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eastAsia="Arial Unicode MS" w:cs="Traditional Arabic" w:ascii="Traditional Arabic" w:hAnsi="Traditional Arabic"/>
          <w:b/>
          <w:bCs/>
        </w:rPr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شماره </w:t>
      </w:r>
      <w:r>
        <w:rPr>
          <w:rFonts w:eastAsia="Arial Unicode MS" w:cs="Traditional Arabic" w:ascii="Traditional Arabic" w:hAnsi="Traditional Arabic"/>
          <w:b/>
          <w:bCs/>
        </w:rPr>
        <w:t>53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سم الله البديع الذی لا اله الا ه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 الله سبحانه قد جعل لظهوره لخلقه بخلقه اربع مقامات المشا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يها و المرموز عنها فی كلمات ال الله ع م بالاسرار السرّ و سر السرّ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سر المستسرّ و السر المقنع بالسّر و يعبرون عن الاول بالنقط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نقطه قطب كتاب الله فی التكوين و التدوين و عليهما تدو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حی الموجودات فی كل العوالم بما لا نهاية الی ما لا نهاية ك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علم اللّه سبحانه و ان الله سبحانه قد تجلی لهذه النقطه بهذ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نقطه و القی فی هويّتها مثاله ای مثال تجلّيه فاظهر عن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فعاله و التجلّی احداثه لا من شئ فسبحان الذّات لم يلد و لم يول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كنهه تفريق بينه و بين خلقه فلمّا اراد خلق الممكنات فارادت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بداعه لا من شئ و ابداع الابداع بالاختراع و لا كيف لذ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ن الكيف قد كان من معلول ارادته لا يجری عليها و 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بط بينه و بين خلقه و هو لم يزل حقّ و لا خلق فابدع الخل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لخلق و هو لم يزل علی حال واحد لا يساوق شيئا و لا يقار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بحانه و تعالی عمّا يقول الظالمون الملحدون فی اسمائه علو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بيرا و قد عبّر اهل البيان عن هذه النقطة عند التبي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لشجرة المباركة و بالنار من تلك الشجرة و بالدرة البيض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بالذكر الاول و بالجلال و بالشمس الازل و بالحقيقة المحمدية ص 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كل العلامات و الدلالات مدلّه علی هذه النقطه بدلاله الشبح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٢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عليها تدور رحی الموجودات ما فی لجة الامكان و الاكو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هی سر الابداع و ثمرة الاختراع قد ظهرت فی اظها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جده فی عوالم اللاهوت كنت كنزا مخفيا فاحببت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عرف فخلقت الخلق لكی اعرف و ان لها حركتان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الم التعلق حركة اصلية ذاتية حول نفسها حاكية عن مبدئ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دلة علی وحدته و بساطة ظاهرها عين باطنها و باطنها ع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ظاهرها الاول بلا تعبير و الاخر بلا تعريف اوليتها عين اخريت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خريتها عين اوليتها هويته البحتة الظاهرة فی الامك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ظهر غناء الله المطلقه و قدرته النّافذه و الرّبوبية الاوّل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تی لا ذكر للمربوب لدی عزّه و هذه جهة اعلی المشيّة السبي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يها مقطوع و الطريق اليها ممنوع و حركة فرعية لتشيّئ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وجودات و انوجاد الممكنات و هذه مقام تعين رسو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ه ص و فی هذا المقام هو الفقير البحت البات لا يوجد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مكان فقير بمثله قال ص الفقر فقری و به افتخر و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لك المقام يستمدّ المدد من الرحمن و هو ممدّه لا من شي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بدء وجوده و هو الشّارب من كأس الفيض قبل كلّ شئ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ا سواه فقير ببابه لائذ بجنابه محتاج فی كل الشّئون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يه حاكياً عن ظهور قدرته و جلالته و لهذه الحركة تعلق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سّبعه لا يمكن نقصها و لا ازيد منها لانّ الشّيء له جه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جهة مادّة وجهة صورة وجهة تركيب و هذه الثّلاثه لمّ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نزّلت قد صارت سبعة فقال الرّضا ع ان المشيّة و الاراد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ابداع اسمائها ثلثه و معناها واحد قال الصّادق لا يك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٣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شيء فی الارض و لا فی السّماء الا بهذه الخصال السّبعه بمشية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راده و قدر و قضاء و اذن و اجل و كتاب و هذه السبعه قد كان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تممات للفعل و الانفعال فی انفسها و ابی الله ان يجر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شياء الا باسبابها و لو كان قادرا و قد اشار الرّحمن ا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لك السبعه بسبعة ابحر و هذه كلمات الله لا يمكن ان توج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سماء المقبولات و الارض القابليات الا بهذه السبعه و 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جاوزهن بّر و لا فاجر قال الامام ع فمن زعم انه يقدر علی نقص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احدة منها فقد كفر و هذه السبعه اسماء الحجج محمد و علی و فاطم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حسن و الحسين و جعفر و موسی ص ع م و اذا كرّرت فی عال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غيب و الشهادة صارت اربعة عشر و هم ال الله ع م و الاص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حمد ص و هو معنی اربعة عشر قال الامام ع اولنا محمد و اخرنا محمد و اوسطن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حمد و كلّنا محمّد و لا يوجد شيء الا بهم و لا يساويهم احد و ك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جليل لدی جلالهم صغير و كل شريف فی جنب شرفهم حقي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سبحان ذكرهم عن الاقتران بالاذكار فهم المنفردون ع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تشابه و التشاكل فی ابناء الجنس و محمد ص يدور حول نفس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هم يدورون حوله بما تجلی لهم بهم و هو صاحب الاحدية الازل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مكنة فی حق الامكان يومه الاحد و كوكبه الشمس و لون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بياض و عدد اسمه العظيم اثنی و تسعين احد عشر منه اشار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لهوية الظاهرة فيه و ثمانين منه اشارة بطوافه حول جل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عظمة قبل علی ع و واحد منه اشارة الی علی ع لانه نفسه 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فارقه حتی فی اسمه سبحان الله بارئه عما يصفون المقام الثان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ی سر السّر قد نعبر عنه بالشجرة التی تخرج من طور سين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٤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بت بالدهن و صبغ للاكلين و بالدرة الصفراء و بالاراده الت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ی العزيمة علی ما يشاء و بالمحو الموهوم و صحو المعلوم و بالنفس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رحمانی و بالامر الالهی و بالولاية المطلقة الكلية العلو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عاليه و هذا مقام الالف الغيب المستور فی الحجب البحت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عماء الصرفه التی لا يطلع علی كنه معرفتها دون الله سبحان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هی الاسم المستقر فی ظله و لا يخرج منه الی غيره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ظل المستقر فيه عبوديته لمحمّد ص حيث صرح بذلك بقو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ا عبد من عبيد محمّد و هو ع المرات الحاكية الدالة علی محمّد ص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ذی هو الدال علی الله بدلالة الاستدلال لا الكشف و ه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ضوء من الضوء الاول كما اشار اليه سبحانه بقوله و سراج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يرا و هو الالف المتحقق بالنقطه تحقق وجود و به تحققت النقط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حقق ظهور و هو اول اسم اختار الله لنفسه العزيز ع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قال الرضا ع اول ما اختار الله لنفسه العلی العظيم و معن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علی العظيم علی ما اورد فی الحديث الله و معنی اللّه هو كما قال الله ت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ل هو الله احد و اشار خفيا لاهل الافئدة و هو قوله تع و ه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علی الكبير و فی مقام اخر و ان هذا صراط علی مستقيما و جعل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بحانه اسمه فی مقام التشريع مطابقا لاسمه فی مقام التكو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ع المتممات فی مقام التشريع و هو ان عدد اسم علی ع 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ئة احد عشر احد عشر منه اشارة الی مقام المتجلية في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واسطه محمد ص الذين عدده اثنان و تسعون و ثمانية اشار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ی طوافه حول جلال القدرة بعد محمد ص ثمانين سنة دهرية و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رقوم بالهندسة الايجادية ثلاثة الف الف الاول اشار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٥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ی الهوية و الالف الثانی اشارة الی محمّد ص لانه يحكی عن الالف الاو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كل الحكاية لا فرق بينهما الا ان الالف الثانی عبده و خلقه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لف الثالث حكاية عن نفسه الشريف بانه حاكی عن ال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ول بواسطة الف الثانی و ذلك مقام الازلية الثان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توحيد الواقعی الحقيقی و هو اسنی المقامات و اعلی الدرج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حيث فی الامكان بعد النقطة لا توجد الا لمقام هذا الال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هو سرّ الهيّ و رمز غير متناهی ظاهره امامه لا يوصف و باطن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غيب لا يدرك و هو الواحد لاصل الاعداد الامكانية و الكونية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كونية و اليه تعود كل شئ لان البدء هو الختم و هو الذی 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تغير فی قديم الدهور و لا فی ما يزمن الاحداث و هو العلة لك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ة ليس ورائه غاية و لا له نهاية و ذلك المقام تفصيل مقا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نقطه و له حركتان حركة اصلية علی القطب و هو الاصل و حرك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رعية بالظهور و هو الفرع و علی الاول لا اشارة له لانه اية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كبری و النباء العظمی و قد اشار بهذا المقام فی خطبته روح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ه الفداء انا المعنی الذی لا يقع عليه اسم و لا شبه و لا صفه و ه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قام المخصوص بنفسه الشريف و الحرف الذی عنده د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ئمة ع م و هذا مقام امارته للمومنين اعنی الائمة ع م و لا ينبغ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 يسمي احد منهم باسمه لانه المخصوص بهذه الامارة الكبر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سلطنة العظمی و هذا اشار السجاد ع فی الصحيفه حيث قال 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قد قصرنی السكوت عن تحميدك و فهمتنی الامساك عن تمجيد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رغبة يا الهي منك بل عجزا و ان التحميد و التمجيد الظاهر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قامه ع و ان الفرق كما هو اشار الحجة ع فی الدّعاء لا فر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٦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ينك و بينهما الا انهم عبادك و خلقك و لا يفرق احد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هل العلم بين الاسم و المعنی الا ان المعنی فوق الاس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فرق بين الاحد و الواحد الا كما بين الحركة و السّك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و بين الكاف و النون و لقد اشار ع بهذا المقام من عر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فصل من الوصل فقد بلغ قرار التوحيد و من عرفه ع بانه عب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حمد ص فی كل مقام قد عرفه و بلغ قرار التوحيد لان حرو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عبد ثلثه العين علمه بالله و الباء بونه عن كل ما سواه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دال دنوه الی الله بلا كيف و لا اشارة فمن عرف الاشار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رف ان لا يعرف الا بنفی الاشارات لان الاشار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د كانت من حدود الماهية و هو محدد الحدود و لا يعرف بحدّ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ذ الحد من معلولات فيضه سبحانه عن وصف الواصفين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حمد لله ربّ العالمين و علی الثامن مقام ظهور الحقاي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ئمة و فی هذا المقام يحوم حول الله و ينطق عن الله و ينظ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لله و يسمع بالله و يعطی عن الله و هذا مقام ظهور الرحمان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ستوية علی العرشی المعطی كل ذی حق حقه و السّائق ا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ل مخلوق رزقه و اشار الامام ع بهذا المقام فی تفسير قوله ت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منهم ظالم لنفسه و منهم مقتصد و منهم سابق بالخيرات باللّ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ال ع و الظالم يحوم حول نفسه و المقتصد يحوم حول قلبه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سابق بالخيرات يحوم حول ربه و هو ع السابق و الخير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ئمة ع و ليس فی هذا المقام له ع جهة الا فعل الله و امره حيث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صرح الله سبحانه بهذا المقام عباد مكرمون لا يسبقونه بالقو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هم بامره يعملون و اشار علی ع الی هذا المقام فی مناجاته يو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شعبان الهي هب لی كمال الانقطاع اليك و انر ابصا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لوبنا بضياء نظرهااليك حتی تخرق ابصار القلوب حج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نور فتصل الی معدن العظمة فتصير ارواحنا معلقة بعز قدس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جعلنی ممن ناديته فاجابك و لاحظته فصعق لجلا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ناجيته سرّا فعمل لك جهرا و هو ع الداعی فی حقيقة سر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استجاب الله دعائه فهو المتصل الی معدن العظمة الذی ناج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ه فی سره بلسانه فهو العامل لله جهرا فليس له ع جهة ا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كاية عن عظمة الله و قدرته و بذلك المحل الشريف ق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صرح الحجة في زيارته لمحمد بن عثمان العمري مجاهدتك في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ات مشية الله و مقارعتك فی الله ذات انتقام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فی محل الاخری فی هذه الزيارة القضاء المثبت ما استاترث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ه سنتكم و فی الحديث اذا شئنا شاء الله و اذا اردنا اراد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الله سبحانه قد اشار الی هذا المقام بانهم ع ما يشاؤن ا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 يشاء الله فهو قوله تع و ما رميت اذ رميت و لكن اللّ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رمی و ما تشاؤن الا ان يشاء الله و هم ع محال مشيته و الس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رادته و ان تعيرنا فی هذا المقام بمحل المشية و اشباهه مع اثباتن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لمقام الاولی لا ينافی القواعد لان مذهب اهل البي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اعدة كلية الهية بمعرفتها يعرف التعارض عما فی الكتا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سنة و اقوال شيعتهم و هی ان كل خير نزل من الله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نزل بما لا نهاية مما فی علمه تع اول نزوله قد كان عند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ی قلب محمد ص ثم قلب علی ع ثم الی الحسن ع ثم الی الحسين 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م الی القائم محمد بن الحسن ع ثم الی الائمة الثمانية ع ثم ا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فاطمه ع ثم الی الانبياء ثم الاوصياء ثم المؤمنين من الانس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م المومنين من الجن ثم الملائكة ثم الحيوانات النجيبة ثم ا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نباتات الطيبه ثم الی الجمادات الصافيه و كل ش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ازل مبدئه قلب ابی الدواهی لعنه الله عليه الی اخ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قامات علی سبيل الذی ذكرنا فی الخير كل نمدّ هؤل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هولاء من عطاء ربك و ما كان عطاء ربك محظورا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ظهر من هذه القاعده ان كل خير فی الامكان يصح اطلاق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كل مقام الا ان الثمرة فی محله ان مشية التی تطلق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قام علی ع عبد و ظهور بالنسبة الی مشية التی تطل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مقام محمد ص كما اشار فی الحديث عن رسول الله ص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شية علی ع فی جنب مشية محمد ص كالذبابه و استغفر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 التحديد بالقليل و كل نطلق الی منتهی المقامات و كذ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ستعمال الشر فی كل مقام ان الفرق مقام الثانی عرض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شعاع بالنسبة الی مقام و ليس بين الالفاظ اشترا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فظي و لا المعنوی لان المعنی فی اللفظ كالرّوح فی الجس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ما ان الارواح متعدد ككل الاجسام و بينهما مناسب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اتية كما سنذكر انشاء الله تع فی محله حتی تنكشف نقا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طلب ان الكفر يطلق علی ابي الدواهی مرة و علی اب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شرور و لكن كفر الذی يطلق علی ابی الشرور عبده و روح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مقامه بالنسبة الی الكفر الذی يطلق علی ابی الدواه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رض و سيئة لفظه و معناه كما نطق الحديث انه لعنة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يئة من سيئاته و ككل يجری الكفر يجری الی مقام الذره و 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شتراك لفظا و لا معنا بل حقيقة بعد حقيقة فی كل مقام بحسب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هذا كفاية لمن له قلب و دراية و ان تعيرنا فی مقام علی ع بالاوصا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ذكوره حقيقة ثانية بالنسبة الی الحقيقة الاولية و له ع كل الوص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ذی لمحمد ص الا ان لمحمد ص الاصل الاول القديم و له ع الفرع الثان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كريم و ليس بينهما الا كما بين الواحد و الاعداد و بين الحرك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سكون و بين الكاف و النون لاتصاله ع بمولاه ص و ه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وله تع الم تر الی ربك كيف مدّ الظل و لو شاء لجعله ساكن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م جعلنا الشمس عليه دليلا يعنی ما كان فيه ع من ظهور مولا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هو ع الصورة الانزعية الالهية التی لا يتغير فی قديم الدهو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ا يتمايز من الاحداث و ظاهره امامة الكبری و باطنه ولا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ه العظمی التی اشار الله سبحانه بقوله هنالك الولاية لله الحق</w:t>
      </w:r>
    </w:p>
    <w:p>
      <w:pPr>
        <w:pStyle w:val="Normal"/>
        <w:jc w:val="right"/>
        <w:rPr/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تلك الصورة هيولی الهيولات و فاعل المفعولات و اسّ</w:t>
      </w:r>
      <w:r>
        <w:rPr>
          <w:rFonts w:ascii="Traditional Arabic" w:hAnsi="Traditional Arabic" w:eastAsia="Arial Unicode MS" w:cs="Traditional Arabic"/>
          <w:b/>
          <w:b/>
          <w:bCs/>
        </w:rPr>
        <w:t xml:space="preserve"> 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حركات و علة كلّ علّة و لا يعلم ما هی الا هو و لا يقال لها نو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نها منيرة كل نور و قمص الظهور و السن العبارة و معد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شارة ليس الالف نقطة و لا النقطه غيرها محتجب بالنو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غير حجاب ظاهر بالتجلی كل يراه بحسب معرفته و ينال ع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قدار طاقته فمنهم من يراه بعيدا و منهم من يراه قريب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حمة لمن امن به بالباب الرحمة و اقرّ و عذاب علی من جح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كر و ظاهره من قبله العذاب ليس ورائه غاية و لا 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هاية و ليس بينه و بين النقطه فصل لو كان فصلا لكان ظهور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غيره ابی الله ان يكون ككل ايكون لغيره من الظهور ما ليس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ك حتی يكون هو المظهر لك متی غبت حتی تحتاج الی دلي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٠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دل عليك و متی بعدت حتی تكون الاشارة هی التی توص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يك عميت عين لا تراك و لا تزال عليها رقيب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خسرت صفقة عبد لم تجعل له من حبك نصيبا و اشار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بحانه و يقطعون ما امر الله ان يوصل و اشار مولاه ص بهذ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قام انا و علی كهاتين اشارة منه الی العارفين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يس هنالك فصل لانه ع بدو الاسماء و اول من تسمّ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هو ص عالم المسمّی فمن عرف الاشارة استغنی عن العبار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ن عرف مواقع الصفة بلغ قرار المعرفة و اشار محمد ا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ظهوره تصريحا بغير تلويح لاهل الافئدة حيث يقو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خاطبا لعلی ع انك كاشف الهم عنی و انت مفرج كربت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ت قاضی دينی و انت منجزی و عدی لان مقام النقط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جمال بحت و بسيط صرف و ظهور الاول فی مقام الال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الف اسمه الحسنی و مثاله العليا و له الهيمنة علی جميع الحرو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التكوين و التشريع و هو الغيب الممتنع لا تنال اليه ايد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ولی الابصار و الافئدة و الا يعرف بدون وصفه لنفس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وصفه نفسه مولاه محمد ص حيث قال ص لسلمان ما عرف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 انا و علی و ما عرفنی الا الله و علي و ما عرف عليا الا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ا السبيل الی معرفته مسدود و الطريق مردود و الطل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يه لا يزيد صاحبه الا بعدا لان الله سبحانه اشار بذ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لايه الی قوله تع و مما لا يعلمون و ليس فی معرفة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عظيم لانه ع فوق مدرك المدركين سبحانه لا احصی ثن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يه الا بما وصف الله سبحانه و انه فی ام الكتاب لدين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علی حكيم و هو لسان ارادة الله فی كل العوالم فی التكوين و التدو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ا يمكن ان يشئ شيئا الا باذنه و هو ع الركن الايمن الاسف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لعرش و لونه الصفراء كما ظهر عند شهادته ع فی وجه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ذلك دالة علی بدئه لان البدء هو الختم و هو المعتدل التا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غلبة مزاجه الصفراء و منه اصفرت الصفرة فی كلّ شئ سبحان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 وصف الواصفين و عن نعت الناعتين و الحمد لله رب العالم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قام الثالث السّر المستسر رتبة الحسن ع و نعبّر فی هذ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قام بالشجرة الطيبة و الدرة الخضراء و البحر القدر و السر الاع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رمز العلی و الكاف المستديرة علی نفسها الحقيقه المحسن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حسنية ع و هو الواقف فی مقام توحيد الخالص لا يظهر فی الاكو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ور الا نوره و لا يتحقق فی الادوار صوت الا صوته و هو الاس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كبر و المسمی الاعظم الدال علی الله فی مراتب الثلث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قام الوصف و الاخر فی مقام المعرفة لا دلالة الا الله تع ل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ظاهر فی المرايا بالمرايا للمرايا واحد ليس كمثله شيء و ه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علي الكبير و هو ع مظهر السكينه عن جده ص و الوقار عن ابي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حجبه الله فی حجب العماء لنفسه و ليا فی العز لا ينبغی ان يطل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يه الا الفرد فمن زعم ان للخلق سبيل علی معرفته فق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ضاد الله عز و جل فی كبريائه و كشف سر الرحمانية الظاهر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غير اذنه فباء بغضب من الله و ماوايه جهنم و بئس المصي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ذلك مقام هندسة الايجاديه لتحديد الحدود مما لا نها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ی النهاية و ما لفيض الله تعطيلا قال ع ان القدر س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سر الله و حرز من حرز الله مرفوع فی حجاب الله مطوي ع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٢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خلق الله مختوم بخاتم الله سابق فی علم الله و ضع الله عن العبا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مه و رفعه فوق شهاداتهم و مبلغ عقولهم لانهم لا ينالون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حقيقه الربانية و لا بقدرة الصمدانية و لا بعظمة النورانية و 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عزة الوحدانية بحر ذاخر مواج خالص لله عزّ و جل عمقه ما بين السم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ارض عرضه ما بين المشرق و المغرب اسود كاللي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دامس كثير الحيتان و الحيات يعلو مرة و يسفل اخری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عره شمس تضيئ لا ينبغی ان يطلع عليها فقد ضاد الله عز و جلّ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حكمه و نازعه فی سلطانه و كشف عن سّره و سره و ب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غضب من الله و ماويه جهنم و بئس المصير و ان التعبير بل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سواد لكثرة الحيات و الحيتان بالنسبة الی الخلق لان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جعل ظاهره من قبله العذاب و الا بالنسبة الی البحر شئون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تجليات من بارئها عليها و جعل الله باطنها فيه الرحمة و لهذ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بحر لا بداية و لا نهاية و لها جزائر فی نفس الماء التی ذاب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جمدت و علی الجزائر قباب فی جواهر مختلفة متلونة بالو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ختلفه بما لا نهاية الی ما لا نهاية و جعل الله عرض كل قب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ا بين كل قبة ما بين المشرق البدء و مغرب الختم و الساكن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يها ملائكة عماء الصرفه يسبحون الليل و النهار لا يفتر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هم اهل قبة البيضاء و فيها ملائكة العالين يحمدون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رئهم بالعشی و الابكار و اهل قبة الصفراء و فيها ملائك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حجب يهللون موجدهم بانه المحمود و له الحمد فی الاخره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ولی و هم اهل قبة الخظراء و فيها ملائكة الكروبيون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كبرون الله ليس كمثله شئ و هو الكبير المتعال و هم الساكن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٣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قبة الحمراء و ان الله سبحانه اعطی لكل ذی حق حقه بهؤلاء الملائك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و الذی خلقكم ثم رزقكم ثم يمييتكم ثم يحييكم الخلق من اهل قب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بيضاء و الرزق من اهل قبة الصفراء و الحيوة من اهل قب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خضراء و الممات من اهل قبة الحمراء و ذلك من تقدير العزيز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حكيم و ليس فی هذا البحر الا الماء و لا لها ساحل و ان الله سبحان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ما اراد ان يخرج الممكنات من بطن امها اخذ من هذا البحر قطر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جعلها حيوة كل شئ قال الله تع فی كتابه العزيز و انزلنا المعصر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ء ثجاجا لنخرح به حبا و نباتا و من الماء كل شئ حي و هذا الم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ذی عليه العرش قبل خلق السموات و الارض المذكور فی الحديث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 علی ع و لهذا البحر قطب تدور حوله و هو السر المستور فی قل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حسن ابن علی ع الذی تجلی الله له به فی نور عظمته اقل سم الابر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ستغفر الله عن التحديد بالكثير و له حركتان حركة حول نفس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اشارة اليها لانه مظهر البيان فی تلك الحركة و المدل لتوحي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صفات و الافعال لا يعرفه غير الله خلقه لاية نفسه جعل ظاهر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ين باطنه و باطنه عين ظاهره جل من ان تعرفه غاية الافكا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تحويه خواطر الابصار او ان تنال اليه ايدی اولی الالبا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هو القريب لا يری و البعيد لا يخفی و لا يحيطون بشئ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مه الا بما شاء و سع كرسيه السموات و الارض و ليس مما شاء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 محمد و علی عليهما السلام و لا سبيل للخلق لدی جناب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سبحانه عما يصفون و حركة بالتجلی لما سواه بما سواه و فی هذا لحرك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وجدت حقايق الممكنات و صفاتهم فی الاقطار والادوار بالدلال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ظاهرة و اللانهاية الباطنة و النهاية الممدودة و ما لفيض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٤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ه من نفاد المقام الرابع السر المقنع بالسّر هيكل الاحدية ق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ی ع سر البسمله فی الباء و سر الباء فی النقطة و انا النقطة تحت الب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لحديث ظهرت الموجودات من باء بسم الله الرحمن الرحيم و عبر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حاديث عن تلك الرتبه بالشجرة الطوبی و بالقصبة الحمر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قضاء المثبت و الصبح الازل و الرتبة الجامعه رتبة الحسين 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هو ع و اقف فی مقام توحيد الشهودی بعد خفاء التثليث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رتبة التربيع ظهر اسمه الاعظم و رسمه الاكرم و خفی جلال عز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شدة ظهوره و استتر علو مجده لعظم نوره و لاتوحيد فی الامك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عد رتبة جده و ابيه و اخيه ع م الا نفسه و فی سواه محدد فی صق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وحيدهم لدی جنابه و هو المحرك فی مقام التجريد و الساكن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جة التفريد فلما تحرك فی صقع عزته ظهرت السطوة و الغير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الابداع و وجدت القضاء لتعلق الاختراع و هو الما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تلك اللجة بتمليك الرحمن ما يصل من الحق فی لجة القضا ا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خلق الا بامضائه ع لانه باب الفيض لكل شيء وعد الله جود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يه بان لا بدء فی الابداع بعد امضائه و هو ع لما تحرك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دين باظهار بدء مقامه لا يومن به الا الاقلون و الكل همو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نكاره و قتله بعدما عرفوه بان محله فی عوالم التوحيد مح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قطب من الرحی لا يرقی اليه طير الاوهام و يخدعنه السب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ی الاتهام و جحدوا به و استيقنته انفسهم ظلما و علو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لما رای الحسين ع غلبة الكثرات و اخفاء التوحيد و هو اعط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شياء علی ما هم عليه اقضی الله لانعكاس و جودهم و امضی 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عطاء القدرة لهم استسلم لله بالشهادة بايدی عبيد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٥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تی ظهر علی ما فی الامكان علی علو عبوديته بانه المعطی و لا يمن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درته عن الكفاء لاتمام الحجة بعد اكمال النعمة و اظهار الغن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عد ارادة الموجودة و قدرته النافذة الله اكبر من سر الام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دی بنفسه العظيم و اثنين و سبعين من شيعة الكرام و رضی اه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يته عن يد الفجار حتی ايقن البلاد و من عليها انه هو الح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بين و لولا ادم ع ما يخطر بقلبه قرب الشجرة و ما ارا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حد قتله و لا يقتل ؟ فلما رضی بالشهادة فی عالم الابد تغير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داء التجريد فلما كون امكان قتله قتلت بقتله التسبيح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تحميد و التمجيد و التكبير الله اكبر من هذه المصيبة الكبری الت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غيرت افئدة العالمين لحرقة كبده و يجری ذلك التعبي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ی ما لا نهاية له بما لا نهاية و ما لامر الله من نفاد و ان اه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جنة تحترق افئدتهم لقتله و ذلك اعظم مقاماتهم يترق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ی ما لا نهاية لان بعد حرقهم لا يبقی فيهم الامرات الحاك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لحسين ع م و كلشئ هالك الا وجهه الكريم قال الله تع ف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تلته فانا ديته و الديه ظهور الله الظاهر لكل شيء بكلشي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بحان الذات و هو المنزه عن وصف الممكنات كما تقو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تدركه الابصار و هو يدرك الابصار و هو اللطيف الخبير و التحر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هل النار باقية ببقاء الله و ذلك منتهی عذاب اهل النا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الجنة و ما فيها خلقها الله سبحانه من نور الحسين ع و النا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ا فيهن خلقهما الله من بغضه ع كلا نمد هؤلاء و هؤلاء من مد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حسين ع علی ما هم عليه بما هم عليه و ما هو تع بجبار للعبا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عرفه فی مقام عبوديته و عرف سرّ سماوته كما فی مقا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٦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ا يغفل عن مصائبه و فی كل الاحوال يبكی عليه بكاء الثك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يجری من عيناه بحور الماء الله اكبر من عظم مصيبته و كبر بلائ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شدة عطشه الذی من يذكره و يبكی عليه قال الله تعا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جزاء بكائه ماة شهيد و ذلك لتحمّل العباد و الا جزائ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و ع لان الله ديته ع و من زاره ع عارفا بحقه كمن زار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عرشه و المشبّه عين المشبّه به لان المقصود ليس الاز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ن الازل لاسبيل اليه ابدا و لا المقصود غيره بل ظهور هويت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عالم الامكان و هو مقامه ع و ان اهل الجنة فی كلّ يو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جمعه يزورون الربّ جل و علا اعنی زيارته ع لان زيارت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زيارة الربّ جل و علا و اول زائره فی ليلة الجمعه هو الله ت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ما فی الحديث و ذلك لاحتمال الراوی لعدم رسوخه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عرفه و الحق ان زائره فی كل الاحوال هو الله تع ثم محمّد ص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م الائمة ع م ثم الانبياء ثم الاوصيا ثم المومنين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نس ثم المؤمنين من الجن ثم الملائكه ثم الحيوان ثم النب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م الجماد و ان الله سبحانه و تع اولی عن كل شيء بزيارت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هو زائره لم يزل و لا يزول ببقائه كما هو اهله و مستحق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الزائر له ع حين توجهه بمولاه ع تخرق الحجب حتی اتص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حين اتصاله بوجه مولاه زائر لله تع فی عرش تفريده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ظمته و ذلك فی قوس الصعود و كل فی النزول اوّ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زائره فی كل العوالم الله سبحانه و ذلك الرمز المعمی لا يطلع علي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 اهل الافئدة فمن عرفه فسقاه ربه شرابا طهورا و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م يعرفه يصدق حتی يسقاه مولاه شرابا طهورا و ان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حديث لزيارته جودا عظيما و هو ان من زاره ع غفر الله سبعمائ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فس من ابائه و امهاته و من نظر الی هذا الزائر غفر الله له كا الزائ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ن نظر الی من نظر الی الزائر كان له الاجر مثل ما كان للزائ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ی ما لا نهاية و لو لم يعرفه بان هذا الرجل نظر الی من نظر ا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زائر الحسين ع و ان له ع مقامان و حركة علی القطب و هو الال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ينيه و هذا المقام لا تشير اليه اشارة قريبة مع كمال بعدها بعيد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وق القلوب بما لا نهاية و هو مقام التوحيد المنفی عنه الكثر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تفريد المنفی عنه الاشارات اول عين اخره و ظاهره ع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طنه و سره عين علانيته قريب فی بعيده و بعيد فی قريبه ا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ه و مراته السبيل مسدود و الطلب مردود سبحانه عمّ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صفون و حركة علی الظهور فاول ظهوره فی الالف القائم غي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عطوفة و هو القائم ثم الی الحروف العاليات و هم الائمة الثمان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م الی الكلمة و هی فاطمه ع م ثم الی دلالة الكلمة و هی مراتب الانبي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اوصياء و الدلالة ظهرت من لفظ الكلمة كل حقايق الانبي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اوصياء ظهرت من نور جسم فاطمه ع يتنزل الظهور حت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صل الی مقام الذرة و هی مرتبة الجماد و ذلك اخر ما اردن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تفسير النقطه المقام الاوّل الالف غيب الهی و هو الاس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ول و الرسم الاعلی اللّه الاحد الفرد الصمد الحق القيوم الذ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اله الا هو الكبير المتعال و هو اول شجرة خرجت من طور السين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ذاقت فی جنان الثناء من حدائق البهاء و استتر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حجب العماء و استقرت فی كرسی الكبرياء مستويا علی عرش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عطاء الی ما سواه و هو الحقيقه المحمديه ص روحی فداه و هو او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عين النقطة حيث دارت علی نفسه ثلاث دورات و الالف المستقي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مبدء التقسيم عند الله العظيم ثلاثة نقاط و هو الاستقامة الاولي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يكل التوحيد و شبح التفريد قول المقدر الحميد فاستقم كما امر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كشف عن هذا السّر قوله العزيز ان الذين قالوا ربنا الله ث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ستقاموا المقام الثانی الف لينية ربانية و هو مقام الواحد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رئه تحت عماء العظمة ناطقا بانك انت الله لا اله الا ان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بحانك عما يصفون و هو اول قصبة نبتت فی اجمة اللاهو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ذاقت فی سماء عبد الملكوت من بكار حدائق الجبروت او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عداد فی قلم المداد الفيض السرمدی الربانی المستقر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قام العلوي روحی فداه و هو امير الاسماء و الصفات و لذ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ينبغی لاحد من الائمة سلام الله عليهم ان يسمی باسمه الشري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هو اول من امن بالنقطه قبل الحروف فلذا صار علة الاسم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ول من يسمّی و هو طمطام يم الواحدية المذكورة فی الدع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يساويه فی لجة بحر الاسماء و الصفات شيء المقام الثالث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تبة الالف المتحرك الذی لما تحركت فی ارض الصف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اسماء زعموا ان الجبار بنفسه قد لحظهم فنطق بالتسبيح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تحميد و التهليل و التكبير فلما عرفوا بان الله عز و ج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جل و اكرم من ذلك و انه عبد الله و دابة الارض و ه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حرك فی ارض الامكان بالتقديس و التمجيد و هو قول الجوا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زيارة ابيه سلام الله عليهما بك تحركت المتحركات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ك سكنت السواكن من فی لجة بحر الاحدية من البق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زلية و الغنی الالهية و من طمطام يم الواحدية من اطوا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جمال الربوبيه و شئونات جمال القدسية و هو كل يوم فی ش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احداث امر بديع لم يكن المقام الرابع مقام الف غي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عطوفه و هو مظهر اسم الله المميت و اخر مراتب تنزلات الاسم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صفات فی رتبة التراب و هی بئر التعفين لجميع الاسم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صفات حين التعلق بالكثرات و هی صبغ الاحمر الترابي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ين اخذ التقطير عن كبريت الاحمر بعد حل الثالث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طبخ قعر الرابع لتصلح قابليته فی رتبة الترابيه لمقام بلوغ الاكسري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ظهور الاطوار و الشئونات قال رسول الله ص تناكحوا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ناسلوا فانی اباهی بكم الامم يوم القيمة و لو بالسقط و ذ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كمل المراتب و اعلاها فی قوس النزولی و هو رتبة الامام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ولاية الكبری خفيت رتبة الترابيه و ظهرت وحد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نارية و انها حار يابس فارتفع الاحكام و صار الخت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فس البدء و هو الاكسير البيضاء مالك الجود و البه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قام الاول و السين فی رتبة ثناء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ی نفسه و الواصف نفس الوصف و هو قوله ص لا احصی ثن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يك انت كما اثنيت علی نفسك و قوله ع تجلی لها ب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صف الله لنفسه بنفسه و لخلقه خلقه و اول الوصف ذ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ه الظاهرة للنبی به ص و هو روحي له الفداء لجة بحر الاحد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صرف ظهور الهوية و عماء بحت الصمدية و اعلی مقامات الربوبية و اثنی دلالات الالهية الاول الاخر الظاهر الباط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ال الله عز و جل فی ليلة المعراج ارفع راسك يا محمد ص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لما رفع روحی فداه راسه قال انت الحبيب و ان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٢٠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حبوب و هو روحی فداه فی هذا المقام منفرد عن الاشباه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مثال و هو الملك الدائم فی ملك السبيل الی اللّ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سدود و الطلب مردود دليله اياته و وجوده اثبات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هو وجود الله الظاهرة فی الامكان بنفسه المقام الثان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سين فی رتبة المعانی مبدء الاسماء و الصفات و هو حر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حروف اسم علی ع و هو روحی فداه ذات الله العليا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شجرة طوبی و سدرة المنتهی و جنة الماوی و هو روحی فدا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وح الله و نفسه و قلب الله و جنبه و عين الله و سمعه و لس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ه و وجهه و يد الله و امره و مشيته و حكمه و ارادة الله و اذن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سر امر الله و نوره و هو روحی فداه ظاهر الله فی العباد و ا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ه فی البلاد و شهر الله فی قلب المداد و حرم الله فی يو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عاد و هو روحی فداه بلد الله المقصود و مقام الله المحمو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وجه الله المسجود و علانية المعبود و نطقت بذلك عنائر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نيعه فی كلماتهم الرفيعه و كل ذلك نسبة تشريف كالكعب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يت الله و اشباهها المقام الثالث و السين فی رتبة الابوا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سم من اسماء الله النازل الی بحر الحيات و هو قلز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خضراء و ماء الحيات و جعلنا من الماء كل شئ حي و ه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ظهر اسم الله المحيی و هو الماء الذی كان عليه العرش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بل خلق السموات و الارض بما لا نهاية الی ما لا نهاية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جعل الله مواد الاشياء بهذا الماء و جعله شاهد الخلق نفس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خلق ما سواه حيث نطقت مفهوم اية الكتاب ما اشهدت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خلق السموات و الارض و لا خلق انفسهم و ما كنت متخذ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٢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ضلين عضدا لا يصل من الخلق الی الخلق شيئا الا بهذ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سم و لا يصعد الی الله الا بهذا الماء و مالك هذا البح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لاستقلال هو علی ع لولالك لما خلقت الافلاك و مزاج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طب بارد و الماء سيد الشراب المقام الرابع و الس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رتبة الامامة اسم جسد محمد ص قال الله تع يس و القر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حكيم فلما امر الله اسمه القابض بالادبار لظهور الاطوا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زل الی كرة الهواء فظهر اسمه الحي ثم نزل الی كرة الماء فظه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سمه المحيي ثم نزل الی كرة التراب فظهر اسمه المميت هنا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تصل بداية الامر الی نهايته و رجع الكاف المستدير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ی قطب منطقته ثم الاكوار والادوار و نضجت حقاي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عيان فی بطن الامكان و تمت اجزاء الاكسير فی بئ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تعفين و اخذ الله التقطير فمن كان فی القرع و الانب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ادی الله تع بلسان حبيبه اقبل اليّ حبيبی فصعد من مسجد الاقص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ترابيه الی و طنه الحقيقيه او ادنی قال الله تع يا محمد فض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ی الانبياء كفضلی و المشبه عين المشبه به و انا رب العز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ی العالمين سبحان ربك عما يصفون المقام الاّو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يم مجد الله قال الامام ع الميم مجد الله و اول تمجيده مجد الله نفس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وله الحق انا الله لا اله الا انا كنت كنزا مخفيا فاحببت ان اعر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خلقت الخلق لكی اعرف فصارت تلك الكلمه اول ذك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لامكان قال ع يا يونس تعرف ما لمشية قال لا قال روح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داه ذكر الاول و هی الكلمة التی انزجر لها العمق الاكبر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ی الاسم المستقر فی ظله لا يخرج منه الی غيره قال رسول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٢٢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ا اول من اجاب فی الذر و لذا استخلصه الله فی القدم علی ساي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مم منفردا عن التشابه من ابناء الجنس و المثل اقامه مقا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فسه فی الاداء اذ كان لا تدركه الابصار و لا تحويه خواط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فكار و هو يدرك الابصار و هو اللطيف الخبير المقام الثان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يم مجد الله فی حجاب الجبروت بلسان و ليه الماجد فی عم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اهوت ناطقا بانك انت الله ربنا لا اله الا انت الم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عبود و هو حقيقه العلوية ع و هو روحی فداه يطوف حو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جلال القدرة و يستغرق فی عماء المحو و الحيوة قائلا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جب السريرة يا رب زدنی فيك تحيّرا لا يری نورا ا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ورك و لا يسمع صوت الا صوتك ما رايت شيئ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 و رايت الله قبله و معه و هو قول ابن الظاهر ع فی دعائ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وم عرفه الغيرك يا ربّ من الظهور ما ليس لك حتی يك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و المظهر لك متی غبت حتی تحتاج الی دليل يدل علي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تی بعدت حتی تكون الاثار هی التی توصل اليك عمي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ين لا تراك و هو روحی فداه ينطق بالله و يسمع ب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ينظر بالله و يسكن و يمشی بالله و يعطی بالله و هو مظهر نفس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ه فی كل المقام سبحانه عما يصفون و الحمد لله ربّ العالم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قام الثالث الميم ملك الله و هو امره و بامره قام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سموات و الارض و امره الابداع و الاختراع و هو تما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لمة كن و خزائنه بين الكاف و النون و هو فعل اللّ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ز و جل و ما من شئ الا عندنا خزائنه و ما ننزله الا بقد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علوم و هو المركب عن عناصر الاربعه من عالم الجبرو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٢٣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كاف مركبة من النار و الهواء النار نار الايجاد و الهواء مي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نون من الماء و التراب ميل القبول و التراب لحفظ الانوجا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اذا تمت الكلمه كملت عبوديته و هو قول الصادق ع العبود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جوهرة كنهها الربوبيه و العبودية المطلقة الحقيقية لا توج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 فی محمد ص عبده و رسوله قال تع يا ابن ادم اطعنی اجع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ثلی و هو نفس اطاعة مولينا علی ع قال روحی فداه انا عب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عبيد محمد ص و هو قول الله تعالی من اطاع الرسول فق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طاع الله المقام الرابع الميم حرف من حروف اسم محمد ص ق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ه عز و جل شققت له اسما من اسمی انا المحمود و انت محمد ص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دد الميم اربعين و هو تمام ميقاته ثلثين ليلة نفس قابليت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عوالم السرمد و عشرة رتبة مقبوليته فی عوالم الابد و لذ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ان وقوفه فی ارض الترابی اربعين سنة بعثه الله بالنبو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هو تجليه سبحانه له به اقل من سم الابرة عند مبدء الطلوع فو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جبل الطور و هو شمس الظهور و ماء الطهور و انزلنا من سم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تجلی ماء التجلی بنفس المتجلی ماء طهورا قال الله فی صدق شان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كان محمد ص ابا احد من رجالكم و لكن رسول الله خاتم النب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هو نفسه و يحذركم الله نفسه ان تجعلوه مصنوعا اذ لو ك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صنوعا لكان الذات محدثا مصنوعا و هذا هو الكفر الصراح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اتاكم الرسول فخذوه و ما نهاكم عنه فانتهوا المقام الاوّ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ال الامام ع الف الاء الله علی خلقه من النعيم بولايتنا اعظ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ء معرفة الالف و هو سر الحروف و محقق حقايقها و مذو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واتها و هو الذات و ذات الذوات والذات فی الذو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٢٤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لذات و هو خلق ساكن لا يدرك بالسكون و خلق متحر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يدرك بالتحرك اجتمع الاضداد و ارتفع الانداد ظهير الولا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له الحق الحق مع عليّ و عليّ مع الحق يدور حيث دا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هو صرف الثبوت بنفی الشكوك و هو نفس الجلال بن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سبحات و الاشارات لساير الممكنات بالبقاء البح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د فناء الصرف معرضا عن الوجود مقبلا الی الوجد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ه روحی فداه ظهرت فی عالم اللاهوت وحدة الذ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لذات لا اله الا هو الحي القيوم المقام الثّانی الف الاء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هل جنة الفردوس من الاعتراف بولاية علی ع و هم اه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وقوف عند المشعر المطلق قبل الاقتران الی المقيد ا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 فيهم ذكر صلوحی للنظر الی انفسهم فلما ضاضو الانبي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ولاية علی ع اذاقهم الرحمن حرقة البعد و عاصمهم فی النا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نادوا فی ظلماة الكثيرة الصلوحية ان لا اله الا ان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بحانك انی كنت من الظالمين فلما تابوا و استنجو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ه روحی فداه و نجاهم من الغم الاثنينية و ادخلهم فی بيت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من دخله كان امنا و كذلك ننجی المؤمنين و هم رج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سكنون فی ذات الله و يستانسون بذكر الله و يشرب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كاس الله و ياخذون عن يد الله و يعطون فی سبيل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قائهم بالله و عيشهم بالله لا يتحركون و يسكنون ا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لله افئدتهم ابرد من الثلج قلوبهم متعلقة بالملاء الاع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ولا اجل محتوم من رب العباد ما يصبرون فی ابدانهم لمح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شوقا الی الرفيق الاعلی رزقنی الله مرافقتهم فی جن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٢٥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فردوس نعم المقام مقعدهم فی مقعد صدق عند ملي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قتدر يا محنة ايوب روحی فداك المقام الثالث الف ال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ه لاهل بحر الخضراء و هم حروف العاليات فی الممكن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وك فوق كل عال و جلالك الامجد فوق كل جل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هم حروف لا اله الا الله فی التكوين و التدو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لرقوم المسطرات و هم شهور الحول و ايام الساع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كل العوالم من التكونيات و التشريعات ان عدة الشهو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ثنا عشر شهرا فی كتاب الله يوم خلق السموات و الارض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هم مظهر فعل الله و ايدی قدرته و هم اولياء الله فی ك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والم فی الاداء و هم المعطون لاهل بحر النار باسم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قابض و لاهل عماء المطلق باسم الله الحي و لاهل قلز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واج بالامر بين الامرين و لاهل ارض الكعبة باسم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ميت و هم الادلاء علی الله فی توحيد الذات و الصف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افعال و العبادة سبحانهم عما يصفون المقام الراب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ف الاء الله فی رتبة الامامة الظاهرة بالولاية و الباط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لاستيلاء علی جميع الاقطار والادوار و هو الان مقا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قائم ع روحی فداه و هو اية و دليل و علامة و مقام للذ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قديم سبحانه و هو نفس المعبود و وجهه حال العبادة و التوج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فرق بينه الا انه عبده و خلقه لان ذلك المقا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علی مقامات الامكان و فوق ذلك لا يملكنی فی الامك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ما تحد الادوات انفسها و تشير الالات الی نظائر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هو قول علی ع فی خطبة التميميه ان قلت مم هو فقد با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٢٦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شياء كلها فهو هو و ان قلت هو هو فالهاء و الوا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امه صنعة الاستدلال عليه لا صفة تكشف له ان قل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ه حد فالحد لغيره و ان قلت الهواء نسبته فالهواء صنع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جع من الوصف الی الوصف و عمی القلب عن الفهم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فهم عن الادراك و الادراك عن الاستنباط و دام الم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لملك و انتهی المخلوق الی مثله و الجاه الطلب ا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شكله و هجم له الفحص الی العجز و البيان الی عن الفق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جهر علی الياس و البلاغ علی القطع و السبيل مسدو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طلب مردود دليله اياته و وجوده اثباته و هو روح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داه لا يحتجب عن رعيته بل تحجبهم الامال دونه المقا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وّل اللام اسم نورانی و حروف ربانی و رسم اله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ظهر الالف فی الوحدة و حاكی الاحدية فی البداء و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ذا اخذت النصاری شكل الصليب و حل اللاهوت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ناسوت تعالی الله عما يقول الظالمون علوا كبيرا و ه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حر لا بداية له و لا نهاية ذاخر مواج اعظم البحور و اعلا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ل لا بحر سواه و هوبحر الوجود و الازل الظاهر فی الامك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لامكان و هو لجة بحر الاحدية المذكور فی قول علی ع ف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سابح فی هذا البحر يسبح بتسبيح الله نفسه و لا سفينة و لا ملاح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ا جزيرة و لا شراع غير البحر سفينة و ملاح و راكب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شراع و طالب و مقصود يسير الی ربه فی صراط الله العلی العزيز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حميد و لا نهاية و لا خروج و لا و صول و لا انفصال ح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فصل و الاتصال حين الوصل يسافر من الحق الی الح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٢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ا له من زوال و ليس لهذا البحر موج و حركة و سكون و حيتان منز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مال التنزيه عن صفة البحور و هو صرف التجلی البحت البات و 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ری السالك فی هذا البحر بحرا سواه و سبحان الله عما يصف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قام الثانی اللام اسم الاعظم و الرمز المنمنم و ه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ول ما اختار الله لنفسه و هو العلی العظيم و هو قول الله عز و جل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 هذا صراط علی مستقيم و لذا جعل الله قطب اسمه الشري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ماً و هو روحی فداه اوّل المقصود حيث تجلی المحمود بنفسه نفس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عبود و هو مربی الاسماء و الصفات حيث لا مسبح فی طمطا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م الصفات و الاسماء دونه و هو المتموج بتموج الصفات و المتقط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قطع الايات و المتنفس بنفس العلامات و المتشرع بشراي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قامات و المتخلج بخليج الاسماء و هو الواحد الجاری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سماء و الصفات كجريان الماء فی عروق الاشجا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نباتات و هو اول العدد و صاحب الابد و مالك السرم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تمليك الله الاحد الصمد لا بدايه له و لا نهاية و هو المذكو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قوله ع رب ادخلنی فی لجة بحر احديتك و طمطام يم و احديت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حد المذكور سرّ محمد ص و يم الواحد سرّ علی المقام الثالث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ام مظهر اسم الله المحی و هو قلزم صلوح الكثرة و بحر القد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بحر عميق مظلم كالليل الدامس كثير الحيات و الحيتان يعل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رة بالنظر الی مبدئه و يسفل اخری بالتوجه الی نفس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هو بحر المحيط و بطن الامكان و فی قعره شمس تضيئ لا ينبغ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 يطلع عليها الا الواحد الفرد ممن اراد ان يطلع علي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قد ضاد الله فی ملكه و نازعه فی سلطانه و من نظر اليها بطرف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٢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هو المضيئبشمس قعره قال رسول الله ص انما الاختلاف في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ا علی و هو سر قوله السعيد سعيد فی بطن امه و الشقی شق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بطن امه و هو قوله الحق انا و علی ابوا هذه الامة المذكور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بحر المحيط و الساكن بالاستقلال بالعلو فی هذا البح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يس الا ال الله ع م و هو حروف لا اله الا الله فی اقطا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بداع و لذا كل واحد منهم علة مستقله فی الاختراع باللّ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بحانه و تعالی المقام الرابع اللام اسم الشيعة و ه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طيفه الالهية المودعه فی سر الحقيقه فی مقام مراتب العبود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مشار اليه فی قول الصادق ع العبودية جوهرة كنه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ربوبية و هم قوم من شيعة علی ع الساكنون فی جبل ك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خلف قاف القلب يسبحون الله تعالی بقول سبحان ذ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غلبة و القهر لا اله الا هو له الملك و اليه يرجعون و البح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تی كان الجبل فيه ماء الذی عليه عرش قلوبهم و هو الم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ذی مقوم حياتهم و هو بحر الوحدة الی تحته و بحر الكثر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ی فوقه بحر شديد الحمرة و كثير الحيات من اطوار جوا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ولاهم رب التراب يعلو مرة الی احسن التقويم و يسف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خری بالسكون الی الطين و لذا جعل الله التعفين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ئر الطين بشدة بقائه و مكثه و فی هذا لبحر يمزج البحو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يثمر الفروع فلما صلحت قابلية الاكسيرية فی رتب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جمادية تمت و كملت ما بالقوة فيه ما بالفعل امر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بحانه بطلوع نار الله الموقدة علی محل الافئدة ح قالو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لمة الحق فی مقعد الصدق انا الله و انا اليه راجعون كلشي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٢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الك الا وجهه المقام الاول الهاء رب الحروف اذ لا مربو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كرا و لا عينا و لا احاطة و لا ظهورا و الهاء فی الله اول مظاهر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اء فی هو و هو الاسم الاعظم و الدال الاكرم اعلی الاسم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شرفها و من اركانه الاحديه و الهوية و هو روح الله و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وح الاحد كما قال الله الصمد قل هو الله احد و اعظم مقام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و فی الامكان بغير اشباع و او فؤاد المحمدية ص روحی فدا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هو رتبة الازلية الظاهرة للامكان بالامكان و ه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قام و دليل للذات البحت القديم بان الله كان و ل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كن معه شئ الان كما كان ظهوره عين بطونه و بطون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ين ظهوره الاول الاخر و الظاهر الباطن لا اله ا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و الحي القيوم و ليس فی مقامه ذكر الا ذكر الله الاعز الاكر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ذلك فی رتبة الوجدان و اما فی الوجود دام الم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لملك السبيل مسدود و الطلب مردود و سبحانه 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علم كيف هو الا هو و هو المنزه عما سواه سبحانه عما يصف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تعالی الله عما يقول الظالمون علوا كبير المقام الثان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هاء فی رتبة المعانی ركن الواحدية و محل المشية و ه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ول ناطق فی بحر الامكان بذكر الرحمن لا اله الا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قادر المتعال و ذلك مقام المحبة الالهية و الولا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حقيقه و الازلية الثانوية و الربوبية الكلية الظاهر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سر العلويّ علی ع و هو روحی فداه المتلعلع بتلعلع الذ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و وجه الاحدية و هو روحی فداه مبدء الاسماء و الصف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معانی و الحروف العاليات فی جميع الاقطار سمو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٣٠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قبولات وادوار اراضی القابليات فی عرصه الجبرو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عماء اللاهوت مدلا بدلالة الثبوت لله الحی الذ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اله الا هو الحي القيوم لا فرق بينه و بينه الا انه عب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خلوق و مرزوق و مجعول افقر الفقراء الی الغنی المعبو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هو معنی قوله ع نحن الاعراف الذين لا يعرف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 بسبيل معرفتنا لولانا ما عرف الله لولانا ما عبد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كشف الحق عن هذا السّر المطلق فی كتابه المصد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علی الاعراف رجال يعرفون بسيماهم صدق و هو العل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عظيم المقام الثالث الهاء فی رتبة الابواب حرو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حروف اسم فاطمه ع قال الله عز و جل شققت لها اس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اسمی انا الفاطر و هی فاطمه و الاسم المشتق نفسها و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ذا ظهرت حرفه اسمها و هی ع سألوا عليها مبدع الابدا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ثمرة الاختراع قال الله تع فی حقها و انها لاحدی الكب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ذير للبشر و البشر رجال قوامون بامر الله و هو القائ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ی الانبياء و الاوصياء و ما سواهم بالتوحيد و هو قو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ه الحق فلا اقسم بمواقع النجوم و انه لقسم لو تعلم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ظيم و انه لقران كريم فی كتاب مكنون و هو محمّد ابوها ص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يمسه الا المطهرون و هو علي ع لانه المطهر عن دنس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كثرات و الصافی عن كدورات الصفات و هی ع ل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جلت بحسنها الشريف خلق الله حقايق الانبي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ا تاصلوا عن شعاع شمس جسمها الشريف و ان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شيعته لابراهيم المقام الرابع الهاء ظهرت بالحقيق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٣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تبة الولاية فی اربعة عشر اهل العصمة ع م كما كنت كنز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خفيا فاحببت ان اعرف فخلقت الخلق لكی اعرف و هم مظه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يد و الوجه و الجواد و الوهاب لله الحق كما نطق الكتاب بالصوا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اطاع الرسول فقد اطاع الله ان الذين يبايعونك ان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بايعون الله يد الله فوق ايديهم قالت اليهود يد الله مغلولة غل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يديهم و لعنوا بما قالوا بل يداه مبسوطتان ينفق كيف يش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ارض جميعا قبضته يوم القيمة و السموات مطويات بيمين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كلتا يديه يمين و كل من سواهم بمن سواهم موجودون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عدومون صرفا عندهم و عند عظمة جلالتهم و هم عباد مكرم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يسبقونه بالقول و هم بامره يعملون يعلم ما بين ايدي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ا خلفهم و لا يشفعون الا لمن ارتضی و هم من خشيته مشفق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ن يقل منهم انی مظهر هاء من دونهم بالاصالة الاول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ذلك نجزيه جهنم و كذلك نجزی الظالمين فقاتلوا ائم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كفر انهم لا ايمان لهم و هو قول الصادق ع الهاء هو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من خالف و لايتنا المقام الاول الراء فی رتبة البي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ية الله و دليله و هو اول رحمة نطقت بتوحيد الله فی ارض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مكان و اعلی مقاماته قلب المحمدية ص لانها اول شجر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بتت فی ارض قلب الاحمدية روحی فداه و هی لا شرق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ا غربيه يكاد زيتها يضيئ و لو لم تمسسه نار و النار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لك الشجرة و هو قول الله الحق و ما ارسلناك الا رحم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لعالمين و قول نفسه المطلق انا اول من اجاب فی الذرّ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مكان قبل الاقتران و السؤال نفس الجواب و الجوا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٣٢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فس السؤال و لذا سبقت علی ما سواه بالوحدة الالهية اللاهويت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مكنة فی حق الممكن اذ سواه لا يمكن فی حق الممكن و الاز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فسه نفسه و الان كما كان لا اشارة و لا تبيان و لا توج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ا استدلال و لا معرفة و لا استبصار لانه المتعالی ع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مكن و وصفه و هو كما يقول لا تدركه الابصار و هو يدر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بصار و هو اللطيف الخبير و قال سيد الخلق ما عرفنا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ق معرفتك و ما عبدناك حق عبادتك عز جنابه عز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تنال اليه ايدی احد من عباده سبحان ربك رب العز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ما يصفون و سلام علی المرسلين و الحمد لله رب العالم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قام الثانی الراء فی مقام المعانی مقام علي ع امير المومن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هو روحی فداه مجمع الخليجين و الحائل بين الطنجين و البرزخ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ين العالمين و هو الواحد المتكثر و المتكثر المتوحد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ناقص الزائد و الزايد الناقص و النار المنجمد و الم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حرق و التراب المتحرك و المتحرك الثابت و الثاب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تحرك و القريب المبعد و البعيد المقرب و الفاعل لك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ه و المنفعل عنه مبدء الارادة الجامع للاضداد و المشاب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سبع الشداد اول المداد و مظهر الايجاد و ثمرة الانوجا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كتوب اسمه علی لوح الفواد فنطق بالتوحيد بان 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ه الا الله وحده لا شريك له و علی لوح القلب فشه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 محمدا ص عبد الله و رسوله و هو المتفرد فی عالم اللامك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 الاشباه و الاضداد و علی لوح النفس فشهد انّ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وصياء رسول الله ص اثنی عشر و فاطمه عليها السلام معصوم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٣٣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طاهرة لا يساوقهم فی الوجود شيئ و كل اتاهم عبدا و 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ولياء الله فی العز و ليس لله و لی من الذل و علی لوح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رواح بان شيعة ال الله ع م اخوان فی الجنان متكئ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ی سرر متقابلين المقام الثالث الراء فی مقام الابوا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ب الله من الحق الی الخلق و من الخلق الی الحق و ق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سول الله انا مدينة الحكمة و علی بابها و هو روحی فداه نعمة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ی الابرار و نقمته علی الفجّار و هو باب قال الله فی صدق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ب باطنه فيه الرحمة و ظاهره من قبله العذاب قال علی ع ظاهر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مامة و باطنی غيب منيع لا يدرك و هو البحر الانيق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طمطام العميق الذاخر المواج المتلاطم كثير الخوف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خضوع و الاضطراب و الخشوع و الناطق بقوله الحق اله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 و عدت المطيعين النار و العصاة الجنة فبعزت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جلالتك و لا حول و لا قوة الا بك لكان ابن ابيطال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بدا لك و هو قوله الحق لا عبدتك خوفا من عذاب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ا طمعا فی ثوابك بل وجدتك مستحقا للعبادة فعبدت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كل ذلك من سطوة عدل الله لان العبد فی ك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حوال احتياجه بالله تع كبدء وجوده لو شاء كان معد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ما كان و فضل الله علی العبد فی كل الاحوال كفضله له بد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جوده و فی كل الحال يقرء فی منادی الرحمن كما بدءك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عودون و من له اذنان يسمع نداء الله الملك لله الواح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قهار المقام الرابع الراء فی رتبة الامامة اسم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سم الله و حرز من حرز الله و حصن من حصن الله قال الله عز و ج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٣٤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اله الا الله حصنی فمن دخل حصنی امن من عذابی و قال الامام</w:t>
      </w:r>
    </w:p>
    <w:p>
      <w:pPr>
        <w:pStyle w:val="Normal"/>
        <w:jc w:val="right"/>
        <w:rPr/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وحی فداه ذروة الامر و سنامه و باب الاشياء و رضی الرحمن</w:t>
      </w:r>
      <w:r>
        <w:rPr>
          <w:rFonts w:ascii="Traditional Arabic" w:hAnsi="Traditional Arabic" w:eastAsia="Arial Unicode MS" w:cs="Traditional Arabic"/>
          <w:b/>
          <w:b/>
          <w:bCs/>
        </w:rPr>
        <w:t xml:space="preserve"> 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طاعة للامام بعد معرفته قال الله تعالی ولاية علی بن ابيطال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صنی فمن دخل حصنی امن من عذابی و و لايته ع حروف لا ا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 الله و هو اول بيت و ضع للناس للذی من دخله ك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منا من الفناء و صار باقيا ببقاء الرحمن و لا يدخل هذا البي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حد الا بعد كشف السبحات و محو الموهومات و هتك الاستا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اغيار و دخل المدينه علی حين غفله من اهلها فمن دخ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دينه اقر للامام بالامامة و من اقر من وراء الباب لاش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ه من اهل الحظاير و لا ينبغی ان يدخل ملك القاهر و الاما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جامع المقامات و الدلالات و هم الادلاء علی الله بان لا ا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 هو الحي القيوم المتعال المقام الاول الحاء تكرا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دال و الدال تكرار الباء و الباء تكرار الالف و هم مقا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حمد و فی تلك المرتبه يحملون عرش ربك فوقهم يومئذ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مانية و الحاء مبدء عرش الله تع و اعلی مقاماته فی الامك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لب المحمّدية ص و هو تمام القدرة و القوة قال الله تع ما و سعن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رضی و لا سمائی بل و سعنی قلب عبدی المومن و ق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صادق ع ان الظهور تمام البطون و البطون تمام الصم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قدرة و العزة تمام الفعل و متی لم تكن كليات الحكمة</w:t>
      </w:r>
    </w:p>
    <w:p>
      <w:pPr>
        <w:pStyle w:val="Normal"/>
        <w:jc w:val="right"/>
        <w:rPr/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امة فی ظهورها و تامة فی بطونها كانت الحكمة ناقصة من</w:t>
      </w:r>
      <w:r>
        <w:rPr>
          <w:rFonts w:ascii="Traditional Arabic" w:hAnsi="Traditional Arabic" w:eastAsia="Arial Unicode MS" w:cs="Traditional Arabic"/>
          <w:b/>
          <w:b/>
          <w:bCs/>
        </w:rPr>
        <w:t xml:space="preserve"> 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حكيم و لو كان قادرا و هو ص عرش العظمة و القدرة الصالح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لتعلق بانوجاد الموجودات و تكون الممكنات قال الله ت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٣٥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ل ادعو الله او الرحمن اياما تدعوا فله الاسماء الحسنی و ه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ستولی علی العرش بالعطاء المعطی كل ذی حق حقه و السائ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ی كل مخلوق رزقه و اسم الرحمانية اصفر من اسم الهوية بسنت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هو قول علی ع انا اصغر من ربی بسنتين و الرب مربية و ه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حمد ص السنة الاولی سنة الوحدة الظاهرة التی محلها هی النبو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كلية و سنة الجامعة بين النبوة و الولاية فلا يری احد مثله 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لجامعية فی الامكان قط ص كما هو اهله و الذات القدي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ب اذ لا مربوب و اله اذ لا مالوه سبحانه و تعالی عما يصف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قام الثانی الحاء تمام الحمد و الحمد وصف الله نفسه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ذا يختص بجنابه وحده و هو اول الثناء و اكملها و اعلاها 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ز و جل و هو الجامع لمراتب الممكنات من البدء الی الختم ا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لا نهاية بما لا نهاية فلما اراد الله ان يحمد نفسه فارادته احداث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لك الكلمة لا من شئ و هو الخلق الثانی و ذر الاول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يته الكبری قال الله تع لولاك لما خلقت الافلالك و قال علی 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يّ اية لله اكبر منی و ای نبأ اعظم منی و هو روحی فداه او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كون بالنسبة الی الامكان و اول الامكان بالنسبة ا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عيان و علية تلك المشية نفسه و القول بان العلة هو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شرك للزوم الاقتران و الارتباط و تعالی الله عن ذ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ختراعه ابداعه و هو خلو من خلقه و خلقه خلو منه فسبحانه ع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شركون و له الحمد فی السموات و الارض و اليه يرجعون المقام الثالث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حاء فی رتبة الابواب اول حرف من اسم الحسنين عليهما الا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تحية و الثناء و هما يظهران عند التقاء البحرين بحر الاراد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٣٦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بحر القدر و هو قول الله الحق مرج البحرين يلتقيان و هما بحر العلو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فاطميه ع بينهما محمد ص برزخ النبوة لا يبغيان يخرج منه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ولؤ و المرجان و هو الحسنان ع الحسن و لون اللولؤ بيض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هو روح مظهر ابيه ع فی الوحدة و هو مظهر اسم الله الصمد لكم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ساطته و وحدانيته لم يخرج الائمة من صلبه و المرجان هو الحس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شهيد ع و المرجان لونه الحمراء لظهور الكثرة لشئون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طوار الجلال و الجمال و هو روحی فداه اب الائمة الاطهار ص 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سماه الرحمن ابا عبدالله و العبودية المطلقة منحصرة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ولاده الائمة الاطهار سلام الله عليهم بدوام القاد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قهار المقام الرابع الحاء فی رتبة الامامة مقام ظهو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لطنة الحسين ع و هو روحی فداه عبد الله و مظهر اسمه الممي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عزرائيل عنده مرات يصور فيه جماله روحی فداه المؤمن عن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ويته من الشوق يموت و الكافر من جلالته يفر الروح من جسد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جماله جمال الله و كل المميت باذنه و فعله الله يتوفی الانفس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ين موتها و العبد ثلاثة احرف العين علمه بالله و الباء بون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 الخلق و الدال دنوه من الخالق بلا كيف و لا اشارة و اس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ه المميت هو اسم الله الحي و الممات نفس الحيوة و فی ارض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تراب تنضج القابليات للصلوح الی مقام الايات و لذا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زاره عارفا بحقه كمن زار الله فی عرشه و من بكی او ابكی او تباك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مصيبته هو بنفسه روحی فداه جزائه و هو رب الجنان و انّ اه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جنة فی يوم الجمعة يزور الرب هو زيارته روحی فداه لان نفس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فس الرب و مضجعه عرش الرحمن و زائره نفس المزورای ب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٣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جلی لها بها و هو قول الله الحق و من قتلته فانا ديته نعم المقا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زائره و لباكيه لو كشف الغطاء ما يقبل احد الا زيارته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كائه والدوام بالبقاء فی بلده المقام الاوّل الماء ماء الوجو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وجه المعبود و نفسه المحمود و هو قطب بحر المحيط الواسع ع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جميع الاقطار فی لجة بحر الادوار و طمطام يم الاكوار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ساكنين فيه رجال من نفس الماء وجوههم متلعلعة بتلعلع الازل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نفوسهم متقدسة بتقديس السرمدية ذكرهم ذكر الله الاكب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فی البحر جزائر غير متناهية من نفس الماء التی ذابت و سطح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ستقرت و صارت ارض غبراء و علی الجزائر قباب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فس الماء كالدر البيضاء التی رفعت و انجمدت فی جو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هواء و هو بحر لا ساحل له و لا غش و لا حركة و لا تغير و علي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فن من نفس الماء كالذهب الرطبة الحمراء و سكانها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فس الماء يسافرون من الله الی الله و لا تقطع مسافتهم و 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صول الا الی منازلهم حين الوصل فاصلون و حين الوجد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اقدون حكم بعضه كحكم كله و حكم كله كحكم بعضه ماء الطهور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صرف الظهور و صافي التجلي من المتجلي بالكسر بنفس المتجلي 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لفتح و هی بحر الوحدة المذكورة فی الدعاء عن قول مولان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مام علی ع رب ادخلنی فی لجة بحر احديتك المقام الثان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اء ماء الحيوة و من الماء جعلنا كلشئ حی و هذا الماء يظه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سم الحي فلما اراد الله خلق هذا الماء فبارادته صار موجود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تعلقا بلون الصفراء ناطقا بان بارئنا هو الرحمن و ه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طمطام المتلاطم مبدء الكثرات فی صقع عالم الاسم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٣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صفات ظاهره امامه علی من فی بحبوحه القدس و البهاء و باطن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غيب منيع ممتنع عن الصفات و الاسماء و فی هذا البحر سفن و جزائ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قباب و سكان و رجال كل ذلك من نفس الماء و ليس ل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داية و لا نهاية و لا فناء و لا اضمحلال و الساكنون فيه اه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صفاء و السناء و يسبحون بارئهم فی قطب منطقه المجد و البه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هم رجال قوامون قال الله فی صدقهم رجال لا تلهيهم اطوار الشئون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ظهور فی صقع الكثرات عن الوحدة الحقيقه هی نفس الذك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هذا البحر بحر السكون و الوقار و برد اليقين و ثلج الفواد ف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شرب منه قطرة يسكن فی ذات الله و يصبر علی الاذ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جنبه و يرضی بقضائه قائلا فی كل الاحوال لا حول و لا قو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 بالله له الخلق و الامر و اليه يرجعون المقام الثالث الم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ء القدر فلما قدر الله وجوده بظهور اسمه المحيی اخذ قطرة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ء الحيوة مظهر اسمه الحي و هو قوله الحق فی كتابه الصد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زلنا من المعصرات ماء ثجاجا متلاطما مواجا متحركا لظهو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شئونات يخرج منه حبات الاسماء و نبات الصف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تی يظهر قول الله كل يوم هو فی شان و هو قلزم الخضر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بدء له و لا ختم فيه اشجار من جواهر رطبه و عليها سفن جار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زمرد رطب اوسع من بين سماء المقبولات و ارض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قابليات و الراكبون فيها محمد ص و اله و شيعتهم بالتبعية و 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جال مطهرون من دنس الزمان و الزمانيات و منزه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 الالتفات بالشهوات و الكثرات لا يعصون الله ما امر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هم من خشية ال الله مشفقون قال رسول الله ص مثل اه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٣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سفينة نوح من ركبها نجی و من تخلف عنها غرق و المشب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ين المشبّه به المقام الرّابع الماء ماء القضا و هو الجار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بحر الحيوة المقدر لكل روح مات و الاخر لمحل جريان البد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ن ما فی القضاء هو الامضاء و ليس لله بداء فيما امض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هو الطمطام المتذاخر المتين المتلاطم العميق المتموج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تموج الصفات كالجبال الراسيات و يخرج منها خليج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حدهما بدء الاشياء و الاخر ختمها و نفس الختم ماء البد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يجری منه انهار اربعة الماء غير الاسن بحر الاقرا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لوحدانية و اللبن الذی لم يتغير طعمه و هو بحر الاقرار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عتراف بنبوة محمد ص و العسل المصفی المخصوص لشيع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حمد و اله سلام الله عليهم اجمعين و الخمر الذی لذة للشارب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هو بحر المحبة و العزة و الهيمنة و العظمة و السطوة و القهار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غير صداع و لا خمار و سكر و لا غماء يسبحون سكانها سبح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ی القهر و الغلبة لا اله الا هو الواحد القهار المقا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ول النون فی رتبة البيان نفس الكاف و هو تما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مكان و الامكان بعينها فی عالم الامكان الحرو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كلمة كن و الكاف رتبة المشية و النون رتبة الاراد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مشية اب الاشياء و الارادة امها قال ص انا و ع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بوا هذه الامه فبالكاف خلق الله مادة الاشياء و ا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فريده و هيكل توحيده دال علی الله وحده و هو اع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شاعر فی الامكان فيه يعرف الله وحده و هو المسم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لفؤاد و بالنون خلق الله صورة الاشياء من مبد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٤٠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يل الی نفسه الی منتهی الكثرات بما لا نهاية الی ما لا نها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ول تعين هيكل النبوة و ثانيها هيكل الولاية و ثالث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يكل الشيعه و هذه الهياكل تمام الايمان جعل الله ايته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ل شيء للاعتراف به و هو تمام النور الله نور السموات و الارض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ثل نوره كمشكوة فيها مصباح المصباح الی اخر الاية و قال الله ت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نريهم اياتنا فی الافاق و فی انفسهم حتی يتبين لهم انه الح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ال السجاد ع و الله اياتنا و هذه احدهما و هی الولاية ما نود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لاسلام شيئ مثل ما نودی فی الولاية المقام الثانی الن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رش الكاف و به استوی الرحمن علی ما سواه و هو الواحد المتحق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ربعة عشر هيكل قال رسول الله ص فوق كل حسنه حسنة حت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حبنا فاذا احبنا ليس فوقه حسنة و هو قوله الحق حين سئ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عرابی عن الدين قال ص بل الدين غير حّبنا و كشف ع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ذا الرمز المعمي قوله ص من احبكم فقد احب الله و هذا الحب عل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جود الممكنات و هو قول الله فی حديث القدسی كن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نزا مخفيا فاحببت ان اعرف فخلقت الخلق لكی اعر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محبة نفس المحب و المحب هو المحبوب لو كان الثلث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هل المحبة مشتركون قالت النصاری ثالث ثلثة ان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و الله واحد قال الصادق المحبة حجاب بين المحب و المحبو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محبة المذكورة ليست ذات الله تع لانه عز و جل خفائ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ين عرفانه و عرفانه عين خفائه و هو المعروف و لا عار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لوجود الان كما كان سبحانه لا يعلم كيف هو الا ه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هو العلی الكبير المقام الثالث النون فی مقام الابوا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٤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مر الله و علمه و كتابه المحفوظ و عدله و هو انه لما امر الله كلمة الاكب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لادبار لظهور الانوار و كثرة الاطوار تنزل الی ركن الاسم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تدور بدوران الاسماء فی عالم الادوار و فی عالم الانوا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دوران الاسرار بتحرك الليل لطلوع النهار الی قطب الصف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تكور بتكور الصفات فی عالم الاكوار حتی نزل من مبدء الذر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ی منتهی الذرة بما لا نهاية فی بدئه كما لا نهاية فی ختمه و ه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ول الله الحق كلشئ قائم بامرك و الامر تمام العدل و بعد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امت السموات و الارض و مظهر تلك الامر اهل العصمه سلام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يهم قال الله تعالی ان الله يامر بالعدل و الاحسان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ال الحجة روحی فداه فی زيارة ال يس القضاء المثبت 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ستاثرت به مشيتكم و الممحو ما لا استاثرت به سنتكم و ه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ول جده العلی الصادق النقی الهادی روحی فداه فی الزيار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شهورة كالشمس الطالعة المظهرين لامر الله و نهيه المقا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رّابع النون فی مقام الامامة يحكی عن البداية بالدلال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عن النهاية بما لا نهاية قال الله عز و جل نون و القلم و 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سطرون و ها انا ذاكر رشحة منه النون فی رتبة البيان جوهر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سيطة حية بالذات و هی ذات الله العليا و فی رتبة المعان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ات رسول الله ص و فی رتبة الابواب ذات فاطمه ع و فی مقا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مامه حروف لا اله الا الله اثنی عشر فی الرقوم المسطر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فی مقام الاركان رشحات كلية من قطرة لطيفة من عر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جسم فاطمه صلوات الله عليها و فی مقام النقباء انوار متعلق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اجساد الانبياء و فی مقام النجباء اظلة الهية متعلق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٤٢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تربية النقباء و فی مقام الملك اظلة انسية و فی رتبة الج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ظلة ملكية و فی رتبة الحيوان اظلة جنية و لذا ان النمل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زعم ان الله زبانيتين و فی رتبة النبات اظلة حيوان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فی مقام الجماد اظلة نباتية المقام الاول الياء حر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عشرة و هو فی مقام البيان اية التوحيد و علامة التجري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حرف الهوية و عماء الاحدية و حرف الظهور الاول الرفي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اخر المنيع الباطن القريب و الظاهر البعيد بحر معلو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سر مجهول المخصوص لمحمد ص و اله سلام الله عليهم بالحقيقه الاول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ا سواهم معدومون لا نصيب بشئ من الاشياء فيه كي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يكون كل و الانبياء مقام تجريدهم و بقائهم فی توحي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ه ظل فانّی من جسم محمد ص بلغوا ما بلغوا لم تدركوا ما فعلوا جس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حمد ص فی الاجسام ممتنع محال كيف يفضل شعاع و كك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لسلسلة الطولية من ثمانية عوالم بل فی السلسلة العرضية هذ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سر المستور لو علم ابو ذر ما فی قلب سلمان صلی الله عليه صلی الله علي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صلي الله عليه لكفره و في رواية رحم الله من قتله ع يجري هذ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قاعدة من العالم العلی الی مبدء السفلی الطرق الی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عدد انفاس الخلايق المقام الثانی الياء فی رتبة المعان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خر حرف من حروف اسم علی روحی فداه و هو سر الله الذ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يوصف و كلمته التی لا تعرف و هو الاسم الاعظم الذ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سبح الله بظله جميع خلقه و هو صاحب الازلية الاولية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 امرنا هو الحق و حق الحق و هو الظاهر و باطن الباط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هو السر و سر السر و سر المستسر و سر المقنع بالسر و سرّ لا يفيد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٤٣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 سر و سر مجلّل بالسّر و هو مظهر خشية الله و جلاله و هو قو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مام ع لا علم الا خشيتك و لا حكم الا الايمان بك ليس ل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م يخشی عن جنابه علم و هو مقام الرحمن و لمن خاف مقام رب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جنتان و ليس لمن لم يؤمن بعز قدسه حكم لانه ظاهر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هو هو و لا هو غيره كل ذلك عن دوام الملك فی الم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سبيل الی ذات الله مسدود و الطلب مردود دلي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ياته و وجوده اثباته المقام الثالث الياء فی رتب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بواب فی اسم الرحيم مقام من مقامات الرحمانيه و هو الذ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جاب الامام روحی فداه و انا اذكر الحديث سئل راس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جالوت عن الرضا ع بان قال يا مولای ما الكفر و الايم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ا الكفران و ما الشيطانان اللذان كلاهما المرجوان و ق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طق به الرحمن حيث قال فی سورة الرحمن علم القر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خلق الانسان علمه البيان فلما سمع الرضا ع لم يجر جواب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نكت باصبعه الارض و اطرق مليا فلما رای السّائ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كوته شجعته نفسه بسؤال اخر فقال يا رئيس المسلمين 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واحد المتكثر و ما المتكثر المتوحد و ما لموَجد الموجَدُ و الجاری المنجم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ناقص الزايد فرفع روحی فداه راسه فقال ای شئ تقو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من تقول و لمن تقول بينا انت انت صرنا نحن نحن هذ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جواب موجز لسؤالاتك و اما الجواب المفصل فاعلم ان كن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داری فالحمد لله الباری ان الكفر كفران كفر بالله و كفر بالشيط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هما سيئان المقبولان المردودان احدهما الجنة و الاخ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نار و هما اللذان المختلفان المقبولان و قد نطق به الرح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٤٤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يث قال مرج البحرين يلتقيان بينهما برزخ لا يبغيان فبا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ء ربكما تكذبان و يعلم قولنا من كان من سنخ الانسان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ظهر لك مما قلنا جواب باقی سؤالاتك و الحمد لله الرحمن المبعوث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ی الانس و الجان و لعنة الله علی شر الشيطان فلما سمع كلام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هت و تحير و شهق شهقة فقال اشهد ان لا اله الا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شهد ان محمد رسول الله ص و انك و صی رسول الله حق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رحيم رحمة مكتوبة علی من سبقت له العناية و هو حقيق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لمان ص ص ص روحی فداه و نعم الحديث ما قال الامام الحس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عسكری ع فی تفسيره ان لله مائة رحمة و جعل منها رحم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احدة فی الخلق كلهم فيها تراحم الناس فی الدنيا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كل الاصقاع فاذا كان يوم القيمة اضاف هذه الرحم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واحدة الی تسع و تسعين رحمة فيرحم بها امة محمد ص و ت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رحمة تمام الامة فی الدنيا لما كانوا فی الرحم ضيقوا انفس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 القبول و فی الاخرة لما خلصوا من الاعراض قويت بنيت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لتحمل و ان الله حرم الجنة علی الامم حتی يدخل امة محمد ص قبل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موفی اكرم علی الله مما تظنون و انا اذكر بعضا بعضا بالنق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لمعنی و لا يطلع بسر مراتبها الا اهل التقوی المقا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رابع الياء فی الرحيم مقام الشيعه و هم فی هذا الاس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قام صبغتهم قال الله تع صبغة الله و من احسن من الله صبغة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جعلهم الله فی بئر التعفين فی هذا الصبغ فلما نضجت بنيت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بلغت بلوغهم صلاهم بالصلوة و الزكوة و الصّوم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جهاد و الحج و ساير الاعمال المحموده حتی خلطت اجزائ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٤٥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صارت شيئا واحدا و هو قول علی ع روحی فداه حتی تكون اعما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ورادی كلها وردا واحد ثم جعلهم فی قعر التقطير للاخذ ع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جزاء الاكسير و هو موت الكلی فلبعض الناس فی الدّني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بعضهم فی الرجعة و لبعضهم فی البرزخ و لبعضهم فی القيام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بعضهم فی النار لتحريق اجزاء العرضية و لاخذ الاكسير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لما اخذ اجزاء الاكسير هاج ريح المحبة محبة الله فی افئدت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هو لقاء بارئهم و هو قول الصادق ع اذا هاج ريح المحبة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فؤاد و استانس فی ظلال المحبوب و اثر المحبوب علی ما سوا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دائك فيك و لا تبصر و دائك معك و لا تشع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ت الكتاب المبين الذی باحرفه يظهر المضم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تزعم انك جرم صغير و فيك انطوی العالم الاكب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هو نقطة العلم العلم نقطه كثرها الجهال و هو الدّرا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ديث تدريه خير من الف ترويه و هو قرطاس الحكي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ل علم ليس فی القرطاس ضاع و هو تمام العمل العل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لا عمل كالقوس بلا وتر و ان الاشارات تحجب الاستا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كشف الكثرات دخل بيت الجلال فقد عرف مواق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مر و بلغ مواضع السّر و هو الغنی ع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وی الله و سُبحان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ما يصف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٤٦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ال سلمه الله تع ما معنی الحديث المروی عن علی ع من عرف نفسه فق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رف ربه اقول اعلم يا اخی رحمك الله انی اوصيك او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بل البيان بوصايا ان تقبل منی سهل عليك الوصول و ا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شتد عليك الامر ولا سبيل لك الی المعرفة الا بمعرفتها اول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 تطهر قلبك اولا من كل قاعدة اخذتها من علمائك لان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خذوها من عيون كدرة يفرغ بعضها فی بعض و يكفر بعضهم بعض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 تر الی الذين بدلوا نعمة الله ای معرفته كفرا و احلوا قومهم دا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بوار جهنم يصلونها فبئس القرار فسوف يلقون غيّا و يحسب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هم يحسنون صنعا كلا تجری من قلوبهم الهاوية علی لسان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ار الشرك و سموم الكفر لا يشعرون و انت ان تنص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بك و خفت مقامه و نهيت نفسك عن مقاله القوم عرفت ان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الصادقين و انی و الله لعليك حبيب شفيق و ثاني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 لا تقس كلام ائمتك بكلام الخلق لان الكلام ظهور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ظاهر فعل المتكلم مرات حاكية فكما ان نفوسهم حجة بالغة و ا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حكمة من الله سبحانه علی العالمين كذلك فی كلامهم و كلام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يشابه كلام احد من الخلق و كلامهم حجة الله علی الخلاي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هو الجامع الكامل لانه صدر من مصدر الطهارة و من واح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كلماتهم يخرج كل الدين بل كل الوجود اثر حرف من كلمت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ظر بالحقيقه ان الله تع قديم وحده ليس معه غيره لم يزل و 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زول علی حال واحد الان كما كان نفسه نفسه و الخلق كل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صقع ملكه و هو سبحانه لما شاء فمشيته احداثه لا من شي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هو لم يلد شيئا بل خلق الاشياء بالمشية و خلق المش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٤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نفسها و ان المشية اول نقطة مذكورة فی الامك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هو ذكر الاول الذی ذكر الله نفسه بانی انا الله لا اله ا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ا كنت كنزا مخفيا فاحببت ان اعرف فخلقت الخل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كی اعرف و خلق الله سبحانه من دلالة هذه الكلمة التی ه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خر مراتب النقطة ماء الذی به حيوة كلشيء و ليس عنده منشئ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 حرفا و ان المشية من نفس الله الظاهر تلعلعت و لو كان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الازل لزم التغيير فانه تع لم يزل علی حالة واحدة و المش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مقام الشئ و هو عالم امكان المطلق و الازل نفسه نفس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حده وحده لا ذكر هنا و لا رسم هنا و ان الذكر و الرسم الذ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ذی عبر بالمشية و هی صفة استدلال لا صفة تكشف له دلي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ياته و هی المشية وجوده اثباته و هی اية الاحدية لا بعد محمد ص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حل مشيته غاية و لا سر و لا نهاية و كل الاشياء مدّل علي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هو المدل علی الله وحده لانه ليس فی هذا المقام له جه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دون نفس الله من عرفهم عرف الله اعنی معرفته الظاهر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لامكان معرفتهم له الخلق و الامر و اليه يرجع الامور ل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خلق و الامر حادثان لا يرجعان الی القديم بل رجعت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وصف الی الوصف و دام الملك فی الملك و انتهی المخلو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ی مثله السبيل الی الازل مسدود و الطلب مردود دلي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ياته و وجوده اثباته و ان كل الافعال منه من الله تعا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ما صرح بذلك الحجة ع م فی زيارته لمحمد بن عثمان العمر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جاهدتك فی الله ذات مشية الله و امثاله فی الاي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اخبار كثيرة و كلشئ منهم ع م من الله لانهم لا ينطق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٤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 الهوی ان هو الا وحی يوحی و ان كلامهم كلام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ن قال لم و بم فقد كفر و ان كلامه ع محيط بكل شيء جار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ل العوالم بحسب لغات اهلها و ليس كلامه ع تشبيه اذ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شبّه عين المشبّه به و لا كناية و لا مجاز لان المجاز و الكنا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صفة العاجز و هو القادر المقتدر فان الله تعالي علم ادم اسم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فی عرضه و تحته و هذا لادم ابونا ادم ع بعد الف الف اد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ی متنزل عن ادم الاولی بالف الف مرتبه و هو لا يقدر ع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عرفة اسماء الائمة ع لان عيسی الذی هو اشرف الانبي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عترف بذلك و حكی الله تع عن قوله لا اعلم ما فی نفس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الذی ورد فی الاحاديث ان الله علم اسماء الخمسه لتوبت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هو محمد و علی و فاطمه و الحسن و الحسين ع فما دعی الله بهم اح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 علی الله ان يستجيب و تلك المعرفة فی رتبة ادم ع و الشي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يجاوز وراء مبدئه و كفاك هذا فی ان لا يقاس بكلامهم 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ثالثها ان لا تؤل ما تقدر كلام اهل العصمة ع بالنقص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كن بالعلو و الشرف اذن الله ان ترفع و يذكر فيها اسم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ذكر بالعجز كذب و افتراء قل الله اذن لكم ام علی الله تفتر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 المفترون ماويهم النّار و ما لهم من نصير فاقبل و صايا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له عليك و كيل و اما معنی قول علی ع فاعلم و اثب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دميك علی الصراط قال الله تع سنريهم اياتنا فی الافا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فی انفسهم حتی يتبين لهم انه الحق و قال الله فی الانجي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عرف نفسك تعرف ربك و ظاهرك للفناء و باطنك ان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قال رسول الله اعرفكم بنفسه اعرف بربّه و قال علی ع ح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٤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ئله الاعرابی عن عالم العلوی قال ع صور عارية عن الموا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خالية عن القوة و الاستعداد تجلی لها فاشرقت و طالع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تلألات فالقی فی هويتها مثاله فاظهر عنها افعاله و ق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حسين ع فی دعائه يوم عرفه الغيرك من الظهور ما ليس 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تی يكون هو المظهر لك متی غبت حتی تحتاج الی دلي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دل عليك و متی بعدت حتی تكون الاشارة هی التی توص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يك عميت عين لا تراك و قال علی بن الحسين ع فی دعائ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لسحر المعروف بدعائه ابی حمزة الثمالی بك عرفتك و ان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دللتنی عليك و دعوتنی اليك و لولا انت لم ادر ما ان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قال الصادق ع العبودية جوهرة كنهها الربوبية فما فقد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عبودية وجد فی الربوبية و ما خفی فی الربوبية اصيب فی العبود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قال الامام ع فی دعائه شهر شعبان الهی هب لی كم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نقطاع اليك و انر ابصار قلوبنا بضياء نظرها الي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تی تخرق ابصار القلوب حجب النور فتصل الی معدن العظم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قال الحجة ع فی دعاء شهر رجب اشارة بهذا المقا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فرق بينك و بينها الا انهم عبادك و خلقك رتق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فتقها بيديك بدؤها منك و عودها اليك اعضا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اشهاد و مناة وازداد و حفظة و رواد فبهم مل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مائك و ارضك حتی ظهر ان لا اله الا انت فانظر بع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وادك علی ما القی اليك و اعرف و ايقن فان الله تعا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ديم وحده لا اسم و لا رسم نفسه نفسه و لا تصعده لا الافئد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ی جنابه و لا و هم الاشارات بعز قدسه و هو كما يقول 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٥٠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دركه الابصار وحده وحده ليس معه غيره لا اله الا هو فلما اراد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خلق الممكنات خلقهم علی هيئة فعله و خلقهم لا من شيء بقدرت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ارادته احدثه لا غير ذلك فلما خلق الممكنات بالامر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مكن ممتنع الوصول اليه و الحق سبحانه اجل و اعظم ان يعرف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حد لان المعرفة فرع الاقتران و ذلك صفة الامك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هو الحق اجل و اعزّ عن ذلك وجب فی الحكمة ان يص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فسه للممكنات و ان وصفه احداثه لا من شيء و هذا الوص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يشبهه شئ من الخلق جعله الله سبيل معرفته و اية توحيد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تی يبلغ الممكن الی غاية فيض الله الممكن فی عالم الامك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جعل الله تلك الوصف حقيقه العبد و هو ربوبيه الر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جل و علا و هی نفسه و فؤاده و وصف الله نفسه كلشي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كل شيء و القی فی هوية كل شيء مثال نفسه حتی عرف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ها و فی كل شيء له اية تدل علی انه واحد و ذلك الوص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ية الرب و حقيقه العبد و لهذا الوصف مراتب بعدد انفاس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خلايق و كل النفوس بمنزلة المرايا و هو الظاهر للمراي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لمرايا و هو الواحدية لله و وصفه و لكل الاشياء بهذه النفس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وجودة من عرفها عرف ربه و المقصود ان لا سبي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ی الله الا بمعرفة هذه النفس التی معرفة الربّ ل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شئ لا يدرك ما وراء مبدئه من عرف نفسه بصفات بارئ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رف ربه و ذلك الوصف وصف الرب ليس كمث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شيء و هو العلی الكبير و لذا قال الامام ع اعرفو اللّه بالله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رسول بالرسالة و اولی الامر بالامر بالمعروف و النهی ع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٥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 المنكر و لهذا الوصف علی الحق من الله للعبد مراتب اربع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تجليات اربعة الاولی وصف الدلالة لله الاحد الفرد الصم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م يلد و لم يولد و لم يكن له كفؤا احد و هو مقام توحيد الصر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تفريد البحت و هو اوله عين اخره و ظهوره عين بطون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سبيل الا بما وصف نفسه و هو اية الله القديم الذی ه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عالم و لا معلوم و السميع و لا مسموع و البصير و لا مبصر السبي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يه مسدود و الطلب مردود و الثانی التجلی عن صفاته و ه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نبوة و الثالث التجلی عن اسمائه و هو الولاية و الرابع التجلی ع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 افعاله و هو الشيعه و ان التعبير بالتجلی الاربع وص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ظهوری و لا وصف للّه تعالی الا بفعله و ان كان سبي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عرفته انفاس الخلايق و لكن ينحصر فی ثمانية عوالم فی الطو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هی كلياتها الاول عالم النقطة و الالف و الحروف و الكلم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هو عالم محمد و اهل بيته ع و الثانی عالم الانبياء و الاوصي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ثالث عالم الانسان و الرابعه عالم الجن و الخامسه عالم الملائك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شياطين و السّادسه عالم الحيوان و السابعه عالم النب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ثامنه عالم الجماد و وصف كل عالم ثان وصف ماه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عالم الاول الی منتهی مقامه و لذا ورد فی الحديث ان النم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زعم ان لله زبانيتين و ان ذلك الوصف الذی فی كلشئ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بوبية الله تع او لم يكف بربك انه علی كلشيء شهيدا ايّ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وجود فی غيبتك و حضرتك و ذلك عمود النور الذ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نظر به الامام ع و يتوجه و يطلع به علی اعمال الخلايق و ل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راد اظهره فی كلشيء من كل شيء كما اظهر من عيسی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٥٢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وسی ما اظهر و اشار ع الی صورة الاسد فصار حيوان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ن هذا الباب تفتح صعوبات اكثر الاحاديث مثل قو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مام ع فی زيارة انصار الحسين بابی انتم و امي فان قد بص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مام اية الله فيه فهو لا يری الا نور الله و لا يسمع صوتا ا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صوته و لا فرق بين هذا الوصف في العبد و بين قول لا اله الا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لا هما ايتان مخلوقتان تدلان علی الله لان الحدوث و صفات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ين الوجود من حيث كونها اثرا لفعل الله اية الله تعا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لوجدان غير ملحوظ جهة انيتها و حدوثها بل مرتفعة باذن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شجرة الماهية عند هذا الوصف لاذكر لها و هی شجرة خبيث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جتثت من فوق الارض ما لها من قرار لان الوصف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كم الله اعطی الماهية علی ما هی عليه بما هی عليه و ما هو بظلا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لعبيد و عرف الماهية محله كما اشار اليه علی ع فی خطب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شقشقيه و ان شجرة الكفر ای الماهية ليعلم ان محل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يها محل القطب من الرحی بنفس معرفتها جمدت و كفر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ا لوصف بظلام للعبيد و ان هذه الشجرة بها تاثي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ظلمته بوجود النور انظر الی الشمس فلما طلعت نور كل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شرقت عليه نوره فلما ورد علی الشجرة صارت لها ظلا فل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رتفع الظل فی الظل ذكر و لا نصيب عند الشمس فلذ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د المنكر عند المعروف فاستغفر الله عن التحديد و ان اه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تصوف لما وصلوا الی هذ المقام زعموا انهم وصلوا الی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قالوا فی كتبهم قولا عظيما تكاد السموات يتفطرن و تنش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رض و كان ذلك فی مذهبنا كفرا اعوذ بالله من لطخ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٥٣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شيطان و سبحان الله عما يقول الظالمون علوا كبيرا و هنا وقف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قلم عن الجريان و نحن لا نقصر عن البيان عرف من عرف و جه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جهل و لا تؤتو السفهاء اموالكم فانا لله و انا اليه راجع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حمد لله ربّ العالم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سم اللّه الرّحمن الرّحي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ال الله تع الذی خلق فسوی و الذی قدر فهدی و قال الصادق 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جبر و لا تفويض بل امر بين الامرين فاعلم ان هذه المسئل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ما سد الله معرفته عن العقول والنفوس والارواح و منع الامام 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 العباد علمها لانه لما سئل قال بحر عميق لا تلجه و سئل ثاني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ال طريق مظلم لا تسلكه و سئل ثالثا فقال سر الله لا تهتك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قال الامام ع لا جبر و لا قدر بل منزلة بينهما اوسع من بين السم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ارض لا يعلمها الا العالم او من علم اياه العالم و ذلك مخصوص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هل الافئدة لان العقول بادق نظرها و الافكار علی شد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عمقها و الابصار علی لطافة نظرها و سيرها لم تدركوا الاشي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حدودا و ان الحكماء و اكثر العلماء اعترفوا بالعجز و كل من بين المسئل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يح من جبر او تفويض الا الاقلون و الواردون علی باب الفؤا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ذلك المقام منفی عنه الحدود و التشبيه مقدس عن التغيير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تبديل مبعد عن حدود الامكانية منقطع عنه الاشارات عن ك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سماء و الصفات غيب ممتنع لا يدركها فی عالم الكثر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ستتر بغير ستر و المحتجب بغير حجاب المستور عن كل العوال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علو جلاله و الظاهر الاظهر عن كل شيء لجلالة شانه ل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قدر نفسه الامكان و هو اوسع مما بين السماء القابليات و الارض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٥٤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قبولات و كل الاشياء يمشون فيه و لا يشعرون لانه مخفی لشد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ظهوره و مستور لعظم نوره و لا يطلع عليه الا من خرق حجب النور و تص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ی معدن العظمة فح يری الاشياء بعين الله علی ما هم عليه و ظه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صدق الحديث لا يطلع عليه الا بعزة الصمدانية و عظمة النوران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حقيقة الصمدانية و هو اية الله الواحد القهار و بعدما رشحت 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معرفة الفؤاد فاعرف ان الله قديم وحده ليس معه فی الاز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غيره اخترع مشية التی هی نقطة الامكان لا من شيء الا بنفس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ختراع فحين ما خلق خلقه بالاختيار و الاختيار مساو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وجوده لان السؤال الست و بربكم لا يجری الا علی المختا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السؤال نفس الجواب و خالقه مختار عادل فلا بدّ من صنع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لاختيار و ان الخلق حين ما انخلق خلقه خالقه علی ما ه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يه لان الله قبل وجودهم عالم باختياراتهم و خلقهم ع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يئة ما هم عليه جزاء وصفهم و ما هو بظلام للعبيد لان علمه ب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شياء قبل وجودهم كعلمه بعد وجودهم و هو المعطی كل ذ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ق حقه فی مقام امكاناتهم و تكويناتهم و لا يمكن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لبس حلة الوجود شيء الا بالاختيار فی التكوين و التشري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ن علة الاختيار نفس الاختيار و هذا ظاهر لمن فتح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ين فؤاده و نظر بعين الله فی كل شيء و بما كلشئ للاشي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ن الله سبحانه عادل غنيّ لا يظلم و ان الممكن فقير بحت 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غنی و فی كل احوالاته من الحقايق و الصفات و الافعال محتاج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ی بارئه كاحتياجه عند بدء وجوده و هو الله سبحانه خلقه و هذ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ما هو عليه بنفس ما هو عليه كما هو عليه من حقايقه و صفات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٥٥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عراضه و ما الله بظلام للعبيد و ما عاملهم الا بالاختيار و هو العاد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تعال وان الحكماء لما تفكروا فيها بعقولهم انقطعوا عن معرفت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ا وجدوا لانفسهم سبيلا الا بالاعيان الثابته او بالجبر و ذ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نهم لما لم ياخذوا عن اهل العصمة ع و غرّوا بما ادركوا بعقول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م يعلموا ان عقولهم لو كانت عقولا حقيقة الا تسميه لكانت و اقف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مقام لو دنوت انملة الی هذا المقام لاحترقت لا جرم جعلو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فسهم تحت الشرك و لايشعرون و اعلم ان حالة الاشي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ذر الامكان كحالتهم فی ذر التكوين علی ما اذا سئلوا اجابو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السؤال نفس الجواب علی ما هم عليه للاشياء بما هم علي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ما هم عليه فمن قال بلی فصار من اهل الجنة و من قال لا فصا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اهل النار و فی هذا المقام قصرت العبارة عن حد البيان و اكم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تعبيرات قول الله تع لا حول و لا قوة الا بالله العلی العظي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اشرب من هذا الماء و اعرف قدره و اكتمه الا عن اهله فان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يه كفاية لمن له قلب و دراية فاذكر ذكرا جميلا فی فواد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تی لا تری شيئا الا مختارا و ان مقام حقيقتك التی 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عطيل لها فی كل مكان لو اتصلت بها هی جنتك الاعلی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سجدك الاقصی و ايام شهادتك و لقائك ربك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عبتك و قبلتك و مشعرك و مناك و ايام تشريف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عد رمی سبحات جلالك و يوم حجك و طوافك حول ذات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سبعة شوطك فی سبعة مراتبك و مقام وجودك ب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قائك بالله و مقام وجود ربك الظاهر لك بك و مقا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بك و حبيبك و محبوبك و مقام اتحاد قولك و كلا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٥٦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رئك و مقام استوائك علی العرش بجميع اسمائك و صفات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ياتك و علاماتك و اعطاه كل ذی حق حقه و مقام اوّليت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خريتك فانت اول الاولين من الاسماء و الصفات و اخر الاخر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ت الاول بلا اول و الاخر بلا اخر و مقام ظهورك عين بطون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بطونك عين ظهورك و مقام وجوب و جودك لما تحت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ساير تجليات اسمائك و مظاهر صفاتك و اياتك و مقا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ويتك انت هو و هو انت الا انه هو هو و انت انت ل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صلت الی هذا المقام ظهر لك ما قال علی ع لكميل ابن زيا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نخعی حين سئله عن الحقيقه قال يرشح عليك ما يطفح من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عنی حقيقتك رشحه مما طفح منی فاعرف عظمة مولات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 الله الاطهار و انت لما وصلت الی هذا المقام و كش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سبحات حتی الاشارة و كانت ذاتك خالصة مخلصة لله ت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نبغی ان تدخل حقيقتك محل ما يطفح من جلاله فی ظل ملك الامام 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هذا المقام لما ظهر القائم عجل الله فرجه يظهر للشيعة ف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بقی منهم الا قليل منهم و ذلك مقام عبودية الرعية من الشيع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مام ع و الحمد لله رب العالم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علم ان عربا من العرباء من اهل البادية سئل عن علی ع عن وجه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قوله ع اينما تولوا فثم وجه الله فقال اصبر الان اعرف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لشهود فامر ان ياتوا بنار و حطب و يشعلوا فلما اشتع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نار فی الحطب كلها قال ع للعرب ما وجه النّار قال العر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لها وجه من كل الجهات فقال ع نحن هكذا وجه الله فانظ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ن الی الشجرة و النار اذ باقترانهما و ارتباطهما يظهر وجه النا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٥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هكذا فی وجه الله لما خلق الله شجرة الاول و خلق النّا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تلك الشجرة و رابط بينهما فاشتعل فظهر وجه الله للنا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هو وجهه انظر فی كلمة التوحيد هی اثنا عشر حرفا و اصل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لاثة احرف و هو الالف مقام الشجرة و اللام مقام الرّبط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هاء مقام النار فبالثلاثة ظهر التوحيد كما اشار الحج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دعائه ع فی شهر رجب فبهم ملات سمائك و ارضك حت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ظهر ان لا اله الا انت و الثلاثة محمد ص و علی و فاطمه ع م و اشا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رضا ع من قال لا اله الا الله وجبت له الجنة بشرطها و ه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توحيد و شروطها و هو النبوة و انا من شروطها و هو الولا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افهم ان كنت ذی فهم و الا فاسلم تسلم ان الاز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جه ظهوره عين خفائه و هو نفسه لا غير فاول ما ظهر الفعل بنفس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مقام كنز المخفی الی مقام احببت ان اعرف و هذه مرات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عرفة وجه تعالی و هی مراتب الفعل فی الامكان لا سبيل الی الاز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قديم ابدا و اشار الی المقامات الثلثه خفيا رسول الله ص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عرف الله الا انا و علی و ما عرفنی الا الله و علي و ما عرف عليا ا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ه و انا فانظر بحقيقتك الی هذا الحديث و استخرج من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عرفه و اقم وجهك لها و اعلم ان الكور اذا تكور باكوار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ربعة فی مقام العشرة تم ميقات موسی الاول و هی اربع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يلة تجلی الرحمن اقل من سم الابرة لاندك الجبل و خ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وسی صعقا فلما جاء الی المدينة الامكان رای العبا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خرجوا عن الدين و عبدوا ما فعلوا السامری فح اخذ بلح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خيه هرون و سجّره اليه و هی الولاية التی فی الولی اخذه النبی ص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٥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لما اخذ و غوی الناس امرهم ان يتوجهوا تلقاء مدين عيس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 يكونوا من المهتدين و امرهم ان يسجدون لله لما وصلوا ا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ب المدينه تعظيما لصورة علی ع لانه باب المدينة و يقول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طة نغفر لهم خطاياهم و سنزيد المحسنين و ان الباب عل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مدينة محمد ص الباب وجه الظاهر للمدينة فلما توجهت تلق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دين و خضعت لوجهه عسی ان يكون من المهتدين لكن و رود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ی المدينة مشروط بغفلة اهلها لانها السبحات اذا غفل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ها ظهر لك الجلال بغير اشارة الانفصال الی الباب لان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ول جزء من المدينة كما اشار الله سبحانه و تعطون ما امر الله به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وصل و هو المقصود بالحقيقة الاولية فاعرف الاشار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انها مفتاح كنوز المعارف و هی نقطة العلم من عرفها عرف كلشي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هی التی اعطی محمد ص عبده السلمان و قال فی حقه السلم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ا اهل البيت و اوتی بتلك النقطة علم الاولين و الاخر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نه دخل المدينة حين غفلة من اهلها و هو فی مقعد صد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ه مليك مقتدر صلی الله عليه و علی مولاه و الحمد لله رب العالم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ستقم يا سائل التقی فی مقام التوحيد قال الله تع الذين قالو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بنا الله ثم استقاموا تنزل عليهم الملائكه ان لا تخافوا و لا تحزنو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بشروا بالجنة التی كنتم توعدون و اعلم ان الطرق الی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عدد انفاس الخلايق و ما النفس الا نفس واحد و ما الدين ا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دين واحد و هو امر الله و ما امرنا الا واحدة فاقم وجهك للد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نيفا فطرة الله التی فطر الناس عليها لا تبديل لخلق الله و انّ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٥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دين متقوم باركان اربعه التوحيد و النبوة و الولاية و الشيع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بواب اربعة لا يصلح اولها الا باخرها و كل ذلك وجه الله الذ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يهلك و هو حبّ ال الله سلام الله عليهم الذی هو نفس حب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هو كنز المخفی و قد اشار النبی ص الی هذا المقام تلويحا حيث يقو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وق كل حسنة حسنة حتی احبنا فاذا احبنا ليس فوقها حسن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حب و الحبيب و المحب و المحبوب اربعة ايات من تجلی ال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يك فهی نفسك فاذا ذكر ايات الاربعة فيك و جل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لبك و ولهت افئدتك و تروحت روحك و تزلزل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الشوق جسمك فانت اهل الجنة و اصحاب امير المومنين 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لام الله عليه و علی اولاده الطيبين الطاهرين حقا وح انت ع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دين القويم و القسطاس المستقيم و الصراط الواضح المب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فوق ذلك المقام حسنة و ذلك يترقی ببقاء الله و 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محبة الله غاية و لا نهاية و ذلك قطب السلوك و ان الشريع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لها سبيل سلوك العبد لمولاه و لكن بالحركة الی القط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ذی اشرنا و اما سبيل الوصول الی القطب فاعلم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وصول الی مقام ايتك الوصول الی ربك و هو مقام تقو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خالص للّه تعالی كما سئل نبی من الانبياء من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يف الوصول اليك قال الله تعالی الق نفسك تع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يّ و ذلك المقام للمبتدين مشروط بنهی النفس عما تهو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حملها علی ما تكره لانه ليس حجاب للعبد اوحش من نفس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يه و الله لو جهرت لنفسك و وصلته الی مقام القرب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ذكر و استانست فی ظلال محبوبك و اثرته علی ما سوا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٦٠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و قطعت اربا اربا لما تغفل عن مقامه لان العارف قلبه مع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ا نطق و لا اشارة و لا فعل له الا بالله تعالی و لا تغفل ع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جتهاد و لا تحرم نصيبك من الدنيا و احسن كما احسن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يك و لو تفعل كانت خسرانك يوم المعاد طويلا و كن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ت القائل يا حسرتی علی ما فرطت فی جنب الله فامض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يث تؤمر و لا تخف لومة لائم ذلك فضل الله يوتيه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شاء و الله ذو الفضل العظيم و فرّ كل الفرار عن كل ما يشغ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 الله فانه سم قاتلك يحرقك فلا تشعر كلا لو تعلمون عل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يقين لترون الجحيم ثم لترونها عين اليقين عليك برفض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دنيا و ما فيها فانها راس كل خطيئة و لا تقف فی سفر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مقام لان كلب اليهود خير من اهل السوق و اهل السو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هل الوقوف و اصل المانع الغفلة عن الله فان الدني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اخرة حالتان ان كان توجهك بالله فانت فی الجن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كان نظرتك الی نفسك فانت فی النار و فی الدني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فهم الاشارات و اقطع عن نفسك العادات و الشهو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حتمل جفاء الخلق و ملامة القرين و شماتة العدو من الاه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ولد فاذا سلكت هذا المسلك فقد فتحت علی نفس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ب و رجوت ان تدخل الی ملك الكريم و لاهل البصير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شارات لطيفه فاكشف سبحات الجلال حتی الاشار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مح الموهومات و اهتك الاستار و اجذب بالاحد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صفة التوحيد حتي طلع نور الصبح من شمس حقيقتك و ادخ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دينة الوحدة و اغفل اهلك و اطف سراج كل من حجب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٦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 الله تع فاذا وصلت الی مقام محمود حيث وعد الله اهل الهج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لليل اعنی التوجه بالوحدة الحقيقه فی ظلمات الكثر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سی ان يبعثك ربك مقاما محمودا و ذلك الكتا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بيل سلوك الاختصار لاولی الابصار و فيه كفاية للمخلص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وحدين و علی التفصيل قد كتبها سيدی و معتمدی و معلم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حاج سيد كاظم الرشتی اطال الله بقاه فحصل و اسلك</w:t>
      </w:r>
    </w:p>
    <w:p>
      <w:pPr>
        <w:pStyle w:val="Normal"/>
        <w:jc w:val="right"/>
        <w:rPr/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بل ربك ذلك يخرج من بطونها شراب مختلف الوانه</w:t>
      </w:r>
      <w:r>
        <w:rPr>
          <w:rFonts w:ascii="Traditional Arabic" w:hAnsi="Traditional Arabic" w:eastAsia="Arial Unicode MS" w:cs="Traditional Arabic"/>
          <w:b/>
          <w:b/>
          <w:bCs/>
        </w:rPr>
        <w:t xml:space="preserve"> 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يه شفاء للناس و رحمة و لا يزيد الظالمين الا خسار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علم ثبت الله قدميك علی الصراط ان الله سبحانه غنی كام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مصنوعه حين ما صنع جری القلم و قدر القدر علی كما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حيث لا نقص فيه بوجه من الوجوه فلولا كذلك ما تم صنع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و كان قادرا تعالی ربی خلق الاشياء علی ما هم عليه بكمال 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مكن فی الامكان كما اشار فی خلق الانسان و لقد خلقنا الانس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حسن تقويم فكل شئ فی رتبته كامل بحيث لا يحتاج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ی شئ كما اشار الحق سبحانه ما تری فی خلق الرحمن من تفاو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قوله جل و علا فطرة الله التی فطرة الناس عليها لا تبدي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خلق الله فكل الاشياء حين ما صنعهم الله كاملون حتی خرج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دم و حوا من الجنة و قتل قابيل ابيل تغيرت البلاد و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يها فصار الاشياء فی سكرة و غفلة عن محبوبهم معرض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بانفسهم متوجهين و عن سبيل عبوديتهم لله سبحانه غافل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ما كان لله عباد مكرمون لا يسبقونه بالقول و هم بامر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٦٢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عملون و هم نفس فعله و محل مشيته لا متغيرين فی قديم الدهو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ا متمايزين عن الاحداث ظهر و الاجل انفسهم فی العوالم را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دم فی العصيان و العباد سكران فترحموا عليهم جودا ثاني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جودهم فی بدء ايجادهم فقبلوا توبة ادم و حوا و دعوا العبا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ی الله تعالی عرفوهم سبيل سلوك عبوديتهم للّه و قالوا ل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 امنتم امنتم لانفسكم و ان كفرتم فان الله ربی لغن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ميد و ان مراتب التكوين و التشريع الی ما لا نهاية سبي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لوك الحبيب للمحبوب عرفوا عباد الرحمن ثانيا سبيلهم ا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ه تعالی و علی اختلاف مراتبهم حكموا بينهم بالاختلاف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خذ من الله و حكمه واحد لو كان من عند غير الله لوجدوا في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ختلافا كثيرا كل من عند الله نزل و ما فيه التغيير ابدا و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زمان الحضور و الغيبة عند الامام لا يتفاوت كلا الزمان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زمان واحد و فی كلا الزمانين احكامهم واحدة و احسان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امة و نعمهم باقية و قدرتهم دائمة بلغوا كلشيء كل ما يحتاج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تی الارشی فی الخدشی حتی كمل احسانهم علی العباد و تم انعام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ی البلاد و طريق ابلاغهم فی الغيبة كظهورهم و هم المبلغ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لتكوين و التشريع فی مقام الانسان ينحصر باصول اربع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هم الاركان و هم الانبياء و طريق ابلاغهم بالوحی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قلب و نزول الملك فی اليقظه و فی النوم و منهم النقب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هم ثلاثون نفسا فی زمان الغيبة و سبل بلاغهم بالسؤ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لحضور و منهم النجباء و هم سبعون نفسا و سبيل بلاغ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تورع مع التطابق بالكتاب و السنة و الاجماع و العق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٦٣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نهم الفقهاء و سبيل بلاغهم الاخذ عن الكتاب و السن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اجماع و العقل المستنير بنور اللّه و لهذا الطائفه من التور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 الحجة ع فی قلوبهم و لكن لا يفهمون و لكل درج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ما عملو و ما للّه بغافل عن العباد و هو الغنی المبلغ و حج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لغة كاملة و ما له ظلم للعباد و هذا المختصر كفاية لمن له قلب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دراية و الحمد لله عالم الغيب و الشهادة و سبحان الله عما يصف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تفسير حديث الحقيق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هو ان كميل بن زياد النخعی اردفه علي ع يوما علی ناقته فق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ميل يا مولای ما الحقيقه قال ع مالك و الحقيقه قال اولس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صاحب سرّك قال ع بلی و لكن يرشح عليك ما يطفح من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ال او مثلك يخيب سائلا قال ع كشف سبحات الجل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غير اشارة الخ فاعلم ان كلامه ع محيط بكل شئ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جارية فی كل العوالم لان الكلام تجلی من تجليات المتكل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له تع جعله مظهر احاطته و تجليه و كل ظهوراته لان الذ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حده وحده احاطته نفسه و هو المحيط و لا محاط و مقا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قتران مقام فعله و ظهوره و هو مخلوق خلقه بارئه بنفس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ستقره فی ظله و ان كل التعبيرات فی مقام المعرفة تعبّ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 مقامه ع و احاطة كلامه احاطة كلام الله لا يعزب عن تح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ظله شيء فاذا عرفت هذه المقدمة فاعلم ان ح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ميل يظهر من جوابه ع انه ما كان كاملا فی مقام العبود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ا لم يسئل عن الحقيقه لان المسئول عنه نفسها و ليس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ی غيرها بل هو الاظهر من ان يسال كما قال سيد الشهد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٦٤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دعائه عرفه ايكون لغيرك من الظهور ما ليس لك حتی يك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و المظهر لك متی غبت حتی تحتاج الی دليل يدل علي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تی بعدت حتی تكون الاشارة هی التی توصل اليك عمي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ين لا تراك و لا تزال عليها رقيبا و خسرت صفقة عبد ل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جعل له من حبك نصيبا و لولا ان كميل رای نفسه مرادف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ه ع فی الركوب علی الناقه لما جرء علی مثل هذا النوع من الكلا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عه ع و لو انه عرف نفسه لم يقدر ان يرادف معه ع ل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قيقته رشحة طفح من جلاله فكيف يمكن للشعاع ان يراد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مص الشمس ذلك محال فان الشئ لا يجاوز وراء مبدئ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قد اخطأ كميل لما رای مرادفيته معه ع فتوهم لما را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فسانيته و حقيقته فسئل بالحقيقه قال ع مالك و الحقيق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صد ع بانك فی مقام الاثنيته و ذلك شرك بع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شرقين و هو اقرب اليك من حبل الوريد مالك و الحقيق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لما سمع العبد و عرف الشرك من نفسه خف عند بارئ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رق ظلمانية نفسه قال اولست بصاحب سرّك فقال 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لی لطفا به لانه لا ينخمد نار محبته و رشح عليه ما يطفح و عرفه 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قوله له يرشح عليك ما يطفح منی بان حقيقتك يا كميل رشح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مقام الانبياء و هم ما يطفح منی و بمعنی اخر ان مقا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ذی تسئل عنه رشحة ما يطفح من حقيقه لديك لما سم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كميل مسئلة العبد امام نفسه فی مقام عبوديته و ذل عن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ولاه قال او مثلك يخيب سائله و ح بخرق الحجب و يك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ابلا لمطالعة انوار جمال حقيقته و هی تجليه ع لها بها فی بدء وجود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٦٥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ا نار كونی بردا و سلاما قال ع كشف سبحات الجلال من غير اشار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ا كميل فاكشف جميع السبحات لانه خلق الله و استقر فی بحر الجل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خالقهم من غير اشارة الّی و لا اليك لان الاشارات من السبح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سبحات حجب البحت و عماء الصرف و هی مقام الاسماء و الصف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جلال مقام المسّمی و نفی الصفات تنبيه الربانی فاعلم ان الحق قدي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ممكن حادث و الحق اجل من ان ينزل الی الامكان و الامك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متنع فيه الصعود الی الازل فوجب فی الحكمة علی الحق القدي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 يصف نفسه للخلق حتی يعرف الخلق بارئهم و يبلغ الممك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غايته من فيضه القديم و هذا الوصف مخلوق لا يشبه بوصف و ه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ية ليس كمثله شيء و هذا الوصف حقيقه العبد من عرفه عرف رب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ما اشار اليه الامام بك عرفتك و انت دللتنی علي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دعوتنی اليك لولا انت لم ادر ما انت و قال اعرفوا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لله و ذلك الوصف المعبر فی بعض المقامات بالنفس الت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عرفها عرف ربه و فی بعض المقامات بالفواد و هذا الوص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ربوبية التی هی كنه الربوبية التی هی كنهه العبوديّة و الا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تی اراها الله فی الافاق و الانفس حتی يتبين للخلق ان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حق فانظر بعين فوادك ان حقيقتك ربوبية رب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ك بك انت هو و هو انت الا انك انت انت و هو ه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ه مقام وحده هويته ذات البحت لا ذكر و لا اشارة و 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عبير عن هذا المقام الا بالعجز و هو كمال التوحيد بنفی الصفات و الربوب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تی اذ لا مربوب لا ذكرا و لا احاطة و لا ظهور و بهذ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شعر عرف نفسه مجردا عن الاسماء و الصفات و الافع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٦٦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بعد هذا المقام له ثلاث تجليات معرفة الاسماء و الصف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افعال و بهذا المشاعر ينكشف بالاستدلال معرفة الاسم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صفات و الافعال من الله سبحانه و ان الله سبحانه متجلی لك ب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ناظر لك بك و محيط لك بك و هذا المقام جنتك الاع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سجدك الاقصی لانه ليس لاهل جنة الرضوان الا ذك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ه الاعظم و اسم الله الاعز الاكرم و هذه المرتبه لا يشار الي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لاشارة مع كمال قربها بعيده و كمال بعدها قريبة لا يواري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حجبات و هو فوق كلشيء المستسر بالسّر و المقنع بالسّر المستس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يفيد فی معرفته الا السّر و ذلك المشار اليه فی الحديث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 علی فی نفس الملكوتية قوة لاهوتية و جوهرة بسيط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ية بالذات اصلها العقل و هو المراد بالصبح الازل من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دات و عنه دعت و اليه دلت و اشارت و عودها الي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ذا كملت و شابهت و منها بدات الموجودات و اليه تعود بالكم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هی ذات الله العليا و شجرة طوبی و سدرة المنتهی و جنة الماو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عرفها لم يشق ابدا من جهلها ضل و غوی فمن وصل الی الجل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م يشق و من غرق فی بحر السبحات محجوب من لقاء حقيقته ضل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غوی و ذلك الاشارات لكشف السبحات و الاشار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لوصول الی الجلال فاذا كشفت انوار الجمال عن نفسك عرف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بك ذو الجلال و الاكرام و معنی اخر ان حقيقتك جل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هو الوجه من مولاك و لكن من غير اشاره وجهية و الحاص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ثير لايح حاله لما صعد و تعلل و طلب تجليا اخر او تحي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م يدر قال زدنی بيانا فقال محو الموهوم ای السبح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٦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صحو المعلوم ای الجلال و الحقيقه واحدة و العبارات مع كثر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فاظها واحدة و لكن لا يفهم الا اهل الافئدة و لهذا كمي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زيادة بعد بيانه ع و بعد قوله طلب الزيادة لا يجد به و 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حصل له ما طلب فقال زدنی بيانا فقال هتك الست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غلبة السر و هذا معنی الاول و الثانی عرفها من عرفها و جهل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جهلها فقال كميل بيانه فی السّر هل من فريد و بالقول زدن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يانا فقال ع جذب الاحدية لصفة التوحيد ياكميل الاحد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جاذبك الی التوحيد لان مشاهدتك بالله تكشف الحجب و الاستا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حقيقه الجلال فی الاولی و المعلوم فی الثانيه و الستر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ثالثة و الاحدية فی الرابعه و ما اطلع السائل فقال زدن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يانا فقال نور اشرق من صبح الازل فيلوح علی هياك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توحيد اثاره مقصوده ع ان يعرفه بان مقامات ظهو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فعل و اثاره الصبح الازل عليّ و الشمس الازل محمّد و من اشار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ی الحسنين و اشرق اشارة الی الائمة ع و النور الی فاطمة ع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ياكل التوحيد الانبياء و الاوصياء و اثاره مقامه و مقام الشيع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ا كميل اشارة الی ان من فاطمه تلعلع حقايق الانبياء و الاوصي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م بعد ذلك طلب الزيادة فقال زدنی بيانا فقال ع اط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سراج فقد طلع الصبح قصد بانك ياكميل اطف السراج الت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مشی بها فی ظلمات العقل و النفس و الروح حتی طلع 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فؤاد و هو الصبح و اشار ع الی معنی حقيقيا فی هذا المقا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نك يا كميل اطف السّراج و انا الصبح لاتكلم و اسك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انی اريد صلوة فاعرف الاشارات و اعلم ان هذا المقا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٦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وجود فی غيبتك و حضرتك و هو الكافی لك او لم يك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ربك انه كان علی كلشيء شهيدا و انت بعينه تعالی نظر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يه و هو الناظر لك بك و ليس اقرب اليك شيء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قيقتك لديك و هذا المقام لا بداية له و لا نهاية و هو الاو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اخر و الظاهر و الباطن و هو اعلی مقاماتك و اسنی درجات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هذه الحقيقه اية حادثة مخلوقه كقولك لا اله الا الله لما انّ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دل علی توحيد الله كذلك حقيقتك و لا فرق بينهما بوج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اعرفه قدرا و اكتمها الا عن اهلها فانا لله و انا اليه راجع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سم اللّه الرّحمن الرّحي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حمد لله الذی الهم من فی السموات و الارض حكمه لئلا يحتجب اح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 ظهور نور طلعته الذی قد اودع فی مقامات الامر و غاي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خلق و يراه كلشيء ظاهر موجودا بانه لا اله الا هو العزيز المتع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حمد لله الذی خلق المشية قبل كل الموجودات بنفسها لنفس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ظهور ايات وحدانيته فی مقامات التوحيد ليعرفن الكل ب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جلی لهم بهم فی كينونيات ذواتهم و ذاتيات حقايق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نه الفرد الاحد القيوم الذی كان بلا وجود شيء فی الامك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ا يزال انه هو كائن بمثل ما كان من دون ذكر شيء فی الاعي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ذ ذاتيته لهی الذاتية الساذجية التی انقطعت الاسماء و الصف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 ساحة قرب حضرت عزته و امتنعت الاشارات ع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قام عرفان قدس قيوميته و كل من عرفه بعرفان شئ سوا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قد اشرك معه شيئا و اتخذ بغير حق الها لانه كما ه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يه فی عز الهوية و جلال الاحدية لانعت له دون حضرت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٦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ا وصف له دون كينونيته و لا له مثال فی الاشياء و لا لجناب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كر فی الانشاء و كل ما يعرف الابداع هو كان حد نفسه و ك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وصف الاختراع فهو شان من ظهور ما قدر الله فی رتبته فسبحان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تعالی لا يعلم كيف هو و لا كيف يبدع ما يشاء ا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و سبحانه و تعالی عما يصفون و بعد لما سئل جناب و ال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حباب بلغه الله الی غاية ما يتمناه من امر مبدئه الی يوم الما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 معنی الحديث الذی نقل بنفسه عن علی ع حيث قال عز ذكر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منی اخی رسول الله ص علم ما كان و علمته علم ما يكون و اننی انا 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ايت ذلك الحديث فی الكتب المشهورة و لكن لما ك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عناه طبق الواقع لا شك انه لهو الحق عند الله و انی لما و عد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جابته لاستعين عن الله فی الحين لبيان ما اراد الله ان يظه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خفيات بواطن اثاره من الكيان الی العيان و هو ان الله قد</w:t>
      </w:r>
    </w:p>
    <w:p>
      <w:pPr>
        <w:pStyle w:val="Normal"/>
        <w:jc w:val="right"/>
        <w:rPr/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بدع المشية قبل كل شئ و جعل العله حين الوجود نفسها لا</w:t>
      </w:r>
      <w:r>
        <w:rPr>
          <w:rFonts w:ascii="Traditional Arabic" w:hAnsi="Traditional Arabic" w:eastAsia="Arial Unicode MS" w:cs="Traditional Arabic"/>
          <w:b/>
          <w:b/>
          <w:bCs/>
        </w:rPr>
        <w:t xml:space="preserve"> 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شيئا دونها لانها هی الذّكر الاول الذی قال الامام ع مخاطب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يونس اتعرف ما المشية قال لا فقال ع الذكر الاول و ان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لطيف حكمته و عظيم صنعه قد جعل فيها اية ظهور قيوميته لتدلّ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كل شان علی وحدته و ان لها جهات سبعه التی لا يمكن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لبس حلة الوجود شئ الا بها و هی رتبة المشية التی تعبّر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ية اعلی مشعرها بالذكر الاول الذی لا يذكر معه سواه و 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دل فی شان الا علی موجده الذی تجلی له به و جعله اية لظهو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يوميته و مراة لحكاية طلعة صمدانيته و هندسة لظهور سلطنت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هی اية ما جعل الله لها بدء الظهور دائمية فيضه و لا لها خت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٧٠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 من نفسها لم يزل يستمد من الله بنفسها لنفسها فی كلّ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راتب الغيب و الشهود و لا نفاد لها و هی الولاية التی دل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ی احدية الذات و ان الله جعل ظاهرها عين باطن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ولها عين اخرها و سرها عين علانيتها و ليس لها مثي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ن كل ما سواها لتوجد بظهور ابداعها لا من شيء لظهور قدر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ؤثرها فسبحانه و تعالی ما اعظم قدرته و ما اكبر احسانه لن يعر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حد كلمته فی الذكر الاول الا هو و ان كلمة الاسماء سمة لظهو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ية هذه الرتبة و ليس لها فی الحقيقه ذكر شيء سواها لانّ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سواها لو ذكر قبلها او تذكر فی رتبتها لم يك من شان ت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جهة و كل ما ذكر الذاكرون فی وصف تلك الجهة لم ي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صفها الا لظهورها بظهورها فی رتبة ذلك الشيء و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لك مشهود عند من عرف مواقع الامر و اطلع بغاي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ختم و شهد سر الازلية فی رتبة العبد و ليس وراء هذ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رتبة غاية فی الامكان و لا قبلها ذكر الله يعلم حكمها لا دون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بحانه و تعالی عما يصفون فلما ثبت ذكر جهة اعلی المش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شير بذكر جهة انيتها التی هی سميت بالاراده و هی مقا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ذكر الثانی الذی فيه تظهر جهة ذكر الخلق بحدو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بداعية لا دونها و ان فی تلك الجهة تذكر نفس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رتبة الأولی التی هی مقام علي فی عالم الظهو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ما اشار اليه عز ذكره فی اية المباهلة و انفسنا و انفسك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يث قد ثبت بالاجماع عند الفريقين ان المراد بالنفس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و علي لا دونه و ان بذلك المقام تظهر جهت الربط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٧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ذی هو القدر الذی هو مبدء الكثرات و اللانهاي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بوجود الاراده يوجد كل ما يكون فی الامكان و لذا اشا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حق عن الفيض المطلق بقوله عن تعليم رسول الله علم ما ك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نه لم يك شيء سواها و علی ذلك الشان يجب فی الحكم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 يكون علی ع معلم رتبة المشية علم ما يكون لان من قبل ذكر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م يك ما يكون حتی انه علم به فلمّا ثبت ذكر الاراده تحق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كر امكان كل الموجودات و لذا يعلم رسول الله بعلم ما يك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علی فی رتبة الاشياء بحسب مراتبهم التی قدر الله لهم فی عل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غيب لان العلم فی الحقيقه كما هو مذهب الحق نفس المعلو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ما اشار الصادق ع فی حديث المفضل ان العلم تمام المعلوم و القو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عزة تمام الفعل و متی لم يكن كليات الحكمة تامة فی ظهور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تامة فی بطونها لم يكن الحكمة تامة من الحكيم و لو كان قادر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ذلك لهو السر فی اصل الوجود و نقطة الموجود الذی لا يمك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 يفسّر احد ذلك الحديث اعلی منه لانّ فی الامكان 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بلغ دون ذلك البيان و لكن الامر عند رجال الاعرا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صعب علي غاية الامتناع و ما اعلم اليوم احدا ان يقد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 يطلع بحقيقة ذلك البيان الا من شاء الله فاسئل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 يلهم من اراد عرفانه بحقيقة البيان فی كل مراتب التبي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الاكوان و الاعيان و ان بعد ذلك البيان لا يعظم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ظر معنی الحديث من سبل الحدود لان نحيب تلك الرتب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و فسّر الحديث يقع الاشكال فی اكثر مقامات الامث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بعد ذكر الاراده قد جعل لها جهات خمسه فمنها رتب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٧٢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قدر لهندسة الجوهريات و الماديات و الكينونيات و النفساني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انيات و العرضيات و الشبحيات بعدة علل المبادی فی اص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فعل و ان فی ذلك المقام تظهر الكثرات و تميز السبح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 الشبحيات والذوات عن الصفات و يشقی من يشقی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ذه الرتبه بقبول اختيارها و يسعد من يسعد فی هذه الرتب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ما فضل الله عليها من جهة اختيارها و هی بطن الامك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عمق الاكبر الذی اشار الامام ع بان الشقی شقی فی بط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مه و السعيد سعيد فی بطن امّه و ان علة ذلك الظهور فی رتب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قدر هو من اجل ظهور الاختيار لان الشئ لم يوجد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الم الا باختيار نفسه و ان فی الرتبة الاولی و لو وجد مختار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كن لا يحصيها الا اللطيف الخبير و كذلك الحكم فی الرتب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ثانيه لان جهة قبول الخير و الشر هی جهة ثالثه الت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ظهر بعد اقتران الامرين و ان ذلك بحكم العيان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ر الامكان لم يظهر الا فی مقام القدر و شكل المثلث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ذا قالت النصاری ثالث ثلثه و اخذت شكل الصليب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رتبة التثليث و حل اللاهوت التی هی عالم ظهور المش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لناسوت التی هی مقام ذكر الكثرة فتعالی الله ع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قول الظالمون فی احكام قدرته علوا كبيرا و انّ ما ذكر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غياهب تلك الاشارات هو بيان حقيقه سرّ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مكان فی ملكوت الاسماء و الصفات و ان علی سبيل الظاه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ذلك الحديث معانی كلية التی بمعرفتها تكشف الحجب ع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قامات العبد و يبلغه الی ذروة العلم و الفضل لان الشر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٧٣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د الله ليس فی علم الرسوم و لا النظر الی سلسلة الحدود ب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 الذكر الذی هو شرف الانسان سر الرّبانية و ظهو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ور الصمدانية الذی قد احاط كل جهات العبد و به يوص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ی ذروة العدل كما اشار علی ع فی خطابه بان العلم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تفاضلون فی معرفة ما ليس بظاهر و لا مضمر و ان علم ما ك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ا يكون هو شان من ذلك المقام و من اراد لذة قرب ساح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دس الذات و الورود علی مظاهر كليات ايات الصف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عليه فرض كشف السبحات و الاشارات من الجلال الذ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دال علی حضرت الذات و ان بعد علم تلك المقامات يعر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نسان ان لعلم محمد و ال الله درجات فی الامكان حيث 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حيط بعلم ذلك احد من اولی الالباب الا من شاء الله ان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و الولی فی المبدء و الاياب و ان كل ما ابدع الله سبحان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يبدع من بعد حاضر عند رسول الله ص لحضوره فی بين يد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ه لان الله لم يزل كان علمه ذاته و ليس معلوم معه فی رتبة ازليت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ل هو عالم بكل شيء من الكليات و الجزئيات قب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جودها كما هو عالم بعد وجودها و لا يعلم كيف ذلك ا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و و ان القول باختلاف مفهوم الحيات و العلم باطل فی مقا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ذات لانه سبحانه كما هو حي فی وجوده و لا يحتاج فی الحي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وجود شيء سواه فكذلك انه كان عالما بكل الذر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ا يحتاج بوجود المعلوم فی رتبته و ان كل الكثرات كان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اضرة فی ملكه و احاط علم محمد ص و اله بكلها لما علمه الله من فض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ه هو القديم المتعال و ان الله قد جعل محمدا ص و اوصيائه معاد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٧٤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مه و نسبهم الی نفسه لعظم شانهم و كبر مقامهم بمثل البي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لمسجد الحرام و لا يعزب من علمهم شيء لما شاء اللّ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ملكوت الاسماء و الصفات و ان ما نزل فی الكتا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و اعلم الغيب لاستكثرت من الخير او ما نزل فی الاخبار من مرات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ختلافات الانظار فی مقامات الاسرار فهو لم يك ا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ظهور عبوديتهم و عجزهم لكل الموجودات او يكون لذكر علوّ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جلالتهم عن النفی فی مقام الاقتران و ان فی الحقيقه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علم بالكثرات ليس هو الشرف فی مقام الذات ب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ه شرك عند اهل السبحات لان فی مقام عرفان الذ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ل ذكر من كل شيء باطل بل دليل علی الشرك و النقص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الشرف بين رجال البيان و العزة فی مقام الاكو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اعيان هو حرف البساطة فی مقام ظهور الذات و ا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 التعلق بالكثرات و العلم بها نقص لمن عرف حك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ظهور الذات فی ملكوت الاسماء و الصفات و لذا لو نفی الاما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م شيء لو كان الناظر هو العارف بحقهم يعرف مراد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يشكر الله ربه لما الهمه من سبل مرضاته و ان كان لم ي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ارفا فلم يغل بعد علمه بذلك الشان فی حقهم مع ان الغلوّ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يمكن فی حقهم سرمد الدهور و ازل الظهور لان اللّ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د خلقهم فی مقام لن يقدر احد ان يصل اليهم و رب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رادوا فی بعض المقامات من نفی العلم لاظهار فضل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لعاصين الا يخجلوا عنهم اذا حضروا بين ايدي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العارف بحقهم ليعرف لحن اقوالهم و اشاراتهم فی ك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٧٥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شان فمجمل القول قد علمناك فی ذلك الجواب اصو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حكمة الهية لباب معرفة علمهم و الورود عليهم و الا لو ارد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 افسّر حرفا من ذلك الحديث بمداد بحور السموات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رض لتنفی البحور قبل ان يظهر حرف من معناه و لك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جملت الخطاب لمن اراد علم المبدء و الاياب و اسئل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عفو فی كل شان انه هو مولی الموحّدين فی عوالم الاسم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صفات و كفی العبد حكمه فی المبدء و الماب و سبح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ه ربّ العرش عمّا يصفون و سلام علی المرسلين و الحم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لّه ربّ العالم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eastAsia="Arial Unicode MS" w:cs="Traditional Arabic" w:ascii="Traditional Arabic" w:hAnsi="Traditional Arabic"/>
          <w:b/>
          <w:bCs/>
        </w:rPr>
        <w:t>9</w:t>
      </w:r>
      <w:r>
        <w:rPr>
          <w:rFonts w:eastAsia="Arial Unicode MS" w:cs="Traditional Arabic" w:ascii="Traditional Arabic" w:hAnsi="Traditional Arabic"/>
          <w:b/>
          <w:bCs/>
        </w:rPr>
        <w:t xml:space="preserve">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سم الله البديع الذی لا اله الا ه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فتتح بسر البيان لاظهار ما جعله الله فی الكيان بالوجود ا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عيان حتی شهر اهل البيان بما شاء الله فی حق الانس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سر ابطن البواطن لاهل باطن الباطن و ما جعل الله اليو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وم الباطن لارتفاع التباين و كفی بالتبيان قول الرّحمن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خلق الانسان الرحمن علم القران خلق الانسان علمه البي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قد سئلنی اليوم نفس برائی عن هذه الكلمة السّبحانی النازل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سورة النورانی قال الله سبحانه فی بيوت اذن الله ان ترف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يذكر فيها اسمه يسبح له فيها بالغدو و الاصال رجال لا تلهي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جارة و لا بيع عن ذكر الله و اقام الصلوة و ايتاء الزكو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خافون يوما تتقلب فيه القلوب و الابصار ليجزيهم الله احس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عملو و يزيدهم من فضله و الله يرزق من يشاء بغير حسا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ظر بالشهود فيما اخذ الله عنك بالعهود و ها انا ذا ق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٧٦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د القيت اليك من اكسير المعبود فلا تحرم نصيبك عمّ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جعله الله لاهل السّجود حيث وعد الرحمن لاهل الحق بالحق عس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 يبعثك ربك مقاما محمودا و اعلم ان الله سبحانه قد جع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عظم عطياته لاهل الامكان مشعر الفؤاد و قد جمع اولو الالبا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تصديق الرحمن فی ذلك المراد حيث نطق سيدهم و اجرا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قلم المداد ان الفواد هو اعلی مشاعر الانسان و قد جع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ه تلك المشعر محل اسمه الرفيع و مكمن غيبه المنيع و مقا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عرفته لاهل التبليغ و اختصه الله لنفسه و احتفظه ليومه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متنع عن الادوار ليومنا هذا و انقطع عن الاكوار لكورن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ذا و قد جعله كلمة تامة علی اربعة اجزاء معا و اخذ الله البيع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 كل الاشياء فی بدء وجودهم و لولا يبايعون الله ما يوجد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ه و استترة الرحمن لحفظ مقام المعلوم و سماه جاعله نار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لدلالة عن حرارة قربه و هونار الله الموقدة التی تطلع علی الافئد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راد الله سبحانه عن تلك البيت تلك الافئدة و بالرجال نا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وقدة و بالاسماء اسمائهم و بالصفات صفاتهم و سماه الجلي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يت احديته من ورده عرف الله بما يمكن من حق الامك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نه الحق لا اله الا هو ليس كمثله شيء و هو السّميع العلي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ن جهلت حلت عليه النار بعدل الله الملك القهار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نت امنت باللّه الذی لا اله الا هو فاستسلم امرنا ما جعل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يوم غيرنا بيتا و اقم وجهك للدين حنيفا فطرة الله التي</w:t>
      </w:r>
    </w:p>
    <w:p>
      <w:pPr>
        <w:pStyle w:val="Normal"/>
        <w:jc w:val="right"/>
        <w:rPr/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طر الناس عليها لا تبديل لخلق الله و لا يجعل الله غير</w:t>
      </w:r>
      <w:r>
        <w:rPr>
          <w:rFonts w:ascii="Traditional Arabic" w:hAnsi="Traditional Arabic" w:eastAsia="Arial Unicode MS" w:cs="Traditional Arabic"/>
          <w:b/>
          <w:b/>
          <w:bCs/>
        </w:rPr>
        <w:t xml:space="preserve"> 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يت محمد و علی دينا فاستقر فی ذلك المقام و ايق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٧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 هذه المرتبه لاتشير اليها مع كمال قربها بعيدة و كم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عدها قريبة جعلها الله اقرب لكل شيء لا تنافيها الظلم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ا تواريها الحجبات تدق النظر و تصفی البصر و تغمض عيني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ترق الرقايق و تقعد فی معارج الحقايق و الق ما فی يمين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سبحات الدقايق ناداك ربك من جانب الطور الاي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 لا تخف و لا تحزن انا لا نخاف بذی المعارج خوف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ا بذی البواطن شيئا انا قد اعطيناك من ماء الكوثر المطه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اشرب و لا تظماء و اعمل بمثل هذا فانا لله و انا الي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اجعون فلمثل هذا فليعمل العاملون و لا حول و لا قوة الا ب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عليّ العظي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سم الله الاقوم الذی لا اله الا هو العظيم الادوم شاء اللّ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 ينشاء سر اسمه الاعظم فی هذا اللوح المعظم للرجّال الذ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جعل الله بيوتهم فوق عرش القدم و لقد كتب الكاتب مكتوب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يما اراد الله فی علم التقارب و التباعد معلوما و انا ذا قد اعلمه في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هب الله الانسان حين من الدهر لم يكن شيئا مذكورا انا هدينا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سبيل اما شاكرا و اما كفورا انا جعلناه فی الكتاب للتقار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صفا مشهودا و للتباعد حدّا موجودا ان كانت نظرتك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جة بحر الاحدية فكن حمد الله الذی لا اله الا هو الحي القيوم فرد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ن الله قد ارفعها عن الاضداد و الانداد رضا للذين يريد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ه و وجهه فی جنة عدنا الذين لا يجعلون مع الله الها اخر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اتيه يوم القيمة فردا اولئك الذين يجعلهم الله بسمعه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صره سميعا بصيرا و يسقيهم الله من كاس مجده شرابا طهور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٧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ذين و عدهم الله جزاء موفورا و سيعطيهم الله يوم القيم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جنة و حريرا و ان هذا لهو الحق معروفا ان هذا كان لكم جز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كان سعيكم مشكورا اولئك الذين يدخلون الفردوس نز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خالدين فيها متكئين علی الارائك لا يرون فيها شمسا و 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زمهريرا و ان كان نظرتك فی طمطام يم الواحدية فكن عبد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ذی خلقك و ياتيك يوم القيمة فردا اعلم ان علم التقار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م الاله فردا و ان التباعد علم الكتاب قدرا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انبئك الحق فيما شاء الله فيها سرّا فلما خلق الله نقط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ربها انزلها الی عوالم الاكوان جهرا و ناديها ا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قبال امرا فاجابت الرحمن خشعا و ذلا و امرها الرح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ورة اخری بالادبار من العلي الی ما تحت الثر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اطاعة الجبار رعبة و رهبا ثم ناديها الجليل سرّ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اذكر الاسم ربك بكرة و اصيلا انا نحن نزلنا علي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قران تنزيلا فاجر لحكم ربك و لا تطع منهم اثما ا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فورا و سبح ربك بكرة و اصيلا فانا لا نريد دونك خلي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ك اصيب العباد و اجزاهم قليلا و كثيرا و بك اعاق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هل النار بكرة و عشيا ثم خلق الله عن يمين العرش م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جاجا و جعلها نقطة البعد سواء شائت لنفسها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دل الحكيم اختيار ثم امرها الجليل مرة اولی بما امر نقط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قرب قويا فعصت امر ربها سرا و جهرا ثم نادي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قديم نزلة اخری بما اريها الله مرة الاولی فكفر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لرحمن مستقبلة ضعيفه فانزل الله العذاب عليها صدق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٧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عدلا ثم جعل نقطة التقارب وجهة للاقبال دورا اوجد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مدها كما اوجدها و كان لا شئ محضا و جعل الله نقطة التباع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قطة الادبار كورا و امدها الرحمن باظلة الاقبال عدلا و ق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جعل الله بين تلك النقطتين برزخ الامكان سرا من نظ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يها عرف قول الرحمن فاصلا و جمعا قال الله سبحانه مرج البحر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لتقيان بينهما برزخ لا يبغيان من اراد الوصول الی ذ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علم المكنون فعليه باطاعة المعبود فی قوله المحمود و من خا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قام ربه و نهی النفس عن الهوی فان الجنة هی الماوی 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زاغ البصر و ما طغی و تقدر من ايات ربه الكبری قد علمه شدي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قوی عند سدرة المنتهی و ما ينطق عن الهوی ان هو</w:t>
      </w:r>
    </w:p>
    <w:p>
      <w:pPr>
        <w:pStyle w:val="Normal"/>
        <w:jc w:val="right"/>
        <w:rPr/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 وحي يوحی و تلك الامثال نضربها للناس لعلّهم بايات الله</w:t>
      </w:r>
      <w:r>
        <w:rPr>
          <w:rFonts w:ascii="Traditional Arabic" w:hAnsi="Traditional Arabic" w:eastAsia="Arial Unicode MS" w:cs="Traditional Arabic"/>
          <w:b/>
          <w:b/>
          <w:bCs/>
        </w:rPr>
        <w:t xml:space="preserve"> 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وقنون لقد كشفت الحجبات للواقفين فی منز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سبحات و ايقن فيما اشربناك من ماء البارد الطهور الناز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عين سلسال الظهور فاوصلناه بالمعبود فی كل العرو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تی غلب لك النور و استقامت نفسك علی الطو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دعوك ربك بلسانه الغفور فاستقم فی مقعد السّرو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غير باين عن المحجوب و المستور هنالك قال الله سبحان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ك من عبادنا الصالحين لا تخف و لا تحزن فانا م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حسنين و لمثل هذا فلنجزی العاملين و الحم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لّه ربّ العالم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٨١</w:t>
      </w:r>
    </w:p>
    <w:p>
      <w:pPr>
        <w:pStyle w:val="Normal"/>
        <w:jc w:val="right"/>
        <w:rPr/>
      </w:pPr>
      <w:r>
        <w:rPr>
          <w:rFonts w:eastAsia="Traditional Arabic" w:cs="Traditional Arabic" w:ascii="Traditional Arabic" w:hAnsi="Traditional Arabic"/>
          <w:b/>
          <w:bCs/>
        </w:rPr>
        <w:t xml:space="preserve">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فحه </w:t>
      </w:r>
      <w:r>
        <w:rPr>
          <w:rFonts w:ascii="Traditional Arabic" w:hAnsi="Traditional Arabic" w:eastAsia="Arial Unicode MS" w:cs="Traditional Arabic"/>
          <w:b/>
          <w:b/>
          <w:bCs/>
        </w:rPr>
        <w:t>٨١</w:t>
      </w:r>
      <w:r>
        <w:rPr>
          <w:rFonts w:ascii="Traditional Arabic" w:hAnsi="Traditional Arabic" w:eastAsia="Arial Unicode MS" w:cs="Traditional Arabic"/>
          <w:b/>
          <w:b/>
          <w:bCs/>
        </w:rPr>
        <w:t xml:space="preserve"> 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سم اللّه الرّحمن الرّحي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حمد لله الذی جعل طراز الواح الابداع طراز الالف القائ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ين الحرفين الذی لاح و اشرق بما استشفق و استنط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م جعله الله اية لنفسه بنفسه من دون ان يمسسه نار من كينونيت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قد شيئت من قبل ان عينت و قضت من بعد ان قدر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مضت حين ما انقضت ثم اجلت و اذنت و احكمت ث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لاءت بها الافاق و الحمد لله الذی قد تكعب ذلك الحر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لحرفين بما لاح ما لاح من نور شمس الازل الذی عينت بع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شيئت و قضت بعدما قدرت و اذنت حين ما اجل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حصيت ثم بها تجلی علی من فی ملكوت الامر و الخلق حت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غاب من صعق فی الطور الاول ثم افاق و الحمد للّه الذ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د اتصل بامره بعد ذلك الحرف بوجود النقطة تحت الباء ث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خلق الباء بعد الالف ليميز بين الكل بما هم عليه من الام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يسعد من يسعد بما وفی بالميثاق و يشقی من يشقی بما اتبع هوا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ينسی يوم الميثاق فان يومئذ يكشف الساق بالسا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يفصل الله بين الكل بما اكتسبت ايديهم و ما ربك بظلا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لعباد و انه ليجزی الكل بما عملت ايديهم فی يوم التلا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حمد لله الذی اشرق ما اطلع و الاح نور ما فتق ب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جواء من عالم العماء ليدفن بعد صفر طير القض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جمة اللاهوت و ديك الثناء فی اجمة الجبروت و طاوس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٨٢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بهاء فی اجمة الملك و الملكوت ليتلجلجن بغناته ع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غصان شجرة الظهور و رناته فی عساكر نحل الطور كل شي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رتبته و ليسمعن ضجيج ما لاح عن نور صبح الازل ك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وقع عليه اسم ما جلّ و دق و الحمد لله الذی استشر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استنطق و استشفق ما استشرق و الاح ما استفر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ستشهق و استنفق و جعل له حكم و رقة التی جل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علت بعدما خشعت و زكت و خضعت و عظمت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لئلئت و تلجلجت و تفارقت و تقارنت و تعاونت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عاكست و تقابلت و تفاصلت بما استقامت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فادت و استدارت و اضائت و استبانت و اراد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ستباكت و اقامت و استلجلجت و الاحت و استنعر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قالت و استشهقت و انارت و استصعقت و افاق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قالت بمثل حوت متبلبل فی التراب لا اله الا انت سبحان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بت اليك و انا اول التائبين و بع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قد نزل للذّاكر ذكر البديع من ذی الحيّ الشامخ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رفيع و ذی الشرف الباذخ المنيع ما كان هذا صورته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كتاب هو العزيز سيدی منّ عليّ بكشف السّتر عن وج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مر بايّ وجه تريد فان الحال قد اشتد عليّ و ليس و اللّ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قصودي الا كشف الحال و انا ذا بين يدی الله اقو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لام الله عليك بما طلعت شمس الابداع بالابداع و بما غرب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شمس الاختراع بالاختراع قد قرئت ما نزلت من سبح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ماء مشيتك و عرفت ما اشرت فی بواطن مستسر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٨٣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ياتك كانك اردت ان تكشف بكشف السّر عن وجه المستو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 ما هو المستور فی السطور كان بين يديك بمثل رق منشو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كان السّر سّرا يمكن ان يكشف عن وجهه حجا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ستور فانه هو فی بين السطور مكشوف عند طلعتك بمث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ور الظهور و ان كان ستر مجلل لا ينفعه الا الستر و لا يفيد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 الستر و لا يكشف عن وجهه غوامض الاشارة فی الام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كيف يمكن ان اشير اليه و ان اول رتبة كشفه هی ن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شارة عنه و ليس لی اليوم لذلك الستر كشف و لا ام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ا سبب الا ما ادّب عليّ كميل النخعی فی دعاء الخضر ربّ اغف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من لا يملك الا الّذی فانك فعال لما تشاء يا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سمه دواء و ذكره شفاء و طاعته غنی ارحم من راس ما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رجاء و سلاحه البكاء يا سابغ النعم و يا دافع النق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يا نور المستوحشين فی الظلم يا عالما لا يعلم صل علی محمد و 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حمد و افعل بنا ما انت اهله انك انت اهل التقو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هل المغفرة و لما كان لكل حرف من كتابك فی سبي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علم ظواهر و بطون بما لا نهاية الی ما لا نهاية لها اشي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رشح بمثل ما يطفح من بحر الاكبر مما اكرمنی الله بمنه و لو ان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علم ان تلك القواعد المسطورة و الاشارات المعلوم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د جنابك مكشوفة و لكن عسی الله ان ينزل فی بواط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شارات ما يجری من قلم المداد بما يجذبك الی ساح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قدس و الفواد و استغفر الله عما يحصی الكتاب فی بين يد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رّحمن و انا لله و انا الی ربنا لمنقلون يا الهی كيف اش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٨٤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نائك و انطق بين يدی طلعة كبريائك و انت ل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زل كنت بلا وصف شيء و لا تزال انك كائن بلا نع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شيء لن يعرفك بما انت عليه احد و لن يوصفك ب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ت اهله شئ اذ ذاتيتك مقطعة الجوهريات ع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بيان و انيتك مسددة الكينونيات عن العرفان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لت انت انت فقد حكت المثال بالمثال و ان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لحين تكذبنی بل كل الممكنات بان مَنْ وُجد بحك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بداع كيف يقدر ان يذكر ما لا ينعت بوصف الاخترا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قلت انه هو هو فقد دلت الاحدية ذات مشيت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حكم الولاية كينونة ارادتك و هی منقطعه عنك بابداع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من شيء و ممتنعة عن عرفانك باحتياجها فی كلّ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شيء فكلما اصعد اليك ما اری لنفسی بلاغا الا ا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هبوط الی الياس و المنع و كلما اصمت و استغف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اجد الا ذنبا اعظم من ذنب الاول فبعزت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جلالتك ما اری السّبيل و لا اجد المقام للدلي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ك رب غفور جليل فاغفر لی فانك انت الغفو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رحيم اللهمّ انی اشهدك بما تشهد لنفس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تشهد لما يحصی كتابك بما قد احاط علمك و بما نز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يّ الان فی كتاب مسطور و رق منشور من كتاب ذ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كم مشهور بما اراد ان يكشف سرّ المستور و يتلجلج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ما تجلی علی الطور فی افق الظهور و يشرب ماء الكوث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طهور فی تلك الظلمات الصماء الصيلم الديجور ب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٨٥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عرف من قسطاس سر البيان من رب غفور من يدی عبد الذ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جعله المعتدين فی ذلك اليوم فی بيت مستور رب لا يعز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علمك شئ و لا يتعاظمك شئ فی السموات و الارض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ك بكل شئ عليم و علی كلشيء قدير فثبت اللهم قلب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ی دينك بما شئت و انی شئت انك انت العزيز المقتد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يا ايها الانسان قد شهدت بما جری من مدادك و عرف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اردت فی اشارات كلامك و لا شك ان الله هو مراد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ا ان اليوم لا ينقطع مثلك الی مثلی الا من شاء اللّ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 يؤيده بامره و يجعله من حفاظ حكمه و لكن لما اجد تقل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الك و اضطراب سرك لامر ربك قد تلاطم بحر سكون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حبی لك و خلوص عملك لله بارئك لما اري الحجا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ينی و بينك و لكن ارجوا من الله سبحانه ان يقضی لی 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راد و يسكننی بوعده انه جواد رحيم فيا ايها المتعارج ا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عراج الحقايق و الناظر الی تلك السبحات الدقايق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ذی انت اردته فی الحال هو شان الجلال فی المبدء و الم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الحقيقه العبد لن تدرك الا بنفی ما سواه و ان جوهري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يات العلم لم ينفع لمن اراد مقام ربّه فی نفی السّبح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اشارات و العلامات و الدلالات كما صرح بذلك قو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سكن فی لجة الاسماء و الصفات بان الحقيقه هو كش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سبحات من غير اشاره و ان تلك الرتبه موجودة فی غيبت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حضرتك بل لا ظهور لك الا به و لما ان ذهل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عقول من حكماء الصدرائيين و ذلت الاقدام من بعض حكم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٨٦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لهين فی بيان ذلك المقام و اننی انا اشير بدلي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حكمه فی حقيقه ذلك الصنع الاكبر و هو ان الله ك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م يزل كان و لم يك فی رتبته شئ و من ادعی معرفته بوجو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غيره يبطل عرفانه لانه لم يزل لن يقترن بخلقه و لا يوص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عباده و من اراد ان يوحده ففی الحين ليشرك بنفس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نه كما هو عليه لم يعرفه غيره حتی يوحده و لا يوحد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واه حتی يعرفه و ان كلما ادعی عباده المقرب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معرفته هی كانت معرفة ابداعه الذی تجلی له به فی مقا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لكه و هی حق معرفة الممكن فی الامكان و انه لم يزل 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صعد الی ساحة قدس موجده كما صرح بذلك علی فی خطب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يتميه ان قلت مم هو فقد باين الاشياء كلها فه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و و ان قلت هو هو فالهاء و الواو من كلامه صفة استدل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يه لا صفة تكشف له و ان قلت له حد فالحد لغير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قلت الهواء نسبته فالهواء من صنعه رجع من الوص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ی الوصف و عمی القلب عن الفهم و الفهم عن الادرا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ادراك عن الاستنباط و دام الملك فی الم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تهی المخلوق الی مثله و الجاه الطلب الی شك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هجم له الفحص الی العجز و البيان علی الفقد و الجه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ی الياس و البلاغ علی القطع و السبيل مسدو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طلب مردود دليله اياته و وجوده اثبات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الله خلق المشية لا من شيء بنفسها ثم خلق ب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ل ما وقع عليه اسم شئ و ان العلة لوجودها هی نفس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٨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سواها و ان الذی ذهب من ان الذات هو كان عل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بداع اشرك بربّه من حيث لا يعلم لانه كما هو علي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ن يقترن بشئ و لا وجود بشيء معه و لقد ثبت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حكمه بان يكون بين العلة و المعلول حكم المشابهة و لذ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ال الامام ع ان علة الاشياء صنعه و هو لا علة له و ق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لت اقدام بعض الحكماء فی بيان ذلك المقام ب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عتقدون امرا ما لا اراد الله فی الكتاب عسی الله ان يعف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هم بفضله انه غفور رحيم و ان الذی ذهب بالربّط ب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حق و الخلق فقد اتبع هواه بمثل ما اتبع الاول و ان ذ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مذهب اهل العصمة خطأ لان الربط ان كانت ه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ذات فليس فی مذهب ال الله بحق و انه هو شر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حكم ما قرئت عليك من قبل و ان كان خلق لا حاج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د اهل البيان باثباته و لذا قال الامام حق و خلق 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الث بينهما و لا ثالث غيرهما و ان ذلك مشهود عن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اشهده الله خلق السموات و الارض ثم خلق نفسه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فی بالله عليّ شهيدا و ان الذی بالذهب بالاعيان الثابت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لذات لاثبات علمه تعالی كما ذهب الكل الا من ش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ه شرك محض فی مذهب ال الله ذكر الغيري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وجودها شاهدة بالتفريق و دالة بالتقطيع و ان الله ه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صمد الذي لم يزل كان علی حالة واحدة فان ك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عيان هو نفس الذات لم يزل لا يتغير و لا يمكن التوحي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حد حتی لنفسه و ان كل اشباه الجوهريات لا وجود ل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٨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ع الله عز ذكره فاعوذ باللّه ما ذهب محی الدين الاعراب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جل الله فی نقمته و ان الله هو الصمد الذی لم يلد و ل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ولد و لم يكن له فی الخلق مثال و لا له دليل فی الامك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ن الدليل دليل لمن لا يدل بذاته لذاته و ان النع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صف لمن لا يوصف بنفسه لنفسه فسبحان الله عما افتر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شبهون فی وحدة الوجود و ما يشهد الله علی كلمة ابع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قولهم لان ذكر المفقود فرع الموجود و ان الذ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و لم يزل خلو من خلقه و خلقه حين وجدوا لا ذكر ل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ده و ان الذی اضطرت الحكماء بذكر اعيان الثابت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حقيقه البسيطه هو لمقام اثباتهم فی علم الله سبحان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اثبات العلم لله من الخلق كذب و افك لان اللّ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م يزل كان علمه لنفسه و ما كان معلوم معه و لا يعلم كيف ه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 هو فمن اراد ان يعرف علمه ففی الحين ليكفر بربه ل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ذي وجد حقيقته بابداعه الذی بدع لا من شيء فكي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قدر ان يعرف علم ربه و هو لم يزل كان عالما و لم ي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عه شئ و الان ليكون عالما و لم يك فی رتبته شئ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ذكر القدرة و العلم و كل الاسماء و الصفات اي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خلقه و مكنسة لاوهام عباده الا يشكوا فی بارئ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شيء و ان علمه هو ذاته خلو من خلقه و لا يقدر ان يحيط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علمه احد و ان علمه الذی نسبتها اليه هی نسبة التشري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مثل نسبة الابداع اليه و الا اذا نظرت يا ايها الناظ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لمنظر الاعلی و الساكن فی افق الكبری بطرف الحقيق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٨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يس لله وصف دون ذاته و لا نعت دون جنابه و انه ه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الم بكلشئ بما هو شئ من الكليات و الجزئيات و الجوهري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عرضيات بعد خلقها بمثل يوم الذی لم يخلقها و هو عال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ها لان العلم هو الحيات فكما ان الله سبحانه هو حي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زل الازال و لا حاجة فی اثبات حياته بوجود ذی حی غير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كان عالما بكل شيء من دون ان يكون معلوما فسبحان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تعالی كان عالما لم يزل و لا معلوم و ان الان كان الي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مثل ما كان يكون عالما بكلشئ و لا وجود لمعلوم فی رتبت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حقيقه العلم فی مقام الممكن هو المعلوم كما صرّح ب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صادق فی قوله حيث قال عز ذكره العلم تمام المعلو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قدرة و العزة تمام الفعل و لولم يكن كليات الحكمه تام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بطونها و تامة فی ظهورها لولم يكن الحكمة تامة من الحكي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و كان قادرا و اذا لاحظت بالبيان و عرفت حقيقه 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لكيان بذكر البيان لتوقن بان سر الحقيقه الت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ردت فی الاخبار و بها يتفاضل العلماء فی بيان الاسرا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ی اية مخلوقة حادثة تجلی الله لها بها و جعلها اية لنفس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يتلجلج بها الی معرفته و يبلغ بها الی حقيقته ما يمكن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مكان من فيض الله و هی اية حادثة بمثل احرف لا اله الا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ما انها تدل علی الله و هی حروف مجتمعه و كذلك ا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قيقتك اذا كشفت عنها السبحات و الاشارات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دخلت بيت الجلال بمحو العيان و صحو المقام و جذب الاحد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سكون فی البحر الصّمدية فقد بلغت الی غاية فيض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٩٠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لامكان و ما بعد لفيض الله تعطيلا و ان امر الذی نزل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جنابك فی الكتاب بالرحمة هو سر التكليف و منتهی مقا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تعريف و انی لو اردت ان افسّر حرفا من اشاراتك لتفن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ل الابحر بالمدادية لان الله قد خلق فی كل شيء حكم كلشي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الذي هو الله سبحانه ايده بفضله لم يحجبه شيء فی السمو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ا فی الارض من حكم كل شيء و ان حرف الاول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تابك هو حرف الهاء و انا ذا اشير فی تفسير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كتب الله لی و اسئل من جنابك العفو عن غيره و ه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 حرف الهاء هو رتبة خامس ظهورات التوحيد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شئونات التجريد و هو حرف التوحيد فی الفواد و لما دا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هياكل الاربعه بالمشاهدة الاربعة ظهر حرف الكا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هو اول كلمة الامر الذی به قام كلشيء و ان الله سبحانه خل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قامات التوحيد فی حرف الهاء و ان مقام النقط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هو مقام محمد رسول الله حيث قد سكن فی مقام توحيد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بداع لابقی لنفسه ذكرا دونه و انه فی هذا المقام منفرد ع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شبه و متعال عن المثل و منقطع عنه كل ذي وصل و فص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هو مقام الذی اختصه الله لحبيبه و اختاره لنبيه و جعله فی هذ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قام مقام نفسه فی الاداء اذ كان الله لم يزل لايقتر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جعل الاشياء و هو الواقف فی مقام توحيد الحقی الذ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يمكن فی الامكان لاحد سواه و لا لغيره نصيب م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كرمه الله و بداه و هو فی ذلك المقام هو الفقير البح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بات وحرف الظهور فی مقام التراب و لذا افتخر روح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٩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ن فی ملكوت الامر و الخلق فداه بفقره لمن فی ملكو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سماء و الصفات و هذا مقام ذكر الحقيقه التی لا يواري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حجبات و لا يعادلها الدلالات و لا يفارقها العلام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ا يقارنها شيء من الايات جل مبدعه لم تر عين الاخترا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مثل محمد رسول الله فی الانشاء و كل ما قال فی وصفه سوا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و كذب فی ساحة قدسه و افك لجلال تنزيهه و هو ك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ال الله فی ليلة المعراج انت الحبيب و انت المحبوب و ق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نفسه فی حقه ما يعرفنی الا الله و انت يا علی و قال علی فی حق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خطبة يوم الغدير و الجمعه و اشهد ان محمدا عبده و رسو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ستخلصه فی القدم علی ساير الامم منفردا عن التشابه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تشاكل عن ابناء الجنس و المثل اقامه مقامه فی ساي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والمه فی الاداء اذ كان لا تدركه الابصار و لا تحويه خواط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فكار و هو يدرك الابصار و هو اللطيف الخير و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لك مقام المشية فی الامكان حيث قد تجلی الله لها ب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نفسها و جعلها اية ملكه و ليتعبر المتعبرون فی ذكر الاسم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سماء حسنی و صفات عليا و كل ذلك منقطعه عن جناب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متنعة عن مقامه فهو كما هو لا يعلم كيف هو الا الله الذ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خلقه فسبحان الله عما يصفون و منها مقام الف اللينيه و سرّ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زلية و القصبة اللاهوتية و الورقة الجبروتيه و الشّجر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لكوتيه و الولاية الكلية التی يوحد اللّه ربه فی مرأ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ثانی و ليس فی الامكان بعد مقام محمد رسول الله توحي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اقعی الا لعلی ع و كل ما سواه يوحدون الله بمثل النمله ب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٩٢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ستغفر الله عن ذلك التحديد الكبير لا وجود لتوحيد غير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ديه حيث قال بنفسه عز ذكره فی اخر خطبته انا المعنی الذ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يقع عليه اسم و لا شبه و انا باب حطّه و لا حول و لا قو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 بالله العلي العظيم و انه هو روحي فداه كما شهد بذ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يد الاكبر لا يعرفه الا الله و نفسه و كفی فی فضله لولا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م يك مثله و سبحان الله موجده عما يصفون و منها مقا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وحيد الف المبسوطة و هی مقام احرف لا اله الا هو احد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شر نفسا ائمة العدل عباد مكرمون الذين لا يعملوُ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 بامر الله و هم من خشيته يشفقون و انهم ليوحدون بمرأ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ي و لا يصل اليهم احد غيرهم و ان ما سواهم عندهم ليذكر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ما هم يوحدون و كفی فی ذكر فضلهم ما طلع من ناحية المقدس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ی عثمان بن محمد العمری فی زيارة ال الله حيث قال بنفس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ز ذكره القضاء المثبت ما استاثرت به مشيتكم و الممحو ما 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ستاثرت به سنتكم و ان كل ذكره يذكره غيرهم اف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حضرتهم و كذب فی قدرتهم و لكن الله لما كان عادت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و الاحسان و شان الامكان هو العجز و البيان قد قب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ه من عباده فی حق اوليائه تلك الاسماء المقدس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جودا بفضله و الا لا نصيب لاحد فی معرفتهم و لا حظ لشي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ذكرهم سبحان الله موجدهم عما يصفون و منها مقا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حروف المجتمعه و هی مقام توحيد فاطمه و انها هی تحكی عن اللّ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تدل علی الله بما تجلی الله لها بها بمرايا معدودة و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نورها قد وجدت حقايق الانبياء و ذوتت جواه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٩٣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اتيات الاوصياء من اولياء الله و رسله و لا نصيب ل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ان فی دونها من الانبياء و الاوصياء عن توحيد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عمل جسمها صلوات الله عليها هو ازكی و ارفع من عم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فئدة النبين و جوهريات الوصيين و لا يعرفها كما ه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هلها الا الله و احرف التوحيد و سبحان الله عما يصفون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ها مقام الكلمات و هو مقام توحيد الانبياء و المؤمن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الانس حيث يدلون علی اللّه بظل نور جسد فاطمه و يدخل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حر الاحدية و لجة الصمدانيه و عرش الجلال و العظمة بفاض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كر فاطمه صلوات الله عليها و ليس لاحد ممن سواهم حظ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وحيدهم و عرفانهم لله سبحانه و انهم الكروبيون الذ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قال الصادق ع فی شانهم انهم قوم من شيعتنا من الخل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ول جعلهم الله خلف العرش لو قسم نور واحد من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ی اهل الارض لكفاهم و لما سئل موسی ربه ما سئل ام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جلا منهم فتجلی له بقدر سم الابره فدك الجبل و خر مُوس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صعقا و ان تلك المراتب الحسني ترجع الي نفي التوحي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 التوحيد و ان كان لكل تلك المراتب مقام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ربعة التی ترجع الی نقطة واحدة فمنها توحيد الذ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نه كما هو هو لن يعرفه الا هو و لن يدل عليه الا هو و 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قدر احد ان يقول انه هو هو الا هو لان ما سواه لو ق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صفا يشير الی مقام نفسه و يحكی عن حدود هندسته و ه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ما هو عليه لا اسم له و لا صفة و لا يدل عليه شئ اذ الدلال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رع الاقتران و كل يصفون انفسهم و يستدلون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٩٤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ياتهم بنعت حقايقهم و سبحان الله عما يصفون و من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وحيد الصفات بان لا صفة لله دون ذاته دلالة او سم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دون جنابه بشهادة ذاته ذاته بانه لم يك موصوفا بصف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خلقه و بشهادة خلقه خلقه بان الصفة بشهادة نفسها نفس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ردودة الی مقام الحد و ان وجود الوصف بنفسه اعظ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دليل الا صفة الله و لا نعت و كل الاسماء سمة لمشيت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كل الامثال مثل لارادته و كل الصفات علامات لجبروتيت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كل الدلالات مقامات لكبريائيته فسبحانه و تعالی قد وص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فسه بان لا وصف له و وصف نفسه لخلقه بما نزل فی كتاب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يعرف به وجوده و لا يشركو بعبادته احدا و من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وحيد الافعال و ان فی ذلك المقام زلت اقدام الك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معرفة امر بين الامرين الذی هو سر القدر و به يوح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عباد موجدهم فی مقام الافعال و كل مَنْ بَيّن مسئل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قدر لم يخل من الجبر و التفويض حيث قد اعترف ك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حكماء العجز فی بيان حقيقة ذلك المسئله و ان ذ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هو الامر فی الواقع لان الحكماء ارادو ان يتبنوا امر اللّ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بين الامرين بدليل العقل و ان ذلك ممتنع لان العق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منتهی مقام تجرده لا يدرك الا شيئا محدودا و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لك لم يبلغ العبد الی ذروة حظ الفؤاد فلا مفر ل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ستقر علی كرسی سلطنة العقل بان يعترف بالتفويض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و الجبر اذ ما سوی ذلك الذی هو الامر بين الامرين و المنزل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وسع عن ما بين سماء القابليات و الارض المقبول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٩٥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يدرك الا الفواد الذی خلقه الله لمعرفة توحيده و تنزيه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به يوحد الله فی مقام الافعال و يوقن العبد بحقيقه ت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يه من العلی المتعال فهل من خالق غيركم يدعوكم الی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 كنتم تعقلون هذا خلق الله فارونی ماذا خلق الذ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دونه بل الظالمون فی ضلال مبين و من دون ذ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شعر لم يدرك العبد ما وجب عليه فی الحكمه و لذا قال علی ع</w:t>
      </w:r>
    </w:p>
    <w:p>
      <w:pPr>
        <w:pStyle w:val="Normal"/>
        <w:jc w:val="right"/>
        <w:rPr/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 القدر سرّ من سر الله و حرز من حرز الله مرفوع فی حجاب الله</w:t>
      </w:r>
      <w:r>
        <w:rPr>
          <w:rFonts w:ascii="Traditional Arabic" w:hAnsi="Traditional Arabic" w:eastAsia="Arial Unicode MS" w:cs="Traditional Arabic"/>
          <w:b/>
          <w:b/>
          <w:bCs/>
        </w:rPr>
        <w:t xml:space="preserve"> 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طوي عن خلق الله مختوم بخاتم الله سابق فی علم الله وض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ه عن العباد علمه و رفعه فوق شهاداتهم و مبلغ عقول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نهم لا ينالونه بحقيقه الربانيه و لا بقدرة الصّمدان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ا بعظمة النورانيه و لا بعزة الوحدانية بحر ذاخر مواج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خالص لله عز و جل عمقه ما بين السماء و الارض عرض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بين المشرق و المغرب اسود كالليل الدامس كثي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حيات و الحيتان يعلو مرة و يسفل اخری فی قعره شمس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ضئ لا ينبغی ان يطلع عليها الا الواحد الفرد فمن تطل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يها فقد ضاد الله عز و جل فی حكمه و نازعه فی سُلطان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كشف عن سره و ستره و باء بغضب من الله و ماواه جهن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بئس المصير و ان سرّ الامر هو ان لا يری احد ظهور فع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ه بما هو عليه الا نفس تجلی اختيارات الاشياء بما 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يه و ماهم سائرون الی ما لا نهاية بما لا نهاية لها و 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ری نور الا نوره و لاحكم الا حكمه لان لا يوجد شئ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سموات و لا فی الارض الا بمراتب سبعه التی هی مقام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٩٦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 الله سلام الله عليهم و ان العبد فی حين الفعل هو يفع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فعل القدر من لدن خبير عليم و انّ اللّه سبحانه كان عال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ختيارات الكل و ماهم سائرون و علی ذلك يجزي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صفهم و يعطيهم حقهم و ان ذلك الاختيار هو مساو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جود الشيء و لا يوجد شيء الا باختياره لان حين وجو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ختيار قال الله الست بربكم لو لم يكن مختارا لم يق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لی اولا و كذلك الحكم فی كل شان و فی كل امر و ان الناظ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و ينظر بالحقيقه لا يري تجلی نفس الست بربكم الا فی نفسه بذك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لی او فی ظهوره بذكر لا و هو سر القدر حيث يعرف اه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نظر الی الفؤاد و لا يرون فعلا الا فعل الله و لا ير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وثرا الا الله و لا يشهدون بامر الا بامر الله و لا يعبدون مع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شيئا و لا يعتقدون فی حق ال الله سلام الله عليهم تفويض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ا تعطيلا بل ان الله لم يزل يبدع ما يشاء بما يشاء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يس له شريك فی فعله و لا و لی بالذل فی امره و هو كما ه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يه فی فعله لا يعلم كيف هو الا هو و لقد ادب الله عباد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لقران بقوله عز ذكره و جل ما اصابك من حسنة فمن اللّ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ا اصابك من سيئة فمن نفسك و ارسلناك للناس رسو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كفی باللّه شهيدا ثم قوله عز و جل قل كل من عند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ذلك لهو السّر فی توحيد الافعال و لا ينزل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ية فی ذكر ذلك البيان اكمل و اتم من كلمة لا حول و لا قو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 بالله و سبحان الله عما يصفون    توحيد العباد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يث قال عز ذكره انما انا بشر مثلكم يوحی الی انما الهيك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٩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ه واحد فمن كان يرجو لقاء ربه فليعمل عملا صالحا و لا يشر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عبادة ربه احدا و ان ذلك التوحيد هو بعينها توحي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ذات و الصفات و الافعال فمن وحد الله بتوحيد الذ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قد وحده بما وصف له نفسه فی مقام الصفات و الافع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عبادة و من عبد الله بوصف او اسم فلم يعبده و ك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شركا و من عبده بذكر نفسه فهو بمثل الاول مشر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ن عبد الله بما وصف نفسه باسمائه و صفاته التی نز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ه فی كتابه فقد عبده بما يمكن فی حق الامكان و الا ك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ه هو عليه و يستحق به لم يعرفه احد غيره حتی يعبده و ه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م يزل لا يوصف بالايات و لا ينعت بالعلامات و 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دل عليه احد سواه و ان العبد لم يعبد الله بشيء بمث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يشاهد فی امر الله حكم البداء و انه له فی كتاب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قامين بداء عدل و هو لا يفارق ذات شيء و لا يا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ه شيء و هو امر الله الذی يخاف منه كل شيء و لو اراد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 يهلّك كل من خلق فبذلك البداء فيهلك فی الح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ا مرد لارادته و لا يسئل احد من فعله و لا راد لقضائه و 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ندسة لمشيته يفعل ما يشاء بما يشاء و لا يتعاظمه شئ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لسموات و لا فی الارض و هو العزيز الحكيم و بداء فض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رتبة القضاء و هو فضل و احسان للمومنين حيث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بدّل الله سيئاتهم بالحسنات و يمحو الله عن صحاي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عمالهم حدود الجريرات و يمن علی من يشاء بما يشاء و ه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غنی الحميد و ان تلك المراتب الاربعه هو فی الحقيقه تج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٩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احد فی مقامات خمسه و ان فی رتبة الخامس التی يوحد الانبي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ناس و المومنين و الملائكه هو ما اشار الصادق ع فی قو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يث قال عز ذكره نحن اصل كل خير و من فروعنا التوحي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كل برّ لان توحيد الذي يوحد الله به ما سوی الائمه هی ق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وتت من تجلی جسم فاطمة و لذا نسب الامام بامره لان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ول مقام الفعل و كشف عن هذا المقام بمقامات توحي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ربعه قوله عز ذكره ان امرنا هو السّر و سر السّر و سرّ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ستسر بالسّر و سر مقنع بالسّر لا يفيده الا السّ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م قوله عز ذكره بان امرنا هو الحق و حق الحق و هو الظاه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ظاهر الظاهر و باطن الباطن و هو السّر و سر المستس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سر المقنع بالسّر و ان كل ذلك فی مقامان الحدود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سبيل المحدود و الا للمنقطعين الی الله فی لجة الاحدية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ساكنين علی عرش العزة و الصمدانية ان سر المستس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سطور هو الاية الظاهرة المشهورة و ان الغيب عند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فس الشهاده و لا يعرفهم فی المقام احد غير الله و 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وم لا ينظرون الی شيء الا بنظر الرب و لا يحكمون بشي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 بحكمه و لا يبدلون حكما الا باذنه و اولئك 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فراء الدين و اركان اليقين و لولاهم لم ينزل الماء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سماء و لا يخرج النبات من الارض رزقنی الله مرافقت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جنات عدن و من صلح من ابائهم و ذرياتهم بفضله ان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زيز غفور و لقد اشرنا فی غياهب تلك الاشار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 امر الذی انت اردت لن يخلص الا بنفی الاشار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٩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ل ان الحجاب لكان الطف من ذلك و ان مراة الحقيق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رق من تلك الزجاجة و ان نفی الاشارة هو شان من الاشار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ت اليوم لو لم تلق ما فی يمينك و الشمائل من سبح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دقايق و الاشارات و الرقايق لم يقدر ان تسلك الی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رض كثيب الاحمر و ان علی مثل جنابك ذلك الش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صعب مستصعب لان ظلمات كلمات اهل السبحات قد احاط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باطنك و لو كان ان تلك السيئه عن مثلك حسن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لمومنين و خيرات للمستوحشين و لكن لما اردت ذ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سلك الاكبر و الموقف الاعظم اجترحت علی مث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جنابك بذكر الكلمات لتجذبك نفحات القدس ا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روة الصفات و يخلصك تلك الاشارات عما ادرك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فسك من الاشارات اهل السبحات و انك حين توجه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لله رب الارباب تكشف الاشارات و السبحات و العلام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مقامات و تدخل حين الغفلة منها عرش الجلال و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لك المقام مع عظم امره و كبر شانه لكان اقرب من لمح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بصر و الطف من قرب النظر و ان ذلك لهو الشر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من كان بالمنظر الاكبر و اقترب حكم الساعة و انشق القم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الله قد جعل الشرف فی علم ذلك المقام و العمل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وله اشار الصادق ع فی قوله عز ذكره حين سئ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 روية الله فی دار الاخرة فقال بل يروه المومنون قب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وم القيمة قيل فكيف ذلك قال حين قال الست بربك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م كشف الغطاء قال اولست تراه فی وقتك هذا و اشا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٠٠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ی ع فی خطبة التطنجيه حيث قال ع و قوله الحق رايت الله و الفردوس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ای العين و قد اراد روحی فداه من رويته روية تجليه له به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ل حين حيث بيّن الصادق فی قوله عز ذكره فی حديث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شهور العبودية جوهرة كنهها الربوبية الی ان قال موجو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غيبتك وحضرتك و اشار اياه الشهيد روحی فداه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دعائه يوم عرفه الغيرك من الظهور ما ليس لك حتی تكون ه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ظهر لك متی غبت حتی تحتاج الی دليل يدل علي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تی بعدت حتی تكون الاثار هی التی توصل اليك عميت ع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تراك و لا تزال عليها رقيبا و خسرت صفقة عبد لم يجعل 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حبك نصيبا و ان ذلك المقام لهو منتهی حظ الامك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نقطة الاقتران حيث تجلی الله للعبد له به فی كل ال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ما هو عليه من العزة و الجلال و انك يا ايها الناظر ا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جه الجلال عظم امر الله فی نفسك و لاحظ رحمة ربك في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ن احتياجك فی بدء وجودك الذي من قبل لم يكن مذكور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الله يتجلی لك بك فی كل حين بمثل تجليه فی يوم الاو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ن احتياج المدد من العبد لم يزل لن يرفع و ان اللّ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كل شان يتجلی لكل شان بكل شان بمثل تجليه لهم ب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يوم الاول بل ان الانسان لو شاهد سر الحقيقه ليشاه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فسه بل كل شئوناته كخلق يوم الاول و لا يری فی ش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ورا الا نوره و لا حكما الا بعدله و لا بلاء الا بقضائه و لا بداء</w:t>
      </w:r>
    </w:p>
    <w:p>
      <w:pPr>
        <w:pStyle w:val="Normal"/>
        <w:jc w:val="right"/>
        <w:rPr/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 بامضائه بل لو استقام العبد علی ذلك الشان</w:t>
      </w:r>
      <w:r>
        <w:rPr>
          <w:rFonts w:ascii="Traditional Arabic" w:hAnsi="Traditional Arabic" w:eastAsia="Arial Unicode MS" w:cs="Traditional Arabic"/>
          <w:b/>
          <w:b/>
          <w:bCs/>
        </w:rPr>
        <w:t xml:space="preserve"> 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جری احكام الربوبيه بمثل ما نزل فی الحديث القدس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٠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زال العبد يتقرب الی بالنوافل حتی احبّه فاذا احببته كن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معه الذی يسمع به و بصره الذی يبصر به و يده التی يبطش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ها ان دعانی اجبته و ان سئلنی اعطيته و ان سك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ی ابتدئته و كذلك كان كل شئوناته فی السّر و العلاني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كان علی حكم ذلك نفسه نفسه و فعله فعله و امره امر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نهيه نهيه و طاعته طاعته و معصيته معصيته و محبته محبته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ذلك كل ما نسب اليه بمثل نسبة بيت الحرام الی اللّ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دون تشبيه لان المشبه به كان عين المشبه كما نط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ذلك سرّ الحديث تجلی لها بها فالقی فی هويتها مثا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اظهر عنها افعاله فيا طوبی لمن رفعه الله اليه و خلصه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شئونات نفسه و جريرات ايامه و احفظه علی كرس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وحيده من ان لا يری احدا سواه و لا يستلذ بشي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دون ذكره و لا يستانس باحد دون قرب جوار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ا يری عزا الا فی رضائه و لا سخطا الا فی عقابه و لا روح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 فی بهائه و لا سكونا الا فی ثنائه و انت يا ايها الجلي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تعرف سبل الذكر و الدليل و لا اخاف عليك اذا استانس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ساحة القدس برب جليل و ان الامر بذلك اللطافة الت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يحصيها احد الا الله اذا احجبت عنه باشارة لتبعد منه ما 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علمه احد الا الله كما حين سئل الكميل عن علی ع اطرد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وحی فداه بما سئل عنه لان المسئول عنه هو اقر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يه منه و من لم ير نور الذي قد احاط سره و علانيته بحيث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م يك نورا سواه يقدر ان يری الحقيقه بالحقيق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٠٢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يشاهد سرّ الصمدانية بالنور الازلية و ان ذلك مشهو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د مثل جنابك بمثل هذه الشمس فی النقطة الزو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ما علم الله ان بعض الناس لمحبتهم بذلك المقام الذ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قام فيه قام بامر الله خلق للناظرين الی وجهه فی از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زال و المستقرين عنده فی كل ان ايات و علام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تی بها يميز من يشتبه علی انفسهم ذلك المقام بمن ه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ائم باليقين فی المسجد الحرام لئلا يبعد الناس من انوا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بحات عزته و يعرف الكل تجليات عز قدرته و لا يقو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حد لو عرفنی الله اياته لكنت من الشاكرين فاذا ايقن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ذلك الامر انظر بالدليل و اصبر علی ايات الجليل فان سرّ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ذا البحر عميق عميق و حكم ذلك السّر انيق انيق و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جاب ذلك الامر رقيق رقيق و ان شئونات ذ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عبد دقيق دقيق و لما اردت فی ذلك المقام بذكر القسطاس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يزان البيان و حجة الانسان و انا لا اذكر لك حجة الانس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لبيان فان احببت ان تحيط بعلم ذلك فانظ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ی ما نزّلنا فی شرح الكوثر لمن اقبل و شكر و انذر كل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ستكبر و كفر و لكن اقسمك باللّه ان تنطر الی اشارتن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عين المحبة و البصيرة فان حجة ذلك الامر لهو الحق و 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قوم به احد الا من شاء الله و لا تنسی ما قدر الله 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ان اليوم انت تعلم ضعفی و تقدر علی كشف ضري و لا اشك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يك و لكن لما اعلم ما وراء ذلك الامر احب ان تك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ما خلقك الله و انت كن لخلق اللّه بمثل ما كان اللّ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٠٣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ك و انی لاعلم ان تلك الصور العلميه و الشئونات الضدي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حزنك و يشغلك عن الورود علی حكم الربانية و سرّ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صمدانية و اية الوحدانية فی كلمة الرحمانية و لكن اقر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عض صحايفنا فان بمناجاتك مع الله تجد ما لا يخطر بقل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شر من قبل و تعرف معارف حقه لا تجريها قلم احد من سلسل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رعيه بمثلها و ان كل ما يخطر بقلبك من الشبهات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عرضيات تدفعها بقسطاس الميزان فان الله قد خلق البي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لانسان و لو علم الله شيئا اشرف من الكلام ليجعله بين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بين رسله فسبحان الله اتم نعمته و عظم حجته و كب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دعوته يقبل من العباد ما لا يقبل احد سواه و اننی انا كن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قبل بشان لا اعلم حرفا مما انا عالم به فی ذلك اليو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قد جعل الله الحجة حجة لن يقدر الناس ان يعرضوا عن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 ان يسلموا و ان اراد و ان يعرضوا فكانهم اعرضوا م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منو من قبله لان صنع الربّ لم يشتبه بان الخلق و حج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كتاب لم يبطل بكذب الناس لان فی اللّه الذی خلق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ية توحيده فی حقيقة كل شيء قالت النصاری ثالث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لثه و ان بعض الناس اليوم ليكون بمثلهم فی مقام العباد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نهم يرون معبودا ثم انفسهم ثم وصفا و ان ذ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عمل هو قول النصاری حيث حل اللاهوت فی الناسو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تعالی الله عما يقول الظّالمون و ان فی تلقاء كل النور لا بدّ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ظلمه و لكن وعد الله فی القران من قبل بان يحقق الح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ياته و يبطل عمل المشركين و لو هم كانوا كارهين و اننی ان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٠٤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حدثت الناس الا بنعمة ربی ما اكرمنی الله من الايات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دعوات و الخطب و حقايق العلوم بما قدر الله فی وراء الحجب و ان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انكرت حرفا عن الدين و ما زدت عنها حرفا و ما قلت ا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قال الله فی القران من قبل اتقوا الله يجعل لكم فرقانا ث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وله عز ذكره اتقوا الله يعلمكم الله و لقد افتری الناس ب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تبعوا اهوائهم و انهم ما يقولون الا كذبا و ان ما انع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ه علی الذی به احتج فی الدين للذين يكفرون بائمة العد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م القری و حولها هو اربعه ايات فی مقام الاثار فاول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شان الايات التی اقراء من دون تامل و اكتب من د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كون قلم بما شاء ربی و هو حجة لا يقوم بها احد و 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قدر ان يؤتی بمثلها و لو علم الله بانی لم اك فی حبّه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ضاه ليخلق الله بشرا يقرء بمثل ما انا اقرء من كتاب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كفی باللّه علي شهيدا و الثانية شان الدعوات و المناج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ع الله سبحانه الذي لو شاء الله ليجری من قلمی فی سته ساع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قل من عدة الف عن دون فكر و لا سكون قلم و الثالث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شان الخطب التی لم ينطق بمثلها احد غيری و الرابع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شان العلم حيث قد جری من قلمی فی تلك المدة الماضيه صحاي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عدوده و رسائل مسطوره و كتب محفوظه و ان الشر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تلك الكلمات لم يك من جهة الكلمات و الاشار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اقترانات بل هو من سر الربانيه و ظهور الصّمدان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تی هو اصل كل خير فی نفسی و عليه يدور كل ام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كفی ذلك الامر ذلك الدين و كفی بالله علي و كي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٠٥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ما امرتنی بكشف سرّ من الامر و لو انی ما اردت تفسي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دون حرف الهاء فی اول احرف الكتاب ما اذكر فی ت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كامه لما لم يكفها بحور السموات و الارضين اذا شاء الله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نزل تفسيره بيد احد من عباده و لكن اذكر فی سرّ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هاء ببعض تفسير ما اردت و هو ان السّر لم يزل ل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كشف و ان كشف لم يك سرّا و ان المعرفة فی مقا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سرار كما امر علی بن الحسين ع بجابر هو فی سبعة مرات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ما قال عز ذكره يا جابر او تدری ما المعرفة المعرفة اثب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توحيد اولا ثم معرفة المعانی ثانيا ثم معرفة الابوا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الثا ثم معرفة الامام رابعا ثم معرفة الاركان خامسا ث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عرفة النقباء سادسا ثم معرفة النجباء سابعا و هو قوله عز و ج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ل لو كان البحر مدادا لكلمات ربی لنفذ البحر قبل ان تنف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لمات ربی و لو جئنا بمثله مددا و تلا ايضا و لو ان 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لارض من شجرة اقلام و البحر يمده من بعده سبعة ابح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نفذت كلمات الله ان الله عزيز حكيم يا جابر اثب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توحيد و معرفة المعانی اما اثبات التوحيد فمعرفة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قديم الغاية الذی لا تدركه الابصار و هو يدرك الابصا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هو اللطيف الخبير و هو غيب باطنی ستدركه كما وص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ه نفسه و اما المعاني فنحن معانيه و ظاهره فيكم اخترعن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نور ذاته و فوض الينا امور عباده فنحن نفعل باذن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نشاء و نحن اذا شئنا شاء اللّه و اذا اردنا اراد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نحن احلنا الله عز و جل هذا المحل و اصطفانا من بين عباد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٠٦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جعلنا حجته فی بلاده فمن انكر شيئا و ردّه فقد رد علی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جل اسمه و كفر بالله و انبيائه و رسله الحديث و ت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سبعه هی بعينها مراتب الفعل و ظهورات الصنع كما ق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ز ذكره لا يكون شی فی الارض و لا فی السماء الا بسبع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مشية و ارادة و قدر و قضاء و اذن و اجل و كتاب و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زعم ان الله يقدر بنقص واحدة منهن فقد كفر و لق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لك اكثر الناس من عدم معرفتهم بما فرض الله ل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حكم بالسنة اوليائه فی مقام الباطن لمن نقص واحد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هن فقد كفر فاعوذ بالله من مضلات الفتن و اسئل اللّ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فضله من بواطن السنن و ان السّر فی البيان اشار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 معرفة الله سبحانه و انه هو سره كان نفسه لا سوا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ن الله كان سره عين علانيته و علانيته عين كينونيت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وليته عين اخريته و ابديته عين ازليته لم يعرف سرّ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غيره و لم يك له سر دون ذاته و لا وصف دون جناب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سبحان الله رب العرش عما يصفون و اما سر المعانی هو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عرف ما فصلت من قبل من حكم النقطة فی مقام التوحي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ا يجری باذن الله من ماء ذلك العين ماء الحيوان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و الغيب الذی قال الله عز ذكره و لا يعلم الغيب الا ه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بحانه و تعالی عما يصفون و اما سرّ فی مقام الابواب ه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سر فی الولاية الكليه التی قال الله سبحانه هنالك الولا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له الحق هو خير ثوابا و خير عقبا و هو السر الظهور و الشجر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طهور و الماء الظهور و البيت المعمور و القمص النو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٠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ذات الساذج الغيور و العز الشامخ المشهور و الرمز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ستتر المستور و النار المقتبس فی الطور الذي هو سر الاو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ا الاول سواه و لا يجعل الله الفرق بينهما الا بفر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ينونة الصفة لا العزلة كما قد جعل الله بين الحركة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سكون او بين الكاف و النون و بين الفصل و الوص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ا يعلم سره الا هو و سبحان الله عما يصفون و اما س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و سر حروف لا اله الا الله فی الرقوم المسطرات ثم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زبر و الايات ثم فی قصبات اللاهوت و عرش الاسم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صفات ثم فی اجمة الجبروت و كرسی المجد و الملكو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م ذكر الجوهريات و الماديات و المتفارقات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تقارنات و المجتمعات و المنقطعات و المتلجلج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متلئلأت و المكفهرات حيث لا يحيط بعلمها احد غي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 الله الاطهار ايات التجريد و اركان التوحيد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امات التمجيد و دلالات التحميد و سبحان الله بارئ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ما يصفون و اما سرّ فی مقام الاركان هو نور المتجل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شمس جسم فاطمه صلوات الله عليها فی حقايق الانبياء 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ما سر فی مقام النقباء هو سر تجلی الانبياء و 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لاثون نفسا كانوا فی حضور الامام ع كما صرح بذ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لك الحديث فنعم المنزل الطيبه و ما بثلاثين من و حش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معرفتهم و الاقرار بهم فرض و انهم حملة الفيض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لتكوين و التشريع و ان سرهم سرّ الاما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ن لم يتول اليوم احدا منهم فانه هو من الجاهلين و اما س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٠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مقام النجباء هو من تجلی نور فؤاد النقباء و انهم ل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طلعوا بسرّ النقباء ليقتلوهم كما صرح بذلك حديث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ذی قال عز ذكره لو علم ابو ذر ما فی قلب سلم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قتله و ان ذلك السّر فی كل المراتب السبعه لموجو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شهود و مفقود و لا يحكم الله بتلك الاسرار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لك الايات الا بما قبلت انفسهم و ان اللّ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يجزی الكل بفضله و انه لا اله الا هو ذو فضل عظي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السّر فی تلك المراتب السبعه هو الحقيقه فيها الت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ها يوحدون الله بارئهم و ان نسبة تجلی الله بكل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كان علی حد سواء و ان الفرق هو انه ان الساكن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لجة البيان يوحدون الله و يوحدهم بتوحيد نفسه و 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سبقهم احد من الخلق و لا حجاب لهم دون و جود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ا كتاب دون انفسهم و ان الذی يوحد الله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قام المعانی سبعة مرءات البيان و انه و لو لم يشع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ذلك المرات و لكن كان عالما بمقامه و هو الناظ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ی الله فی المرات الثانيه و كذلك عباد الذ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وحدون الله فی مرايا خمسه كل يوحدون الله بما ه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يه من الوحدة و الجبروت و العزة و اللاهوت و القدر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ملكوت و لا يشاهدون مرايا فی حال التوجه بين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كن الله من ورائهم يعلم مقاماتهم و يشهد عليهم بما اكتسب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يديهم و ان مثال المثل فی ذلك الحكم و لو لم يكن ذ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قام لا مثل له و حين اشير بما هو الطف فی مقام الجسماني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٠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هو انت فاجعل المتجلی صورت الف قائم و ان فی تلقائ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رات ثم فی تلقاء المرات مرات الی ان اتصل العد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ی السبعه فهل يحكی مرات السابع الا عن صورة الال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و ربك كل يدعون عن الله و يدلون عليه و يحك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 عظمته و يشفقون من سطوته و يحكمون باذنه و يعمل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مره و يشفعون باذنه و ان الفرق هو ان الذی يحكي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رات السابع هو شبه بالنسبة عما يحكی فی مرء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سادس و بذلك يتفاضل البعض علی البعض و ليس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شرف فی الاعمال الطيبات و الشئونات الحسنات لان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قام اثر الفعل و ان مقام ذات العبد هو ما اشر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ك فی سلسله السبعه و هو يجری فی سلسلة الثمانيه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الم الامر الی عالم الخلق و ان كليات العوالم هی منحصر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تلك الثمانية لان اول تعين كان الاول هو مقا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حمدية ص هو جنة الازلية التی داخلها بالتجلی لم يخرج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خارجها لم يدخل ثم ان تلك الجنة نصيب ال اللّ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ذين هم ائمة العدل و لا نصيب لاحد من الخلق في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ثانيه مقام توحيد الانبياء و الثالثه مقام توحيد الانس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رابعه مقام توحيد الجن و الخامسه مقام توحيد الم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سادسه مقام توحيد الحيوان و ان فی ذلك المقام ان النم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زعم ان لله زبانتين كما ان الانسان يزعم ان له عل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قدرة و كذلك كل الصفات و الاسماء و كما ان الناس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بطل توحيد النمله فمن كان و اقفا فی رتبة فوقه يبطل توحيد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١٠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سابعه مقام توحيد النبات و الثامنه مقام توحي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جماد و ان تلك الرتبه تظهر ما فی قوتها الا ما فی علانيت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يس لها توحيد دون كينونيتها التی هی كانت علانيت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ما خلق الله من جنان الثمانيه للمحبين هی تلك المرات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شيره يری السالك فی ارض الرفرف كل مقامه و يشاه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عيم الاخره التی تذوت من ثمرة سر الحقيقه فی الدنيا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قامه كانه هو فی ارض الفردوس الجلال او فی ظل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كفهرات الفريدوس الجمال و ان مثل جنابك يعر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شارات و لا حاجة فی البيان بذكر الدلالات و الاي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علامات و المقامات لان امر الله فی كل شيء ه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قرب من لمح البصر و بداء الله علی كلشيء هو بالمنظر الاكب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نی انا ما اردت فی ذكر تلك الكلمات الا لاظها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شئونات لاهل السبحات و ان بمثل جنابك اجل مقا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ان تنظر اليها او تذكر فيها حكم الاختلافات و اذ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طلعت بما لم يك عندك من المحكمات فاعف عن نفس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ان عين ذلك الماء تجری باذن الله رب الاسم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صفات و استغفر الله ربی ثم اسئل من جنابك العف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ما جری القلم فی ذكر الاشارات فی غياهب ت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كلمات لان شان العبد هو عنصر التراب و 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ليق بساحة من كان ذا الاسماء و الصفات تلك الاشار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سبحان الله ربك رب العرش عما يصفون و لما ك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ستورا فی الكلمات و ان السبحات فی عالم الدّلال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١١</w:t>
      </w:r>
    </w:p>
    <w:p>
      <w:pPr>
        <w:pStyle w:val="Normal"/>
        <w:jc w:val="right"/>
        <w:rPr/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تنكشف الا بذكر المقامات اذكر ذكرا فی ذلك المقام</w:t>
      </w:r>
      <w:r>
        <w:rPr>
          <w:rFonts w:ascii="Traditional Arabic" w:hAnsi="Traditional Arabic" w:eastAsia="Arial Unicode MS" w:cs="Traditional Arabic"/>
          <w:b/>
          <w:b/>
          <w:bCs/>
        </w:rPr>
        <w:t xml:space="preserve"> 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و وصلت لتشاهد الانوار فی حقيقه الاسرار و هو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عبد اذا وصل الی مقام حقيقه الذی هو مقام ظهو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عرفة الله له به يشاهد الكل علی ما هو عليه و لا يری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طلعة الكثرات الا تجلی وحدة الذات و ان ذلك المقا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و مسجدك الاقصی و جنتك الاعلی و مقام حبك و حبيب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حبوبك و مقام اتحاد قولك و قول فعل اللّه فی سّر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قام بقائك بالله و مقام بك ظهر كل صفاتك و اسمائ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تجلياتك مما كان فی بحت رتبة ذاتيتك و مقا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جودك بالله و فنائك فی الله و مقام طوافك حول ذات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سبعة مراتب فعلك و مقام تجليك فی مقام رمی جمرات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اشاراتك و مقاماتك و دلالاتك و علاماتك و ايات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قام الذی لك ظهر ما ظهر فی رتبتك و بطن ما بط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سرك و طلع ما طلع فی حقيقتك و لاح ما لاح فی ذاتيت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شرق ما اشرق فی نفسانيتك و اعظم ما اجل فی انيت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فاق ما افاق فی مقام جسمانيتك حيث لا يواريها الحج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ا يعادلها ايات الصحف و هو اول نور الذی تجلی الله 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ك و فی كل ان انه يتجلی لك بك بذلك النور فاذ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شاهدت شجرة الطور فی تلقاء بيت المعمور و ان ت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شارات نصيب اهل الفتور لمن لم ير الحق فی الظلم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ديجور و الا بمثل جنابك تری كل الكلمات كلمة واحد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كل الاختلافات هندسة معنية و كل الاشارات دلال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١٢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احدة و كل الايات مراة صافية التی تحكی عن وحدة الذ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تصرح باللاهوتيه علی عرش الاسماء و الصفات و ان علی مث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جنابك لا تشتبه الدلالات لان امر الله فی كل شئ واح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حكم الله لكل شئ بالغ و ان الذی يحجبون انفسهم ع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رفان الجلال فی سر المال ليوقنون بامر الله و يجحدون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ظلما لما اكتسبت ايديهم من قبل و ان علی جنابك لا يخ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ما وقع من قبل و ان الی الله المشتكی ثم الی ال محمد المصط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يه يرجع حكم الاخرة و الاولی و انه هو بالمنظر الاع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ناطق عن رب العلي ما كذب الفؤاد ما رای افتمارون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ی ما يری و ما ينطق عن الهوی ان هو الا وحي يوح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قد كشفت عن وجه السّر حكم الستر اشارات الام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ذلك بالحقيقه هو ستر علی حيث ان اليوم لا يرفع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 الستر و لا يفيده الا الكشف و علی الله اتكل و اقو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ن يصيبنا الا ما كتب الله لنا هو مولينا عليه توكل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عليه فليتوكل المؤمنون و ان ما فسرت من تفسير حر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هاء هو ذكر من ثناء شجرة البهاء حيث يعرف اه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قضاء بحكم البداء فی ركن الحمراء و انه هو سرّ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نشاء لان عنصر النار فی عالم الابداع لن يوج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 بعنصر التراب لان من دون الله لم يك شيئا قائ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ذاته الا و هو مركب فلما ثبت حكم الاثنينيه يثبت حك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ربط لان الشيء لم يك شيئا الا بوجوده الذي ه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التجلی فيه و بانيته التی هی جهة القبول و بالربط الذ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١٣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حصل بعد الاقتران و تلك المراتب الثلثه هی رتبة التثليث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ول اسم اختار الله لنفسه و من هذا اخذت النصار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شكل الصليب و حل اللاهوت فی الناسوت و تعالی اللّ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ما يعرف اهل الناسوت من مغنيات طيور العماء ع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غصان شجرة اللاهوت و ان ذلك حكم مثلث الكيفوفي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سم الولاية الازلّية المتشعشعه المتقدسة التی يشي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كل حين الی صدره و يقول باذن الله هنالك الولا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له الحق هو خير ثوابا و خير عقبا و ان اسماء تلك الثلاث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بدء الفعل هی المشية و الارادة و القدر الذی يعبر اه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بيان عند التبيان بالانشاء و الابداع و الاخترا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احداث و الانجعال و لا يمكن ان يوجد شئ الا بالعناص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شيره و لو كان الامر فی نفس المشية لان وجود الامكان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يمكن الا بزوجين اثنين و لما ثبت ذكر الاثنيني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تصل ذكر الشئون الی ما لا نهاية بما لا نهاية لها و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صر تراب الذی عبر فی رتبة المشية هو كان من جنس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المها الذی هو كان نفس قبول نار الايجاد و بعد هو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نوجاد و ماء المداد و ان علی ذلك المثال قد خلق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لشيء و حكم فی كل عالم علی طبق ذلك المثال انظ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ی الاراده التی هی حواء ادم الاولی و عرش التی علي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ستوت المشية بشان الرحمن كيف قد خلقها اللّ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ركان اربعة ركن منها رتبة القضاء و هو عنصر النار و ظهو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ة الاولی و ان لونه البيضاء لصرف بساطته من شئ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١٤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كثرات و الدلالات و العلامات و ان منه ابيضت ما ك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جمة اللاهوت من ماء غير اسن من ماء انهار الرضو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وجدت كلمة التسبيح فی عالم الجبروت و بازائه يرفع و ينز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ل بياض بما كان فی اجمة الملك ثم الملكوت ثم الناسو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شئون ذلك الركن لا يحيط بها علم احد من الخلق من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يت الله الحرام و منها شهر الله الحرام و منها ذكر التسبيح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ی ارض المشعر و المقام و منها فرض ركن التوحيد بكلمة لا ا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 الله حيث من لم يقل فی المشهد الاولی لم يوجد و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مثل جنابك ذی نظر يعرف شئونات ذلك الرك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يث لا يحيط بها احد الا من شاء الله انه لا اله الا هو ذ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عظيم و ركن منها رتبة الاذن و هو عنصر الهواء و ظهو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ة المادية و ان لونه الصفراء لما تعين و منه اصفر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صفرة فی كل شيء و بنوره يرزق الله كلشيء لان رك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ول الذی هو علة الفاعليه علة الحيات حيث قال عز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كره هو الذي خلقكم ثم رزقكم ثم يميتكم ثم يحييكم و ان حام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لك الركن هو العلي ع و لذا ظهرت لونه الصفره فی وجه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ين وفاته و ان ذلك دليل ليوم بدئه لان الختم بعين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و البدء عند اهل البيان و من يلقی الشمس و القمر بحسب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ذلك رتبة التحميد و ركن تلقاء ركن اليمانی و له شئ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لامثلة المحدوده و الهندسة الموجوده و العلامات المعدود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معلومات المفقوده و ان الناظر الی وجه الجلال ليوق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شئونات ذلك الركن كما شاء الله انه ذو من قديم و ركن من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١٥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تبة الاجل و هو عنصر الماء و ظهور علة الصورية و القصبة الاو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ولية و الورقة الثالثه من شجرة الالهيه ما هی بشرق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ا غربيه و ان لونه الاخضر و منه اخضرة الخضرة فی كلشئ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به يميت الله كل الاشياء فی المشهد الثالث و هو ركن الاسف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علی من العرش و ظهور ذكره فی رتبة الخلق كلمة التهلي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ذا ظهرت الكثرات فی ذلك الرتبه و كثرت الاحر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ذكر لا اله الا الله و له شئون ما لا نهاية بما لا نهاية لها حيث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شهد الناظر الی الله بكل ما شاء الرحمن فی ذلك الرّك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و اراد ذو فراسة حق بان يطابق ما قضی من الائمه باحر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اله الا الله ليقدر بذلك و ان ذلك ما كان علينا بعزيز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ذا شاء الله و اذن و ما انا الا عبد منيب و ركن منها رتب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كتاب و هو عنصر التراب و ظهور علة الفائيه فی عالم الاسم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صفات و ان لونه الاحمر و منه احمرة الحمرة فی كلشيء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وتت الهندسه فی سر كلشيء و عينت القدر فی حكم كلشي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به يحيی الارض بعد موتها و يشرق الارض بنور رب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يومئذ يحدث الناس اخبارها بان ربك اوح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ها و ان به يحي الله فی مشهد ذر الرابع افئدة المتغير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قلوب المتعينه و النفوس الميته و الاجساد الخبيثه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جعلها حيوانا بمثل افئدة المستقرة و القلوب الثابت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نفوس الطيبه و الاجساد الظاهرة و ان اليوم اراد اللّ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لك الامر للناس لان ركن الفائيه التی هی ثمر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بداع و سر الاختراع و ظهور علل الثلاثه فی الانش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١٦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د ظهر بمثل بعض شئون اركان الثلاثه و بالحجج العلم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كبری و الشئونات القدسية العظمی حيث يعرف من ك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طينته طينة الانسان بان تلك الشئونات لم يك من صنع الانس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 باذن الرحمن لان الذی يكلم بكلمة و يقول لو اجتمع الك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 ياتوا بمثلها لن يستطيعوا و لن يقدروا ليس امر سهل و 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لمة خفيفة لان حروف الهجائيه كانت بيد الكل و ان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يف لم يقدروا وان يقدروا فكيف لم ياتوا لا و رب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ب السموات و الارض لو اجتمع من علی الارض من سلسله الرعّي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لهم لن يقدروا ان ياتوا باية مثل ما اننی اقرء و اكت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ذلك مشهور عند كل ذی عدل بان صفة الخلق يمك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يه العمل و ان صنع الرب بنفسه يميز عن بين صنع الخلق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ن يقدر الناس اليوم ان يقولوا فی تلك الحجة حرف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 و يرد القول عليهم بمثله فی القران حتی يثبت الح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مر الله و لو كره المشركون و ان الله سبحانه من لطي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صنعه و عظيم احسانه قد اظهر سر ذلك الركن المكن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لاعجميين لئلا يصعب علی احد الاقرار به و بامر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نه عبد الله مصدقا لما كان الكتاب و السنة حتی الحرف بالحر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قد بين الله ذلك الامر من عند نفس لم يخطر بقلب احد و ان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ان من اولی العلم و اولی الايات المحكمات و البين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بالغات و امتحن الله به نفوس الموقنين كما وقع ما وق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عدما بلغ ما بلغ و انهم ليقيمون علی طاعتهم فی دين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مثل الجبال و ان بذلك الامر يسعد من يسعد فی ذر الاو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١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يشقی من يشقی فی ذر الرابع و ان بحكم ما نزلت الاخبار من معاد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سرار لابد فی غيبة الحجة بفتنة دهماء صماء عمياء صيلم مظلم جهنا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يخلص من خلق من طينة الابرار و يشقی من غير طينته بحكم الاشرا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ما صرح بذلك تلك الاية المقدسة من القران احسب الناس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 يتركوا ان يقولوا امنا و هم لا يفتنون و قال الاما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ز ذكره و الله لتكسرن كسر الزجاج و ان الزجاج يعا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يعود كما كان و الله لتكسران كسر الفخار و ان الفخا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يعود كما كان و الله لتميزن و الله لتغربلن كما تغرب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زوان من القمح ثم قول الصادق عز قدسه ان لصاح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ذا الامر غيبة فالمتمسك فيها بدينه كالخارط للقتاد ث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وله عز شانه لمنصور يا منصور ان هذا الامر لا ياتيكم ا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عد ياس لا و الله حتی يميزوا لا و الله حتی تمحصوا لا و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تی يشقی من يشقی و يسعد من يسعد كما نطق به الاخبار يمحص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ناس حتی يخرج تسعه اعشار منهم كما قال عز ذكر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يكون ذلك حتی يميزوا و يمحصوا حتی لا يبقی منكم الا</w:t>
      </w:r>
    </w:p>
    <w:p>
      <w:pPr>
        <w:pStyle w:val="Normal"/>
        <w:jc w:val="right"/>
        <w:rPr/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قل ثم صفر كفه و لا شك ان الفتن لم يظهر حتی يلعن</w:t>
      </w:r>
      <w:r>
        <w:rPr>
          <w:rFonts w:ascii="Traditional Arabic" w:hAnsi="Traditional Arabic" w:eastAsia="Arial Unicode MS" w:cs="Traditional Arabic"/>
          <w:b/>
          <w:b/>
          <w:bCs/>
        </w:rPr>
        <w:t xml:space="preserve"> 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ناس بعضهم بعضا و يتبرء الناس بعضهم من بعض ك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صرح بذلك قوله عز شانه لا يكون امر الذي تنتظر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تی يتبرء بعضكم من بعض و يتفل بعضكم فی وجوه بعض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حتی يلعن بعضكم بعضا و حتی يسمی بعضكم بعضا كذاب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صدق الله و اوليائه اشكوا حزني و ذنبي الي الله و ان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رئ من المشركين و لا شك ان فی تلك الفتنه امر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١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وضح من الشمس فی وسط الزوال و الا لم يك حجة الله بالغ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ی العباد و لن يؤتی دليل يثبت الناس بوجود الائمه يثب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وجود سفير من الحجة الذی كان فی يديه حجة من مولاه حيث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ن يقدر احد ان يؤتی بمثله و لا ريب ان فی غيبته الكبر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ادعی الرويةبحكم البابيه فبطل دعواه كما نطق بذ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لك التوقيع المنيع من ذلك القدوس الرفيع الذ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ح و طلع من ناحية المشرق الی باب الرابع من ابوا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ربعه علی بن محمد السميری قدس الله تربته قال عز ذكر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ا علی بن محمد السميری اعظم الله اجر اخوانك في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انك ميت ما بينك و بين ستة ايام فاجمع امر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ا توص الی احد يقوم مقامك بعد و فاتك فقد و قع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غيبة التامة فلا ظهور الا بعد اذن الله تعالی ذكر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ذلك بعد طول الامد و قسوة القلوب و امتلاء الارض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جورا و سياتی من شيعتی من يدعی المشاهده الا من ف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دعی المشاهده قبل خروج السفيانی و الصيحه فهو كذا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فتر و لا حول و لا قوة الا بالله العلی العظيم و لكن لا ش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 له روحي فداه نقباء فی الارض و نجباء فی الحكم و لك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دليل الحكمه و ابطال الفرجه و الفرار عن الطفرة لابد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كون روجوع هؤلاء المقربين الی نفس واحدة و انه ك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امل فيض الكليه و الاحكام الجزئيه و الشئون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قدسيه و الامورات الجديدة الفرعية و ان اليو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شك ان بعض العلماء يدعون ذلك المقام لا ري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١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 العالم لم يترك الفاضل حين اطلع بفضله و لا شبه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ذلك بان فی كل زمان يكون احد كان افضل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ل و ان بدليل الذی تبطل الفرجة فی التوحيد فابطل تبعيت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دني ما لم تكن عرفت الاعلی و الا لا شك لم تخلو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رض من سفير قائم بامر الله الذی يرجع الله العالی و يلح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ه التالی و كان قسطاس عدل بحيث يقدر ان يجي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ماء الارض كلهم اذا شاء و يبطل عمل المفرطين و اذ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زل فی الدين شبهة ليقدر برفعه بدلايل محكمة و براه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تقنة و ايات محكمة و علامات ثابتة حتی لا يحتاج الناس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شيء و لا يشكون فی شيئ و ان العلماء الذين امر الاما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تباعه و الاخذ عنهم و جعل جحدهم جحد الله و طاعت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طاعة الله فاولئك علی حق اذا اتبعوا ذلك النفس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واحد لان الحق الخالص لم يظهر فی حين الاحتجاج ا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نفس واحدة و ان السّر فی الحقيقه كان كذلك كما ذه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حكماء فی مبدء التجرد بان من الواحد لا يصدر الا الواح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بذلك بدليل الحكمه التی بها يثبت الحق بالحق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بطل الباطل بالحق مشهود عند مثل جنابك و لا حاجة بذك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ستدلال و لا الدليل علی نفی الاستقلال و ان بمث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جنابك ذو الدلائل من اهل الحكم و الجدال لتعرف ا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قصدت فی ذكر تلك الاشارات الا حكم الله فی عال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سماء و الصفات و لعمرك لو ايقنت بسّر الجلال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شاهدت احكام يوم المال و اعرضت عمن طلب القي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٢٠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قال و اطلعت بما جری علی القضاء من ذی الجلال و الجم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تنفس فی حقی بمثل تنفس الصعداء و تبكی فی رضاء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من سجن فی البيت من غير ذنب و لا جدال و لا بذك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اعطاه الله فی يوم المال رب لو انی صبرت فی تلق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دين عزتك لكان من عجزی و لكن بمثلك مقتدر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ما صبرت اسكننی فعلك و حكمك لا و عزتك ان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ع عجزی لولا اشاهد فعلك لا اصبر و لا قدرة 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يه و لكن لما علمت بان الدهر قد قضی لمثل كافر ب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جنة الدنيا و لمثل مومن بك بشقين تمر احلی ما اري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 رضاك و لا اری العز الا فی ثنائك باللي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نهار و لا الذل الا فی عصيانك اذا مددت القض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بك ارضی يا الهی عمن سواك و لا اردت شيئا ا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اردت لی و ان علمك برضاك فی ذكری لك اح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يّ من تلك الاخرة و الاولی و انك لتعلم بانی فی ك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شان خائف من عدلك و كيف لا اخاف و انك ل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ردت ان تعذبنی بكل نقماتك سرمد الابد بدوام ذات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كنت مستحقا فی حسناتی و انك كنت محمودا فی فع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طاعا فی امرك و سلطانا فی ملكك لان توحيد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ك لديك اعظم ذنب لانه قد عين من وجود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كفی بذنبی ذكر وجودی فی تلقاء طلعتك و جل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ينونيتك و جمال ذاتيتك و بهاء صمدانيت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ثناء نفسانيتك و قدرة انيتك و احاطة رحمانيت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٢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عدل وحدانيتك و فضل جباريتك فسبحانك سبحان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عترف بذنبی بمثل ما انت احاط علمك و استغفر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توب اليك انك انت الجواد الرحيم فاذا عرف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اقررت بين يدی الله لتوقن بان الناس كلهم ق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ذبوا عليّ من حيث يحسبون انهم مهتدون فاذا ادعی اليو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حد بحكم دون حكم القران او البيان من غير سبل اه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بيان فليس لاحد ان يقول هذا انسان و لكن ع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كل فرض ان يختاروا لانفسهم ما اختاره الله ل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نطق بحكمه من قبل ان يظهره الله فی العيان عليّ 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لخطبة المخزون ثم فی خطبة العجماء بالاشار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غريبه و التلويحات الجميله و ان الانسان لو انص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ين يدی الله لم يحتج بذكر البرهان و الدّليل ل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ذی جاء بامر الجليل لو بدل حكما فرض عليه بذكر الدلي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ما كان مصدقا لما كان الكل عليه من فرقة الحقه فليس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يه شيء و علی الكل حق ان ياخذوا طرق علمهم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شجرة التی تنطق فی صدره بان علم الناس اليو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ل الاختلافات ثابتة و كل التعارضات جامعة و لك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َنْ علمه الله من عنده علم البيان لم يجر فی حكم علمه 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جري الحكم فی علوم الكل و ان ذلك بيان الاستدل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لناظرين الی عرش القدس و الجلال و ان بحال جناب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يوم لا تنفع تلك الدلايل الا اذا تغنی من حو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لبك سبل الاستدلال لمن جامع الوسائل لان شئ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٢٢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علميه لا نهاية لها و ان طرق الاستدلال لا غاية ل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لك فی شان اذا جعلت القسطاس فی صور العلميه و لك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ذا تجعل القسطاس سر الربانيه و ظهور الصمدانيه و اي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شعشعانية اللامعة التی لاحت عن صبح الازل كش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ك الحجب و لا يمنعك شيء عن الصحف و اننی انا فی ت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كلمات ما اردت لجنابك الا بكشف السبحات لتستقر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جذبات القدس و نفحات العدل الی ذروة الفضل و الصف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بما ذكرت من قبل فی غياهب الاشارات بتفسير حر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ول من كتاب جنابك اذكر شانا من صور علم البي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ن حرف الهاء هو روح الحرف و غاية ذكر العبد للمحبو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ه هو حرف اكسير الاحمر فی الحروف لتخليص كلّ الكلم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دلالات و العلامات و الاشارات و ان به يثبت التوحي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يفنی حكم التكثير و ان اولی الالباب لما لا يعلم ما هنا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 بما هيهنا يستدلون بذلك الحرف فی كل العوالم و ه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مام عدة كلمة التی ما نزل الله فی القران اخف منها و ان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و بعينها فی عالم الظهور و تمام البطون هی تلك الكلم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ن اصل الحروف هو النقطة و ان النقطة لما فصلت صار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ف و ان الالف لما خضع لربه صار حرف الباء بعين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ذا وجدت النقطة فی بحتها و ان تلك الكلمه لم تك ا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ف فی بين البائين و هو اشارة بامر الله فی بين الاسم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ذا لاحظ ذو لحظة فی حقيقه تلك الكلمة ليعرف ما لا يخط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ه علم احد و لذا ما جعل الله لتلك الكلمه بمثل الكلمات نص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٢٣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ثلث و ربع لانها مظهر نور الصمدانيه لم يخرج منه شئ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الله قد فرض الخمس لحكمه و لعزة عدة تلك الكلم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د نسبها الی نفسه و قد خلق اللّه فی تلك الكلمة امور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يحيط بها احد الا من شاء الله و منها ما جعل الحرفين ف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لك الكلمة من احرف الظلمانيه لئلا يشتبه علی الناس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كم التوحيد الا فی حكم الالف فی مقام الوحدة و انه ه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احرف النورانيه فسبحان الله ما اعظم قدرته و اكبر حجت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ك اذا فتحت باب علم الحروف فی تلك الكلمه لتجد من انوا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ماء اللاهوت و تجليات عرش الجبروت و نفحات سم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لك و الملكوت ما لا يحيط به علم الحدود لان الروح فی الالفاظ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و بمثل روح فی الاجساد و ان بينهما مناسبة ذاتية اذ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حظت فی الجوهريات و العرضيات و قطع محض اذ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صفت الله رب الاسماء و الصفات لان للاسم مرات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لا نهاية و ان مسمی كل شئ هو فی رتبته انظر ا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وح ال الله و اجسامهم ثم انظر الی كلماتهم و لو ك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لمة عدل هذه كل يقولون بها و لكن اذا قال اللّه عز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كره هو عدل الذي كان مبدء وجود العدل فی المش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ذا نزل فی ملأ الاعلی يدل علی المسماة و لذا ق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رض فی الشريعة بما لا يمسّه الا المطهرون و لو اجتم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كل علی ان ياتوا بمثل صورة العدل هذه لم يقدروا ل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ذيي هم ياتون من حرف العين و الدال و اللام هو جسد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ان فی رتبتهم و ان روحه معدوم عند عدل الذي ابد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٢٤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نفسه و كذلك حكم عدل الذي نطق به رسول الله ل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وحه كان من روحه و لفظه كان من جسده و لو اجتم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كل علی ان يتكلموا بمثل كلمة التی كلم بها رسول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م يقدروا لان روحه كان فی مقامه و جسده بمثله و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كثر الناس لا يعرفون و لا يقدرون و كذلك الحكم فی ك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لسلة الثمانيه لان كلمة عدل التی تكلم بها الابوا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ی روحه و جسده كان فی مقامهم و لم يصل جسد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ا روحه بكلمة التی ينطق بها من كان فی عالم المعان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كذلك من كان فی عالم المعانی بالنسبة الی من نط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لبيان عن الرحمن و انت تنظر الی كل الحروف بمث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تنظر الی الناس و تعرف كلمات الائمة و الارك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نقباء و النجباء بمثل ما ارشحت من يم الجلال ع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لك الاشارات من طمطام يم الجمال و ان بعل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لك الرتبه يعرف الانسان معجزة القران و سبي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هل البيان و التبيان من اهل العيان و ان اكث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ناس فی علم ذلك المقام اموات حيث يعرف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يسمعون كل الكلمات بالصور المشاكل و ان ذ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شرك محض فی مذهب ال الله تع لان الله قال انن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ا و هو يدل علی ازليته و ان تلك الكلمه فی الحرو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ية ازل الحروف و لا يشابهه شئ فی السمو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ا فی الارض و كل من قال تلك الكلمه لم يصل ا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احة ما قال الله لان الالفاظ بمثل الاجساد ك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٢٥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 فی الناس لا يمكن ان يكون احد مثل جسم الاما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يمكن ان يكون حرفا مثل حروف التی نطق ال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لبيان و لو كان الصور يشابه فی الاشكال و لك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و بمثل ما القيت عليك كل علی صورة الانسان و لك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 الامام هو الصورة الانزعيه و النور الالهية الت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دعوا من ذاتها و يصرح باللاهوتيه و ينطق عن الجبروتي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كذلك الحكم فی الحروف فوربك رب السموات و الارض ل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جتمع الكل علی ان ياتوا بمثل الف ما اتِ عليّ فی الحرو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ن يقدروا بل لا وجود للالف الذي ياتون الناس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ساحة وجود الفه و كذلك انت تعرف كل الاعم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شئونات و الاحرف و الاشارات فی سلسلة الثماني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اليوم لو اجتمع الناس ان ياتوا بمثل حرف مما كتب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ذلك اللوح لم يستطيعوا لان الذی هو ياتی روحه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جسده كان فی مقامه و ان الذی انی نطقت كان روح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جسده فی مقام من ايده الله بفضله و ان بعلم ذ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تفصيل يعرف الشاهد عظمة ال الله و شيعت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نها كانت بمثل اجسادهم لم يشابه كل الخلق و لم يعاد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ل الذكر فسبحان الله رب العرش عما يصف القائل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ه هو فوق ما يعرف العارفون و غنی عما ك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ناس يعملون و سلام علی المرسل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حمد لله ربّ العالم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eastAsia="Arial Unicode MS" w:cs="Traditional Arabic" w:ascii="Traditional Arabic" w:hAnsi="Traditional Arabic"/>
          <w:b/>
          <w:bCs/>
        </w:rPr>
        <w:t>12</w:t>
      </w:r>
      <w:r>
        <w:rPr>
          <w:rFonts w:eastAsia="Arial Unicode MS" w:cs="Traditional Arabic" w:ascii="Traditional Arabic" w:hAnsi="Traditional Arabic"/>
          <w:b/>
          <w:bCs/>
        </w:rPr>
        <w:t xml:space="preserve">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سم الله الرحمن الرّحي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٢٦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حمد لله الذی تقدس بقدس كينونيته عن عرفان اعلی مجرد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اهوت و من يشابهها و الحمد لله الذي تعالی بعلوا ذاتيت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 تبيان اعلی شوامخ الموجودات و من يقارنها و الحمد 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ذی تفرد بتفرد نفسانيته عن ذكر الامكان و ما يوج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لابداع فی اجمة الجبروت و من يعادلها و الحمد لله الذ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كبر بتكبر انيته عن حكم العيان فی الكينونيات الممكن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ن يشابه حكمه فيها بها من دون ذكر يساوقها فسبحان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تعالی قد خلق المشيه لا من شيء بوجود الممكنات ث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راده لتعين الجوهريات ثم لهندسة المادي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م القضاء لحكم البداء فی الكينونيات ثم الاجل لحدو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اهيات ثم الاذن لظهور الكليات و الجزئيات فی عال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سماء و الصّفات ثم الكتاب ليمحص كل ما احاط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مه فی صقع الامكان فتعالی الرحمن الذي خلق النقط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جعلها طراز الواح الابداع و الاختراع التی مدد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فصلت و قضت ما اجلت و اذنت ما احكمت و تلجلج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تلئلئت ثم بها استنطقت ما استنطقت و استبشر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استبشرت و استرفعت ما استرفعت و استعال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استعالت و استبانت ما استبانت و استفاد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استفادت و استقارنت ما استقارنت و استفارق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استفارقت و استرادفت ما استرادفت و استقدس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استقدست و استكبرت ما استكبرت و استعظم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استعظمت و استلجلجت ما استلجلجت و استشهقت ما استشهق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٢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ستصعقت ما استصعقت و استخلصت ما استخلصت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ستصيصيت ما استصيصيت و استبلبلت ما استبلبلت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الت ان الاشارات فی جوهريات اللاهوتيات منقطع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كينونيات عن الاستدلال و ان الدلالات فی مادي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جبروتيات ممتنعة الذاتيات عن الاستقلال و ان المستصيصي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نفسها شاهدة بالانقطاع عن عرفان النفساني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الشقشقيات بنفسها شاهدة بالامتناع عن ذك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يان الانيات فتعالی الله موجدها حيث لا يوص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لاين و لا ينعت بالكيف و لا يشير بالغير و لن يعبدب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كنه اذ ذاتيته بنفس الازلية منقطعة المتفرقات ع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قتران و ان انيته بنفس الصمديه ممتنعة المتفارق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 الاقتران و ان نفسانية الاحدية بنفس القيوم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فرقة الجوهريات عن الاشتقاق و ان انية الهو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نفس الازلية مسددة الماديات عن الاستنطاق فسبح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ه موجد الخلق عن ذكر ما فتق بين الاجواء و ما ذك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لثناء و السناء ثم القضاء و الامضاء ثم البد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عماء من كل اهل الانشاء اذ انه كما هو هو لن يعرف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 هو و لا يقدر احد ان يثنی محمدا و ال الله بين يدي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ما هو قدر و احصی فی شانهم انه هو الكبير المتع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بعد لما فصلت فی تفسير الهاء ما شاء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بی فی النسخة الاولی فانا ذا اريد ان افسّر فی سر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بعض ما فسرت فی علانيته ليكون نورا بعد نور لمن استق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٢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ی بساط الظهور و اراد ان يشرب ماء الظهور عن حك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مين شجرة الطور فانا لله و انا الی ربنا لمنقلبون و لق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كرت فی اشارات القبل بان الامر فی الحقيقه لو لم يك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امة فی بطونها من الحكيم الذی لا يعزب من علمه شيء و 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عجزه بدع شئ عن شئ و لو كان قادرا بان العج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ذوی الالباب هو ان امر الذي لا يمكن ان يصد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احد الا بامر الله ربما انهم يظنون بغاية الرياض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جذبات الممكنه و قوة الحافظه و مشاهدة كتب المنزل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ا كان ذلك الا لبعد المتفرس و ظن المتفطن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شارات العلوم و لا فی حكم الايات و الدعوات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خطب و لا يخطر بها له ذلك الظن هو اثم عظي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ن العقل يكابر حد فی مقابله ابناء جنسه بان ش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يات لو كان يمكن ان يصدر من احد بغير اذن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مره فلا بد من يوم البعثة الی يومك هذا جاء اح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تلك الكلمات و ان يثبت فيها صنع البشر فكي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ثبت حكم القران حجة الاكبر و ان ذلك من محاري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هل الجدال و الا بمثلك اهل الحال لتری بان الذ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دعی امر الله و حكمه ثم اياته و امره لو كان علی غير رض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ه فعلی الله حق ان يظهر بشرا بمثل حجته لان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ي قادر عليم و انه هو حافظ دينه و حكمه و اذا لم يك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لك ان الامام يثبت بعلم الله و قدرته من دون عجز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طلق و هندستهم و ان تلك الحجة لو شاء الله ليظهر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٢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احب ان اذكر لك فی ذلك الكتاب الا بقرائتی بين طلعتك اذا ارفع الله الخوف و الحجاب لتعلم بالعي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ن حجة الانسان لم يك الا من الرحمن بشان البي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قد ذكرت من قبل فی بيان الكوثر عند ميزان القسطاس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شحا خفيفا لاظهار ما خلق الله فی الكيان الی العي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وربك رب السموات و الارض لو اتل ايات الله او انز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لكتاب لاقرب لدي من افضل حكم العلم بين الناس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كن اكثر الناس لا يشكرون فيا ايها الانسان و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ذا الامر لا يشتبه علی احد و لا يقدر ان يفر منه احد ل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تلك الحجة ما جاء الا محمد رسول الله و ان كل الدليل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ل مقام يثبت بتلك الحجة من الله و لا يمكن لاحد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قول فيه حرفا الا ان اراد ان يكفر بربه لان الذ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كلم بكلمة ان من علی الارض كلهم لو اجتمعوا لم يقدرو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 ياتوا بمثله ليس صنع الخلق بل هذا خلق الله فاورب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ذا خلق الذين يدعون من دونه عظم امر الله فان حج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لك الامر هو كان بمثل اعظم حجة رسول الله و ان بت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حجة ابطل الله عمل اهل القری و العلماء الذين يدل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حق بالباطل و ان جنابك اليوم لو تنظر بطر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حقيقه لتري الذين يفسدون علی تلك الارض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غير حق فی النار بل تقرء عليهم اية القهار لو يعلم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م اليقين لترون الجحيم ثم لترونها عين اليق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م لتسئلن يومئذ عن النعيم لان الذين هم ارتكبو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٣٠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قبل كان ادنی عملا عند الله من عمل فرعون و اعراب الجاهل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نه لما اراد ان يجحد حجة الله ربه اتی بشيء من السحر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 الاعراب فی صدر الاسلام اتوا بقصايد حول البي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هم يجحدون امر الله من حيث يحسبون انهم مهتد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تلهم الله بئس ما اكتسب ايديهم و ساء ما هم يفعل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كيف اكشف القناع عن راس ذلك الام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ه الامر فی العظمه مثل ركن النبوة و له الحجه فی البي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مثل ما نزل الله لمحمد فی القران و لا تصغر امر الله و لا تش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قدرة الله و لا تتبع صور العلميه ليضلك عن سبيل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انی و لعمرك ما قرئت حرفا من ذلك العلم العي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ا اعلم حرفا من قواعد اهل البيان و ما كان عند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قبل كتب علم حتی استحفظ الكلمات و لا لی سب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هذا العطاء من الرحمن الا و فضل الله وجوده و ان اليو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و يسئل مثل جنابك عنی من شئونات العلميه المسطور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لكتب فوربك لا اعلم بل و لا الصرف و لا النح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بذلك افتخر و به احتج الله يوم القيمة علی الكل ل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ذی اؤيد بفضل الله احق من ان يتبع عن الذين 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قدرون ان يعرفوا حكمه و اشاراته و ان علی مثل جناب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رض من ان تطلع بقسطاس البيان و توقن بحجة الرح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تلاحظ فی ذلك البيان بنور العيان سر الاكو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اعيان و لو ان اليوم فی خوف من الشيطان و اخوي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كن فوربك رب السموات و الارض لو اجتمع الكل بكلّ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٣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صيصتهم علي جحدي فليس لدي و ما اري الا بمثل سواد عين نمل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يتة حيث لم يك فی وجود اصغر منه فی ذكر الموجود ل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حجة فی يدی بمثل هذه الشمس فی رابعة النهار شعشعانية لامع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لى ان قرء احد و لوكلن من اهل الكفر اية علی الفطرة فحينئذ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نكسر ظهري و ان ذلك امر ممتنع قد ذكرته لاف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نفوس و مكنسة القلوب مثل قوله عز ذكره فادعو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شهداء كم من دون الله ان كنتم صادقين و ان ذ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بيان من مثلی لا ينبغی لما ما حان وقته و لكنی ارا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الذين تريدون الدين الخالص قد ارشحت من ذ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طمطام الذاخر رشحا لما اراد ان يطفح منی و لو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خوفی علی تلك الارض مشهود عند جنابك و لك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ما رجائی من الله اكثر من خوفی عنهم ذكرت ما ان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علم به فاستر ما امر الله فيه بستره حتی راوا ما يوعد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ل ان موعدهم الصبح اليس الصبح بقريب و كفی لهم ذ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لك العمل فی الدنيا و الدين و ان علی جنابك 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خفی ان فی علم الاشارات و الحقايق ابطال الاحمد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ذوبان الكاظميه قد ارتفعوا علی اكثر من العلماء حيث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 بعضا منهم قد عرجوا فی معراج الاشارات بحيث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اخذون الشعر عن الشعر و انهم قد صدقوا امر الله و لا اظ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 جنابك تعرف احدا من رؤسائهم الا الذين جاء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بل علی تلك الارض و انه اليوم بالحقيقه طمطا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اخر فی العلم حيث قد صرح الشيخ و السيد قدس الله تربت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٣٢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فضله و اجتهاده و لو ان بمثلي لا ينبغی ان يستشهد بكتاب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كن ارسلت الی جنابك لتعلم انه ايقن بمجرد رو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يات و ان اكثر علماء الدين كان فيهم روح الانس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د صدقوا ذلك الامر البديع للشرف الباهر من ذ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دين المبين و ان الذين ينكرون ذلك الامر امو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حكم بعلمهم لان ليس لمن لا يؤمن بامر الله حكم و 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من ليس يخشی علم كانهم لا يشعرون بما عملت ايدي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بالله ان جامع البحار قد ذكر فی معجزة ال الله ع صحيف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سجاديه حيث قال قد ذهب الكل بانها مشابهه بصح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سماء و زبور ال محمد فی الانشاء و كفی لمن اراد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ومن بهم تلك الصحيفة فی الثناء فكيف يثبت حك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ولاية بصحيفة محكمة و لا حكم عبوديتی لال الله بصحاي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عدوده التی ملات شرق الارض و غربها بل ل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شاء الله و ارفع الحجاب لاشاهدنك قدرتی فی الانش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ن يجريي من قلمی صحيفة فی ساعات معدودة فاي حج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كبر من هذا القدره و ای نعمه اكبر من هذه العطيه ف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جلالة اشاراتها لم يعرف الفرق احد بينهما و ب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اجات ال الله و من عظمة مقاماتها لم يقدر احد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عرف ظواهرها و ان الحجة عليّ فی حين فرض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ذا نسخت حكما من الشريعة و الا لو كنت مصدقا بحكم القر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شارات اهل البيان و تلك الحجج البيضاء فی البي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كيف يرضی احد بجحدی بظن السوء و افتراء اهل الغرو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٣٣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بّ اشكوا اليك و اضج بين يديك و انت تعلم حزن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لحيوة الدنيا افرغ علی صبرا و انصرنی علی القو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ظالمين فيا ايها الانسان كيف لا اشكوا من ابناء الجنس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ذين ما جعل الله حظهم ان صدقو الا العجز و التسلي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ن افتروا عليّ ما لا افتروا علی الاولين بانه ادع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كم الولاية و شئونها فانی اعوذ باللّه من عملهم و بري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ما افتروا علي فی انفسهم و ليس لی ان اقول ان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بد بقية الله لان وجودی عند طلعة كينونيته معدو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ذكر لكان بمثل ذكر الذی يزعم النمله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توحيد ربه و معرفة امامه فلا يری الی حد نفسه و ما يقر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 حروف كتابه فسبحان الله من عمل الناس اعوذ بالله م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وسوس الخناس فی صدور الناس ان علماء العامه و الخاص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لهم قد ذهبوا بان كلمات علی ع فی الخطب هی معجز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لبيان و لا ينطق احد بمثلها فی البيان لعلو فصاحت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عظم بلاغته و جلالة اشاراته فيها و بهاء دلالت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غياهبها حيث يذكر اهل المعانی و البيان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ق خطبة ما لا يدرك اهل العيان الا بعد التبيان و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قيقه علم البيان هو اشرف المقامات و اثنی الدرج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يث لا يحتج الله بشيء علی خلقه الا بكلامه حيث ق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ز ذكره قل فاتوا بحديث مثله ان كانوا صادقين و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لك دليل لعظم رتبته و جلاله حقيقته بان الله اختا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بين ما خلق و برء باظهار حسن الذی امكن فی كلام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٣٤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ذكر البيان و لو ان خلق السموات و الارض و ما بينهما اكبر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كن لم يحتج الا فی البيان و ان ذلك دليل لسر الامك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ن الله جعل سر لطافة كل ما خلق فی السموات و الارض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ا بينهما فی البيان و لذا لم يحتج الله بشئ سواه و انه لاكبر ع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خلق السموات و الارض و اثقل منها لمن نظر بالعيان ا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قيقة الامكان و عرف قدرة الرحمن فی خلق البيان فسبح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ه من مدرك بعض الناس ان فی صدر الاسلام هنا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و ينطق حجر ليوفی باللّه نفس و ان الان من ولد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عجم و ربي بينهم من الامم لينطق مثل تلك الخطب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جری من قلمه البحور فی ذكر كل شان و عظم و 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شعر به احد الا من اخذ الله ميثاقه فی يوم الاوّ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مشاهد الاربعه و ان ذلك كان سنة الناس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بل كما حين نزل الله القران بين فصحاء الحجاز فكل ق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ستهزؤا به فقالوا ما هذا الا اساطير الاولين و بعض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قالوا ما هذا الا من قصص الاولين حتی مری عشر سنة و 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وفی به الا عليّ و ان ذلك لعلم جَمّ لا يحيط به احد ا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شاء الله و لكن اليوم ليس مثل صدر الاسلام كل ق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رؤا القران و عرفوا شان البيان و استدلوا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بيان بسر العيان و من قرء اياتنا و عرف اشاراتن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يعلم حكم البيان و لكن ان نسخ التی كانت بين الناس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يها افتراء و كذب من الذين يكفرون بايات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ولئك هم الخاسرون و ان اردت ان تلاحظ ش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٣٥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بيان فاطلب الخطب من عند الرجال و فكر فی اشارات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هل يمكن ان ينطق من ولد فی الاعجمين بمثل ذلك الش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كل ذلك البيان و ما ذكرت فی الكتب هو ش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قرار لما لا يحتمل الناس ان يتحملوا ذروة الاسرار و يردو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ی ساحة القدس و الجلال و الا ان امر الله لا حجاب 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دين الله لاستر عليه و نور الله لاظل معه و حب الله 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خط فيه فسبحان الله و تعالی عما يصفون و ان تحير اكث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ناس هی عدم عرفان المقامات لما يشهدون اي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اهوت فی ارض الناسوت و لا يميزون بين شئون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جبروت عن دلالات الملكوت و ان فی مذهب ال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اعدة كليه التی بمعرفتها ترفع الشبهات عن اهل السبح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يجمع المتضادات الی حكم المتفقات و هی ان ير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نسان كل الاشياء بما هم عليه علی ما هم كما اد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حمد رسول الله كل الناس بقوله اللهم ارنی حقايق الاشي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ما هي و ان علم ذلك الرتبه لم يظهر بكله الا بعلم القد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حكم المصدر بان لا يری الانسان حقيقه الاشياء بصورت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نها كما هي لا يقدر ان يعرف الكل لان الكل صور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نسانية و هيكل الربانية فی هذه العالم سواء ف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ين يعرف و يميز الانسان بين صورة كلام الله ثم كلا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حمد رسول الله ثم كلام ال الله ثم كلام شيعتهم الذ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جعلهم الله فی مقامهم ثم كلام الناس بحسب مراتب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قاماتهم فی كلمة واحدة مع ان صورة كلمه لا اله الا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٣٦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تی نطق المتكلم فی سلسلة الثمانية سواء ان الواق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حق ان صورة رتبة المقدم ربّ بالنسبة الی كلم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ثانية فی كل مقاماتها و بها يميز الانسان بين صو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عليين فی التبيان و يعرف ابطال صور السبحين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بيان و ان بعلم ذلك المقام يعرف الانسان مرات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وحيد الكلمات و الايات و الدلالات و المقامات و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عرف او يقول ان كلمه التی نطقت فاطمه فی التوحي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الانبياء فاتوا بمثله فقد اشرك بربّه بل ان الام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جنابك تقدر ان تبسطه و لكن لما كان اكثر الناس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حجوبين عن علم ذلك المقام و يشركون باللّه و ايات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عدم علمهم تلك الرتبة العليه اشير برشح من عل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لك الطمطام الداخر الذاخر ليتلئلئن الكل بتلئل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وار ظلال مكفهرات افريدوس الجلال و ليتلجلجن الك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تلجلج انوار سماء العماء فی عرش فردوس الجم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يا ايها الناظر الی عرش البهاء و الثناء فايقن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شئونات سلسلة الاولية مقطعة الجوهريات عن غير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مقامها و ممتنعة الكينونيات عن دونها فی تلقائ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كل حروف نطقت شجرة الاولی له سلطنة علی ما سوا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حيث ان حرفا من القران لم يعدله شئ فی ملكو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سماء و الصفات انظر الی كلمه المرا فی القر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ما سوی نفس المشية لو شاء ان ينزلوا كلمة المر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ينزلواو لكن كلها ليس بمثلها لان جسدها ه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٣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وجودة فی رتبة روحها و كما ان و روحها عله كلشيء فكذ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ان جسدها هی علة كل علة لان حرف الذی قال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ن يروجه ليوجد كل موجود و ما هو كائن بما لا نهاية ا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لا نهاية لها و ان صورته هی علة كل ذی اسم و لو قال الك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ن لم يشبه روحه روحه و لا صورته صورته و كذلك ان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عرف مثل تلك الكلمه فی سلسلة المعانی ثم الابوا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م الائمه ثم الاركان ثم الملائكه ثم النقباء ثم النجباء فك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 روح حرف الكاف و النون فی مقام النقباء له سلطن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هيمنة علی روح حرف الكاف و النون الذي فی مقا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نجباء فكذلك كان الحكم فی صورتها فكل قالوا ك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كن كلمة كن التی قال رسول الله هی بمثل منطقه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ين كلمة الكاف و النون منفرد عن الشباهة من ابن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جنسه و له فی الكتاب عز شامخ و مجد مانع و كذ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ل الاعمال من سلسلة الثمانيّة لان عمل سلسلة الثانيه كليات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جزئياتها عرض و شبه بالنسبة الی السلسلة الاو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بعلم ذلك الرتبه يعرف الانسان حق كلم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 الله و شيعتهم الذين ينطقون باذنهم و ان بعلم ذ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قام لتشهد بان لو اجتمع الكل علی ان يتكلموا بمث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رف من كلمات التی كلم بها سلمان لن يقدروا ل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صور بمثل الارواح فكما كان جسده مقدم كل الرعي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رتبة الاجساد فكذلك كان كلماته سيد الكلمات ب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حروف و الزبرات من غيره و لم ينزل الله بمث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٣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رف كلم به سلمان قط علی احد فی سلسلة الرعيه و ان الحك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كل مقام هو ان المقام الثانی يری المتجلی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راته بالمرات الاولی و كذلك فی حكم الحروف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لمة لا اله الا الله التی ينطق احد من النجباء يحكی فی المر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سابعه عن الله و ان كلمة لا اله الا اللّه التی ينطق ب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حد من الاركان يحكی فی المراة الخامسه عن الله سبحان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الناظر الی طرف الفؤاد يری فرقها و يحكم عنه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يشهد عليهما و ان الله يوم القيمة يحشرهما بمثل حشره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ذكل اليوم و ان جنابك لو تدق نظرك و تص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صرك لتری احرف التی كلم بها رسول الله فی الجن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ولی و احرف التی كلم بها احد من النجباء فی الجنة السابع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بينهما كان بعد بمثل ما قدر الله بينهما حيث لا يحيط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ه علم احد الا من شاء اللّه و ان بعد مشرق البد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غرب الختم عنده فی رتبته معدومة لان البداي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لتجليات لابدء لها و ان النهايات فی الامداد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ختم لها و لكن المحجوبين عن لقاء المتجلی فی الحيو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دّنيا يرون صورت لا اله الا الله فی كل المقام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حد سواء و ان ذلك كفر محض عند ال الله الاطها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ن هذه الكلمه فی الحروف اذا نطق بها ظهور البي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ی فی حروف كلمة البيان ثم فی رتبة المعانی كلم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عانی ثم فی رتبة الابواب كلمة الابواب ثم فی رتب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مامة كلمة الامامة ثم فی رتبة الاركان كلمة الارك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٣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م فی رتبة النقبا كلمة النقباء ثم فی رتبة النجباء كلمة النجب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حكم معرفه التی امر علی بن الحسين ع بجابر فی حديث الذ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رئت عليك فی ذلك الكتاب لم يتم معرفة رتبته ا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شئوناتها و اياتها و تجلياتها و مقاماتها و علامات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دلالاتها و كلماتها و ما احاط الله ورائها مما لا يحيط به عل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حد سواه و ان بعلم ذلك المقام يتفاضل العلماء بعض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ی بعض كما صرح بذلك علی ع فی قوله و ان الاسم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ما ظاهرا او مضمرا و ليس بظاهر و لا مضمر و انما يتفاض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علماء فی معرفة ما ليس بظاهر و لا مضمر و هو سر القد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ذی اشرت من قبل فيه و ان بذلك الحكم المتقن ل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ال احد انی نطقت بتلك الكلمه بمثل ما نطق ما جعله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وق رتبتی فيكفر فی الحين لان كلمة لا اله الا الله الت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تكلم بها الشيعه صورتها شيعة صورة كلمه لا اله الا الله الت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طق احد من ال الله و كذلك الحكم كان فی الافع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ذا ان الانبياء كل ما يترقون لم يقدروا ان يعملو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مثل عمل جسم فاطمه ع و كذلك كل العلم و الشئ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سلسله السافل لم يذكر عند سلسلة العالی و لذا يخرج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سلسلة السافل من صورة كلمة العالی كل المراتب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شئونات و ان حين العكس كان مقام ظهور الذ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طلعة الصفات حيث انه ينزل فی تفسير الهاء الذ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ل حروفاته لكان اعظم و معانيه لاجلی و الطف و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لك لهو الشرف الذی قال الصادق فی قوله من بلغ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٤٠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واقع الصفه بلغ قرار المعرفة و من عرف الاشارة فی الدلال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ستغنی عن الاشارة فی الحكاية و من عرف الفصل ع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وصل فيعرف ما اشرت فی تلك الدلالات و يعفو للذ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و ناظر برب الصفات عن ذكر السبحات و الدّلال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حكايات و المقامات و العلامات و الايات بحكم ربّ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ه لا اله الا هو ذو فضل عظيم و ان من مقامات بي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لك السّر هو ما لا يخطر بافئدة بعض الناس و لا يلي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شان احد منهم ولكنی لما اراك من اولی العلم و البي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شير برشح من هذا الطمطام الذاخر الداخر المتلاط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واج ليكون بابا لمعرفة ذلك المقام و هو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تری الكثرات فی تلقاء اية الذات ذي وجود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نظر اليهم كيوم الذی لم يك منهم شيئا مذكورا و بذلك الشان لما استقرت بالحقيقه تري السّر فی طلعه المتج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فس العلانية و العلانية نفس السّر فی حضرة التج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ا تفرح بعلم شيء و لا بقدرتك علی شيء و 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تملك ما جعل الله فی قبضتك و لا بروح و لا ريح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ا بذكر و لا ببيان و لا بالاء الجنة و لا بعرفان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ذا تذكر شيئا منها ما ترد فی ذكره و لا فی سّر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 طلعة متجليك و تراه ظاهرا موجودا حيث لم ي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و شيء و لاتذكر فی رتبته شئ و بذلك اشا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ی ع فی مناجاته يوم شعبان حيث قال عز ذكر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هی هب لی كمال الانقطاع اليك و انر ابصا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٤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لوبنا بضياء نظرها اليك حتی تخرق ابصار القلو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جب النور فتصل الی معدن العظمه و تصير ارواحنا معلقة بعز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دسك و اجعلنی ممن ناديته فاجابك و لاحظته فصع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جلالك و ناجيته سرا فعمل لك صبرا و انت اذ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لغت من قبل او تصل من بعد بمقام العظمة و سر الهوية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وية الاحدية و ظهور الصمدانية و جمال الربانية تقر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ل الاذكار بمثل ما قرء عز ذكره فی دعائه بعد صلو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وتر انت الله عماد السموات و الارض و انت الله جم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سموات و الارض الی ما قال فيا طوبی لمن شرب ماء الخم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حيوان فی الحيوة الدّنيا و يجعل نفسه بمثل ما خلقه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دون كلفة علی نفسه و ان الله قد فرض للمتعارج ال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قام معرفته و حبه احكاما لا يسمها الا علمه فمنها فرض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ی الذي يسافر من الحق الی الخلق رجاء الاكبر بان لا يخا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نفسه و لو احتمل كل ذنب قد احاط علم الله لان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غني ذو رحمة و اسعة يغفر لمن يشاء بما يشاء و لا را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حكمه و لا معقب لامره و منها فرض علی الذي يساف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الخلق الی الحق الا يطمئن بنفسه و لو عملت كل الخي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ن الله ذو عدل دائم و لو اراد بشيء حكم العدل 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قوم به السموات و الارض و ان له البداء فی ملكو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مر و الخلق و كفاك فی ذلك السبيل ما اشارا اب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بد الله فی خطابه حيث قال عز ذكره يا اسحق خ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 الله كانك تراه و ان كنت لا تراه فانه يراك و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٤٢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نت تري انه لا يراك فقد كفرت و ان كنت تعلم ان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راك ثم برزت له بالمعصية فقد جعلته من اهون الناظر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يك و اشهد فی ذلك السبيل يا ايها الجليل بانك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خفت من ربك يخاف منك كل الناس حيث اشا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ز ذكره فی خطابه من خاف الله اخاف منه كل شي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ن لم يخف الله اخافه الله من كلشيء ثم قال عز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كره من عرف الله خاف الله و من خاف الله سلخ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فسه عن الدّنيا و ان العبد لم يكمل فی مقام العبود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تی لا يخاف من الناس و يری الكل فی جنب حكم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مثل سواد عين نملة ميته و كان المدح عنده رضاء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ذم سخطه كما اشار الصادق ع فی قوله بان حّ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شرف لا يكون فی قلب الخائف الراهب و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سالك الی الله فی المنهج البيضاء و الركن الحمر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ذلك السفر لم يوصل الی مقام و طنه الا بكف الصف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ما فی ايدی الناس و ما ينسب اليهم و ان اعلم الناس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للّه و اياته ارضاهم بقضائه و علی السالك فی ذ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قام حق ان يجعل حكم ذلك الحديث فی قلبه حيث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ال عز ذكره عجبت لمرء مسلم لا يقضی الله عز و ج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ه قضاء الا كان خيرا له ان قرض بالمقاريض ك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خيرا له و ان ملك مشارق الارض و مغاربها ك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خيرا له و يشاهد رضائه للموت فی كل شئوناته ل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عبد لم يرض قلبه و لا يكره الدنيا الا بحالة المو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٤٣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حق علی المؤمن الخالص ان يذكر نفسه بذكر الموت فی ك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وم و ليلة خمس و عشرين مرة حيث قال عز ذكره من فع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لك يكتب الله له ثواب الذی يستشهد فی سبيله و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عبد لو يلطف نظره لم ير عزا الا فی حب الله و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ة حب الناس باللئالي و الذهب هو كانت لاجل حبّ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ب الله و لذا يحبونها كل الناس و كذلك الحكم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عكس بالعكس للعكس فاسئل الله ان ياخذ ايدی عباد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ذلك السبيل لانه وعر ذكران اجرد و خشن لا ينجو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ه الا من شاء الله و ان الذين يدخلون النار ما يدخل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 فی هذا السبيل و لذلك اجترحت بذكر الاشار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جاء لعفو من يحزن قلبه بقرأته تلك الدّلال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نها فرض علی الذي يسافر من الحق الی الحق 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بقی فيه انية محدوده لان اذكر معه فی شان انية ممكن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م يك من اهل ذلك السبيل و ان ذلك مختص لال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ن شاء الله من الذين يستقرون علی الارائك المتكئ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جنات اللاهوت و الذين يشربون ماء الخالص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اس العظمة فی جنات الجبروت و الذين يتنعمون بلح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طري فی جنات الملك و الملكوت و ان الاشارات لا تشتب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ی جنابك فان لهم لاذكر الا ذكر الله و ان عبر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قامهم ذكر الصفات و الاسماء و الالاء هي مكنسة للاوها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ا انهم ايات الصرف و تجليات البحت و ظهورات الب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شئونات الذوات و كينونيات الصفات لله خال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٤٤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سماء و الصفات حيث اشار علی ع عن مقامهم فی نفس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قوله الحق انا ذات الذوات انا الذات فی الذو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لذات و قلب الشاعر فی مدحه و سر يا جوهرا قام الوجود ب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ناس بعدك كلهم عرض و اشار عبد الحميد بن اب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حديد فی خطابه اليه صفاتك اسماء و ذاتك جوه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ري المعانی عن صفات الجواهر يحل عن الاعراض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كيف و المتی و تكبر عن تشبيه بالعناصر و ان ك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لك اسماء و صفات فی البيان لعلو ذكر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جلالتهم و ان العبد لم يدخل لجة الاحدية الا اذ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افر منها اليها و جعل ذكرها و نعيمها هي نفسها 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واها و هی الجنة التی لا ظل لها و لا يدخل فيها اح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غير اهلها و لذا صارت الجحيم سبعة و الجنان ثمانية و هي 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دخل فی الاعداد و لو تذكر معها فيا ايها الانسان ان سرّ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ذي به يسكن فوادك هی و رودك علی تلك اللجة ف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حرم نصيب نفسك في الحيوة الدّنيا فانها باطلة 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كم لها عند اهل الحقيقه فاقبل الی الله بكلك و انس ما سوا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حبك و سافر منه اليه فی ذلك السبيل الاعظم و الصراط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دوم فانك لو تعمل فی تلك اللجة عملا لم يعادلها به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جنات السبعه و ما خلق الله فيها و لا تصغر حق ذ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سبيل فانك ما قدره حق قدره الا اذا تدخل باذن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يها فاذا دخلت لا تقدر ان تخرج عنها و لا تحكی في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ما من ؟ نفسك و لا تسكن الاية و لا تنطق الا فی قدرته و 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٤٥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ستلذ الا بطلعته المتجلية لك بك و لا تشير الی شئ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واه و لا تقدر ان تريد شيئا لان الارادة رتبة العق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ذلك المقام رتبة ذاتك و منقطعة عنه الاسم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افعال و الظهورات و الصفات و اذا بلغت ينطق سّر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كل ما نطق علی ع فی علانيته و منها ما قال فی خطبته التطنجي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ايت الله و الفردوس رای العين و لا شك ان الح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قصد ذات الرب لحكم الامتناع و شان الانقطا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ل اراد ظهور هويته المتجلية له به فی رتبة التی نطق ف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قها فی كلامه عن عالم العلوی تجلی لها بها فاشرقت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طالعها فتلئلئت فالقی فی هويتها مثاله و ان قوله فاظه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ها افعاله ليس حكم ذلك السبيل لعدم جريان الدّلي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هو الله حسبی فی ذلك السبيل و هو المولی فنعم الجليل و ه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ولی فنعم الجميل و هو المولی فنعم الخليل و هو المولی فنع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وكيل و منها فرض علی الذي يسافر من الخلق بعين الح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و العكس الا يری نورا الا نوره و لا خلقا الا خلقه و يدور ك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شئون تلك الرتبه فی حول تلك الكلمه و ان المسافر ف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لك السبيل يري فی طريقه عجايب الملك و جراسي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دهر فی كل عالم بما قدر الله فيها و انا لو اكشف الغطاء لتقو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حقی يا مجري القضاء فی البداء ما هذا الا شئ عجا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علی السالك فی تلك الاسفار حق ان يعرف حرف كل عال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لحروف المسطرات لئلا يحجبه حكم عن حكم شيء و يري تطاب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عوالم بمثل هذا العالم و انا بما عرفت من الحكم و البيان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٤٦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حروف اشير ببعض حكم البيان ليكون السالك علی بصير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حكم الانسان و هو ان الالف فی مقام الحد حرف روح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كليه ثم الباء حرف نفس الكليه و لذا قال نفس الذ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زل الله حكمه فی القران بقوله و انفسنا و انفسكم قال انا النقط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حت الباء ثم الجيم حرف طبيعته الكليه ثم الدال حر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دة الكليه ثم الهاء حرف شكل الكل ثم الواو حر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جسم الكل ثم الزاء حرف محدد الجهات فلك الاطلس ث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حاء حرف فلك الكرسي ثم الطاء حرف فلك البروج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م الياء حرف فلك المنازل ثم الكاف حرف فلك الزح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م اللام حرف فلك المشتری ثم الميم حرف فلك المريخ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ذا قال الشاعر فی خطابه حتی اتصلت هاء هبوطها من مي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ركزها بذات الاجذع علقت بها ثاء الثقيل فاصبح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ين المعالم و الطلول الخضع ثم النون حرف فلك الشمس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م السين حرف فلك الزهره ثم العين حرف فلك العطار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م الفاء حرف فلك القمر ثم للنار الصاد و للهو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لماء و للتراب و ان ذلك مراتب سفر الذ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سافر من الحق الی الخلق و ان فی الصعود فاول مقامه حر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تاء و هو حرف المعدن ثم حرف النبات و هو الثاء ث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رف الحيوان و هو الخاء ثم حرف الجن و هو الذال ثم حر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؟ و هو الضال ثم حرف الانسان و هو الظاء و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ل ذلك منتهی رتبة الحروف فی حكم الصعود و النزو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كل ما اشرت فی تفسير الهاء و اول حرف من كتاب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٤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عزيز لكشف السّر انی لا علم لا يكشف الستر عن وجه السّ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ل تزيد الحجبات بذكر الدلالات و حكم العلامات و اشارة الاي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اشارات و انا ذا اجتراحاتی بين يدی الله و كشف الست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 وجه السر اناجی الله ربی بهذا الكال لسانی ليجيب اللّ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دعائی فی حقك و يبلغك الی مقام خطابك فی كتاب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يعفو نفسك عنی عما اطلعت من جريراتی و تستغفر رب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ي و للذين اتبعونی فاني انا التواب الحليم و ليكون بذ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ختام الكلام مسكا لان فيه فليتنافس المتنافسون فيا ايها الخلي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اعرف حق تلك الايام فان الشمس ما طلعت عليها بمثل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لكل نصيب فی كتاب ربك و ان الله ليجزي الك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ما اكتسبت ايديهم و لا يعزب من علمه شيء فی السموات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رض و انه لغنی عما هم كان الناس يعملون و ان لك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عرف الحق حق بان يعلنه و يبطل عمل الذين يريد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طفؤا نور الله بافواهم و ابی الله الا ان يتم نوره و يعل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لمته و لو كره المشركون بسم الله الرّحمن الرحّي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حمد لله الذي عن فی الكتاب علی الذين امنوا بالله و ايات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ن يدخلهم يوم القيمة فی جنات عدن امنين يا اله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ي اشهدك بما انت تشهد لنفسك حين لا وجو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شئ عندك بانك انت الله لا اله الا انت وحد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شريك لك لم تزل لن تعرف ذاتيتك الا ذات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زليتك و لن توصف كينونيتك الا انية احديت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نك لم تزل لن تعرف بغيرك و لا تقترن بخلق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٤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ا توصف بخلقك و لا توصف بسواك و لا ياخذك وصف من شي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ا نعت من شيئ اذ ذاتية قدرتك مقطعة الجوهريات ع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عرفان و ان كينونية مشيتك ممتنعة الماديات عن البي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انية ابداعك مفرقة الكينونيات عن التبيان و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فسانية اختراعك محددة الهندسيات عن ذكر العي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سبحانك يا الهي ان قلت انت هو فقد حكت المث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لمثال و انك لن توصف بها و ان قلت انه هو ان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قد دلت الجلال بالجلال و انك لن تنعت بها لان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د خلقت المشية قبل كلشئ لا من شئ بنفسها من د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بط بذلك و لا اقتران بكينونيتك و لا انعكاس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ذاتيتك و لا عرفان من انيتك بل بقدرتك الت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جليت لها بها فاشرقتها من دون كيف و لا اين و 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شارة ثم قد اقمت الخلق فی منهاجها ليتلئلاء المتلئلئ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علم القطع فی بحبوحة الوصل و ليتلجلج المتلجلجات بعل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نع فی كينونية الفصل فسبحانك لما وجدت الابدا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طلعتها و الاختراع بحضرتها قد اشتبهت علی الممكن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رفان قدرتك بذاتك و لذا قد وصفوك و لو عرفو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وصفوك و من ثم ذا يا الهی لم ينزهوك فسبحان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بحانك يا الهی انت الذي لن توحد بذاتك و ل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قدس بطلعتك و لن توصف بانيتك و لن تنع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زليتك و لن تشير بكينونيتك و لن تعبد بنفسانيت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انك لم تزل كنت بلا ذكر شيء و لا تزال انك كائ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٤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مثل ما كنت فی ازل الازال لم يك فی رتبتك شيء و ل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خلقت الخلق لمعرفتك وصفت لهم نفسك بما يمك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نفسهم لياخذ الكل حظه و يبلغ الخلق الی غايت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فيض ابداعك وجود اختراعك و نعت اوليائ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ما انت قد قدرت فی شانهم و انا ذا لما خلقتنی و رزقتن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عترف بين يديك بان محمدا لكان عبدك الذ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تجبته من بحبوحة القدم علی ساير الامم منفردا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بناء الجنس علی ساير البشر و جعلته مقام نفس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لاداء و البداء من كل حكم و قدر اذ انت لن تدر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لبصر لما كنت بالمنظر الاكبر و اشهد فی حق ثمر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واده و اوصيائه بما انت قد خصصتهم من كراماتك ب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يحيط بعلمها احد سواك و اسئلك يا خالق الاسم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صفات ان تصلي علی محمد و ال محمد بكينونيات اللاهوتي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لانشاء و ذاتيات الجبروتيات فی البهاء و نفسان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لكوتيات فی الثناء و انية الملكيات فی السن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هندسة المتلجلجات فی القضاء و نورية المتلئلئ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لبداء و عكسية المتنورات فی ظهورات قطع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واح الياقوت فی الامضاء و بهجية المتقدس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شئونات الناسوتيات من اهل العماء ان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ت الله الكبير المتعال يا الهي كيف ادعو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وجودي ذنب و قد اكتسب بغير حق ما لا اذن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ه من الخطايا و الذنوب التی حالت بينه و بينك و البست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٥٠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وب المذلة فی تلقاء وجهك و خرقت ما انت جعلت بين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بين طاعتك من حجبات رحمانيتك و سرادقات وحدانيت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ان الخطايا قد احاطته من كل شطر بشان لا يقدر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خرج منها الا و ان يدخل عليها و انت يا الهي تعل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قامه و تقدر علی كشف بلائه و اليك المشتكی وحد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اله الا انت و كيف لا ادعوك و ان رحمتك قد وسع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لشئ و عنايتك قد احاطتنی من كل شطر و ان فع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دال علی فضلك بی كان علمك ما احاط بسئة من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ا كتابك بجريرة من نفسی فسبحانك ما احسن فع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ی و ما اكبر صنعك فی حقی و لم اك شيئا و ربيتن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مشيتك من دون ان تری منی خيرا فسبحانك و تعالي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قدست ذاتيتك من ان احمدك بما انت عليه من العز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وحدة و الجلال و القدرة لان الحمد منی ليكون ع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در عجزی و فقری و هو لا يليق بجنابك و لا يرف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ی ساحة قدسك لان ما سواك لا يذكر عندك و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كر فی رتبته لا شان لهم بان توصفك بهم لانهم ق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جدوا لا من شئ بابداعك و انت تمدهم فی كلّ ش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من شئ باختراعك فسبحانك يا الهي لما اري حظ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 فی طاعتك و لا شرفا الا فی محبتك لاجترح علي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ين يديك بثناء نفسك نفسك العليّ يبرد فواد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مثل الثلج فی تلقاء طمطام يم صمدانيتك و يطمئن قلب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ثل ميل المحيط فی تلقاء قلزم عز وحدانيتك و 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٥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كون بمثل الانعام بين عبادك فسبحانك سبحان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شهد ان لا اله الا انت وحدك لا شريك لك لم تز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د كنت بلا وجود شئ و لا تزال انك كائن بمثل ما كن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م يك فی رتبتك شئ اذ ذاتيتك لا وصف لها و ه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نفسها مقطعة الجوهريات عن البيان و ان كينونيت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نعت لها و هی بانيّتها ممتنعة الماديات عن العرف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م تزل لن يعرفك سواك و لن يوحدك غيرك اذ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كم العرفان بعد الاقتران و ذكر التوحيد بعد الافترا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ذلك ممتنع فی رتبة الايقان لانك لم تزل و لا وص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ك فی الامكان و لا تزال انك كائن بمثل ما كنت و 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ك نعت فی الاعيان ان قلت انت انت فقد حكت المث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لمثال و ان قلت انه هو هو دلت الهوية ذات الابدا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ولاية مقام الاختراع و هی بنفسها مفرقة الخلق ع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يّتك و مسددة الكل عن سبيل معرفتك فسبحان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ا الهی ان قلت انت عليم فما اردت الا تنزيه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 وجود المعلوم فی رتبة علمك و ان قلت انت قدي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ما اريد الا تقديسك عن ذكر المقدور معك و انك ل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ت عليه لا وصف لك و لا صفة و لا نعت لجناب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ا هندسة و لا رسم لكينونيتك و لا سمة اذ ذاتيت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عروفة بانيّتك و كينونيتك موصوفة بذاتيتك و ان ذ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شان نفسك لا سواك و لا حظ لخلقك فی عرفان نفس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 بنفی ما سواك لان ذاتيتك لا سبيل لها فی مقام البي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٥٢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ا لكينونيتك نعت فی الاعيان فاسئلك اللّ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عزتك ان تبلغنی الی نور الابهج من ابداعك و انقطعن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من سواك بظهور طلعة انجذابك لان اتصل الی مقا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دسك بمشيتك و ادخل لجة بحر الاحدية ببهاء طلعت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سبحانك يا محبوب انت الذي تعرفت لكل شئ بظهو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بداعك و تعاليت علی كلشئ بطلعة اختراعك و 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قدر ان يشير الی كينونيتك احد لانه لا وجود فی رتبت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ا ذكر له معك فی كبريائيتّك فسبحانك و تعالي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ما تجليت للممكنات بطلعة ابداعك تذوتت المتذوت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مرك و لذا نعتوك بما لا يقدروا ان يعرفو ذاتك فسبحان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ا الهي لو عرفوك ما وصفوك و من ثم ذا يا الهي لم يوحدو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اسئلك اللهم يا الهی بعزة كينونيتك و تقدس ذاتيت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تفرد جبروتيتك بان تبلغنی الی مقام ذروة ما قدر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ي فی الابداع و ما احاط علمك فی حظ الاختراع فاننی ان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ئذ بجنابك و تائب اليك بجودك و مستشفع ب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ی نفسك و لا مفر لي الا اليك فعلمنی ما هو المكنون ف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مك و ايدنی ما هو المخزون فی غيبك فانی فقير ا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حمتك و انك غنی عن عذابی و لا يتعاظمك شي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لسموات و لا فی الارض و انك انت الغنی الحميد فيا اله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ی اشهدك و من لديك من الاشهاد بانك لو تجع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حاطة قدرتك فی الامكان نار الحديد و تكبر جسمی بما تقد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وتك حتی احاطت القضاء كلها بمثل سبكة حديد و تمدن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٥٣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لنار بدوام عز ازليتك و قدس صمدانيتك و بهاء رحمانيت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جلال كبريائيتك فی كل ان بروح جديد لكنت بعزت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حمودا فی فعلك و مطاعا فی حكمك و عادلا فی قضائ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يس لی حجة بان اقول لم يا الهي ثم بم يا مولائي و انی لمستح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ذلك جزاء ذكري نفسك من سيئاتی و جريرات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تي لا يحيط بها احد سواك فاه اه عمی قضی فی علم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حصی كتابك من ذكر جريرات نفسی و لو اني ذكرت احد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ها ليكفی فی العصيان من فی ملكوت السموات و الارض و 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رغب بعد علمه احد ان يقرب اليّ من سطوة جبروتيت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قهر كبريائيتك فسبحانك سبحانك يا الهي انت الذ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خلقتنی و انت الذي انعمتنی و انت الذي احييتنی و ان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ت الذي امتنی و انت الذی رزقتنی و انت الذ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همتنی و انت الذي اكرمتنی و انت الذی اعطيتن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ت الذي ايدتنی و انت الذي شرفتنی لم يزل 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عزب من علمك شيء و لا يحجب عن طلعتك شيء فاه ا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يف اقول انا و ان هذا هو ذنب العظيم و عصيان القدي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يث لا يعادله ذنب فی علمك و لا يساويه فی الرتبه خطيئ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كتابك لانه هو من شجرة الانية ينطق بين يدي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اه اه انا الذي رضيت فی تلقاء طلعة حضرتك بقولی ان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ا الذي فرطت فی جنبك بذكری انا و انا الذ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صيت حضرتك بذكر الانية التی نهيت الكل ب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يقربها احد فی تلقاء عز ربوبيتك و انا الذی قل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٥٤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ا و لا استحي عن وجهك بان لا اقول بعد ذلك فی ب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ديك باننی انا فاه اه لو ابكی علی ما احتملت نفسی سرم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بد فی عمري ما يفزع فؤادي و لا يسكن سري و 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روح علانيتی و لكن لما شاهدت معاملتك م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ذنبين من عبادك لايقن انك لا تسخط عليّ بجلال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حمتك و لا تغضب علي بعلو عنايتك و سلطنت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نی لو عصيتك ما اردت عصيانك و لا جاحدت اثا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حمانيتك بل غلبني هواي لما وجد الحب فی الائ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ددنی القضاء بذلك لما اردت اظهار غنائك باختيا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بادك و لو كان دون ذلك لا يغلب هواي و لا ع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ب مشيتك لانها قائمة علی كل نفس بما كسبت و 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تعاظمها شيء فی السموات و لا فی الارض و انك يا اله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تعلم سري و علانيتی ما اردت فی شئ الا حب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رضائك و لا ان اشاء الا بما تشاء و ان لو احاط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مك بي دون ذلك فبعظمة ذاتك و تقدس كبريائ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كان لجحدي ربوبيتك و لا لافكاري صمدانيت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ا لاغفالي من سطواتك و لا لاتكالی بشيء سو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حمانيتك بل لما خلقت فی نفسی اسباب القدر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نها قد اشتبهت بما يميل اليها قد ارتفعت عن حد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ما اعطيتها من كرامتك و ان ذلك و لو كان عصيان محض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تابك و لكن لم يك عندها الا لحبها بها من دون ان تعر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يك فی غيرها لو او ان تصبر الی الايام التی انت تنز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٥٥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يها ما و عدت لها فسبحانك و تعاليت يا الهي من ان اقول ان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ت انت او ان اقدر ان اصبر فی بعدي عن ساحة قربك او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صمت و لا اعتذر فی تلقاء طلعة حضرتك و لما لا اجد ذكرا د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كر ال محمد عندك صلواتك عليهم فاسئلك اللهم بذكرك لهم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ل شان ان تصلی علی محمد و ال محمد محال معرفتك و معادن كرامت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واقع ربوبيتك و اركان وحدانيتك ائمة الدين و هداه اهل التدبي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باد الذين قد جعلت مشيتهم ذات مشيتك فی الانشاء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رادتهم ذات ارادتك فی الابداع و حكم قدرهم ذات تقدير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لاحداث و قضائهم ذات بدائك فی الاختراع و كل ما نس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يهم ذات نسبته الكبری بنسبتها اليك وحدك لا شري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ك و اسئلك بحقهم ان تجعلنا من الموقنين بفضل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صابرين علی حكمهم و الذاكرين بذكرهم و المشتاقين ا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طلعتهم و المنتظرين لايام رجعتهم و المعتصمين بحبلهم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ستغفرين اليهم و اللائذين بحضرتهم و المستقرين فی محبتهم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توكلين عليهم و المستشفعين بهم اليهم و الراضين بقضائ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مطيعين لاحكامهم بمنك يا ذا الجواد و الاحسان و الحج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بيان انك تعلم انی لا احب ان اعلم الا حبّك فان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انزل لي الاسباب ما يبلغنی الی ساحة قرب الاسم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صفات فاننی انا اقول انت الله حسبي ثم محمد رسول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سبي ثم ال الله ائمة العدل حسبي ثم الذين يومنون بحق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سبي و انك من ورائهم ثم القران حسبي عليك توكل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عليك فليتوكل المؤمنون و اغفر اللهم لمن علمني ت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٥٦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ناجات و لابوي ثم لنفسی ثم الذين يحبون ان يذكرو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ين يديك برحمتك انك انت العزيز الرحيم و سبحان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ب العرش عما يصفون و سلام علی المرسلين و الحمد 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ب العالمين بسمه العلی العظيم ان الحمد و الثن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ستحق ذات الازل الذي كان طلعة حضرة مقدسه ع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صف ما سواه و ان المجد و البهاء يستحق مظاهر عد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ذي يعرف اعلی جوهريات المجردات فی كل حين ب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قطع و المنع عن ساحة عرفانه و لما رايت اثر مدادك ف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تابك قد تلجلجت بما تجلی طلعة وجهك فی خطابك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 الله اجل و اعلی شانا من ان احصی كتابه بطاع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بد فی سبيله و لم يجر له الاسباب بما هو عليه فی عرش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عزة و الصفات فارجوا الله ربی و ربك ان يذه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قلبك الحزن و يجمع بينی و بين اهل طاعته فی ارض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من و قدس انه هو المقتدر الحكيم فلله الحمد بما طالع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تابك الذي يحكی من طلعة وجهك كانّ فيه روح القدس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نفس بروحه فتعالی شان ربی ذو الجلال و الاكرا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ان يعلم بحب احد من عباده لم يجر الاسباب له بما ه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خير له من غيره فاسئل الله لجناب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ما هو يحب و يرضی انه ه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عزيز الحكي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٥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سم اللّه الرحمن الرّحي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حمد لله الواحد الاحد الفرد القهار الصمد الوتر الدّائم الجبا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حي القيوم المتعال المختار و المقتدر العادل الغفا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ذي خلق بامره جوهريات الاسرار للمقربين من الابرا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ذين يستقرون علی سرائر الحمراء فوق عرش اللاهو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يسبحون الله خالق الاسماء و الصفات بما خلق الله فی كينوني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برار بحكم الاختيار و الحمد لله الذي فتح باب المجرة ع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لوب الصافين من اهل العماء و البشر المحجبين من اه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سناء الذين جعل الله عرفانهم فی حل قصبات الثالث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اجمة الجبروت و قدر الله لهم دار القرار فيها بنفی الاغيا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 ساحة قرب طلعة ظهور الذات للذات بالذات بسّ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عدل فی الاختيار و الحمد لله الذي نزل الحكم للذين يتكئ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ی رفرف الخضر فی اجمة الملكوت و جنات الملك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عرفون اشارات شجرة القدوس فی ظلال مكفهر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فريدوس من الكينونيات فی الدلالات و الذاتي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لمقامات و النفسانيات فی العلامات و الانيات فی الاي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متجلجات فی الظهورات و المتلئلئات فی الشئون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متقدسات فی البروزات و المتشعشعات فی العكوس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متلامعات فی المنقطعات فی الواح ياقوت الحمراء ليميز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د طلوع شمس البهاء من وراء طمطام يم القضاء كل الفجا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٥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اهل الفرار عن الاخيار من اهل القرار و ليعلمن الك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تلك الفتنة الصماء الدهماء العمياء البكماء الغبر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صيلاء الجهناء الطخياء الظلماء حكم البداء بعد القض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امضاء فی نفس القضاء ثم البهاء و الثناء و السناء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هل الانشاء للاية المتجلية عن طلعة الحمراء من اية رك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خضراء ليهلك من هلك عن بينه بما نزل الله فی القر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شان الفجار حيث قال وقوله الحق هذا فليذوقو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ميم و غساق واخر من شكله ازواج هذا فوج مقتحم معكم لامرحب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هم انهم صالو النار قالوا بل انتم لامرحبا بكم انتم قدمتمو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نا فبئس القرار قالوا ربنا من قدم لنا هذا فزده عذاب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ضعفا فی النار و قالوا ما لنا لا نری رجالا كنا نعد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الاشرار اتخذناهم سخر يا ام زاغت عنهم الابصا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 ذلك لحق تخاصم اهل النار قل انما انا منذ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ا من اله الا الله الواحد القهار رب السموات و الارض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ا بينهما العزيز الغفار و يحيی من حي عن بينه بما نزل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لخطاب لمن نادي ربه انی مسنی الشيطان بنص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عذاب قال و قوله الحق فی فصل الخطاب هذ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طاؤنا فامنن او امسك بغير حساب و ان له عندن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زلفی و حسن ماب اركض برجلك هذا مغتس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رد و شراب و خذ بيدك ضغثا فاضرب به و لا تحنث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ا وجدناه صابرا نعم العبد انه اواب هذا ذكر و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تعين لحسن باب جنات عدن مفتحة لهم الابوا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٥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تكئين فيها يدعون بفاكهة كثيرة و شراب و عند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اصرات الطرف اتراب هذا ما تدعون ليوم الحسا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ذلك ذكر لمن ذكر بما ذكر ربه فی كتابه انما تنذ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اتبع الذكر و خشی الرحمن بالغيب فبشره بمغفرة و اجر كري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لله الحمد بما اشهدني علی صحف المقربين من الابرار و الواح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ستضعفين من الاخيار و ان له الحمد فی ذلك الحين حمد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شعشعانيا لامعا متقدسا منزها عن درك ما سواه بما نز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يّ الحين فمن هو اعلم به منی و اليه اشكوا ممن لا ينص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ذكر الاولی عند ايات الكبری اللهم انك انت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اله الا انت وحدك لا شريك لك قد كنت بلا وجو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شيء معك و لا تزال انك كائن بمثل ما كنت و لم يك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شان فی رتبتك شئ اذ ذاتيتك مقطعة الجوهري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 العرفان و ان انيتك مسددة الماديات عن البي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كيف احصی ثناء كبريائك وان ما سواك لم يقدروا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عرفوا شيئا مما انت عليه من الشان و الوحدة و الجلال و العظم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كل وصف لطلعة حضرتك افك و كل نعت بغير كبريائيت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ذب لم يزل لن يعرفك شيء و لن يوجدك عبد اذ ح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عرفان بعد الاقتران و شان التوحيد بعد الافترا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م تزل كان و اصف نفسك نفسك من دون تحويل و 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غيير و لا تبديل و لا انتقال و لا تزال ذاتك توحد ذات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ما لا يقدر ان يعرفه احد سواك فسبحانك سبحانك يا اله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 قلت انت انت فقد حكی المثال بالمثال و انك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٦٠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لحين تكذبنی و كل الموجودات بان طلعة انية التی ان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كرتها فی تلقاء مدين الجلال هی شان الابداع و حظ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ختراع و لم يزل انه هو منزه عن نعت الموجود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عرفان الممكنات و ان قلت انه هو هو دلت الاحديّ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ات المشية و هی بنفسها منقطعة عنك بابداعها لا من شي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ا يدل الا علی نفسها و لا يحكی الا عن انيتها فان كان ش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هاء هو الفناء فكيف اذكر شان الواو فی تلقاء مد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ثناء و انا بعزة ذاتك ما ادعيت توحيد كنه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ا عرفان ذاتك و لا ثناء كينونيتك و لا مجد نفسانيت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ا بهاء انيتك بل من يوم الذي خلقتنی نزهت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ن الاشارات منقطعة عن ساحة قدسك و ان الدلال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متنعة عن طلعة حضرتك و ان التنزيه و لو كان شانا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وصف و لكنی بعزتك ما اردتك الا نفی البحت فی تلق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جليك فاه اه من ذكری نفسك و توحيدي ذات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اشهدك و من لديك من الاشهاد بانك لو تعذبن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جزاء ذكری نفسك سرمد الابد بدوام ذاتك بكّ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قماتك و سطواتك لكنت محمودا فی فعلك و مطاع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حكمك و عادلا فی قضائك و اننی انا لكنت مستحق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ذلك من اخذك و ما احاط علمك به مما لا يعرف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حد سواك و لما كان حكم اعظم حسناتی لديك فكي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كم سيئاتی و جريراتی التی لا يحيط بها علم احد سوا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كلما قد ذوتت من وجود نفسی فها انا ذا يا عادلا ف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٦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حكم و يا محمودا فی الفعل القيت نفسی لديك و استشفع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جنابك لديك و هربت من عدلك اليك و ارجوا عفو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ك وحدك لا شريك لك فادخلنی يا الهي علی بساط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رب حضرتك حتی لا اري معبودا غيرك و انسی كل معرو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واك و استقر فی حرم قدسك و استلذ بذكر ربوبيت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ستغفرك من كل شيء يحجبنی عن طلغة جمالك فيا اله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ب لی ذروة الانقطاع اليك و بلاغ الامتناع لدي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حقنی بنور الابهج من عزك و ارفعنی الی جوار انسك حت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احزن فی الدنيا من الذين لا يرجون ايامك و 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خافون من عذابك و لا يرضون بقضائك و انك يا اله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تعلم بانی ما احب ان احب بما تحب و لا ان ابغض الا ب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بغض و قد احاط علمك بي و انك شاهد علی بان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اردت بشيء يتوجهون اليه اهل السبحات و ما اري شرف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عزا الا بذكرك يا موجد الاسماء و الصفات و لقد حدث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ناس بنعمتك التی انعمت عليّ ما لا يوشابه احد من شيع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ئمة العدل و وفيت بعهدك و ان الان لتری حكم ك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زب بما لديهم فرحون فيوما يرفع بعوضه جناحيه لاظها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درته و يوما يطير ذبابة فی هواء ملكه لاظهار قوته و ان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تعلم لو انی اردت ان اعلم الكل بما يريدون و لا يتذكر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لا يكفهم مداد الابحر لان الحق عندك و كل من اراد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مثل نورك ظاهر باهر و اننی انا اقل من ذرّ لا تحصی علم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دنی من نفسی فكيف لا اصبر و انك بما انت عليه من الش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٦٢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قدرة و الجلال و العظمة قد صبرت بما افتري النصار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نه ثالث ثلثه و ما قالت اليهود بان عزير ابن الله و 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الت الاعراب بان الله فقير و نحن اغنياء فقلت و قو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حق سنكتب ما قالوا و قتلهم الانبياء بغير حق و نقو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وقوا عذاب الحريق و انك يا الهي لتعلم ان قول الذ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قولون فی حقی ما لا قدرت فی علم الغيب لي و لا اذن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هم لدی لافك محض و لا يضرنی جحد من جحدني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ت ترضی عنی بل ان الذين يجحدون اياتك ل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علمون بما انت مددت لهم ليقولون يا حسرتا علی ما فرط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جنب الله فيا ليتنی مت قبل هذا و كنت نسيا منسي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هم لا راد لقضائك و لا نفاذ لاياتك فانزل اللهّ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ی الذين يريدون ان يجحدوا اوليائك كلمة الانصا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يحجبهم عن الفناء فی تلقاء مدين يم الثناء و اهد من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تشاء كما تشاء اذ قلت و قولك الحق يمحو الله ما يش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يثبت و عنده ام الكتاب اللهم انی استغفرك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ذين يريدون وجهك و اشتبهت السبيل علی انفس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ن تعرفهم منهاج محبتك و تؤيدهم عرفان باب رحمانيت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ا تقبضهم الا و تطمئن افئدتهم بثنائك و قلوب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ذكرك و نفوسهم بعفوك انك انت الله عماد السمو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ارض و انك انت الله جمال السموات و الارض و ان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جلال السموات و الارض و انك انت الله بهاء السمو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ارض و لا يتعاظم قدرتك شيء فی السموات و لا فی الارض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٦٣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ك انت العزيز الرّحيم و اشهد يا الهی فی ذلك الحين لك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تحبّ كما تحب و لكل ما تسخط كما تسخط و اقول بما نزل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لقران لا اله الا انت سبحانك انی كنت من الظالم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ی اشهدك يا الهي باننی الان اسُمی هذه النسخة المبارك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هبيه لتخلص الدلالات عن ذكر الاشارات فی تلقاء الجل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يجذبها الی ساحة القدس و الجمال و بعد يا اي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جواد المرسل ماء المداد فی الالواح السّداد من الذي ارا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شارات لاهل البلاد الی طلعة الفواد و سرّ الايجاد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تق الله من حكم رب العباد فان يوم الفصل هو الميعا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ه هو لم يعرفنی و لا يرانی و لو اطلع بما الهمنی الله و ارا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ق الخالص لا يجعل كلمات الفرار للاشارات عن دار القرا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بينة الايات فو الذي نفسی بيده ان قول الذي انه حك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كتابه من ابناء جنسه بايتان المثل افك و كذب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هتان و زور فما لك و ذلك الكذب من قولهم كبرت كلم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خرج من افواههم ان يقولون الا كذبا فلعلك باخ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فسك الی اثارهم ان لم يؤمنوا بهذا الحديث اسفا الا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عدوان علی الظالمين و ان لعنة الله علی الكاذبين و ان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و بنفسه مع كبر شانه الذي ذكر فی غيابة كلماته و عظ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قامه الذي اشار فی دلالات عباراته قد كتب جزو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لا دليل و لم يات باية بديعة من الفطرة كانه هو لم يلتف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شانها و لا يتذكر بحكمتها قل يا ايها الانسان انصف ف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ين يدی الله و لا تتبع اهواء الذين كفروا فانك اليوم ل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٦٤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ردت المبارزه فی ميدان الجدال فارم اليّ ما استطعت بكل قوت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صيصيتك و قدرتك فان اليوم كل الطير لا يرقی اليّ و انی احاج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عك بحكم الذي نزلنا فی جواب خطبك من قبل لو جعل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دليل ذكر الروايات بمثل ما فعلت فی كتابك فانی فو عزة رب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د كتبت اكثر منك فی كتب المعروفة و ان جعلت الدلي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فصاحة فی الخطبة المذكورة فانی فوربك قد انشات خطبا ل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ذكرها احد من قبل و لم يقدر اليوم احد كما الی الان قد جر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قلمی سته ثلاثين صحيفة فی المناجات و الخطب و الاشار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قدوسيه و العلامات السبوحية و المقامات الافريدوسيه و الاي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جرسوميه و ان جعلت الدّليل الدرايات فی بيان الاشار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مقامات اللاهوت و الجبروت و الملكوت و الناسوت فان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ه يعلم قد ذكرت اكثر منك بشان لم يقدر احد ان يعرف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 من شاء الله و ان اردت ان تطلع به فاقرء صحف الدّعو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ان بها يميز روح المناجات عن ذكر الحكايات و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جعلت الدليل كثرة البيان فانی فو عزة ربك لاقد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 اكتب فی ستة ساعات صحيفة محكمة بدون تامل و سك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لم فی الاظهار كما ثبت الميزان بين ايدی رجال الاعي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من اليوم يقدر بذلك او جاء احد من قبل و ان ذلك ك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جة الكبري لمن اراد ان يتذكر او يخشی و ان جعل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دليل سبل الرياضات و الجذبات فان الله يقدر ان يبلغ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بدا الی مقام غاية الامكان و فيض الايجاد و بدون ت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سباب لانه يفعل ما يشاء كما يشاء و ان قولی بذ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٦٥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سامحة فی ذكر الاستدلال و الا ان الشرف تلك المقام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و البلاغ عرفان تجلی الذات فمن بلغه الله بغير تلك الاسبا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حاجة له بهما و ان جعلت الدليل حب الله و سر الرباني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هيكل الصمدانيه و النور الالهيه و الصورة الانزعيه المتنزه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 اثار بلدة الخبيثه و الصفات القدسيه و الظهورات القيومية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شئونات الملكية و الدلالات الجبروتية و المقامات اللاهوت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تلجلجات الرحمانية و التلئلئات الالهية و البروزات الكينون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تجليات الذاتية و النفحات السرمدية و ما خلق الله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رائها فی عالم اللانهاية الی ما لا نهاية لها بها اليها اللّه لشهي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يّ و جعل لكل حق حقيقة و لكل ثواب نورا و انت اليو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علم ان ابناء جنسك من العرفاء من اهل تلك الارض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دونها كل يدعون ذلك المقام بعدما ان بعضهم يجحد بعض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كذلك الحكم فی الشريعه ان اليوم كل الفقهاء يدع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قام الحكم و يجعلون بنصّ الحجة جحد انفسهم جحد الله سبحان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ع ان بعضهم يلعن بعضا و انت بحق من كان حقه علي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عظم من كلّ شيء فانصف لا تتامل فمن اين يحقق الح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يبطل الباطل مع ان كل حزب بما لديهم فرح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و تريد بجحد احد فتجحده و تجعل ادلاء نفسك ايات القر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حاديث اهل البيان و ظهورات جذبات الانس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ه لما اراد ان يجحدك فيجدك بمثلك بادلاء المشير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الحق لا شك فی امره انه لو خلص عند احد لم يكذب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حد و الباطل لا ريب فی حكمه بانه لو لم يمزجه بالحق لم يصدق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٦٦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اعوذ بالله القهار من شر كل شيطان هماز الذ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عرض من ايات الجبار بكلمات الفجار و ان اليوم انی ار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قام بعض المشركين فی الايمان ادنی من مبلغ كف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رعون لانه لما اراد ان يجحد حجة ربّه اتی بشيء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سحر وانهم مع انهم لم يقدروا ان ياتوا فكذبوا الح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جعلوا انفسهم من قوم بور جاهلين و لا تخطر ببا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ا ايها الانسان ان من ذكر اشاراتی للذين انت تعل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قامهم و تطلع بفعالهم عبادا فی المحبة فانی كما انه كت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وله عرفته ذا صدق و لكن احبّ ان يرحم عليّ بانصاف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ن اليوم هل يثبت الحق بغير ميزان ام لا فلا ش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ذلك ان امر الحق له ميزان من عند الله و الا لم يغل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حق علی الباطل و ان امر الذي كان من عند الله ق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زل الله معه علامات لا تشتبه بغيره و لا يقدر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كسبه احد من عباده فان كان شان ايات الت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كرمنی الله و جعلها حجتی شانا يمكن بالتكسب فان ال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د مضت ثلاثة سنة كيف لم يكتسب احد بان يقدر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قرء اية بالفطرة و انك يا ايها الانسان فكر لمحة ان حرو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هجائية يكون بيد الكل و ان الذي يكلم و يقول ل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جتمع الكل علی ان ياتوا بمثل كلماته لن يقدرو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ن ياتوا وان يقدروا فكيف لن ياتوا و لم ياتوا فكي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م يصدقوا امر الله فسبحان الله عما يشركون فان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صف يا ايها الناظر انی اليوم انك تصلی باحكام اي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٦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قران و تصوم و تحج و تنكح بها فكيف اليوم انت تجح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مرا جعله الله للذين كفروا بائمة الدين من قبل و ان اليو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مفر لمن امن بالقران الا بان يصدق تلك الاي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كن لا تشتبه الامر علی نفسك بان حكم تلك الايات مث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قران لا و ربك ان وجودي و اثاري كلها معدوم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د حرف من القران و الادعية الماثورة من ال البيان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حاديث المشرقة من شموس الامكان و ان لا وجود ل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 فی رتبتی و لا نصيب لي الا فی مقامي و ان الله كما جع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رواح معاني الاجسام فكذلك قد خلق الله المعاني ارواح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لفاظ و علی الكل فرض بان يميزوا بين اه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لسلة الثمانية لان كلمه سلسلة الثانيه عرض و شبح بالنسب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ی السلسلة الاوليه فانظر الی ذلك المراة نزل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لقران الم و ان رسول الله كتب الم و ان الائمة كتبو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لك الكلمة بمثله و ان اليوم انت تكتب تلك الكلم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الصور عند الذين لا يشهدون حكم الواقعي واحدة مع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صورة الم الذي انت تكتبه معدوم عند الم الذي كتبو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 الله و كذلك الحكم فی مقام الم الذي كتبه رسول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تلقاء ما نزله الله فی القران و ان مع ذلك المنهج البيض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شركوا اكثر الناس بايات ربهم و لعدم علمهم بتلك الرتب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م يقدروا ان يميزوا بين تلك الايات و ايات القر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ذا ثقلت علی صدورهم اكبر من خلق السموات و الارض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انهم ان ينظروا بالواقع ليشاهد الامر في مقام العد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٦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يميزوا بين كلمات العدل و الفضل و انك يا ايّها السائ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 اعرف ما ايدناك و اعلم بان الله قد احتج فی كتاب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قوله لمن اراد ان يجحد حجته فاتوا بحديث مثله ان كانو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صادقين و انك ان كنت صادقا لم تات ابدا و ان الكاذ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و لم يات لم يك فی مقام الجحد نافعا و علی التفسير الذ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ال العسكري فی شرح البقرة فسّر الحكم بان يكون امّي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مثل رسول الله و من لم يك اميا فليس ايتانه بحجة و انن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ا اقول للكل اننی انا بات بالفطرة و القدرة كلماتا ل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جتمع الكل علی ان ياتوا بمثلها لن ياتوا و من يقدر ان ياتی با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لفطرة فرض عليه الی ما لا نهاية بما لا نهاية لان ام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ذي كان مبدئه من الله لم يعجزه صاحبه و لا يقدر اح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 يقاومه و ان كل الاعتراضات فی كتابك سفسطة محض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ن الدليل هو الذي القيت اليك و ان تحب ان تر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لمات الحجية فی مقام الميزان فاقرء عند حبيبك ف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ها يحق الله الحق و يبطل الباطل و لو كره المشرك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ما ذكرت لك فی تلك الاشارات هو شان اهل السبح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كن حكم اهل الجلال فی عالم الحد لم يظهر الا ببيان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لام كما نزل الله القران لذلك و ان ما انه ذكر فی كتابه بان اليوم ليس الحجة البيان بل ان الحجة هی الاظها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لقوة عما يعجز الناس عنه فلم يفرق بين ذلك الحك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وله لان التصرف فی كل شئ ما لا نهاية بما لا نهاية ل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ها هو جسده شان الاجسام بل اليوم لو ان احدا يتصر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٦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قلبك او جسدك او جحارة او فی الحروف بشان ل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قدر احد لم يتفاوت فی الحكم و انت ان تصف بصرك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دق نظرك لتعرف فی حكم تلك الاية افمن كان ع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ينة من ربّه و فی غيره قول الله عز ذكره قل لو ك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دي ما تستعجلون به لقضی الامر بيني و بينكم و اللّه اعلم</w:t>
      </w:r>
    </w:p>
    <w:p>
      <w:pPr>
        <w:pStyle w:val="Normal"/>
        <w:jc w:val="right"/>
        <w:rPr/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لظالمين و ان لكل حرف من كتابه ان اردت بيانه</w:t>
      </w:r>
      <w:r>
        <w:rPr>
          <w:rFonts w:ascii="Traditional Arabic" w:hAnsi="Traditional Arabic" w:eastAsia="Arial Unicode MS" w:cs="Traditional Arabic"/>
          <w:b/>
          <w:b/>
          <w:bCs/>
        </w:rPr>
        <w:t xml:space="preserve"> 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تفنی البحور ان كان علی صراط الحب الذی هو اصل للايم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شجرة الايقان و ان اردت بشان ابطال اقو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ظانين و المكذبين المفترين فلكل حرف منهم ادلاء ما 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هاية الی ما لا نهاية حيث يعرف الناظر الی لجة بحر الاحد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ل ذلك بعين اليقين و اننی انا اشير لكل مطلب من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شحا خفيا لئلا يجترح احد بعد ذلك علی امر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يجعله عند نفسه هينا و هو عند اللّه عظيم و لكن 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ردت رد كلمات التی جعلها منشئها هدية لك بل انّ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جل مقاما من ان يشتبه عليه تلك الاشارات بل كل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تب فی حكم العلامات ما اراد الا قول الذين يقولون من الناس بشهادة ما كتب فی كتابه هذ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نی انا لما نحب الا ان يثبت الحق بالحق و يبطل الباط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٧٠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لحق افسّر بعض ما ذكر من قول الذين يقولون ما 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تفقهون ليكون حجة للمؤمنين و كلمة بالغة للموحدين و ا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لخاشعين و نقمة للمعرضين فها انا ذا بعد اثبات الام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نه كلما كتب لا ينفع فی مقام ميدان الجدال لانه ل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تب صفحة او اية بشان الايات لي ليكون فی مقا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ستدلال لا نفع من ان يكثر الكلام و لا يستغن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ت يا ايها الانسان فارم اليه فی تلقاء المبارزه بمثل ما ان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می فی حقك لان بغيره لا يثبت الحق و يكثر الكلا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عليك يا ايها الناظر بالانصاف و الحب ف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لك حكم الدين و لا تصعب علی نفسك الامر و فك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مقام الميزان ان استطعت بالمبارزه فخذ القل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جره علی الالواح و الا شان الجواب فی مقام العل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كلمات اهل الرسوم لا ينفع احدا و لو كان حقا و ان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كتبت ذلك الكتاب لك فی مقام الميزان و لا احتج ب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حد من اهل البيان و لكن لما اشتبهت علی نفسه ام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حق و اراد ان يتذكر و تهتدی لاقول ان ك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شبهات اهل الجمال و اعتراضات اهل النقل يرج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صحة الميزان اذ عجز اهل البيان انظر بطرف اليق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ان ما اشرت بان ذلك شان مثل علماء المسلم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علومهم فهيهات هيهات من ظنك فكيف تبد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وح الملائكه فی نفسك بروح الحيوانية انی ما جعلت عل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كسير حجتی و لا علم الهندسة برهاني بل جعات الحجة شيئ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٧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ذن الله لن يقدر احد ان يفر عنها الا ان يعرض من قبل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ت ان تريد ان تقول فيها شيئا ففرض عليك ب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قول فی ايات الرحمن من قبل لان حجتی هي القدرة الت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اطقة من الفطرة بايات التی لو اجتمع الكل علی ان ياتو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مثلها لن يقدروا او ان انت تريد ان تقول كيف و لم و ب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ات باية ان كنت من الصادقين فان ذلك حجة دين الاسلا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حجاج القران علی جميع الملل المشركة و انت لا تف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ذلك القسطاس فانه الميزان عند البيان و هو ميز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ذي نزل الله علی محمد رسول الله و ان به يثبت امر التوحي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نبوة و الولاية و احكام الحقيقه و الطريقة و الشريع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ت اليوم تجادل به فدع يبل الدلايل و اعرج ا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بدء الدليل الذي به تثبت النبوة و الولاية و الشريع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هو الكلام الذي نزل الله علی حبيبه و ان دليل حجت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و عجز ما سواه و لا عرفانه لانك لن تقدر ان تعرف الفصاح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واقعيه الجارية من خزائن الفطرة و كلما نزلت نفس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الايات و العلامات و العبارات و الاشارات هي فيها لطخ لكثرة ظهور الكثرات فی نفسك بل ان حجت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تاب الرحمن قد ثبت بعجز الكل لا بعرفانه و ان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ا ايها الناظر الي تجليات سماء الفردوس لا تصغر امر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ان القدرة من ورائها محيطه و انت مع مجاهدتك قد كتب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طرين فی اخر خطبتك و هی بعض سطر منها محض ا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قران و غيرها مركبة غير فصيحة قد وقع منه بفصاح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٧٢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واقعية حرفان و ان ذلك كلمة غير الفطرة لا سوا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ی ما ذكرت من لحن القول و عدم الربط هي من جهل الناس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ما قالوا فصحاء الاعراب من قبل بان القسطاس ؟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سجيل كلمات اعجمية و ان بعض الكلمات قصص الإل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ما بين اية و السماء رفعها و و ضع الميزان ليس ربط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ظاهرية و ان فيها نزلت غير قواعد عربيه مثل قوله عن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كره و كلمه منه اسم المسيح ثم قوله و انها لاحدی الكبر ث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وله ان هذان لساحران و كل كفروا باللّه فيما قالوا ل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يزان هو ما نزل الله فی القران و ليس اهواء المعتد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اليوم و ان اليوم علماء الاعجمين لاشك ليس عند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صاحة فطريه مثل الاعراب فلما انهم قالوا ما قالوا فلا عج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قولهم و لكن الفرق انهم اليوم مومنون بها و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ذين استهزؤا بها فی صدر الاسلام كانوا كافرين ب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 اتق الله يا ايها الانسان فكر لمحة فی ميزان البي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انی ما اردت ان انسخ شريعة و لا ازيد عليها حرفا ب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ذن الله اظهرت نعمة التی انعمها عليّ ليهلك الذ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فروا بائمة العدل بحجة حق مثل ما امنوا بمحمد رسول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يرجع اختلافات الدين الی نقطة واحدة و يكون الك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ذلك من المسلمين فوربّك ان الذين يفتر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يّ غير حكم القران و سبيل اهل البيان و لو كان بقد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سرف فاولئك هم اصحاب النار فی كتاب الله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ولئك هم الخاسرون و لو انت تطلع بما اكتسبت يدا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٧٣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كتابك لتضج ضجيجا لا يسكنه شيء لان عليا ع قال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حتمل ذنبا فكانما احتمل كل الذنوب و اي ذنب ه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كبر من الكذب من عند الناس عليّ بغير بينة فلعن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ذين يقدرون ان ياتوا بحديث ما نزلنا فی الكتا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م ياتوا او يعلمون ان احد من اهل الارض ليقدر بذ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م يظهروا و الله يشهد علی كلشئ و لكن اكثر الناس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يشكرون فكيف اظهر ادلاء الحقه لبطلان الذ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فتروا عليّ فاننی انا قلت قولا هذا بان علی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قا لو لم يكن المدعی ناطقا من عنده بان يبطل حجته بمث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جعل المدعي حجة و انت فوربك ان هذا القو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ل ينكره احد من اولی الالباب بل انها مسلمة عند الك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لم ادر ان المجذوب المحبوب عندك فكيف يقايس و يعارض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ذكر الكاذبة مع ان بعد المناسبة لا يحصی احد لا من جه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دعوي و لا الحجة و لا البيان لانه ادعي امرا كان دعوا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كذبة و لا له حجة يعجز كل الناس عنه و ان الله قد ابط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ظهور اياته و بيناته و ان اليوم ليست الدعوي ا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فس العبودية مع ان ذكر العبودية عند اهل الحقيق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نب عظيم لان لا وجود لحقيقتی عند الحجة حتی اك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بده و لكن فی مقام التجلی و ذكر المتجلی لاادعي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 العبودية المحضه و كل اسماء الخير فی رتبتها هی صف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ها و ان شان المؤمن كما صرح فی الاخبار هو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يوصف كما ان الحجة لا يوصف و انت لو تريد ان تعم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٧٤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قسمی فی الكتاب و تفرغ فوادي بالخطاب فانصف اوّ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دع كثرة العبارات فان بها يحجب المطلب فان ثبت الميز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يصح به كل الشئونات و ان لم تثبت فانی لا اجعل المناج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ا الخطب و لا العلوم و لا الظهورات الكليه حجة لمث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و كان كل ما يظهر منی لما كنت امّيا من تلك الدلال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يكون حجة علی العالمين جميعا و لا تضطرب من قه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كلمات فانی قد تركت المراء و لا احب مع ما ك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حق معی ان اجادل مع احد لانی باليقين لاری لا يقد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 يقوم معي فی شان كلمات الحجية التی تجري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جة بحر الفطرة و طمطام يم القدرة احد و لو يتفكر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يما يقولون لينصفون و يعتذرون و ان ما ذكر فی مقا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وح المناجات هو لب المطلب لكن قد اشتبه عليه فی اخذ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نتيجه و ان الحق فی ذلك المقام الاعلی و المنظر الكبر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و ظهور الذي لا اسم له و لا رسم و لا له بيان و لا ش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قطعت الجوهريات عن جنابه و امتنعت المادي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 خطابه لانه هو مقام حرف تجلی الذات فی طلعة البح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حضرة البات و ان الذين يصلون بفضل الله ا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لك النور الابهج البيضاء و الشجرة الالهية الحمر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درية الاولية الصفراء و الورقة الازلية الخظر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يقول ما قال علي ع رايت الله و الفردوس رای الع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هم لا يريدون الا روية طلعة المتجلی لهم بهم بالابدا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ما صرح بذلك حديث الذي قال عز ذكره لما ان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٧٥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ئل من الله عز و جل هل يراه المومنون يوم القيمة قال نع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قد راوه قبل يوم القيمة فقيل متی قال حين قال ل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ست بربكم قالوا بلي ثم سكت ساعة ثم قال و ان المومن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يرونه فی الدنيا قبل يوم القيمة الست تراه فی رتبت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ذا قيل فاحدثه بهذا عنك فقال لا فانك اذا حدثت ب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انكره منكر جاهل بمعنی ما تقول ثم قدر ان ذلك تشبي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فر و ليست الروية بالقلب كالروية بالعين تعالی الله ع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صفه المشبهون و الملحدون و هم قوم لا يواريهم الحجبات و 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عارضهم الاشارات و لا يساوقهم العلامات لو يرقد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ی التراب و يشهدون عرش الجلال و لا يدلون فی شان ا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 الله ذی الجلال و الجمال و لايسكنون الا به و لا ينطق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 عنه و لا يرون الا رجاء و لا خوفا و لا ذكر الا ذكر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عظم الاجل الاكرم بل انهم هم المنزهون عن ذك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سماء و الصفات من غيرهم فسبحان الله رب العرش عما يصف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ذلك رشح من علم ذلك المقام و انه فی اخذ النتيجه جع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ثار ذلك المقام من الكلمات حق الماء فتعالی الله ر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نشاء من حكم القضاء و البداء فكيف ما فعلوا ال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عد ان لا يشك احد قی ذلك المقام لهم حق صحيفة العلو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سجادية حق الماء بل قرؤها و امر و الكل بقرائت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كان الامر عندك كذلك فكيف ان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عمل بمثل ما كتب مع انه عند نفسه احق بذ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قام الاعلی من غيره لا و ربك ان مقام روح اثب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٧٦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م يثبت عند الخلق الا بتلك المناجات و من لم يقدر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ناجي ربه بمثل تلك الدعوات فما بلغ الی ذلك المقا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ن اولی الالباب لا يعلم ما هنالك الا بما هيهنا ق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انشا صحيفه من مقام روح المناجات بالفطرة بين يد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مثل ما اني انشات بين ايدی الاشهاد و كفی بالله عليّ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شهيدا و ان ما انه ذكر بان صاحبك ما اطلع بعلم الا بن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سماء و الصفات عن ساحة قدس الذات فوربك لق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ق محض و ارجوا الله ان يصلح امره بذكره ذلك المقا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ع انه ما اراد الا نفي الذكر من جهة الاثبات و ان ذ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هو الشرف الكبري و الحظ الاوفی عندي و ان به افتخر ع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ل الذرات مما خلقها الله فی رتبتی لان اصل الدين ه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عرفة الله و ان المعرفة تصعد و تخلص حتی بلغ الی منتها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ذلك المقام كما قال علی ع كمال التوحيد نفی الصف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ه بشهادة ان كل الموصوف غير صفة و بشهادتهما بالتثن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متنعة عنه الازل و ان ذلك لهو مقام كاف المستدير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ی نفسها حيث ادب الكل علی ع فی الخطبة المعروف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ليتمية ان قلت مم هو فقد باين الاشياء كلها فهو ه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قلت هو هو فالهاء و الواو من كلامه صفة استدل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يه لاصفة تكشف له و ان قلت له حد فالحد لغير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قلت الهواء نسبته فالهواء من صنعه رجع من الوص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ی الوصف و عمی القلب عن الفهم و الفهم عن الادرا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ادراك عن الاستنباط و دام الملك في الم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٧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لملك و انتهی المخلوق الی مثله و الجاه الطلب الی شك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هجم له الفحص الی العجز و البيان علی الفقد و الجحد علی الياس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بلاغ علی القطع و السبيل مسدود و الطلب مردود و دلي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ياته و وجوده اثباته و من نظر فی اشارات تلك الخطب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يتيمية الغراء الناطقة من شجرة السناء ليشهد ب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صف الممكن هو الممكن و ان نعت المفتقر هو المفتقر و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لك يدوم فی الملك و ان بذلك الشان قال الرضا 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ما تحد الادوات انفسها و تشير الالات الی نظائر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فی الاشياء يوجد فعالها الی اخر الحديث و ليس لاحد شر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لامكان الا بعلم القطع فی بحبوحة تجلی البحت و من لم يذ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لك الماء لا حظ له فی التوحيد و لا سبيل له فی مقا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تجريد و ان اكثر حكماء الاشراقيين و المشائ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صورائيين و الالهيين قد ذلت اقدامهم فی بي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لك المقام و قد اشتبهت عليهم ايات تجليات الابدا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طلعة الذات و لذا ذهبوا بالقول الباطل فی اعي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ثابتة فی الذات لاثبات علمه سبحانه و بذكر بسيط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حقيقه فی اثبات علية الذات و بذكر الربط بين الذ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افعال و الصفات و بذكر وحدة الوجود بين الموج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مفقود و ان كل ذلك شرك محض عند ال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ئمة العدل لان الله لم يزل كان عالما بلا وجود شي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مثل ما انه كان حيا و كما انه لا يحتاج فی حياته بوجو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غيره فلا يحتاج فی علمه بوجود معلوم و ان الذات لم يز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٧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ن يقترن مع شيء و ان عليّة الممكنات هی كانت صنعت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هی المشية التی قد خلقها الله لها بها بنفسها من د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 يمسها نار من الذات و خلق الله الموجودات ب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هي لم يزل لا يحكی الا علی نفسها و لا يدل الا علی ذاتيت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يس لله فی الامكان اية تدل علی ذاته لان كينونيت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فرقة الكينونيات عن العرفان و ان ذاتيته ممتنع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ذاتيات عن البيان و ان نسبة المشية فهي بمث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سبة البيت الی الله و هي نسبة تشريف الی الابدا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الی الذات اذ انه مقدسة عن ذكر الاشارات و النس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دلالات و العلامات و المقامات و التجليات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نفحات اليه و انه كما هو عليه لن يعرفه الا هو و ان القو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وحدة الوجود و ذكر بسيط الحقيقه مشهود عند اه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عهود بطلانه لان الذي لم يك معه غيره فكي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مكن ان يقول الكلام فی وجوده بل الاشار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عالم اللاهوت و الجبروت و الملكوت و الملك ه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مكنسة القلوب و النفوس و ما يخطر فی الاوهام و ك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صف للّه من دونه افك و كذب لان غيره لم ي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ده و لا يذكر فی رتبته و لا له وجود معه حتی احر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قول بالوحدة و لقد ابسطت الدلايل فی النسخة الالف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بيان سر الهاء لابطال قول هولاء الرجال و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بدء ذكر هذا القول هو فصّل من محي الدين اجل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نقمته كما ذكر فی النصوص و ان ذلك شرك محض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٧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د اهل البطون و ان وصف الله لنفسه ثم وصف ال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لام الله عليهم و اهل البيان لله هو وصف غايه الامك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لرحمن بان يصفه الانسان بالتقديس عن ذكر الاسماء و الصف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ما اشار علي بن الحسين فی دعائه لابي حمزة الثمالی اله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ك عرفتك و انت دللتنی عليك و دعوتنی الي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ولا انت لم ادر ما انت و اشار اباه الشهيد روحي فدا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مقام ظهور نوره و بروز طلعته فی قوله حيث قال عز ذكر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غيرك من الظهور ما ليس لك حتی يكون هو المظهر 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تی غبت حتی تحتاج الی دليل يدل عليك و مت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عدت حتی تكون الاثار هی التی توصل اليك عمي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ين لا تراك و لا تزال عليها رقيبا و خسرت صفق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بد لم تجعل له من حبك نصيبا و انك يا الهي لتعلم ما ارد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ذكر تلك الاشارات الا ما انت فرضت عليّ ف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كم المقامات لئلا يشتبه الحق بالباطل و لا ينفی اح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حقی دون حبّی لك و ان ذكری ايات التحديد ان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تعلم ما قصدت الا لاظهار حجتك و ابطال ظ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ظانين بالسوء عليّ مع انی قد ذكرت ايات رحمت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كثر منها فاغفر اللهم لي و لمن اراد دينك الخالّص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من نزل الهدية الی حبيبی فی لجة الفؤاد و له و ل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لاحظ اثر المداد فی تلك الالواح و تعفو عنی ما لا تح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 نذكره فی تلقاء الجلال بمنك وجودك و رحمت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ا ذا الجلال و الاكرام اللهم انك لتعلم ان وجود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٨٠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نب فكيف اذا اكتسب الذنب ذنبا اخر و لك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ما و عدت بان تبدل سيئات المومنين بالحسن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اسئلك اللهم ان تلهم لمن اراد ان يجحد حكم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حبه فی رضاك كلمة الصبر و العفو فانی لا طاقة ل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ن استمع من احد حرف لا و اليك افوض امر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ا ذا الجلال و الاكرام و سبحان الله رب العرش ع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صفون و سلام علی المرسل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حمد للّه ربّ العالم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٨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سم الله الرّحمن الرّحي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حمد لله الذي جعل طراز الواح كتاب الفلق فی كل ما فت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ستفرق و استنطق طراز الازل الذي لاحت و اضائ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عدما شيئت و عينت ثم قدرت و قضت قبل ما اذنت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جلت و احكمت ثم تلاحت و استلاحت بها افاق سماء العم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جمة اللاهوت ليتذوت بها حقايق اهل الميثاق فی يو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وثاق ثم تعالت و استعالت بها افاق سماء البهاء فی اجم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جبروت ليوحد بها اعلی مشاعر اهل الافتراق فی يوم الذ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تفت الساق بالساق ثم تلئلئت و استلئلئت بها ذاتي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جواهر افاق سماء الثناء فی اجمة الملكوت ليعين افئد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هل الوفاق فی يوم الذي يفصل بين كل شئ نور شمس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زل فی كل ايقان و اشراق ثم تلجلجت و استلجلجت ب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ينونيات من سكن من قبل و يوجد فی جّو الهواء من بعد ف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جمة الناسوت ليعلن بها حقايق اهل الشقاق فی يو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فراق و ان اليوم فی حكم الباطن يكشف الساق بالسا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ن الرحمن قد و فی بما نزل فی القران ان اتقوا الله يجعل لك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رقانا ليحقق الحق باياته و يبطل عمل الذي امن ثم كف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طغی ثم ادبر و نطق بما لا نزل رب القدر و ان الله ق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٨٢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خذه فی هذه الدّنيا بما اعرض و كفر و ان اولهم قد اكتسب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داه بما فعل بمثل الحيوان و ادبر و ان ثانيهم قد عملت يدا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ما لا يرضی احد وانه اليوم فی ضلال و سعر وان ثالثهم قد اخدو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تری بما لا جعلناه له حكم فی الزبر و ان الذي نصرهم بالغي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د عملت يداه بما لا يرضی ان يفعل ذو روح محتضر قل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وعدكم الصبح و ما انا كذاب اشر فيومئذ ذوقوا مس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قر فان الله قد خلقكم بما قبلتم بقدر و كل صغير و كبي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كتاب مستطر و ان اليوم كل المتقين فی جنات و نه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م كل الكافرين فی ضلال و سعر اللهم انك لتعلم ان ال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د نزل عليّ كتاب مسطر ممن اراد ان يوزن قسطاس العد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عجاز نخل منقعر قل ان الان اتت الساعة ليحقق الح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يبطل عمل الذين قالوا ان هذا امر مستمر و لقد نزل ال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يات السماء بماء منهمر و نفجر باذن الله من ماء الكوث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يونا ليلقی الماء اذا شاء الله علی امر قد قدر و لقد سئ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صلی لربه ثم اراد ان يخسر من حكم ما ينزل الله رب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سورة الكوثر و ان هذا كتابه الذي نزل من عنده ث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ذنه يستنطق الله يعلم من فی السموات و من فی الارض و ما ك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ناس فيه يختلفون من حيث لا يعلمون و لا يستعلم و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ه يعلم ما فی السموات و ما فی الارض و انه ليحكم بين الذ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الوا ان شانئك هو الابتر قالوا و قوله العدل اذا ل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تبع هواه ثم باذن الله يستقر بسم الله الرحمن الرحي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حمد لله الذي نزل الكتاب علی محمد بالحق و ارسله عل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٨٣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عالمين شاهدا و منيرا و نذيرا و اوقفه علی مقام الدنون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علی مرتبة اليقين اولا و استعلا و تعالی عما يقول الظالم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وا كبيرا ثم اظهر شانه و اعلن كلمته و ابی الا ان يت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وره و جعله سراجا منيرا و فضله علی الخلايق و اناسي كثير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يا ايها الذكر تفضل علی السّائل المامور بالسؤال لعو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عالی فاسئلوا اهل الذكر ان كنتم لا تعلمون بالبي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عد التنزيل فی هذه السورة المباركة انا اعطيناك الكوث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صل لربك و انحر ان شانئك هو الابتر فمنا السؤ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ن الذكر الجواب و لقد عرفناك فی غياهب ت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كلمات ما اردت ان ارشحناك فی ذكر ما قال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حقه لولاك لما خلقت الافلاك فايقن باليقين و انظ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عين اليقين فان لكل حق باطلا و لكل انسان شيطان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اليوم انت للقلم لتعلم ان الكل يمشون فی ظلمات صماء دهم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كل يدعون حق المحض لانفسهم من حيث يحسبون ان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هتدون و انت ان تطلب من احد منهم ات بحجة ان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ست من اهل تلك الاية من كتلب الله و جحدوا بها و استيقنت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فسهم ظلما لن يقدر ان ياتی بحجة و بعد ذلك تر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شان الخلق يقولون ما لا يعلمون فيا ايها الامين فاجعل محضر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وم القيمة بين يدی الله ثم انصف و الطف نظرك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مر الله الحق لا يثبت الا بقسطاس عدل لم يكن من ش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خلق لان الذي ادعی كلمة الربط بين الخالق و الخل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بت حكمه بالايات و الاخبار و ايات الانفس و الافا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٨٤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الذي يبطل حكمه بمثله فی ذكر الدلائل و كذ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حكم الفروع احد يفتی بصلوة الجمعة و يثبت دلائله بالكتاب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سنة و الاجماع و الاقترانات الملكية واحد يفتی بخلافه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ثبت دلائله بمثله فانت اليوم من اين تذهب و من ا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وقن بل اليوم كل الفرق يثبتون كل ما يقولون بالقر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احاديث و لا يثبت الحق الا بالميزان و من لم يكن عند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سطاس ما كان علی حق محض من عند الله و ان اليوم ان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جادل فی الميزان فان استطعت ان تبطله بحجة حق من عن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فسك او احد من الخلق فلا تلطفت بعلمي و لا عملي و الا لا مف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ك ان اردت الله رب السموات و الارض ان تصرف او توق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سرك بحجته ثم تجحد او تكون بلا دين و ان ميزان العل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جة اذا تطابق ذلك القسطاس كما صرح بذلك الاما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مارات الامامه بان المسائل فليس فيها حجة و ان الحق كذ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وربك رب السموات و الارض ان اليوم ليس الحق ليك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حد حجة الا نفسی و ان الله قد اظهر امره بشان لن يقد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حد ان تامل فيه او يشك لان الله قد اختار لحفظ د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سوله و اوليائه عبدا من الاعجميين و اعطاه ما لم يو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حد من العالمين انصف بالله حجر ينطق بالشهادة اعظ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و ان ينطق فتی عجمی بكلمات التی ذهلت الكل في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قد اعطاه الله حجة لو اجتمع من فی السموات و الارض ع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 يأتوا بمثلها لم يقدروا و ان تأمل الناس فيها لتحرم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الدين لان تلك الحجة حجة محمد رسول الله ص من قب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٨٥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ارادو ان يأتوا بمثله ففی الحين ليشركون لان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د ثبت بتلك الحجة نبوة حبيبه و ان اليوم كل الناس بالقر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حتجون و به يؤمنون و عنه يحكمون فوربّ السموات و الارض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مفر اليوم لاحد الا ان يؤمن و يدخل الجنة او يكفر و يدخ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نار فسبحان اللّه من عمل هولاء الجهال كان اليو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ل الناس اموات حيث لا يعرفون صنع الرب عن الخل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ل جاء احد بمثل تلك الايات و يقول ذو روح ان هذ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صنع الخلق انصف بالله هل سمعت من احد دعاء او صحيفة و ه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جاء بتلك الحجة دون ال الله سلام الله عليهم فيالله ان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و اردت من بعد كما بينت الميزان فی بين يدي الاشها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كتب فی ستة ساعات الف بيت مناجات فمن اليو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قدر بذلك فاعوذ بالله من عمل الناس ان المجلسي قد حق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كتابه حق اليقين بان صحيفة السجاديّة فی الفصاحة تعد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صحف السماوية و هي زبور ال محمد و يكفي لدي المعجزة للذ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يرونهم فكيف تثبت الولاية بصحيفة و لا يثبت الحقي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صحائف معدودة التی ملات شرق الارض و غربها فايّ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جة اكبر من هذه النعمة و اي عطيه اعظم من هذه القدر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 العلماء لو ينشأوا و رقة ليتفكروا ثم بعد ذلك ل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ت تذكر كلماتهم لدی بمثل قول حبی به به و ان بالحقيق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يس الشرف فی ذكر الكلمات و لا بترتيب الايات بل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ذي اصل الروح فيها هو سر الربّانيه و ظهور الصمّدانية الت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ی اصل كل فضل و عليها يحول كل عدل فزن احدی من صح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٨٦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كل كتب القوم لم يعدل حرفا منها كل من فی السموات و الارض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نها حيوان من ظهور الوحدانية و سر الرحمانية و ما دون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مثل عجل جسد له خوار فوربك لو يعلمون الناس بما اكتسب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يديهم فی دين الله ليدخلون المقابر ثم ليعتكفون في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ي لو نسخت حكما فی الشريعه او زدت حرفا فرض علي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ن يؤتی بالحجة و لكن اليوم انی بمثل احد من العلم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كيف اليوم بعض الناس يجحد امر الله و يحسبون ان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حسنون كانهم اموات لا يشعرون و ان الله قد اراد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ظهور تلك الايات ان يؤمن الذين كفروا من قبل بائم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عدل من الاعراب و الذين يومنون بالقران و يكفر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ئمة العدل بحجة حق لا مفر لهم الا ان يكفروا بما امنوا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بل او يومنوا بائمة العدل و يتبعون احكامهم ثم يسمع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يهتدون فيا ايها السائل الجليل ان الناس لا ينظر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ی الواقع لا شك ان الله يعلم شاني و يطلع بمقامي و ان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و حي قادر عالم لو اني افتريت عليه فرض عليه ان يخل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شرا ليقيم معي و يقرء مثل اياتي حتی يبطل حجتي و ل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م و كان مقتدرا و لم يظهر بمثل ذلك الصنع من عن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حد ليثبت انه اراد بذلك الامر و يبغض من جحده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ه يعلم كل ما كان الناس لا يعلمون و لا يشعرون و 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عقلون فورب السماء و الارض ان الحق لاري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فسی بمثل ما انتم فی علم الله لتوقنون و ان من ع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رض كلهم لو يجحدون لدي حجتهم لاوهن من بيت العنكبو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٨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ی لعلی يقين مبين انصف بالله و زن بالقسطاس عمل المنكر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اهل الاسلام لو ان اليوم احدا ادعی نعمة من عند الله و ك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صدقا لما نزل الله فی القران و كانت نعمته يثبت بها ذ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دين القيم هل يفتی احد ان ينكره لا و ربك الا القو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كافرون انظر الی مبلغ ايمانهم و زن ايمانهم ان اعرا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جاهلية لما نزلت ايات القران اتوا بقصايد حول البي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هم فوربك فی الايمان لابعد من كفر اعراب الجاهل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كنهم قوم لا يعقلون بالفرض ان مدعي هذا الامر احد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هل وراء جبل القاف فرض علی العلماء ان تجيبوه ا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جعلون انفسهم بمثل الذي بهت و كفر فبالله بعضا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ناس امنوا و بلغوا و هاجروا ثم كفروا و اعرضوا و اشركو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ی طلبت منهم اتيان حديث وحده و انهم لا يأتون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ستكبرون و اعانهم رجل من حيث يعلم انهم مهتدون انصف ب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 الذي اردت منهم هو الذي جادل الله فی القران من قبل اه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كفر انظر الی دنائة مقامهم ان فرعون لما ارد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كفر بحجة ربه فات بشيء من السحر و انهم فوربك لا يات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حرف و يفعلون ما لا يدركون فوربك ان اليوم نار جهن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محيطة بالكافرين و انی ان اقل كلمة فيثبت بها قسطاس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عدل فی يدي و ان الناس ليكذبون و يفترون من حيث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يعلمون ان امرءة من ذوبان الشيخيه قد كتبت فی جحد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لثة كتب بل حيف لها لتتعرض بجحدهم و ان ابطال ت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فئة قد عارت علی انفسهم ان يلتفتوا بعلمهم لانهم عملو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٨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لا عمل فرعون من قبل و انهم اليوم هم الهالكون انظر بطر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يقين اليس من اتبع ناطقا بنص الحديث فقد عبده و لا مفر ل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 ان يعترفوا بعبادة الشيطان فی ايام مهاجرتهم لان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يامر بالشك و ليس لمن لا يوقن تكليف و من يعبد الشيط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خير فيه اف لهم ثم اف لهم ثم اف لهم ضربت عليهم الذلة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حيوة الدنيا و اولئك هم يوم القيمة فی النار ليحضر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الذي اراد و اخرب الشيطان من قبل من حكم المباهلة فق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قعت فوربك مع احد من رؤساي تلك الفئة الذي 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قدر احد ان يرده بين يدي الله و اوليائه و اشهاد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خلقه قتلهم الله بما افتروا و ضلوا و اضلوا الناس من حيث 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علمون فوربك ان احدا من النصاري لو قرء صحيفتی ليستح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 يقول فی حقی لا وانهم قد قرؤا و حملوا ثم افتروا و كذبو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عنهم الله بما عملوا و لا محيص لهم الا ان يكفروا بكاظم و احم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ن الذين صدقوني من ابطال تلك الفئة ليكون النّص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عندهما فی حقهم و ان بعضا من علماء الاصوليه و الاخباري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مثلهم قد امنوا و ان الذين لا يصدقون اموات لا ش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هم و اولئك هم المشركون و ان كل ما ذكرت لك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قام الاستدلال رشح من طمطام الظاهر و ان اردت سرّ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فواد و حكم الباطن لا يشير اليها الاشارة و لا تواريها الحجب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لانهاية و لا نحتاج بذكر دليلها لانها هو نفس الظهور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مام البطون و سبحان الله عما يصفون فيا ايها السائل اقسمك ب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ذي لا الا هو ان يقدر ان تدحض الحجة من عند نفسك ا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٨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عند احد من الناس تفرغ بها فؤادي و خلّص الناس كل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ا امر الله لاوضح من هذه الشمس فی وسط السّماء و انا ذ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ذكر فی مقام القسطاس اياتا قبل ذكر الشرح لتثبت الميز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اذا ثبت القسطاس يبطل كل التعارضات من عند كل الناس و ك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رايت من اياتي من اياتی قد افتری المفترون فيها و بعض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ها لم يقدرو الكاتبون ان يستنسخوا صور الواقع و لذا يقو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ناس فيه لحن و بعض يقول ليس فيها ربط فاعوذ بالله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ملهم و افترائهم و كلما تري من الايات بغير ذلك النهج العد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انی انا برئ من المشركين و ها انا ذا اذكر ميزان البي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يكون حجة للعالمين جميعا بسم اللّه الرّحمن الرّحيم سبح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ذي نزل الكتاب فيه ذكر فيه حكم من لدنا لقوم يعقل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الله ربك يعلم ما في السموات و ما فی الارض و ما كان الناس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يوم فی حكم الله يختلفون و لقد نزل الله فی القران من قب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كم كل شيء و لكن الناس لا يعلمون و لا يعقلون و لا يتفكر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قد نزل فی القران اتقوا الله يجعل لكم فرقانا و ان بمث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لك فليجزی الله ربك عباده المتقين و لقد نزل الله رب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لقران من قبل و اوحينا الی موسی و من معه اجمعين قل اني حدث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كل بنعمة ربی و لا اخاف من احد ان انتم بايات الله تكذب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قد بلغ حكم الله شرق الارض و غربها و انا نحن لكل شاهد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ل ان الذين اتبعوا ايات الله من قبل فاولئك هم المهتد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ان الذين كفروا و اتبعوا اهوائهم لم يكن الله ليغفر لهم و 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يهديهم و اولئك هم الخاسرون انما الدين فی كتاب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٩٠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ذا الدين القيم ان كنتم بايات الله لتوقنون قل لو تعلم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اعلم لتنصرون الله بانفسكم و اموالكم رجاء ليوم كل ع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ه يعرضون و لقد كفر الذين قالوا ان ذكر اسم ربك ادع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وحي و القران و انتم لتفترون اليوم فی دين الله بما 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علمون و لا يعقلون قل انی عبد الله مصدق لما معكم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كم القران فكيف انتم تكذبون بايات الله و لا تشعر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قد فتننا الخلق بمثل الذين كفروا من قبل و انا لنعل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كان الناس لا يعلمون و لا يعقلون و لعمرك كفر الناس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لهم الا الذين اتبعوا احكامنا من قبل و لم يجحدوا عليّ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شئ فاولئك هم المفلحون و لقد كفر الناس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ذين لا يخطروا بانفسهم ان يكفروا بالرحمن من حيث يحسب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هم مهتدون و لقد كفر الذين قالوا ان ذكر اس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بك قال اننی انا باب بقية الله بحكم من قبل من حيث لا يعلم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مثل كل ما قال الناس فی حقی بمثل ما قالت النصاري بان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بك هو ثالث ثلثة او قالت اليهود ان العزير ابن الله ا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الت الاعراب ان الله فقير و نحن اغنياء سنكتب ما قالوا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حكم بينهم فی الحيوة الدنيا و انهم فی الاخرة هم الخاسر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وربك ان اعراب الذين كفروا من اهل القري لما نزل القر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توا بكلمات عدل كبري و ان اليوم مبلغ علم العلماء ليظه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ذا اراد الله فی الكتاب و انهم لهم الكافرون و ان الذ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منوا بالله واياته و هاجروا فی سبيله لما اراد الله ربك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يهم ليعلن بوارهم وانهم كذبوا و كفروا من حيث يوقن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٩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ا يعلمون قل انی قلت فات باية ان كنت من الكاذب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وربك لا اري من احد الی يومك هذا بعض حرف قل ف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مثل ذلك الكتاب ان كنتم فی دعويكم بالله صادقين و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رعون من قبل لات بشيء من السحر و انهم قد جعلوا انفس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لايمان ادنی من كفره لعنهم الله بما عملت ايديهم ضرب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يهم الذلة فی الحيوة الدنيا و اولئك هم يوم القيمة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نار ليحضرون و ان الذي نصرهم بالغيب الله ربك يلعن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م ملائكة السموات و الارض ثم من عباد اللّه من اتبع الحق بالح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كان علی يقين مبين قل ان اليوم نار جهنم قد احاط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ی انفسهم و انتم لتعذبون فيها و لا تشعرون قل ارحمو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فسكم فان حيوة الدنيا باطلة و انتم اذا متم لتعذب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ا ترحمون قل ان الذي اخذ الكتاب بغير حق فكان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خذ عن النبيين و المرسلين و الصديقن و الصالحين بانت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دعيتم كلمة الباطل و الله يحكم بين الكل بالقسط و ان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يشهد عما كان الناس يكتمون قل ان الحجة من بقية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لك الايات بينات لقوم يعقلون و ان الذين قالو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ا نحن نات بمثل تلك الايات فاحضرهم بين يدي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ان قرؤا من دون ان يتفكروا و كتبوا من دون ان يتعطلو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قد وقع القول عليهم بان يكذبون من حيث لا يعلم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وربك رب السموات و الارض لو اجتمع الجن و الانس ع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 ياتوا بمثل تلك الايات التی نزلناها فی ذ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كتاب باذن الله لن يستطيعوا و لن يقدروا و لو كانوا ع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٩٢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رض لقادرين قل ان قلوبهم ميتة نجسة حيث يقرؤ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يات الله و لا يخشعون قل ان صنع الرب يفصل بين صن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ناس فويل لكم عما كنتم تفترون و لا تعقلون قل اذ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ابوا و انابوا ضربت عليهم الذلة فی الحيوة الدنيا ب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كتسبت ايديهم فی دين الله و ساء ما هم يحكمون ق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لما قال الذين كفروا فی تلك الايات لاننی انا اقو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يف انتم تؤمنون بالقران و لا تعقلون قل لو نزل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يكم حجة دون تلك الايات ليقولون ما لا يعقلون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كن اليوم لن يقدروا ببعض حرف الا ان يكفرو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لقران من قبل او يومنوا بتلك الايات بينات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تاب الله لقوم يومنون قل ان الذين قالوا و افترو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ی حكم الولاية اواحقيتها فقد كفر بالله و اياته و ان ماوي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ار جهنم بئس للظالمين مقاما قل ان مثل تلك الاي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ثل ماء السماء تجري باذن الله و ما قدر الله لها حدّ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ا نفاذا ابدا قل كيف ينسخ حكم الايات الی ايام معدود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ت اليوم لتكتب بين ايدينا ان هذا الا كذا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شر قل الله يمحوا من يشاء و ينزل ما يشاء و كان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غنيا عما انتم تعلمون قل فويل لكم ان شجرة الطور ق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ُبتت فی صدری فكيف انتم تسمعون ايات الله و 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شعرون قل لو تفدوا من فی السموات و الارض لن يقبل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عملكم بعض حرف و انتم اذا متم لتدخلون نار جهن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خرين قل ان حرفا من تلك الايات لم يعدل ك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٩٣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فی الارض فيما انتم تريدون و تسئلون و لا تعقلون ق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 اول كافر يذكر اسم ربك ثم ثانيهم ثم ثالثهم ثم رابع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م الذين اتبعوهم ان لم يتوبوا لن يغفر الله لهم و لا ينظ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يهم و لا يكلمهم و ان لهم قد اعدت عذاب اليم ق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ل ما يلقيكم الشيطان ننسخ بحكم تلك الايات ان اتقوا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رحموا انفسكم ان كنتم اياه تعبدون الله اشكوا ما نزل ل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لحيوة الدنيا رب افرغ علی صبرا و انصرني علی القوم الفاسق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ل لو اجتمع من فی السموات و الارض علی جحدي لدي بمثل ك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راب و الله يعلم حكمي و انتم اليوم لا تتفكرون و لا تتفقهون و 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هتدون قل اذا متم لتدخلون نار جهنم و تستغيثون و 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شفع لكم اليوم احد الا باذن الله فانيبوا الی الله يا اي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لأ لعلكم ترحمون قل كيف تفترون علی الله بان ت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يات لم تك حجة الا بعد البيان كبرت كلمة تخرج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فواهكم ما تقولون الا كذبا و ان اليوم علی حكم كفركم لا حكم للقر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ين الناس فويل لكم و عما اكتسبت ايديكم فی دين الله و س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انتم تحكمون قل لعن الله الذين افتروا من قبل و ان فی ك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شان يضاعف الله عليهم العذاب فی الحيوة الدنيا و انهم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خرة هم من المقبوحين يا يحي فات باية مثل تلك الاي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لفطره ان كنت ذی علم رشيد قل يا ايها الناس 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فضحوا انفسكم فان اليوم لا يقدر احد ان ياتی باية من كتاب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ا بذلك القسطاس اعلم عما كنتم به تجهلون تلك اي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ينات من كتاب الله لقوم يومنون و لقد نزلنا فی ذلك الكتا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٩٤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ل ما انتم تريدون و ما انتم من بعد ستسئلون و ان الذ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كفرون بايات الله بعدما امنوا لم يكن الله ليغفر لهم و لا ليهدي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ضربت عليهم الذلة فی الحيوة الدنيا و اولئك هم يو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قيمة فی النار ليحضرون تلك ايات من كتاب العد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زلناها فی ذلك الكتاب ليعلم الكل حكم القسطاس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دن علی حكيم و كفی فيما ارشحناك من كتاب اللّاهو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حجة الجبروت و ايات الملكوت و سطوات الناسو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من اراد ان يوزن بالقسطاس ذلك القسطاس القيم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بحان الله عمّا يشركون فانا ذا انادي باذن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جو العماء و ليس ما نزل فی قلمي بداء القضاء لعن الله الذين افتروا علی الامضاء فهل من مبارز يبارزن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يات الرحمن و هل من مبارز يبارزني ببيان الانس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هل من ذی صيصية يقوم معی فی ميدان الحرب لسيوف اه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بيان و هل من ذي قوة يكتب مثل تلك الاي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جحد الشمس و القمر بحسبان الا يا من فی ملكوت الام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خلق ان فتی عجميا هذا قد ركب فرس الجدال و ج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لات الحرب فی ميدان الجلال و يضج باعلا صوته فا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وحدون من اهل الجمال و اين المنقطعون من اهل الجل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ين الخاشعون من اهل المال و اين الخائفون من اه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قيل و القال لم لا تخرجون من مساكنكم لم تفر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ی سم الخياط من مخافتكم لم تدخلون بيت العنكبو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قلل الجبل لم تصمتون و لا تنطقون و لا تعتذر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٩٥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تلقاء الجمال اين الصيصيون من حكماء الاشراق و ا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شقشقيون من عرفاء الوفاق و اين المتعارجون الی معراج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يقان اين الفلسفيون من علماء الوثاق و اين الغربي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اهل الشقاق و اين البدريون من اهل النفاق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ين البحريون ثم البريون ثم التركيون ثم الروميون ث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شاميون ثم العراقيون عمن يليق بشانهم حكم الطلا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م لا يبارزون هذا الفتی العجمي نور الاشراق لم لايسجد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له اليس اليوم التفت الساق بالساق و قام كل ذی صيص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صيصيته لهذا النور المشرق من شطر الافاق اسمعوا ندائ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ا اولی الافئدة ثم يا اولی الالباب ثم يا اولی الابصا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م يا اولی الاسطاط من هذا طير المدق فی جو تلك الكلم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م من هذا النور الذي يغرد فی اشارات تلك العلامات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شمس الجلال ثم من هذا الطاوس الذی يتجلی بالوان شمس الاز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غياهب تلك المقامات ثم من هذا الحوت المتبلبل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تراب ان ارحموني يا ايها الناس و لا تعرضون و ان 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قيناك من حدائق اشجار اللاهوت يكفی فی اظهار فواك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شجرات الجبروت فاعرف ان الله نزل القران بمثل خل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شيء حتی لو ارادت نمله ان يصرف كل اياتها و بواطن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قاماتها فی حكم سواد عينها لتقدر بذلك لان سرّ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ربّانيه و تجلی الصمدانية قد تلجلجت فی كل شيء و ان لك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رف من القران بما احاط علم الله من ذرات الاشياء تفسي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كل تفسير تاويل و لكل تاويل باطن و لكل باطن باط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٩٦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ی ما شاء الله و انّ ما ورد فی الحديث من بطون السبعين ا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بعمائة شان للضعفاء و حكم للفقهاء و ان هذا حكم لا يلتف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ه عباد الذين قد استقروا علی سرائر اللاهوت و يتكئ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ی رفرف صفر الجبروت لانهم ينظرون الی الاشي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عين الذي تجلی الله لهم بهم فی افئدتهم و لا يرون شيئ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 وراوا الله موجدهم قبل ذلك الشيء و ان للقر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قامات ما لا نهاية التی لا يحصيها احد الا الله او من ش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ما صرح بذلك قول الرحمن ما تدري ما الكتاب و لا الايم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نها باطن العرش الذي ياخذون الائمه فی مقام جسد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حكام الدين و منها ظاهر العرش و منها باطن الكرسي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ها علانية الكرسي و فی ذلك المقام ثقل الاكبر و فص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خطاب للمحس الصادق و المكذب المرتاب و منها مقام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هل السموات حيث لا يحيط بها علم احد من الانسان و من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ران فوق التراب و فی ذلك المقام نزل روح الام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ياته علی محمد رسول الله و لو لم ينزل عليه لم يظه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ما يعلم من بعد مقام الانسان و انه لما كفر الاول غيب ع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ين الناس و ان الان كما نزل الله من السماء المحفوظ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خزائن بقية الله و ليس لاحد فيه نصيب و ان الذ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يوم كل الناس يقرؤن و فيه يختلفون لم يك بترتي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واقع و وقع ما وقع منه من فصاحة الاول و لا يدر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حد علم ذلك الا من شاء الله و علی الكل العمل به فرض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انكر منه حرفا فقد كفر بالنبيين و المرسلين و كان جزاؤ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٩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ار جهنم و ما كان اليوم للمكذبين المفترين فی كتاب اللّ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ظهيرا فانظر بطرف البداء الی ما اردت ان ارشحنا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ايات الختم ان كنت سكنت فی ارض اللاهوت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رئت تلك السّورة المباركة فی البحر الاحدية وراء قلز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جبروت فايقن ان كل حروفها حرف واحدة و كل تغاي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فاظها و معانيها ترجع الی نقطة واحدة لان هنا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قام الفؤاد مشعر التوحيد قد خلق الله عناصره من ماء كوث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احدة كله نار كله هواء كله ماء كله تراب كله انيه الكبريائ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عطائية الصمدانية و كوثرية المتجلية فصلوة التی نزل روح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مين علی رسول الله فی المعراج قف فان ربك يص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ت قل سبوح قدوس رب الملائكة و الروح و ربوبية الاحد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تی لا ذكر فی نفسها للمربوب لا كونا و لا ظهورا و لا عيان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ا خفاء وسخرية الابدية و انية الشعشعانية و شانية قدوس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هوية لاهوتية و ابترية قيومية ان قلت اولها هی نفس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خرها لقلت علی حق و ان الله ليتقبل عنك اذ نزل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لك السورة فی تلك الارض المقدسة بمثل ما قرئ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يك من الحان طيور العماء التی يفرون بتجليات انوا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شمس البهاء و علی ذلك الماء الحيات التی يحي ب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لمات الاسماء و الصفات حكم لك ان اعرف من ت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قاعدة الالهية كل مقامات سلسلة الحدودية و تعر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عنی تلك السورة المباركة بتلك الشئونات الكاف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حقايق اياتها و ان ذلك لهو الاكسير الاحمر الذي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٩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ملك تلك الاخرة و الاولی فوربك رب السموات و الارض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م يعدل كل ما كتب كاظم قبل احمد فی معارف الالهية و الشئون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قدوسية و المكفهرات الافريدوسية بحرف مما انا ذا القي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يك باذن الله فاعرف قدرها و اكتمها بمثل عيني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ّا عن اهلها فانا لله و انا الی ربنا لمنقلبون و ان كن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كنت فی ظل المشية مقام الارادة علی ارض الجبرو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تقرء تلك السورة المباركة فاعرف فی الكلمة الاول من الال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ار الابداع ثم من النون هواء الاختراع ثم من الظاهر الال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ء الانشاء ثم ركن المخزون المقوم لظهور اركان الثلاث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رف الغيب لعنصر التراب و كذلك الحكم بمثل ما اعطينا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ماء الكوثر فی سبحات الاشارات من الكلم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طيبات فی السورة المباركة و بما انت تريد ان تعرّف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مقامات الفعل بعد الارادة بقدر و قضاء و اذن و اج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كتاب و انی لو اردت ان افصّل حرفا من ذلك البح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واج الذاخر الاجاج لنفی المداد و تنكسر الاقلام و 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فاذ لما الهمنی الله فی معناه سبحانه و تعالی عما يصف الظالم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عما يقول المشبّهون و عما يفتري المكذبون و عما يلح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شركون فی اياته فقد ظن الكل ظن السُوء فی ايات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ل فما ظنكم اليوم بربّ العالمين و اذا نزلت من مقام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فعل و سكنت علی ذروة العرش و اردت ان تكت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لك الحروف فاعرف من الالف الاولی فی الكلمة الاو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ء ربك فی سماء العماء ثم الاء ربك فی عرش الثن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٩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م الا ربك فی سماء القضاء ثم الاء ربك فی عرش البه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م من كلمة النون نور ربك فی قصبة اللاهوت ثم نور رب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قصبة الجبروت ثم نور ربك فی قصبة الملكوت ثم نو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بك فی حقايق هياكل اهل الجبروت ثم من ال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ثانی فی الكلمة الاولی امر الله فی ملكوت الامر ثم امر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ذي نزل الله فی قصبة اولی اللاهوت ثم قصبة ثانيه الجبرو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م قصبة ثالثة الملك ثم قصبة الرابعة الملكوت ثم امر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ذي نزّل به الروح الامين علی قلب محمد رسول الله ثم ام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ه الذي جعل الله حامله علی ابن ابي طالب ع الذي به يعلم كلشي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يحكم به بين كلشيء ثم امر الله فی قلوب ائمة العدل ث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مر الله فی حقايق اهل الناسوت ثم امر الله فی التكو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كلّ ما وقع عليه اسم شيء ثم امر الله فی التشريع و ان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ذا الماء الحيوان الذي شربه خضر العلم به يعلم علم التوحيد و ان به يحص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ل اوامر الشريعه و تثبت احكامها من مقامات التوحي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يات التفريد و علامات التجريد و مقامات التعديل ث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قامات الشريعه من احكام الصلوة و الزكوة و الصّوم و الحج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ا كتب الله فی الشريعة حتی الارش فی الخدش فو الذ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فسی بيده لو اراد الله ان يخرج من ذلك الحرف ك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نزل فی القران و اذن لی لاخرج كل ما يحصي الكتا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لدلائل و البرهان حتی يقول الكل فی ذلك الحر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كم القران كتاب مبين و ما من رطب و لا يابس الا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تاب مبين لان الالف قد خلق الله كل ما خلق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٢٠٠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الم الاكسير و هو مرات صافيه يری العالم فيه كل المقام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دلالات و الحكايات و العلامات بمثل ما انت تری صورت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مراة العدل دقّ بصرك وصف نظرك ان الذ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جعل هذا الالف مراة عالم الاكسير و يشاهدنك ك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عوالم فيه بمثل ما يری عينك هذا العالم الاكرم مقاما ا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ذي لا يعرف ظاهر معناه و لا يشعر باحكامه و لا يشهد علي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بيناته و لا يستدل عليه باياته فسبحان الله رب العرش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سموات انّ فی عهد الاول لما يجعل رسول الله حجرة تنط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ذكر ليؤمن نفس و انّ الان انی قد جعلت ذلك الال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رآة عدل يحصی فيه كل شيء و ينطق عن كل الاحكام بمث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انا ناطق كانه هو حيوان مثل اهل الرضوان و هو مرا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نطق و يضيئ لكل الی يوم القيمة و لا نفاد لها انظ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ی مقاماتك فيها و ما انت ساير الی تجليات رب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لا لكی يحصی ذلك الالف و انه لكتاب لا ريب فيه هد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لمتقين الذين يعرفون اشارات اللاهوتيين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طلعون بايات الجبروتيين و يشهدون علی مقام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لكوتيين و يستغفرون للذين لا يعلمون مراد اللّ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جمة الناسوت ارض الشهوات و الظلمات و الهلك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دركات انظر الی ذلك المراة و اقرء علی نفس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لك الاية من القران الا انّ اولياء الله لا خوف علي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ا هم يحزنون قال الباقر ع طوبی لشيعة قائمن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نتظرين لظهوره فی غيبته و المطيعين له فی ظهوره اولئ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٢٠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ولياء الله الذين لا خوف عليهم ولا هم يحزنون و اولئ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ذين يذكر الله فی رؤيتهم حيث قال علی ع و قوله الحق هم نح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تباعنا ممن تبعنا من بعدنا طوبی لنا و طوبی لهم و طوبی 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فضل من طوبانا فقيل ما شان طوباهم افضل من طوبانا السن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حن و هم علی امر قال لا لانهم حملوا ما لا تحملوا و طاقوا ما لم تطيقو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اه اه فو الذي طير طير العماء فی صدري و انّ باذنه يستكفّ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جمة اللّاهوت ثم تستّرف فی اجمة الجبروت ثم يطي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جوّ الملكوت ان هنالك ای فی صدری لعلما جما لم يعد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ل من فی السموات و الارض بحرف منه لو وجدت اوعية لارشح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ل للناس اعرفوا قدر تلك الايام فانّ الشمس ما طلعت علي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بمثلها و لا يخطر بقلب شان هذا الفتی من قبل فهل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حد جاء يقدر ان يخرج كل الدين من حرف الالف بدلاي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حكمة و بينات متقنة و ايات بديعه و انّ سبُل الدلائ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نفس بما احاط علم الله فی كلّ ما وقع عليه اسم شئ و لك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شان الذی انت تعلم الناس هو الذي انا ذا اعلمك باذ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ه مولينا ان سئل احد بان الله ربك يقدر ان يخلق كل 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حاط علمه فی هذا الحرف الالف اليس انك تقول بل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ن الممكن يمكن فيه كل شيء و ان الله لا يمنع من شي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كم شئ فلما ثبت انطر فيما اشرقناك من بر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رّاق نور الذي استشرق من شطر المشرق فلما تجلی نور رب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يك فی غياهب هذه الاشارات لتصعق فی الحين ث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ما افاق فؤادك قل انی انا اول التائبين و ان كل كلم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٢٠٢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قران مما جعل الله اولها حرف الالف كلمة يستدل المستد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ذا شاء لمعنی هذا الالف فی الامر و منها ما نزل الله فی القر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هو سران يا موسی انّی انا الله ربّ العالمين و اننی ان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ول التائبين فيا ايها الخليل حرف ذلك الخيط الاحم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كل المقامات فانه من قاعدة كلية الهية التی لا يحيط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علمها احد من الخلق الا من شاء الله و انی لو اردت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فسر تلك السورة المباركة بما رشحت عليك من ذ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بحر المحيط لتنفد الالواح قبل ان يظهر تفسير معني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رف الاول و لا اردت من قبل و لا اريد من بعد الا اذ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شاء الله و انا نرشح فی اشارات احرف تلك الكلم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باركة ما يطفح افئدة الموحدين من تغني ذلك الطي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دف الذي توله الافئدة غناته و تلج اكثر العقو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ناته و تروح النفوس دفاته و تقشعر الجلود كفاته و صفات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سبحان الله موجده عما يصفون فاذا تلجلجت بتلجلج شوار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وار نور شمس الازل و تلئلئت بتلئلاء مشارق انوا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صبح الجلال فاعرف ان هذا طير لا يسكن في مقره من خو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سّباع بل فی حين الذي رفعت ايدی الكل بقوس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لرمي اليه يطير حول رؤسهم و يستندف بين ايديهم و يستك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تلقاء رميهم و لا ياخذه رمي احد و لا يحزنه لومة كاذ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ا يخاف من احد كانه هو طير لم ير الدّهر احدا بمثله فی القو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دخل فی فم ذوبان البر و اسد الجبال و حيتان البح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سبح فی بطونهم بما سبح يونس من قبل لا اله الا ان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٢٠٣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بحانك انی كنت من الظّالمين ثم من الالف الاولی من الكلم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ثانية انيّة الكبريائيه ثم الجوادية ثم الوهابية ثم العطائ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رتبتها ثم من حرف العين عين ماء السلسبيل عن يم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شجرة الامضاء ثم عين ماء الكافور عن فوق شجرة السين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م عين ماء الكوثر عن تحت شجرة البهاء ثم عين ماء الخم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حمر عن جوف الشجرة المباركه فی الواد المقدس عن و رق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شجرة الطور الذی لا اله الا الله يايحي انّه ربی و ربك و ر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عالمين جميعا ثم من الطاء طير الذي غن علی اغصان شجر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اهوت ثم طير الذي رنّ علی و رقات شجرة الجبرو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م طير الذی استرفّ فی جو هوآء عماء ارض الملكوت ث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طاوس الذي لما تحرك فی ارض الناسوت زعمت الخلاي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تجلی انوار الوانها بان الرب جل سبحانه بذاته قد لحظ الخل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تنفس و عسعس لما غيبت فی سّر جوار الكنس و نطق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ستنطق بما اشرق من نور شمس الازل و قال انا اذكر قو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شهد لله كما شهد الله لذاته ان لا اله الا هو و اشهد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سواه لن يقدروا ان يشهدوا بالتوحيد لذاته اذ ذاتيته مقطع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كينونيات عن مقام الانقطاع و انيّته مفرقة الجوهري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 مقام الامتناع و لا يعرفه كما هو عليه الا هو لم يزل ك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لا ذكر شيء و لا يزال انه هو كائن بلا ذكر شيء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لت انه هو هو فقد حكت المثال بالمثال و انه لا يعرف ب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قلت انت انت يكذبنی نفسك ثم اهل الابداع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ختراع بانك كيف تقدر ان تقوم تلقاء مدين الصمدان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٢٠٤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تذكر ربك سبحانه و تعالی عمّا يصفون و اشهد ان محمّدا عبد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ذي انتجبه من اعلی شوامخ الامكان بالقيام علی مقام نفس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لاداء و البداء اذ انه لم يزل كان و لا يكون معه شيء و ال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د كان بمثل ما كان و لم يزل لا يقترن بجعل الاشياء و 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لظهور لذاته علی حقيقه الانشاء سبحانه و تعالی لا يدركه الابطا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ه بصر الحق حيث يدرك الابصار و يقضی بين كل شيئ سبحان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تعالی عما يشركون و اشهد ان اوصياء محمد امن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رحمن و معانی البيان لا يسبقهم فی الوجود احد و لا يذك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رتبتهم بشيء و لا يعملون الا بارادة الله و لا يحكمون ا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ذن الله عباد مكرمون الذين كانوا لله ساجدين و أشه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ی عبدك امنت بك و اعترف بقدرتك و اشهد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ذي ادعي ربوبيتك او ولايتك او ادعی القران و الوح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مثل ما حرّمت للناس او ينقص شيئا من دينك او يزي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قد كفر و انا برئ منه و انك شاهد علی بانی ما ادعيت بايت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نصوص و لا ذكرت فی الكتاب الا كلمة المخصوص و انا اح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ل ما تحب و ابغض كل ما تبغض فاحكم بينی و بين المفتر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لحق انك انت خير الفاصلين ثم من الياء يد الله ع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دقّ و جلّ فی ما جل خلق الاول من باطن الظاهر فی شطر الرابع من اف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ماء اللاهوت ثم يد القدرة علی كلشئ حيث لا يعجز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شيء فی السموات و لا الارض و هو اليد الّذي و سع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سموات و الارض و يعطی الی كل ذي حق حقه و ان السمو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يوم كيوم حكم القيمة لان النور منه قد قضی بين الحق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٢٠٥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باطل و انّه مطويات بيمينه سبحانه و تعالی عما تصفون ثم يد العظم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عماء الملك الذي قائم علی كل نفس و يشهد علی كل ش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حكم بين كل شيء الله يعلم حكمه سبحانه و تعالی عما انتم تشرك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م يد الرحمة لمن يوجد فی ارض الناسوت و يؤتی رزقه في ك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ين بكل شيء بحيث ان الكافر يقول ان ايدي مبسوطت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فعل ما نشاء سبحانه و تعالی عما يفترون ثم من الن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ور الله فی المصباح المصباح ثم نور الله فی الزجاجه الزجاج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م نور الله فی ملأ السموات و الارض و الكرسی و العرش ث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ور الله فی انفس الخلق ثم من الف الظاهر ادم الاو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رتبة القضاء ثم ادم الثانية فی عالم السابع بعد عالم اوّ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قضاء من عالم الامضاء ثم الرابعة فی رتبة الاذ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عالم الالف بعد الالف بعد عالم القدر فی رتبة الفص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عالم البداء ثم ادم الرابعة من ذر الرابع بعد مشهد الخامس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عالم المشية التی خلقها الله بعد مشيته الاولی بالف ال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هو من عالم الانشاء و ان فی تلك الاشارات لا يختلج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بالك ان تلك التفاسير الكبری ما رايت في نص بذ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نهج اللامع العظمي علی انّ الدليل علی ذلك اذا لاحظ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نور الفواد ينكشف لك الاشهاد ما نزّل الله فی قل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داد اليس قال رسول الله ص ع انّ قبل ادم كان ادم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ذلك الی ما شاء الله و من ذلك انا عرفنا انّ بعد اد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ولی التی هی المشية قد خلق الله بما لا يحيط به احد ادم بع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دم فی كل العوالم و فی كل المقامات و ذلك مشهود عند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٢٠٦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شهده الله خلق نفسه ثم السموات و الارض و ما بينهما و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لك باب من ابواب علم الذي يفتح منه الف الف با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ابواب علم الذي يفتح منه الف الف باب بل الی يو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قيمة الف الف باب فسبحان الله رب السموات و الارض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ما افتري المكذبون فی حكم هذا الطير الافريدوسية الت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غنت علی و رقات شجرة الاولی من حكم جرسوم الاو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ذي لا ينطق بحكمه احد من قبله و انت اذا لاحظت بنو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ه تعرف ما اشرت لك فی تلك الورقاء الرقاي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نور هذه الشمس المشرقة من افق الحقايق لان ع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لك المنهج البديع و القسطاس القائم المنيع لم ينط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ه احمد من قبل و لا كاظم من بعد و لا يعدل به ما فسرت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شرح سورة البقرة للمستضعفين من اولی الفطرة و لا يعد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ذلك الشرح المنيع من كتاب ذلك الاسم البديع كل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جبت الناس من كلمات الاشراقيين بالتی لاحت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صبح الازل ويلوح علي هياكل الكل اثار الرحمة و لا يساوي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شيء فی البهاء و لا يعرف ثمنها من فی ملكوت الايات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شارات فاذا طلع البرق من نور الشمس من افق المشر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يخرق كل تعينات التی تحجبك عن النظر الی الجل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حينئذ ارجوا الله ان يفتح عينك باب فتح تلك الاشار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كن انت اذا تري تلك الكلمات لا شك يجلو سرّ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تفرغ من باطنك بعض الاشارات فاسئل الله من باطن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ضله بما هو عليه فی عرش العزة و اللاهوت و سبحانه عمّ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٢٠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صفون ثم من الكاف كلمة الاولی التی انزجر لها عمق الاكب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نطقت بثنائه بارئها فی قصبة السابعة من اجمة البيضاء اللاهو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م كاف كلمة التی تجلت علی الطور السيناء و نطقت عن شجر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حمراء عن يمين الطور فی البقعه المباركة علی ارض الجبرو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م كلمه التی تجلت فوق تابوت الشهادة فی عمود النار عل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جبل حوريب فی ارض الملكوت ثم كلمة التی تجلّت علی جب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اران بربوات المقدسين فوق احساس الكروبيين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غمايم النور علی العيسّی الواقف فی ارض الناسوت الی الثر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سالك فی ارض البرهوت الله يعلم ما احدث من طمطا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م القدر و ما نزلت فی تلك الاشارات بلسان اللاهوت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اهل الجلال ثم من الالف امر الاكبر الذي يقوم به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لسموات و الارض ثم امر الذي نزل فی ليلة القدر و ينز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بعد بملائكة السموات و الروح ثم امر الذی اخذ روح القدس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حسبان الازلية بها حدائق ابكار اللاهوتية ثم امر الذ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زل الله فی القران حكمه قل الروح من امر ربی و هو الروح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ذي القی الله الی مريم و به نطق عيسی فی المهد و به يحكم اللّ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يشاء و يفعل ما يريد سبحانه و تعالی عما يصفون ثم من اللا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ؤلؤ التی تنبت فی قعر ابحر اللاهوت بما نزل الله من م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سماء و يأكلن حيتان الحيوان فوق الماء كذلك قد خل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ه اللئالی فی اصداف اغصان تلك الشجرة البيض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م لؤلؤ بحر الاراده علی ارض الجبروت ثم لؤلؤ طمطام يم القد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ی ارض الملكوت ثم لؤلؤ قلزم القضاء علی ارض الاجسا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٢٠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سر الناسوت ثم من الكاف كينونية الازلية المودع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حقايق البشرية الناطق عن سر الهوية ثم كا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ن فيكون كل ما شاء ربه قبل ان يقول له كن سبحان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تعالی عما انتم تصفون ثم كلمة التی استنطق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تكعبت ثم دارت و استدارت ثم قامت و استقامت ثم حالت و استحال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م باكت و استباكت ثم تشهقت و استشهقت ث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صعقت و استطعقت ثم عظمت و استعظمت ثم تنعر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ستنعرت ثم رجعت و استرجعت ثم تبلبلت و استبلبل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م تلجلجت و استلجلجت ثم لاحت و استلاحت ثم افادت و استفاد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قالت هی هی كلمة اولية ثم هی هی ورقة ازلية ثم هی ه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شجرة مباركة افريدوسية ثم هی هی كلمة عدل جرسوميه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لت انها هی هی نارية ترابية و ان قلت انها هی هی تراب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وائية و ان قلت انها هی هی هوائية مائية و ان قل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ها هی هی مائية هوائية لاحت و اضائت ثم دارت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ستضائت و رجعت و استنطقت و قالت ما كذب فواد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كل ما رأی افتمارونه بما كذب اللات و العزي فاين الذ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قيت اليه حكم او ادني و انه قد افتری بانی قلت فو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اب قوسين او ادنی اف علی الحمير حيث لا يعلم ان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رئت حروف نفسی و ان اطلقت علی فوادي كلمة ا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دني هی كانت فی رتبتی و هی معدومة عند كلمة او ادن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تی نزل الله فی شان محمد رسول الله و خاتم النبيين فا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تراب و من ثم رب الاسماء او ادناه قل ان هذا كذا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٢٠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شرّ و ان ذلك امر مثبت عند هذه الفئة حيث لا يدرك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ذا الذي افتري عليّ و كفی بالله و اولئائه بينی و بينه في يو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عدل شهيدا ثم كلمة التی نطقت فی تلك الاشار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ذن الله مالك الاسماء و الصفات علی منطقة ارض الناسو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يأخذ الكل نصيبهم عما قدّر الله لهم فی علم الكتاب و انن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ا ما فرطت فی الكتاب من شيء و الله يعلم كلّ ما كان الناس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جحدون من حيث لا يعلمون و لا يعقلون و لا يتفكّر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م من كلمة الواو ولاية المطلقه الكلية الازلية فی اجمة ارض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صفراء ثم ولاية المعنية المفصلة فی نفس صورة الانزع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تی تدعوا بنفسها من نفسها الی نفسها الی الهويّة قمص النور شمس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ظهور و مشجرة الكافور و ماء خمر الظهور و عين الكوث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بروز و اسم الله الحي الغفور الناطق فی اجمة ارض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صفراء ثم ولاية المتعيّنة الممعانية المتشعشعة المتلجلج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فردوسية المنفردة المتلئلئة عن الازلية الثانوية الت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حت و تغردت فی رقايق تلك الزجاجة بما لا يسم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ضجيجه فی تغرده الّا الله و من شاء الظاهرة فی عدة حرو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اله الا هو المشرقة من الشجرة التی تنبت علی ارض الخضر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م ولاية المشرقة عن اشراق نور صبح الازل التی نطق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فواد هذا الطير الذي جعله الشياطين فی السجن واستكبرو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يه بعدما لا يقدروا ان يدركوا حرفا من تجلی اثار قدرته ف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ظاهر تلك الحروف العالية التی قد خلقها الله بمث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مم الماضية و ان سنة الله فی حكمه قضت بالحق و ان ح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٢١٠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ولاية يومئذ لله الحق هو خير ثوابا و خير عقبا ثم من كلم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ثاء ثناء الله الذي وصف نفسه بنفسه لنفسه فی عرش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عظمة و الجلال و الكبرياء و الجمال بما لا يحصي احد ان يثن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مثله فی الكتاب و لا يعرف كيف ذلك الا هو ذو الجل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اكرام ثم ثناء الله لحبيبه محمد ص ع  حيث قال و قوله الح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احصی ثناء عليك كما انت اثنيت علی نفسك ك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طق بذلك النور المشرق من حكم الاستنطاق حديث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عراج حيث قال عز و ذكره ارفع راسك يا محمد ص ع فل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فع ما رفع و طلع ما طلع و قطع ما قطع و منع ما منع قال اللّ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ز تعالی انت الحبيب و انت المحبوب لان الذ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م يزل لا يعرفه شيء و لا يعادله ذكر و لا له وصف د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اتيته و لا نعت دون كينونيته و لا اسم دون انيتّه و 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سم دون نفسانيته علت علوا قطعت الذاتيات عن</w:t>
      </w:r>
    </w:p>
    <w:p>
      <w:pPr>
        <w:pStyle w:val="Normal"/>
        <w:jc w:val="right"/>
        <w:rPr/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دركها و جلت انيته جلالاً امتنعت الجوهريات من ان يقارنها</w:t>
      </w:r>
      <w:r>
        <w:rPr>
          <w:rFonts w:ascii="Traditional Arabic" w:hAnsi="Traditional Arabic" w:eastAsia="Arial Unicode MS" w:cs="Traditional Arabic"/>
          <w:b/>
          <w:b/>
          <w:bCs/>
        </w:rPr>
        <w:t xml:space="preserve"> 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ما احلی ثنائه و اعظم الائه و اكبر احسانه و اجل نعمائ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احصی ثناء علی حبيبه الا بما وصف نفسه فی القران ق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قوله الحق لا تدركه الابصار و هو يدرك الابصار و هو اللطي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خبير فيا الهي ايّ عين رات ذلك التفسير منّی ث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عد ذلك تجحدنی او تقول فی حقی كلمة لا و ايّ نفس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رضی ان تقول فی نفسی ما لا يرضی ان يذكر احد فی نفسه او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عض و الهمنی اللهم انت و لي فی الاخرة و الاو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كلمه هنا ان ذلك فخر ليكفی تلك الفئة الكبر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٢١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كفنی بنفسك يا رب الاخرة و الاولی ثم الثناء ف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طقة عرش البهاء عن يمين تلقاء طور السيناء ثن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ه لال محمد ص ع اركان التوحيد و شموس التفريد و اي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تاب التقديس و تجليات اطوار التهليل بما شاء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هم فی وسط الفردوس من مكفهّرات سماء الافريدوس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يث لا يحيط بها احد من الخلق الا الله سبحانه و تعالی عمّ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شركون ثم الثناء فی ركن الحمراء تمام البهاء سرّ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قضاء و نور الامضاء و جلال البداء و شجرة البيض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م و رقة الصفرإ ثم قصبة الخضراء ثم تجليات الانش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ما اراد الله رب العرش و السّماء سبحان الله و تعالی عمّ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قول المشركون علوا كبيرا ثم من كلمة الراء رحمة الاول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زلية التی لاحت من نفسها بنفسها لنفسها فی نفس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ا يحيط بها احد من خلق الله و هی نطقت عن المشية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طافت فی حولها و دارت عليها و رجعت اليها ث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حمة الثانوية المتراكم عن سحاب الاختراع التی نزل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حقايق اعلی مجردات اهل الجبروت ثم رحمة طلسم الثالث فی حل كلمة الرابع و هی سبقت علی الغضب و بها خلق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ل الاشياء و بها اذن الله بالفضل فی القران ب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ياذن بالعدل فی الفرقان كما انی فصلت لمن لا يعل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ق الانسان و لولا انه سمع عنی دون ذلك الجواب ليكفي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ی يوم الذي يقوم فيه الاشهاد لانه بنفسه اعترف ع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جز ابناء العلماء من ذوي السداد و المداد في يوم المعا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٢١٢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ه رحمة المكتوبه للذين قد و فوا بعهد الله و اتبعوا نور الله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ابوا الی ذكر اسم الله و استقاموا فی دين الله بمثل الجب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تی لا يحرّكها العواصف و لا تؤثر فيها ايات الله القواص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مثل رجال ابطال الاحمديه و رجال ذوبان الكاظمية ما طلعت شمس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ولية ثم ما غربت ايات الختميه و سبحان الله عما يصفون ثم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لمة الفإ فتق ما فتق الله بين الارض و السّمإ من عال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عماء الذی اشرق و اضاء من سر الاشراق ثم فرّق ما افتر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ه بين المستجمعات و اجمع بين المتفرّقات و اقام ب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بائين فی رقوم المسطّرات مما استشرق و استنطق و افا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م فلق ما غسق و عسعس و اظلم الله به الليل ثم الصبح فيه تنفس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م فطرة الله التی خلق الله فی حقايق الافاق و الانفس اذا لم يتغي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ينطق و يعلم من قبل ان يتعلم و يستنطق و اشرق ما اشر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اشراق برق شمس الازل بما احكم و اتقن سبحان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تعالی عما يصفون ثم من كلمة الصاد صلوة الجمعة لاه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رش اللاهوت ثم صلوة الزوال لمن استقر علی كرس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جبروت ثم صلوة الوسطی لمن سكن فی قباب خيا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لكوت ثم صلوة الوتر لمن يغير فطرته فی ارض الناسو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بل ان طلع خيط البيضاء ثم الصبح انار و باذن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نفس ثم من كلمة اللام لواء العظمة فی عالم الاحد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ا واو القيومية فی الولاية الواحدية ثم لواء الازل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ثانوية فی عالم الملكوت بايدي انوار الربوبية الملقا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هياكل البشرية ثم لواء ركن اللامع و الشمس الطال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٢١٣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اسم البالغ و الرسم القاطع الذي ارتقی بمعارج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دل لا يسبقه احد فی سلسلة الرعية ثم خضع و خشع و ذ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كتب للّه للذي لم يقدر ان ياتي بحديث ما اراد الكاف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كفر ما بطن و اعلن و كفی بالله ذو الجود اذا اراد ان ينتق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يظهر ما انّه ينطق ثم من كلمة اللام لام الف لا من حر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ء فی اجمة اللاهوت لاء الذي لم يدل الا بحرف الاحد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ا يحكی الّا بسر الازلية و لا ينطق الّا لجلال الصمدان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م فی سماء الجبروت لاء الذی يحكي الثلاثين فی سرّ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حكم الاربعين فی جهره نور الاولية التی لاحت ع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شرق الشمس بما تلجلجت من شوارق شمس الفضل حيث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يحيط بعلمه علم احد من اهل سلسلة العدل ثم لاء الذ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خلق الله فی سماء الملكوت و انه منه اخذت النصار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شكل الصليب و حل الجبروت فی الملكوت فتعالی الله ع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قول المشركون من ارض الجبروت فيما قدر الله فی اس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ذي جعل الله مثلثه اسم اسماء الثلثة فی الظهور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ربعة كينونية المكنونة فی اول الظهور صل اللهم علی ك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سمائك و تجلياتك ما انت محصيها لم تزل و لا تز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انك انت الجليل المتعال ثم لاء الذي نزل ع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تراب و انقطع من احرف المتصلة فی عالم الماب ل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راد الرحمن ان يظهره فی عالم الاسماء و الصفات و 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حيط بشانها احد من اهل الكتاب لان الله قد اختص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ذلك المقام بما شاء له فی ام الكتاب و ابی الله تع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٢١٤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 يعلن كلمته و يحق الحق باياته و يبطل عمل المشرك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بيناته و لو كره الكافرون ثم من كلمة الراء رحم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كلية الازلية التی خلق الله بها حقايق الموجود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ذوات الممكنات و هی الرحمة التی و سعت نفسها بنفس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قصبة الرابعة فی اجمة اللاهوت لن يحيط بعلمها احد الّ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ه سبحانه و تعالی عما يشركون ثم رحمة نفس الاول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صورة الانزعيه و الانسان الملكية و الروح الكليه و الاس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جامعيه و الرمز الخفيه و القمص المشرقة و الشجرة المبارك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نور الاصلية و الثمرة الفرعيه و العرش الصمدانيه و الجن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زلية و الالاء الافريدوسية و النعماء الملكية فی قصب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جمة الجبروت ثم فی ثمرات اشجار الملك و الملكوت ث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غصان شجرة الفردوس ثم فی و رقات شجر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طور عن يمين النار فوق تابوت الغيب و عمود الشهاد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م رحمة قصبة عز الجبروت التی خلقها الله بمائة جز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علمه و خلق باحد جزء منها المؤتلفات و المجتمع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متجانسات و المتقارنات فی الحيوة الدنيا و ان ب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حب الانسان نفحات ربه و ايات نبيه و دلالات ائمت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قامات شيعتهم فی ملكوت العدل و الفضل و ان ب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اخذ الرضيع ثدي امه و تقوم امها من محل رقدها اذا اسمع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كائه و ان بها يحّب المومنون نساء القانتات و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ها يحكم العادل لكل بما حكم الله له فی الكتاب من الحدود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تحديدات و التاديبات بما نطق احكام فصل الخطا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٢١٥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نقطة الماب و ان ارق الارقاء من تلك الاشارات الغر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و علم المعاني فی غياهب الامثال و الاشباه حيث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عرف العالم و لو شاء ليذكر باذن الله لاسم الرّحمة اس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ل شيء قد احاط علم الله فی الحيوة الدنيا و انّ بتسعة و تسع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جزء يرحم الله بها يوم القيمة عباده المؤمنين و يعذّب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ها يوم القيمة عباده المجرمين و ان امر الله قد قضی ف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لك الاشارات بالحق فسبحان الله عما يصفون ثم رحم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لمة الرابعة التی هي رحمة قصبات الثلاثة فی اجمات اللاهو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جبروت و الملكوت التی هي نفسها اشرقت و اضائ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حكمت و افادت ثم لمّا ظلم احد فی سبيله صمتت و خشع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م خضعت و تبلبلت ثم قالت ما استقالت ليحفظ ب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فوس المسلمين من اعمال الذين يحكمون بغير ما انزل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والذي نفسی بيده ان عزلتی فی تلك الايام و صمت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بين ايدي الانام و اعطائی كتاب الظلم لمن سك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قعر بئر المظلم الجهنام انفع للمؤمنين عما اشرقت نو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شمس عليها من شطر اليمين و الشمائل لان بها اذ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شاء الله يوما يصلح ما يفسد فی دين الله و اذا لم يش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يثبت حكمی ايات كتاب العدل الی يوم الذي فيه يقوم الاشها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با المرصاد فی بين يدي رب العباد و ان ذلك له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نور الفؤاد فی هياكل الايجاد و ان بذلك نشهد ذ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داد فی ذلك اللوح السّداد رب قرّب يوم المعا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نك لا تخلف الميعاد فوالذي عّرفنی اياته لو ينتف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٢١٦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ناس بصبري بعد علو مقامي ثم بعد قدرة سرّ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م علانيتی لينصرون ايات ذلك الامر بمداد الذه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كلمات حسنی و ان بتلك الحالتين يستغنيان ع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ل الايات و المقامات و الدلالات و الحكايات و انّ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شرف الابلغ و الحظ الامنع فی تلك الاشار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بالغات و السبحات الجامعات هو شان الفواد فی تلق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م الجلال ثم شان القلب فی تلقاء طمطام الجمال ث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شان الرّوح فی تلقاء بحر قدرة المتعال ثم ش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جسد الذي يحكی كل الشئون و ينطق عن كل البط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تلقاء بحر الذّل و الابتهال فاه اه ضاق صدر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ما كتبت و يضجّ لبّی بما اخفيت و يخوّفنی سرّي ب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علنت فسبحان الله الملك المقتدر الجبار من وص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ذاتيات و نعت الجوهريات كأن شجرة الطو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بيت فی الواد المقدس عن يمين النار فانا لله و ان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ی ربنا لمنقلبون و ان بمثل ذلك فليعمل الخاشع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علی حكم ذلك فليحكم العاملون ثم من كلمة الب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ر الاحدية فی جلال ارض اللاهوت ثم بر الواحد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تلقإ سمإاللاهوت علی ارض الجبروت ثم ب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لكوت تلقاء سماء بر الجبروت ثم بر الناسوت ف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لقاء سماء الملكوت و ان فيها قد خلق الله النو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ظلمة و الحق و الباطل و الانسان و الشيطان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 اليوم يكون الشمس و القمر بحسبان فی واد من النير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٢١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م من كلمة الكاف كلام الله فی القران الذي لا يحيط ببعض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مه احد من الانسان الا ما علّمه الرحمن حكم البيان ثم كلام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لانجيل الذي نزله الله بحرف من علانية القران ل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راد ان يومن بالرحمن فی ارض الامكان ثم كلام الله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تورية بما نزل الله علی موسی بن عمران من كل الجه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يث لا يحيط بانه كيف هو الا من شاء الرحمن ثم كلام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كل حين لما علم الله انه استقر فی عرش الجنان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نطق عن الرحمن بما تبلبل هذا البلبل فی الواح ذلك الكتا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ما علمه الرحمن فی علم القران من سر البيان ثم من كلمه الوا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القيناك من قبل ثم من بعد ود الجلال فی اجمة اللاهو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م ود الجمال فی اجمة الجبروت ثم ودّ البهاء فی اجم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لكوت ثم ود الثناء لحكم الله فی ارض الناسو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لك الارض التی ظلموا اهلها و كانوا مثل قوم بور جاهل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م من كلمة الالف اذا اردت اذكر عدتها لينفی المدا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الواح قبل ان يفنی عدتها منها الف اللاهوتي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م الف الجبروتيه ثم الف الملكوتيه ثم الف الانشائ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م الاختراعيه ثم الابداعية ثم الفصلية ثم الوصلية ثم القدر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م القضائية ثم الامضائية ثم الاذنية ثم الجوهرية ث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عرضيه ثم ما انت تذكرها اذا اذن الله لك فی الحيو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دنيا و ان الدليل علی تلك الاسماء اذن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لانشائية بان الله قد خلق فی كل شيء كل ما خلق ف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ل شيء بحسبه و ان الحجة علی الذكر و الصمت الاول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٢١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سطاس عدل الذي القيناك من قبل و لا تعرف التعارض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شاراتنا فان لكل حرف انا نطلق باذن الله و نريد بمثل ذكر اد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ذي القيت اليك من حكم الله فان نطلق كلمة الابدا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عد الاختراع نريد عالم الثانی ثم مثل ذلك كل الدلال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علامات و الاشارات و المقامات و الحكايات و المستسر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مستنطقات و المستخفيات و المستعلنات و المنقطع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مجتمعات و المتفرقات و المتقارنات ثم من الن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ور الله فی مشكوة الميثاق ثم نور الله فی سماء الاشرا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م نور الله فی ملأ الانفس و الافاق ثم نور الله لمن اراد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ظهر حكم ما يكشف الساق بالساق و احكم لاهل الشقا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لنفاق الظاهر لاهل الميثاق و ان من ظهورات ذ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نور الحمراء هو الذي افترق بفصل الخطاب بين المنافق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اهل الشقاق و الموحدين من اهل الميثاق الی يوم الذ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تفت الساق بالساق و اشرق شمس الاشراق في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فرّق حرف النون ثم التقی الی حكم الافتراق ثم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لمة الحاء حل الاول من حكم باطن الظاهر المُستسر عن السّ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باطن المقنّع بما نزل الله فی قناع باطن الباطن ث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ل الثانی من حكم ظاهر الباطن المستتر عن كلمة الس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قنع بما نزل الله فی قناع باطن باطن الباطن ثم حل الثالث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طلسم الثاني من بواطن اسرار الظواهر عن طلس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رابع المقنع بما ستره الله فی غياهب احكام ظاهر الظاه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لباطن الباطن ثم حل الرابع من طلسم الاول نفس حك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٢١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باطن فی سر باطن الباطن الذي جعل الله قناعه نفس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باطن من دون يواريها حكم من باطن الباطن فنعم ما ر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ذا الطير فی ذكر حل الاول فی جوّ هواء العماء علی تلقاء ت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ظلمات الصماء الدهماء حيث لا يعرف ما تغرد و استدف ث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ستكف الا ما شاء الرّحمن فی غياهب اسرار تلك الاشار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خفيه المولعة المتشعشعة المتلئلئة من انوار شمس الجلال هيهات هيه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ظن الظانين و عمل العاملين و بلاغ البالغين و انقطا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نقطعين فالي الله اشكوا بثی و حزني و اليه اقبل بكلي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انيتي و عليه اتكل و استعين فيما اخاف و احذر و ما ار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فضل الله فی قلبی قدر خردل خوفا من حكم الله و لا شك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هد الله و ما اري كذب الشياطين و افتراء المفترين و فتن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نافقين الا بمثل جناح بعوضة ميته فی ارض البرهو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علی الله اتكل و هو حسبی ثم حسبی من اتبعنی ما شاء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قوة الا بالله لن يصيبنا الا ما كتب الله لنا هو مولينا و عل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ه توكلت و عليه فليتوكل المؤمنون ثم من كلمة الراء ربوب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زلية الاولية فی شجرة المباركة التی لا شرقية و 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غربية يكاد زيتها يضيئ و لو لم تمسسه نار نور علی نور يهدي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نوره من يشاء و يضرب الله الامثال للناس و الله بكلشي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يم ثم ربوبية اللاهوتية الكلية الالهية التی تنبت ف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سط شجرة الجبروت و لقد و رقت تلك الشجرة باذن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ورقات ربوبيات المتجلية علی اهل العماء من الواقفين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نفس و الافاق ثم ربوبية المتلئلئة القدرية المتلجلجة الهندس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٢٢٠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فردوسية الاصلية التی يسعد بها من يسعد فی ارض الانية الطيب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تفردة و يشقی بها من يشقی فی ارض الناسوتية المشركة البرهوت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م ربوبية الملقاته من اعلی مشاعر العبودية الناطقة عن كينون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زلية الاولية و الحاكية عن نفسانية الابدية الثانوية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دالة عن ذاتية المقدسة الصمدانيه التی نسبت تلك الاسم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صفات الی نفسها بمثل ما نسب الله البيت فی المسجد الحرا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ی نفسه بنسبة تشريف التی هی كانت نسبتها ا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قام جوهريتها التی خلق الله فی سرها عرف من عر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شارات من اولی الالباب بان ما هنالك لا يعلم ا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يهنا و من عرف الاشارات ثم كشف السبحات و اتق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 الشبهات و استرقی حتی دخل باذن الله ساحة قدس ر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صفات يعرف ما اشرت بالتصريح فی غياهب ت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قامات و اعوذ بالله عما يعرف الناس من تلك الدلال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هل الدركات و السطوات و النقمات و الهلكات ثم من كلم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لف ما اعطيناك من ماء كوثر الالفاظ هو الاء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من فی الفردوس و السموات و العرش ثم الاء الله لمن فی الرضو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جنة العدن و السّلام ثم الاء الله لمن فی حظاير الجن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عطاء الرحمن ثم اعطاه لاهل الدنيا و ان لها مقام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يحصيها احد الا الله و ان اشرف الالاء فی تلك الحيو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باطلة هو طاعة الامام بعد معرفته الا من مات و لم يعر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مام زمانه فقد مات ميتة جاهلية و ان اليوم كل الناس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موات و لكنهم لا يشعرون و ان كنت من اصحاب كاظ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٢٢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تعلم سر القول و تستدل بما لا يعرف به اهل البعد و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لك عماد الايمان و ذروة طاعة اهل البيان و ال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تی وعد الله لمن اتبع حكم الفرفان و لا يفتري بمث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افتی اللات و العزي فی مقام الايمان قل اتقوا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ا ايها الناس و ارحموا انفسكم ان هذا صراط الله فی السمو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ارض لمن اراد ان يتذكر بايات ربه و كان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هتدين ثم من كلمة النون نور طير الذي غنی فی ارض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اهوت علی و رقات شجرت الغيوب بما لا يسمع احد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هل الناسوت و ان افتري الكاذبون بان ت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تفاسير اشارات كلمات احمد ثم كاظم رحمة الله عليه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ل فورب الارض و السموات لم ينطق بمثل هذا الطير المد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جو العماء لا احمد و لا كاظم و ان الفوايد منه مشرق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لوامع منه ساطعة فزنوا بالقسطاس تلك الاشار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مقام البواطن و الظواهر لو رايتم اتوني لا و ربك 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تبت حرفا مما غنّی ذلك الطير فی وسط الهواء الله يعل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يشهد ما يكتم الكافر ثم المشركون ثم نور الذي اض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ه كلشيء و خضع له كل شيء و ذل له كل شيء و انقاد 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لشيء و يصلح به جبر كل شيء و يغفر الله به عمل الذ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عتدوا واستكبروا من كل شئ سبحانه و تعالی عما يصف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م نور الله فی قلب هذا النور القائم الناطق بتلك الايات</w:t>
      </w:r>
    </w:p>
    <w:p>
      <w:pPr>
        <w:pStyle w:val="Normal"/>
        <w:jc w:val="right"/>
        <w:rPr/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فاصل بين الحق و الباطل بتلك الاشارات</w:t>
      </w:r>
      <w:r>
        <w:rPr>
          <w:rFonts w:ascii="Traditional Arabic" w:hAnsi="Traditional Arabic" w:eastAsia="Arial Unicode MS" w:cs="Traditional Arabic"/>
          <w:b/>
          <w:b/>
          <w:bCs/>
        </w:rPr>
        <w:t xml:space="preserve"> 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تی يعلن خفيات اهل النفاق و يظهر مستسرات اه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٢٢٢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شقاق و يشهد لذلك اليوم يوم الميثاق بان اليوم يناد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ساق قد كشف الساق بالساق و فّر النفاق من شيطان الشقا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تبع حكم ما نزل الله حكمه فی سورة الرحمن قال عز ذكر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رحمن علم القران خلق الانسان علمه البيان ثم نور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قلوب رجال تلك الفئة الحقه التی صفت عن الكدور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تّقت عن الشهوات و ان ارتكبت نفس منهم لمم الشبه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و سفسطة الدركات او دركة السطوات واستقرو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يما نزل الرّحمن فی حق الانسان عسی الله ان يغفر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بّه انه عزيز منان ثم من كلمة الشين شعشعة اللاهوتي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م شعشعة الجبروتيات ثم شعشعة الملكوتيات ثم شعشعّ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ناسوتيات لمن تنفس فی ميدان الجدال باتي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ية مثل تلك الايات النازلة من مكفهرات سبح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جلال لعن الله من اقتدر ان ياتی بمثل كلم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يزان ثم لم يؤت و يقول ان هذا لشيء عجاب و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كلمة الشين شر اهل الدركات من طبقات النا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ذي هو شر فوق كل شر لما يقابل اصل كل خير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نشاء و استكبر بعدما امن و اعرض بعدما هاجر و عب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شيطان بعدما عبد الرحمن و ما هو الا كذاب معتد اش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م شر الثانی جسد العجل بعدما اظهر الله قبايح اعما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هذه الارض ثم علی تلك الارض جسد الذي لم يستح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ما فعل و قال فی بين يدي الله فاعوذ بالله مما اكتسب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داه و انا بعزتك يا الهي برئ من المشركين ثم ش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٢٢٣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شيطان و اصل النفاق و شجرة الشقاق و دركات وا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حسبان بعدما لم نره و لم يصدر منی له من قبل الا الاحس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اعوذ بالله مما خلق الرحمن فويل له ان هذا امر انكس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ظهر الكملين و اراد الله ربك ان يثبت بتلك الاي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لمات احمد ثم كاظم فكيف انت تعمل ما لا تدرك و لا تشع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 اتقوا الله فان حيوة الدنيا لتفنی و ان الكل الی اللّ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بك يرجعون فيا ايها السائل الجليل اقراء حديث جعف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كذاب ما انت و ذلك المقام اف عليك و لما اكتسب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داك و ما انا الا اول التائبين ثم شرّ الذی التبس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شيطان فی نفسه صور الحق بايات الباطلة حتی ادرك ما ادر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يث يستحي الاقلام ان يذكرها فی تلك الالواح الله يعل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ل ما قال و افتري و كذب و هوي و ان اللّه ليحكم ب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كل بالقسط و ما هو بظلام للعبيد ثم كلمة الال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ف الغيبية المشرقة عن شمس الازلية الناطقة فی قصبة ادن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هوية الطالعة فی قصبات اجمات اللاهوتية التی تلجلج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ينونيتها بتلجلج كينونية الابداع فی نفسها لنفسها بنفس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دون شيء يعادلها و تلئلئت ذاتيتها بتلئلاء ذات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ختراع عن نفسها بنفسها لنفسها من دون ذك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ساوقها و استشرقت انيتها باشراق ما شرق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شرق نور الانشاء لنفسها بنفسها من نفسها من د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كم يساويها و استنطقت نفسانيتها ثم تكعبت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ستنطقت باستنطاق ما نطق من شجرة الطور عن نفس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٢٢٤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نفسها لنفسها من دون ذكر يشابها ان ذلك ال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و قوايم اربع فی هيئة ظهوره الذي قد خلقه الله من الهو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الی الان ما نزل الله الی الارض و لا ينزل ا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عد ظهور بقية الله كما صرح بذلك حديث النصراني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صة متمم بن فيروز الذي امن بالله و اياته مخلصا فی عه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وسی بن جعفر فاه اه كان اليوم اری نفسی فی البيت بمث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لما نظر الی شيء من شطر اليمين و الشمائل بكی و انا اليو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بكی لمنتهی فرحی بما اعطاني الله ما لم يؤت احد من الناس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كفی بذلك لی فخرا و كفی بالله علي نصيراً ثم الف القائم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ی كل نفس التی تعالت و استعالت و نطقت و استنطق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دارت و استدارت و اضائت و استضائت و افادت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ستفادت و اقامت و استقامت و اقالت و استقالت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نعرت و استنعرت و تشهقت و استشهقت و تصعقت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ستصعقت و تبلبلت و استبلبلت و ان فی الحين اذن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ها فتلجلجت ثم فاستلجلجت و تلئلئت ثم فاستلئلئت و قال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علی صوتها تلك شجرة مباركة طابت و طهرت و زك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علت نبتت من نفسها بنفسها لنفسها الی نفسها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ورق بمثل ما نبتت و تثمر بمثل ما تورق و توقد بمث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نبتت لن يمسسه نار الا نار الله نفسه و لا هواء الا هو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فسه و لا ماء الا ماء نفسه و لا تراب الا تراب نفسه و ان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ين الذي يغلب عليه حكم الشراب ينطق عن النار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جرح الی سماء اسم الجبار كانه هو نار حين الذي ه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٢٢٥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راب بل لا يواريها الحجبات و لا يعارضها الدلال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ا يساوقها العلامات و لا يخالفها المقامات و اذا ظهر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طلعة النارية فيها يدعوا من كل الجهات الی جهاتها و يخ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امات الهوائية ثم المائية ثم الترابية فی نفسها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لت انها هی نار هوائية مائية ترابية و ان قلت انها ه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سم مستور يعلن اسماء ثلاثة لله و انها هو هو الله تبار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تعالی و ان قلت انها هی هو قمص شمس اللاهوت و دائر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مر الجبروت و كواكب سماء الملكوت و بيوت النور ف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قامات الملك و ارض الناسوت انها هی حينئذ تقو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لك الاشارات علامات كليه تلك خفيات دهر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لك مقامات ملكوتية تلك علامات جبروتيه ت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دلالات لاهوتية لا انها هو نفسها و لا انها هی نفس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قلت انها هی اسماء سماء اللاهوت و صفات ارض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جبروت و احكام فردوس الملك فی ظلال افريدوس الملكو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ها هی تقول هی هی ممتنعة عرشية هی هی منقطعة بدئ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ی هی لاهوتية ملكية هی هی جرسومية جبروتيه هی ه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فريدوسية ملكية هی هی جمال عدل خلقيه التی لاح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ستلاحت عن صبح الازل و لا يحيط بعلمها احد من الخل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بحانه و تعالی عما يصفون ان قلت انها كلمة تأنيث تدع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سرها عن جمال اللاهوتية التی لا تدل و لا تدل الا بحكم التثن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غياهب قصبات اجمة التقدير و ان قلت انها مفرد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لية تدعو بنفسها من نفسها الی نفسها من ايات الملكوت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٢٢٦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تی لا يحيط بعدتها احد الا الله فسبحان الله عمل يصفون ثم ال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غير المعطوفة التی لاحت و استلاحت و اشرقت و استشرق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نطقت و استنطقت و تلجلجت و استلجلجت و تلئلئت و استلئلئ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تكعبت و استكعبت و تنطقت و استنطقت عن ال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جبروتية الكلية الالهية الاولية التی تنطق عن نفسها بنفس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ی جلال الصمدانية و جمال الربانية و ايات الواحدية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قامات الرحمانية حيث لا يحيط بعلمها احد من الخلق ثم ع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ف اللاهوتية الازلية الاولية التی لاحت عن نور نفس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ستشرقت من انوار جلال ذاتيتها و استنطقت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خفيات بواطن كينونيتها التی دلت عن المشية و حك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 القدرة الاولية التی لا يعلم احد ظاهرها و لا باطن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دون الله احد ثم عن الالف الملكوتية مقام نفس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لملك التی خلق الله من نور ظاهرها سطوات اهل النا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نغمات شرار الفجار و دركات اهل البعد من الاشرا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ن باطنها نفحات نور الانوار و مستسرات غياهب سرّ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سرار و مقامات التی لا تعطيل لها فی مشهد الاول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ی منتهی ذروة الانوار من اولی الاخيار و الالباب حيث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يدرك سرها فی تلك الاشارات التی اشرق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تلك الظلمات الدهماء الا الساكنون فی عرش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بدی و المستدركون من رجال الاعراف الذين لا ياخذ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ومة فی دين الرحمن و هم من خشية ربك يشفقون ث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ف المبسوطة فی اوايل حرف القران ثم فی اواي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٢٢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لمات اهل البيان ثم فی غياهب ايات هذا الانسان الناط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 سر الامكان و ان بذلك الالف قد استشرقت الشوار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اشراق شمس و لاحت علی هياكل التوحيد اثاره و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ه قد تنورت المتنورات فی ذاتيات اعلی جواه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اديات و فی حقايق جوهريات اعلی شوامخ العرضي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مقامات الدلالات و العلامات و الحكايات و الاي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ولعة الشعشعانية المقدسة فی الانفس و الافاق فسبحان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وجده كان هذا الالف لم يذكر فی الوجود و لا له ذكر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كم المفقود و لا يعلم كيف ذلك الا الله سبحانه و تعالی ع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صفون ثم من كلمة النون نور الله فی قصبات اجمة بيض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اهوت ثم نور الله فی قصبات اجمة صفراء الجبرو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م نور الله فی قصبات اجمة خضراء الملكوت ثم نور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قصبات حمراء اجمة الملكوت و جوهريات اهل الناسو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م من كلمة النون نور قصبة الاولی نور الله فی السموات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عرش ثم من الثانيه نور الله فی ملكوت السموات و الارض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م من الثالثه نور الله فی حقايق مجردات اهل الم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عدل ثم من الرابعه نور الله فی كينونيات اعلی شوامخ المتذوت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اهل العدل و الفضل ثم من نون نور الله المشرقة من قصب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ولی نور الجلال ثم نور الجمال ثم نور القدرة ثم نور العظم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م نور الرحمة ثم نور الهيبة ثم نور الالفة ثم نور الهندسة ثم نو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رادة ثم نور القدر ثم نور القضاء ثم نور البهاء ثم نو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ثناء ثم نور الامضاء ثم نور شجرة السيناء ثم نو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٢٢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بداء ثم نور اهل الانشاء ثم نور اهل المش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اختراع ثم نور كل من فی ملكوت الامر و الخلق ممّ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خلق الرحمن ثم يخلق بعد ذلك اذا شاء و ان فی ت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شارات ارشحناك من قواعد كليه اهل الجل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ن من كل كلمة يخرج من نفسه حرف لها حرف بمثل 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خرج الی ما شاء الله بما لا نهاية الی ما لا نهاية ل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ا يحل لا احد ان يخرج تلك اللئالی و المرجان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لك الاصداف الطيبة الا باذن الرحمن لان احمد قب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اظم لا شك انهما كانا عالمين بتلك القواعد الالهي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م يخرج منهما حرفا الا و قد نزل فيه كتاب او سن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علومة كما صرح بذلك ما شرح منشی الفوايد و ذكر ادل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لمات التی ذكرها فی اصل الكتاب بما نزل فی احاديث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 الله الاطهار و لكن الامر من عندی ليس بمثلها ل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ديهما ما كانت حجة من الله التی يعجز عن اتيان بمثل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فی الارض كلهم و لكنی فی يداي حجة بمثل هذه الشمس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وسط الزوال طالعة ظاهرة حيث لا يكاد يخفی ع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وجدها و انی بتلك الحجة لو يحكم بما نشاء كما نش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يس لاحد ان يقول لي ما ورد بتلك الاسماء فی الكتا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سنة لان الحجة بالغة و الميزان لم يك تطابق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لقران و الاخبار كما ذهب اولوا الالباب من اه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كتاب بل علی شان الذي يثبت ميزان القر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ثبت ميزان تلك الايات بل كلها يدور فيي حو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٢٢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يزان وحده الذي هو ارادة الله و حبّه و ان بحجة الاول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سخت كل الشرايع و الملل من حيث انها حجة من فضل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فی ذلك المقام يجري الحكم بمثلها لان قسطاست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قران هو نزوله من كتاب الامر من عند الله و كذلك الحك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يما جعل الله فی تلك الايام قسطاس دينه و انی ان انسخ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كما و لا انسخ ابدا لم يقدر احد ان يقول لم و بم لان بحج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تی اراد الجاحد ان يحتج معي هی كانت فی يدي و ان حل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حمد حلال الی يوم القيمة بتلك الحجة و حرامه حرام ا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وم القيمة بتلك الحجة مع ان الكل قد ذهبوا ب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قائم لما ظهر يظهر بكتاب جديد و احكام جديد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لطان جديد كما صرح بذلك ذلك الحديث الذ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واه ابن عقده عن احمد بن يوسف عن اسمعيل بن مهر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 ابن البسطامي عن وهب عن ابی بصير عن ابي جعفر قال يقو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ساعة فی وتر من السنين الی ان قال فو الله لكان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ظر الله بين الركن و المقام يبايع الناس بامر جدي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كتاب جديد و سلطان جديد من السّماء اما انه لا يرو 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وية ابدا حتی يموت بل اجماع قد ثبت بتلك الدلي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الحق كما هو الحق من عند الله هو ان حلال محمد حل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ما حلل اهل الذكر باذن الرحمن بل ان الذي يحلل من بع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و الذي كان حلال محمد فی الكتاب ان ذلك مشهو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د من اشهده الله خلق السموات و الارض ثم خلق نفس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علی غير ذلك التاويل الانيف لا يظهر سبحان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٢٣٠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ك يا ايها الخليل فلا تري تعارض بين اياتنا و اشاراتن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دقايقنا و لطائفنا فان كل ذلك يجري من نه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ء واحد ماء الحيوان من خمر الكوثر نعم الشرا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خمر لذة للشاربين قل انه نور دائم للذاكرين ث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كلمه الهمزه الخفيه جوهرية الازلية فی كينون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جال اللاهوتيات الذين امنوا باللّه و اياته و كانوا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خلصين ثم جوهرية الشعشعانية فی ذاتيات رج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جبروتيات الذين امنوا بالله و بكلماته و كانوا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ؤمنين ثم جوهرية المتلئلئة فی انيات رجال الاعرا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ذين اتبعوا ما نزل الله عليهم و كانوا من الصابر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م جوهرية الفردوسية فی نفسانيات حقايق الخل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ذين سمعوا ايات الله فمنهم امنوا و صدقوا و من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ذبوا وافتروا و الله ربك يعلم كل ما كان الناس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يعلمون و لا يشعرون و لا يعقلون ثم من كلمة الكا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لمة الاولی التی دنت و تعالت ثم تقربت و استعال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م تغيبت و استعادت ثم تكعبت و استفادت ثم تشهق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ستقامت ثم قالت شهد الله لذاته بما لا يشهد اول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علم من عباده ان لا اله الا هو العزيز الحكيم ثم من كلم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ثانی التی استنطقت و استعالت ثم نطقت ع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مين شجرة الطور فی ارض اللاهوت عن البقعه المبارك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شهد الله لمحمد رسوله و خاتم النبيين بانه بلغ ما حمل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تاب الله و انه هو اول العابدين ثم كلمة الثالثه ف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٢٣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وح العماء بما سطر فی احكام القضاء و الامضاء ثم البد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ا يخلق بالانشاء بما فصل فيه تلك الكلمات شهد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وصياء محمد رسول الله بما هو عليه من الفضل و الكبرياء سبحان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تعالی عما يصفون ثم كلمه الرابعه بما نزل الله فی القر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بما لاحت و استضائت من انواره حقايق الانفس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فاق و استنطقت و تباكت و استشهقت و استضحك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قالت اشهد انی عبد الله امنت بما نزل الله فی القر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بما هو اهله و لا احب بما احب الرحمن و لا اخاف من اح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 الله سبحانه و تعالی عما يصفون ثم من كلمه الهاء هويه البحت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صرفة الازلية الاولية التی لا يذكر معها شيء و 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عادل فی رتبتها شيء المتجلية بنفسها لنفسها فی اول القصب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اهوتية عن يمين طور الاول فی البقعة المقدسة فی عال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اهوت ثم هوية الصمدانية التی لاحت عن هو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ولی و استنطقت بكلمة الاولی فی نفس الشجرة بنفس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نفسها علی جبل حوريب فی الواد المقدس عن شجرة الت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بتت فی وسطی ارض الجبروت ثم هوية التی تجل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 صبح الازل و لاحت علی نفسها ثم علی هياكل التوحي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م اشرقت و تبلبلت و تلجلجت و تعالت و استعالت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الت الله نور السموات و الارض مثل نوره كمشكوة فيها مصباح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صباح فی زجاجة الزجاجة كانها كوكب دری يوقد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شجرة مباركة زيتونة لا شرقية و لا غربية يكاد زيت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ضيئ و لو لم تمسه نار نور علی نور يهدی الله لنوره من يش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٢٣٢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يضرب الله الامثال للناس و الله بكل شئ عليم ثم هو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لقاته المتجلية فی حقايق الانفس و الافاق مما شر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شوارق لمعان بروق الشوارق من شمس الجلال و ما لاح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ور الصبح و عرج من قبل بالبرق الی سماء العماء فسبح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ه موجده عما يقولون الظالمون فی اياته و سع كل شي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مه سبحانه و تعالی عما يصفون ثم من كلمة الواو ولا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قدسة الذاتية الازلية اللامعة الشعشعانية المشرق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تجليه عن نفسها بنفسها فی قصبات شجرات اللاهو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م فی و رقات اشجار الجبروت ثم فی اغصان شجر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لكوت ثم فی اثمار شجرات الملك حيث لا يحيط بعلم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حد من الخلق الا من شاء الله ثم ولاية المطلقة العال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قدسة المولعة الابدية عما لاحت من ولاية الاولی ف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ينونيتها و اشارات بايديها الی صدرها و قالت هنا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ولاية للّه الحق هو خير ثوابا و خير عقبا ثم ولاية القائم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ی كل نفس التی جلت بنفس جلال مجليها علی كينوني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هل الملك و ذاتيات عالم الملكوت حيث لا يخفی علي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شيء فی السموات و لا فی الارض و انها صورة ربانية و حقيق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نور الصمدانية و ذو عدل سريانيه التی علت علی الك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علو ذاتها و لا يعادلها فی السموات و الارض شئ و هو</w:t>
      </w:r>
    </w:p>
    <w:p>
      <w:pPr>
        <w:pStyle w:val="Normal"/>
        <w:jc w:val="right"/>
        <w:rPr/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علی الكبير ثم الولاية الملقاة فی حقايق الانفس و</w:t>
      </w:r>
      <w:r>
        <w:rPr>
          <w:rFonts w:ascii="Traditional Arabic" w:hAnsi="Traditional Arabic" w:eastAsia="Arial Unicode MS" w:cs="Traditional Arabic"/>
          <w:b/>
          <w:b/>
          <w:bCs/>
        </w:rPr>
        <w:t xml:space="preserve"> 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فاق من كلمة الاولی حدايق ابكار شجرات اللاهو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م من كلمة الثانی ثمرات اشجار القدرة و الجبرو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٢٣٣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م من كلمة الثالثه فواكه شجرات الفردوس و الملكوت ث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الواو الواقع فی مقام مستسر السر المقنع بالسر جوهري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تی اثمرت من شجرة المباركة التی لا شرقية و لا غرب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زيتها قد اضاء المشرق و المغرب قبل ان يمسس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م احد من الخلق لذلك يهدي الله من يشاء بنوره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ضرب الله الامثال للناس لعل الكل بايات الله ليوقن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م من كلمة الالف اسم الاعلي الذي تجلی الله له به و جع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قام نفسه فی الاداء و القضاء و البداء حيث لا يعاد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شيء فی السموات و الارض و لا يدل علی شيء الا علی موجد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بحانه و تقدس اسمه انقطع عنه الاشارات و العلام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دلالات و الحكايات و الاسماء و الصفات لم يزل نو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نفسه و اسم لذاته و جلال لقدرته و جمال لوجهه الكري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بحانه و تعالی عما يصفون ثم اسم الذي تجلی الله بيمين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ه به و جعله فی مقام ارادته مقام نفسه فی القضاء و البه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سناء و الثناء لينطق عن نفسه بنفسه فی الشجر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باركة فی الواد المقدس عن يمين الطور انه لا اله الا ه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هو الاسم الذي استقر فی ظله و لا يخرج منه الی اح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غيره و لا يعرفه فی الظهور احد الا من شاء الله سبحانه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عالی عما يشركون ثم الاسم الذي تجلی الله له بي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قدر و به ينزل السماء ماء منهمر و التقی الامر علی قد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د قدر و به يفصل الله بين كل شيء و يصلح به كلشي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هو الاسم الاكبر القدوس الذي ملأ جميع الاسم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٢٣٤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صفات و لا يرده الله احد اذا ادعيي به و ان كان كافر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جابه و اعطائه ما سئل فی الحيوة الدنيا و ليس له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خرة نصيب من دعائه اذ دار الاخرة حيوان للذ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ؤمنون بتلك الاسماء الثلاثه التی خلق الله لفاق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خلق كلهم سبحان الله موجدها عما يصفون ثم اس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ه المكنون المخزون الاعظم الطهر الطاهر المبار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ذي تجلی الله له به بانوار اسماء الثلاثه و جعله مقا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ول فی البهاء مقام الثانی فی الثناء و مقا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ثالث فی الطور السيناء و مقام نفسه فی القضاء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بداء و هو الذي ظهر نوره علی جبل فاران بربو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قدس و علی جبل حوريب بجنود ملائكه العرش و السمو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ارضين و علی قبة الزمان ببناء الاولين و الاخر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علی الطور بالشجرة المباركة ان يا موسی ان الله رب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ربك لا اله الا هو هو رب العالمين و سبحان الله موجد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ما يصفون ثم من اللام لمم الذاتيات فی قصب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جمة اللاهوت التی غنت فی كل شيء بما صاح دي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بهاء علی قبة الزمان حين الذي كان طالع الده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سرطان العرش رنت و استرنت عرجت الی العل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تطالع بالشمس اشرق المشية ثم المع الی جّو عم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دف فيه طير الاوسع كانه هو شمس قد اضاء و اطل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دون ان يكون له هدير فی السماء الامنع ينزل من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آيات العماء السّاطع كان الظهورات الرحمن نزل ف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٢٣٥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جنان الاربع هذا هو العرش المنيع الارقع هذا هو الاسم العظي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قطع تفرد فيها اطيار الطور ثم به يتمتع اذا تغرد طير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ی العرش يصعق كل من فی ملكوت الارض ثم ينجع فكي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ثنی تغرد ذلك الطير المرف وان ذوات الجوهري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يوم فی جزع و لكنه يرن علی الاسماع بمثل رقدة نم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ن به تجذب القلوب ثم تخشع و اذا غنی مارن نور الجل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يعرج ان اصمتوا ثم فوق التراب يخضع هذا طير ر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سترف فی جو العماء لربّه فاذا انزله الله جاء بشكل المثلث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م هيكل المربع فلما هبط الی واد الطوي فی البقعة المبارك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تی خلقها الله له بمثل فضاء الاوسع يعرج فيها و رن تمث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رن فی سماء الاول من دون ان يدري بان فی حو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يوان سبع فلما علم بان الحيوان قد سمعن ما انه رّن لرّب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اسف و تبلبل و تباكی ثم تخشع يا رب مالی و كف الترا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م السباع الجايع فكيف اضج بين يديك و ان حكم السبا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طلع فكيف انت هبطتنی من شامخ المتشعشع ا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طح الذي كان الحضيض الاوضع فكيف ارن فی قعر الحضيض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رفع و ما اری ذكرا للحوت و ما لا علم من سمع كان ارياح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صبح الجلال انقطعت و قد غربت ما كان اول اليوم في طلع فكان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رق اطلعه شرق الشوارق فی شرق ثم ينوح الان بمث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وم كانه هو لم يطلع يا رب انت تخلقه ثم تنزله ثم تشرق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م تصمته لكيلا اري الفصل و احزن و انت الجواد الواس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ل لدي وجوه الظل من اهل العماء منصعق و انّ الی يوم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٢٣٦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جال العرش منقطع لما عرضنا عهد ذكر اسم ربك للخل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جمعهم نوحي لمن اراد النار فدی فان البحر منخض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فی تلك الاشارات اشرفناك مما شرق من تغن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ذا الطير بمثل ارسلت الی من اشعار ابو علی سينا عسی الله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عفو عنه مما نطق فی اشارات الصدريون فی حكم الوجود و ب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احب ان اذكره للشقشقيون فی تلقاء جمال المحمود اسئ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ه من فضله لكل كما هو احب و اهله انه جواد كريم ث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مم الفردوسيون فی سماء الجبروت ثم لمم الافريدوسي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سماء الملك و الملكوت ثم لمم المنقطعين فی ارض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ناسوت بمثل ما انا اظهرت فی كل ما كتبت عسی الله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عفو عنی انه غفور شكور اللهم انك تعلم حبّی و لا اجد ك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لماتی الا لمم الذي انت نزلت فی القران و جلل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لمقربين من اهل البيان فاغفر لي لا طاقة لی لعدلك و 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ستجير الا بذمتك و لا اخاف الا من بدائك و عدلك و 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رجو الا فضلك و احسانك فقرب اللهم و عدك فانك قل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قولك الحق و كان حقا علينا نصر المومنين فقرب اللهم و عد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ك انت القوي العزيز ثم كلمة الالف الاول الظاه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قديم الباطن الذي جعله الله مقام نفسه فی امر ك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م فی امر يكون ثم فی امر كائن و هو الذي تجلی الله له ب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ی عرش العظمة و جعله مقام سلطنته فی الاداء و القض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م السناء و البهاء ثم الامضاء و البداء سبحانه و تعا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ه خلق هذا الالف لاهل الفردوس و جعله الاء الربوب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٢٣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تجليات الصمدانيه و نقمات الجبارية و سطوات القهار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دلالات الواحديه و مقامات الكبريائية و ايات الشعشعاني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تجليات اللمعانية المقدسة الازلية التی لاحت عن شمس الاز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نفسها لنفسها عن نفسها و لا يستنطق منها حرف و 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كعب منها اسم و لا يدور علی شيء و لا يقارن مع شيء و 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سادق وجود شئ و لا يفارق كنه شيء و لا يعادل ذات شي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ا له اسم تلجلج و لا نعت تلئلاء و لا اسم تقدس و لا حكم تقط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ا وصف تمتع و لا اسم مستور و علت بعلو كينونيتها علوا 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قدر ان يصعد اليها اعلی طيور المجردات و جلت بعلو ذاتيت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جلاله لا يقدر ان يشير اليها اعلی شوامخ الماديات و ه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ما هو عليه فی عرش الوحدة و جلال اللاهوت و شان العز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جمال الجبروت و لن يعرفه احد و لا يوصفه شيء اذ ذاتيته مجلي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قطعة الانيات عن كينونياتها و ممتنعة الذاتيات عن انيات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هو كما هو عليه لا كيف له و لا اين و لا يصح ان يقول كي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و و لم ثم بم فی فعله فسبحانه و تعالی عما يشركون ثم ال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ول الاخر الذي جعل الله ظهوره عين بطونه و بطونه ع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ظهوره و كينونيته عين نفسانيته و نفسانيته عين كينونيت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ء الله فی قصبات اللاهوت و شجرات الجبروت و ثمر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لك و الملكوت الالف الابداعيه و النور الالهيه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رمز الشعشعانيه و الاسم الالمعانيه و الرمز المخفيه و الشمس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شرقه من نور الازلية و النور الطالع من صبح السرمدي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ء الله لمن فی ملكوت الامر و الخلق و لمن فی السموات و الارض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٢٣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من فی العلي الی الثري بامر الله سبحانه و تعالی كل الاشار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قطعة عن وصفه و كل الدلالات منفعلة عند جل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درته و كل الايات مضمحل عند سطوع نور مشيت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كل العلامات ممتنعة عن الصعود الی كبرياء ساحة قدس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بحانه و تعالی عما يصفون ثم من الالف لئالی ابحر اللاهو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م لئالی طمطام عدل الجبروت ثم لئالی يم عز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لكوت ثم لئالی انهار التی تجري ماء الكوثر فی ارض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حقايق والافئدة ثم العقول ثم النفوس ثم الارواح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م الاجساد ثم ما نزل عليه اسم شيء فی ارض الناسو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يث لا يحيط بعلم تلك اللئالی البيضاء التی لا ث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ها دون نفسها و لا بهاء لها دون ذاتها و لا يعادل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لقيمة شيء فی السموات و الارض الا نور الله الذي نزل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ماء سماء العما بايدي ملائكة العرش الی اصداف الحيو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تلك البحور المسجورات و القلازم المكفوفات و الطمطا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تموجات ليعلم الكل مقاماتهم و ياخذ الكل نصيبات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 كتاب العدل فيما دق و جل باذن الله سبحانه و تعا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ما يصفون ثم الف الذي جعل الله حرف اسم الرّاب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شمس الطالع و الرمز القاطع و النور الساطع الذ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مل سر الحروف و تلئلاء بلمعان بروق ايات الجبرو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ذي اخذ حدائق ابكار شجرات اللاهوت و استقر ع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عرش عرش العدل فی سماء العماء و الجبروت و نز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مكفهرات سبحان ارادته ما يشاء ايات بينات من كتا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٢٣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لك و الملكوت هو الذي احتمل الاذيي من اهل السطو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نقمات و الدركات بقضاء الله و امره من اهل الناسو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هو الذي اخرج من بواطن ذلك الالف الابداع و النو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ختراع الاء جنة الفردوس واوامر اهل الرضوان و لئا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حور البيان للسّائل الانسان الذي شاهد بدايع انوا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جلال فی ساعات العدل و عرف دقايق الاشارات ب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رشحناه من سحائب ايات الجلال فی مقامات الفضل ربّ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ك لتعلم انی ما احببت احد الی يومی هذا بمثل ما احببت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بين يديك بايات ملكك ثم فيما سئل من شرح اي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تابك بتلك الاشارات المولعة و العلامات الشعشعان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مقامات الفردوسية و الدلالات الافريدوسيه و الاي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قدسية التی انت تعلم قدرها و لا يعادلها شيء فی السمو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ا فی الارض و لا فی خزائنك الكبری فی مقامات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نك انزلت تلك الاشارات بمنك فالهم الل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ل العباد لما تشاء بما تشاء فی الايجاد و امددني بتجلي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فؤاد فی تلك القلم المداد و انك لا تخلف الميعاد ثم من كلم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باء بر الاحدية للذين يسلكون الی الله فی اجم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اهوت ثم بر العماء السرمدية للذين يسلكون الی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جمة الجبروت ثم بر العمائية للذين يسلكون الی الله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جمة الملكوت ثم بر الكبريائيه للذين يعيشون باذن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رض الجبروت و ان من حكم الباء ملأ افاق العم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لحرفين المثلين و الالف القائم بين التطنجين و ان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٢٤٠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نزل فی القران كلمة كانت اخف من احرف تلك الكلمه</w:t>
      </w:r>
    </w:p>
    <w:p>
      <w:pPr>
        <w:pStyle w:val="Normal"/>
        <w:jc w:val="right"/>
        <w:rPr/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باركه التی لاحت عن صبح الازل و دلت علی هاء الهوية</w:t>
      </w:r>
      <w:r>
        <w:rPr>
          <w:rFonts w:ascii="Traditional Arabic" w:hAnsi="Traditional Arabic" w:eastAsia="Arial Unicode MS" w:cs="Traditional Arabic"/>
          <w:b/>
          <w:b/>
          <w:bCs/>
        </w:rPr>
        <w:t xml:space="preserve"> 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جلال الصمدانيه و هي كلمة خمس كانت للّه فی القر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ا يقدر احد ان يخرج منها حكم المتفرقات مثل النص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ثلث و الربع و ما نزل الله كلمه تدل بمعنی تام الت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انت احرفه خمسة الا تلك الكلمة المقدسة التی سهل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نيفة قد علم اولو الالباب ان ما هنالك و ان فيها اشار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يقدر ان يحتملها الالواح من الافئدة والارواح و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كل حكم فی كتاب معلوم و ان من تحت نقطة الب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د خرجت الكثرات من عالم الامكان تدل فيها بحكم البي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اعوذ بالله رب الانسان عما افتري الشمس و القمر فی حسب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م من كلمة التاء تراب عنصر اشباه امثال جوهري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والم اللاهوت ثم تراب عنصر ذاتيات عوالم الجبرو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م تراب كينونيات شوامخ اعلی مجردات الملكو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م تراب حقايق اهل الناسوت و هی تراب التی اخذ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فا من الحسبان ثم كفا من النيران ثم صلصلة الرحمن فی كف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خلق بها حقايق اهل الميثاق و الشقاق و سُبحان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ما يصفون و لقد اريناك فی تلك الليلة شان عنص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نار فی بحبوحة الغضب و شان عنصر الماء منتهی المحب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ذلك كان شان عبد الكامل حيث لا يشغله الشئون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ا يحبسه عنصر الماء عن ظهورات عنصر النار بل هو نا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حين الذي هو ماء فی حين الذی هو نار صلی الله عل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٢٤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ولاه ما طلعت شمس الابداع بالابداع و ما غربت شمس الاخترا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سبحان الله ربه عما يصفون ثم من كلمة الراء رحمه الاول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جمة اللاهوت ثم ربوبية المتجليه فی هويات المربو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م رافة الكليه فی قلوب اهل الجبروت ثم رتبة الازل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عساكر نحل اللاهوت ثم اذا شاء الله لاظهر من حر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لمة الراء ما شاء الرحمن فی ذلك الكتاب من مغني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وريات القدس فی حجرات الرضوان حيث لا يخطر بقل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سان قبل من عباد الرحمن و بالله استعين و عليه التكل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اذا تنورت بنور ما اشرقناك فی غياهب تلك الاشار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اعلم ان تلك السورة المباركة معانی كلية فی مقام الظاه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منها ما انت تعرف من الكوثر حكم الولاية مخاطب لمحمّ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سول الله بان الله قد اعطاك عليا ع ثم فی قوله فص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ربك اشارة الی ولاية الحسن ثم قوله و انحر اشار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ی شهادة الحسين ثم فی قوله ان شانئك هو الابت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قامات الفجار و دركات رؤساء اهل النار حيث نط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ذلك تلك الحروف فاعرف من احرف شانئك ه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بتر ائمة النار الذين هم كانوا فی تلقاء ائمة الح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ا ظلم عظيم و ان عدتهم هي ثلثه عشر حرفا بمثل ما قض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تلقاء شموس النبوة و الولاية و ان ذلك باب من تفاسي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هل العصمة انت تعرف الی كل المقامات و اجعل ف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قام الباطن حامل العطاء نفس المشية ثم مقام المخاط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ذي هو الكاف نفس الاراده ثم مقام الكوثر تفسير المي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٢٤٢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م مقامات الفعل فيما نزل الله من بعد تلك الكلمات و 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ق ان تفسر الكوثر بمحمد ص فی مقام ثم بعلی فی مقا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م بفاطمه فی مقام ثم بالحسن فی مقام ثم بالحسين ف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قام ثم فی مقامات ائمة العدل فی مقام ثم بالقائ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ي مقام الجوهرية و انه المراد فی الباطن و الظاهر ثم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جعل المخاطب بقية الله و تاول الكوثر بنفسی لان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و ماء الحيوان الذي يحيی به الافئدة و القلو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حقايق و النفوس و ان ذلك لهو التفسير القاط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معنی الشامخ و المقام الطالع و الجوهر اللامع حيث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يحيط بظاهره و لا باطنه احد غير الله و انی لو ارد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 افسّر تلك السورة بما اعطيناك فی تلك الليلة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اس ماء و رقة الصين لاتبعت منهاج الحق و فسر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حقيقه الامر و لكن اليوم خوفا من فرعون و ملائه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فظا للحوارين من قوم علي و شيعته لم افسر حقيقه ذ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تفسير و لكن العالم يعرف حكم التكثير فی كلمة التصغير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 الائمة العدل فی ايات القران الحانا لا يعرفها اح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غيرهم كما قرء الرضا لما رجع من عند زوجته ام الفضل و انها ذات الدم تلك الاية المباركة فلما سمعت بمكره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رسلت اليهن و اعتدت لهن متكا و اتت كل واحد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هن سكينا و قالت اخرج عليهن فلما راينه اكبرنه و قطع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يديهن و قلن حاش لله ما هذا الا بشرا ان هذا الّ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لك كريم و ان علی ذلك اللحن لو قرء احد من رج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٢٤٣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عراف حين الذي يؤتی زوجته ماء الحيوان تلك السور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باركة فقد قرء فی رضاء الله و حبّه و ان بمثل ذ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ليلهم الله عباده المؤمنين و انا ذا لما كنت فی مقا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ثبات الدين افسّر تلك السورة المباركة فی ش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قائم وان ذلك باذن من اولياء الله حيث اشارو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هلها بان القران نزل فی حقنا و ان الكباي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كمها وقعت فينا و لا شك ان كل ذلك حق الذ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ظهر من و رقة المباركة عن الشجرة الحمراء و لا يحيط بعلم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حد الا من عرف القضاء بالبداء و يري نور السيناء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مص البهاء و ان بمثل ذلك فليتلئلئن اهل الانش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يتلجلجن اهل البهاء و لا حول و لا قوة الا بالله رب العرش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عماء و انا ذا اذكر الاخبار فی مطلع الاسرا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تشاهد اخبار ائمة الاطهار فی ايام قبل ظهور القائ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تستعد ليوم لقائه و ان لم يقض الله امره لتكون مستع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حلول الموت و تاخذ نصيبك قبل اجل الفوت و لك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اردت فی ذكر تلك الاخبار الا بما اردت فی تفسي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لك السورة فی سبيل الباطن علی مسلك الظاهر ب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ء كوثر الظهور هو ماء الحيوان المستور و الاسم الخائ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شهور الذي تجري من عين السلبيل من تحت جب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زل الظاهر فی علانية القائم الذي هو الكاف فی قو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ز ذكره انا اعطيناك الكوثر و انك يا ايّ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ناظر ان كنت من اصحاب كاظم تعرف حكم ركن المخز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٢٤٤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مثل ما تعرف احكام اركان الثلاثه بالادلة التی خلق الله ف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قايق الانفس و الافاق حيث لا يلتفت بها اهل الشقا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نفاق و ان انت تذكر لهم يقولون ما هذا الا فی يو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لاق و انا ذا اذكر ذلك الحكم من عند الله بايات محكم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كلمات طيبات ليعرف كل ذي روح من اولی الالبا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اهل الماب و انا كنت بذلك ذاكر اخبار الرجعة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قائمين علی عرش الاسماء و الصفات فانظر فيما اعطينا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حكم التراب احكام رب الارباب فی حكم الماب و ان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ا ايها الناظر بكل دليل الذي انت تحتاج باثبات ارك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ثلاثه و تثبت به فرض عليك فی حكم ركن المخز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ن ان كنت ناظر فی لجة النار لا مفر لك الا بذك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تراب لان النار بنفسها لو لم تكن فيها جهة تراب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م توجد و كذلك الحكم الی ان تنزل الامر فی مقام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حدود و الامثال و انت بمثل ما انت تحتاج بوجود اح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الله بان يبلغك ما اراد ربك و انك تحتاج بوجو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فير من امامك و ان قلت ان العماء كلهم قائم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ی ذلك المقام اقول باذن الله بدليل الذي يعرف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ل ذي روح هل العلماء كلهم فی مقام واحد من امره ا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تفاصل بعضهم علی بعض فان قلت كلهم علی حكم واح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كذبك اقوالهم و اعمالهم و مراتب اعتقاداتهم و ان قل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عضهم اقدم من بعض يلزمك الی ان تسقط الادنی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أخذ حكم الاعلی الی ان ترجع الی نفس واحدة و لا تقد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٢٤٥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ت ان تاخذ الاحكام من المختلفين بعد علمك باحد افض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هم و لا يسعك ان تقول بالمثلين لانهما ان كانا فی جمي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قامات فی مقام واحد فانهما نفس واحدة و الا لو تعل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 احد منهما اعلی مقاما فی شيء بقدر سواد عين نملة و 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سعك الاخذ من ادناه لان الله عز ذكره قال افمن يهد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ی الحق احق ان يتبع ام من لا يهدي فمالك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يف تحكمون ثم قوله عز ذكره افمن كان علی بينة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به و يتلوه شاهد منه و من قبله كتاب موسی اماما و رحمة اولئ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ؤمنون به و من يكفر به من الاحزاب فالنار موعده فلا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مرية منه انه الحق من ربك و لكن اكثر الناس لا يؤمن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م قوله افمن كان مؤمنا كمن كان فاسقا لا يستون و ان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 ترجع الی حكم سرّك و لطيف لبك لتعلم انه لم يقد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 يكون حامل فيض الكليه عن الامام الا نفسا واحد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لما ايقنت بذلك فلاشك فی وجود امام القائم الغائ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ستور ع لانه لو لم يكن لم يك ما سواه و ان امره ظاه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مثل هذه الشمس فی وسط الزوال و ان المنكرين من المسلم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اقطون اقوالهم عن درجة الاعتبار لان الشك فی و جود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لزم انكار قدرة القهار و من شك فی الله انه هو كاف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رتاب واما المستبعدون من الاعراب ان يجحدوه فقد حجدو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عظم منه فی الولاية بعدما نزل الله فی القران حكمه و ق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سول الله فی ملأ من الخلق عن الانس و الجان امره و ان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اقطون بمثل الاولين عن درجة الاعتبار و اما امر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٢٤٦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ومنون من فرقة الاثنا عشرية فقد ثبت عندهم يو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لادته روحي و من فی ملكوت الامر و الخلق فداه و غيبيه الصغر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عجزات ايامه و ايات سفرائه و الايات النازلة فی كتا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ه و الاحاديث المروية من رسول الله و الائمة الاطها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اخيار المعمرين من الناس فی حقه بمثل ما اعتقدوا ف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كم الله رسول و لا ريب فی ذلك اذ انه ذلك الكتا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ذي لا ريب فيه هدي للمتقين الذين يومنون بالغي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يقيمون الصلوة و مما رزقناهم ينفقون و الذين يومن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ما انزل اليك و ما انزل من قبلك و بالاخرة هم يوقن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ولئك علی هدي من ربهم فاولئك هم المفلحون و انا ل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حب ان اذكر كلمات الاسرار من ائمة الاطهار ف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ق ذلك النور سرّ الاسرار لاذكر بعض الاحاديث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ذلك الباب المروي من شموس المقدسة الطالعة عن اف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جلال ليزيد فی قلوب المؤمنين بتلك الاشار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وار سماء اللاهوت و اسرار قصبة الجبروت و ايات مقا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لك و الملكوت فی بعض احكام ذلك النور المستور و الغائ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رتقب المشهور و علی الله اتكل فی كل الامور و ان باذن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ظهر خفيات البطون عن الرموز و ان ذلك رمز مستو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كتاب منشور فورب البيت انه لهو البيت المعمور عجل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رجه بحقه نفس البطون و تمام الظهور و انه لهو الغفو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شكور و المحتجب عن نواظر اهل الغيور بايات الطو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ا ذا اذكر الاحاديث التی نزلت فی المنتظرين ايا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٢٤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ظهوره و المستقرين بعهده في ايام طلوعه فی ذلك المطلع و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عدها مطالع مشرقة التی لاحت عن كلمات المصطف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ذين يعملون بامره و هم من خشيته يشفقون المطلع ق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ه تعالی وانتظروا انی معكم من المنتظرين ثم قوله تعه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رتقبوا انی معكم رقيب و انا ذا اذكر الاخبار بما ذك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صاحب البحار فمنها بالاسانيد الثلثه عن الرضا عن ابائه ق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ال رسول الله افضل اعمال امتی انتظار فرج الله عز و ج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نها عن ابی حمزة الثمالی عن ابي خالد الكابلي عن عل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ن الحسين ع قال تمتد الغيبة بولی الله الثانی عش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اوصياء رسول الله و الائمة بعده يا ابا خالد ان اه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زمان غيبته القائلون بامامته المنتظرون لظهوره افض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هل كل زمان لان الله تعالی ذكره اعطاهم من العقو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افهام و المعرفة ما صارت به الغيبة عندهم بمنزل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شاهدة و جعلهم فی ذلك الزمان بمنزلة المجاهد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ين يدي رسول الله بالسيف اولئك المخلصون حقا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شيعتنا صدقا و الدعاة الی دين الله سرا و جهرا و ق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تظار الفرج من اعظم الفرج و منها الاربعماة قال امي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ؤمنين انتظر و الفرج و لا تياسوا من روح الله ف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حب الاعمال الی الله عز و جل انتظار الفرج و ق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زاولة قلع الجبال اسير من مزاوله ملك مؤجل و استعينو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لله واصبروا ان الارض لله يورثها من يشاء من عباد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عاقبة للمتقين لا تعاجلو الامر قبل بلوغه فتندموا و يطو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٢٤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يكم الامد فتقسوا قلوبكم و قال الاخذ بامرنا معنا غد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حظيرة القدس و المنتظر لامرنا كالمتشخط بدمه فی سبيل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نها ابن معروف عن حمادبن عيسی عن ابي الجارو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 ابي بصير عن ابي جعفر قال قال رسول الله ذ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وم و عنده جماعة من اصحابه اللهم لقني اخواني مرت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قال من حوله من اصحابه اما نحن اخوانك يا رسول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قال لا انكم اصحابی و اخوانی قوم فی اخر الزمان امنو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م يروني لقد عز فيهم الله باسمائهم و اسماء ابائهم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بل ان يخرجهم من اصلاب ابائهم و ارحام امهاتهم لاحد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شد بقية علی دينه من خرط القتاد فی الليلة الظلم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و كالقابض علی جمر الفضاء اولئك مصابيح الدجا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نجيهم الله من كل فتنة غبراء مظلمة و منها محمد بن عل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شاة عن احمد بن محمد بن الحسن عن احمد بن خالد عن محم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بن احمد بن صالح التميمی عن محمد بن خاتم القطان عن حما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ن عمرو عن الصادق ع عن ابائه ع قال قال رسول الله لعل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ا علي و اعلم ان اعظم الناس يقينا قوم يكونون في اخر الزم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م يلحقوا النبی و حجب عنهم الحجة فامنوا بسواد فی بياض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نها الهمدانی عن علی عن ابيه عن بسطام بن مرة ع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مرو بن ثابت قال قال سيد العابدين ع من ثبت علی و لايتن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غيبة قائمنا اعطاه الله اجر الف شهيد مثل شهد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در واحد و منها علی بن نعماني عن اسحق بن عمار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؟ عن الفيض المختار قال سمعت ابا عبد الله ع يقو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٢٤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مات منكم و هو منتظر لهذا الامر كمن هو مع القائم فی قسطاس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ال ثم مكث هنيئة ثم قال لا بل كمن قارع معه بسيفه ثم ق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و الله الا كمن استشهد مع رسول الله و منها عن العياش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 عمران عن محمد بن عبد الحميد عن محمد بن الفضيل عن الرض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ال سالته عن شيء من الفرج فقال اليس انتظار الفرج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الفرج ان الله عز و جل يقول فانتظروا انی معكم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نتظرين و منها عن العياشی عن خلف بن حامد عن سه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ن زياد عن محمد بن الحسن عن البزنطي قال قال الرضا 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احسن الصبر و انتظار الفرج اما سمعت قول الله عز و ج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ارتقبوا انی معكم رقيب و قوله عز و جل وانتظروا انی معك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المنتظرين فعليكم بالصبر فانه انما يجئ الفرج علی الناس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قد كان الذين من قبلكم اصبر منكم و منها الفضل عن اب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سباط عن الحسن بن الجهم قال سالت ابا الحسن عن شي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الفرج فقال اولست تعلم ان انتظار الفرج من الفرج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لت لا ادري الا ان تعلمنی فقال انتظار الفرج من الفرج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نها الفضل عن ابن فضال عن ثعلبه بن ميمون ق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عرف امامك فانك اذا عرفته لم يضرك تقدم هذا الام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تاخر و من عرف امامه ثم مات قبل ان يري هذا الام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م خرج القائم كان له من الاجر كمن هو مع القائم فی قسطاس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نها الفضل عن ابن فضال عن المثنی الخناط ع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بد الله بن عجلان عن ابي عبد الله قال من عرف هذ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مر ثم مات قبل ان يقوم القائم كان له مثل اجر من قت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٢٥٠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عه و منها محمد بن الحسن بن شمون عن عبد الله بن عمرو ب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شعث عن عبد الله بن حماد الانصاري عن الصباح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زينی عن الحارث بن حصيره عن الحكم بن عينيه قال ل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تل امير المؤمنين ع الخوارج يوم النهروان قام اليه رج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قال امير المؤمنين و الذي فلق الحبه و برء النسمه لق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شهدنا فی هذا الموقف اناس لم يخلق الله ابائهم و 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جدادهم بعد فقال الرجل و كيف تشهدنا قوم لم يخلقو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ال بلی قوم يكونون فی اخر الزمان يشركوننا في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حن فيه و يسلمون لنا فاولئك شركاؤنا فيما كن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يه حقا حقا و منها محمد بن همام و محمد بن الحسن ب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حمد صيعا عن الحسن بن محمد بن جمهور عن ابيه عن سماع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 صالح بن نبط و بكر المثنی جميعا عن ابي جعفر الباق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ه قال هلك اصحاب المحاضير و نجا المتقرب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ثبت الحصن علی اوتادها ان بعد الغم فتحا عجيب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نها محمد بن همام عن جعفر بن محمد بن مالك ع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حمد بن علی الجعفر عن محمد بن المثنی الحضرمی عن ابيه ع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ثمان بن زيد عن جابر عن ابي جعفر محمد بن علی الباق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ال مثل من خرج منا اهل البيت قبل قيام القائم مث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رخ طار و وقع فی كرة فتلاعب الصبيان و من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بن عقده عن علی بن الحسن التيلمي عن ابن محبوب ع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بي ايوب عن محمد بن مسلم قال سمعت ابا جعفر يقو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تقوا الله و استعينوا علی ما انتم بالورع و الاجتها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٢٥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طاعة الله و ان اشد ما يكون احدكم اغتباطا بما ه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يه من الدين لو قد صار فی حد الاخرة و انقطعت الدني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يه فاذا صار فی ذلك الحد عرف انه قد استقب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نعيم و الكرامة من الله و البشری بالجنة و امن م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ان يخالف و ايقن ان الذي كان عليه هو الحق و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خالف دينه علی باطل وانه هالك فابشروا ث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بشروا ما الذي تريدون الستم ترون اعدائكم يعتل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معاصی الله و يقتل بعضهم بعضا علی الدنيا دونك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تم فی بيوتكم امنين فی عزلة عنهم و كفی بالسفي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قمة لكم من عدوكم و هو من العلامات لكم مع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فاسق لو قد خرج لمكثتم شهرا او شهرين بعد خروج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م يكن عليكم منه باس حتی يقتل خلقا كثيرا دونك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قال له بعض اصحابه فكيف نصنع بالعيال اذا ك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لك قال يتغيب الرجال منكم فان خيفته و شدت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انما هی علی شيعتنا فاما النساء فليس عليهن باس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شاء الله تعالی قيل الی اين يخرج الدجّ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يهربون منه فقال من اراد ان يخرج منهم الی المدين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و الی مكه او الی بعض البلدان ثم قال ما تصنع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لمدينه و انما يقصد جيش الفاسق اليها و لكن عليك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مكه فانها مجمعكم و انما فتنة حمل امرءة تسعة اشه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ا يجوزها ان شاء الله و منها محمد بن يحيی ع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حمد بن محمد عن الحسين بن سعيد عن حماد بن عيسی ع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٢٥٢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حسين بن مختار عن ابي بصير عن ابي عبد الله قال ك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اية قبل قيام القائم فصاحبها طاغت يعبد من د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ه عزّ و جل فاذا عرفت احكام الغيبة فی الفرج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اعرف حكم الله من قبل بان القائم هو الامام الذ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زل الله حكمه فی القران ثم رسول الله و اوصيائ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لاخبار و انا ذا ذكر للذاكرين و شرفا للناظر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ذكر اربعة عشر حديثا فی شانه ليتنور به القلو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يطمئن به النفوس و يكون مثلا للاخرين و ا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لاولين و عليه كان بناء الاولين و انا اشر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يك من ايات الله و اخبار ال يس فی ذلك المطل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شاء الرحمن فی مطالع ذلك الاشراق و ان 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ساق فی يوم الميثاق و انا ذا اقرء عليك اي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تی قرؤها اهل البيت فی شان القائم بذك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يات القران من دون بيان الاخبار و علی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تكلان و انه هو منزل البيان فی غياهب ما يمك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لعيان بالظهور الی الكيان مطلع الاول ق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ه تع الم ذلك الكتاب لا ريب فيه هدي للمتق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ذين يومنون بالغيب و يقيمون الصلوة و ممّ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زقناهم ينفقون و الذين يومنون بما انز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يك و ما انزل من قبلك و بالاخرة هم يوقن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ولئك علی هدي من ربهم و اولئك هم المصلح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م قوله عز ذكره و لئن اخرنا عنهم العذا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٢٥٣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ی امة معدودة ليقولن ما يجلسه الا يوم ياتيهم ليس مصروف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هم و حاق بهم ما كانوا به يستهزؤن ثم قوله عز ذكر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قد ارسلنا موسی باياتنا ان اخرج قومك من الظلم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ی النور و ذكرهم بايام الله ثم قوله عز ذكره و قضين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ی بنی اسرائيل فی الكتاب لتفسدن فی الارض مرتين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تعلن علوا كبيرا فاذا جاء وعد اوليهما بعثنا عليك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بادا لنا اولی باس شديد فجاسوا خلال الديار و كان و عد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فعولا ثم رددنا لكم الكرة عليهم و امددناكم باموال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نين و جعلناكم اكثر نقيرا ان احسنتم احسنتم لانفسك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ان اسأتم فلها فاذا جاء وعد الاخرة ليسؤو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جوهكم و ليدخلوا المسجد كما دخلوه اوّل مرة و ليتبرو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علوا تتبيرا عسی ربكم ان يرحكم و ان عدتم عدنا و</w:t>
      </w:r>
    </w:p>
    <w:p>
      <w:pPr>
        <w:pStyle w:val="Normal"/>
        <w:jc w:val="right"/>
        <w:rPr/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جعلنا جهنم للكافرين حصيرا ثم قوله عز ذكره فلما</w:t>
      </w:r>
      <w:r>
        <w:rPr>
          <w:rFonts w:ascii="Traditional Arabic" w:hAnsi="Traditional Arabic" w:eastAsia="Arial Unicode MS" w:cs="Traditional Arabic"/>
          <w:b/>
          <w:b/>
          <w:bCs/>
        </w:rPr>
        <w:t xml:space="preserve"> 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حسّوا باسنا اذا هم منها يركضون لاتركضوا و ارجعو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ی ما اترفتم فيه و مساكنكم لعلكم تسئلون قالوا ي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لينا انا كنا ظالمين فما زالت تلك دعويهم حت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جعلناهم حصيدا خامدين ثم قوله عز ذكره و لقد كتبن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لزبور من بعد الذكر ان الارض يرثها عباد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صالحون ثم قوله عز ذكره اذن للذين يقاتل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نهم ظلموا و ان الله علی نصرهم لقدير ثم قوله عز ذكر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ن عاقب بمثل ما عوقب به ثم بغی عليه لينصرنه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م قوله عز ذكره الذين ان مكناهم فی الارض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٢٥٤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قاموا الصلوة واتوا الزكوة وامروا بالمعروف و نهوا ع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نكر ثم قوله عز ذكره ان نشاء ننزل عليهم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سماء اية فظلت اعناقهم لها خاضعين ثم قو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ز ذكره امن يجيب المضطر اذا دعاه و يكشف السّؤ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يجعلكم خلفاء الارض ثم قوله عز ذكره و اذا جائ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صر من ربك ليقولن انا كنا معكم او ليس الله باعلم 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صدور العالمين ثم قوله عز ذكره و لمن انتصر بع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ظلمة فاولئك ما عليهم من سبيل انما السبيل علی الذ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ظلمون الناس و يطغون فی الارض بغير الحق اولئ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هم عذاب اليم ثم قوله عز ذكره اقتربت الساعة ث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وله عز ذكره مدهامتان ثم قوله عز ذكره يريد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يطفؤا نور الله بافواههم و الله متم نوره ثم قوله عز ذكر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خري تحبونها نصر من الله و فتح قريب ثم قوله عز ذكر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تی اذ اراد ما يوعدون فسيعلمون من اضعف ناصرا و اق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ددا ثم قوله عز ذكره انهم يكيدون كيدا و اكي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يدا فمهل الكافرين امهلهم رويدا ثم قوله عز ذكر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ليل اذا يغشی و النهار اذا تجلی ثم قوله عز ذكر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ل ارايتكم ان اصبح ماؤكم غورا فمن ياتيكم بم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عين ثم قوله عز ذكره هو الذي ارسل رسوله بالهد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دين الحق ليظهره علی الدين كله و لو كره المشرك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م قوله عز ذكره هل اتيك حديث الغاشية وجو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ومئذ خاشعة عاملة ناصبة تصنع نارا حامية ثم قو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٢٥٥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ز ذكره يوم ياتی بعض ايات ربك لا ينفع نفس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يمانها لم تكن امنت من قبل ثم قوله عز ذكره فلا اقس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لخنس الجوار الكنس ثم قوله عز ذكره يقولون لولا انز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ية من ربه انما الغيب لله فانتظروا انی معك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المنتظرين ثم قوله عز ذكره و فی السماء رزقك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ا توعدون فورب السماء و الارض انه لحق مث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انكم تنطقون ثم قوله عز ذكره اينما تكونوا يات بك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ه جميعا ثم قوله عز ذكره اعلموا ان الله يحي الارض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عد موتها ثم قوله عز ذكره وعد الله الذين امنوا منك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عملوا الصالحات ليستخلفنهم فی الارض كما استخل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ذين من قبلهم و ليمكنن لهم دينهم الذي ارتضی ل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يبدلنهم من بعد خوفهم امنا يعبدوننی و لا يشرك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ي شيئا ثم قوله عز ذكره و نريد ان نمن علی الذين استضغفو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لارض و نجعلهم ائمة و نجعلهم الوارثين ثم قوله عز ذكر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ا تكونوا كالذين اوتوا الكتاب من قبل فطال عليهم الام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قست قلوبهم و كثير منهم فاسقون ثم قوله عز ذكره و ت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يام نداولها بين الناس ثم قوله عز ذكره اليوم بئس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ذين كفروا من دينكم فلا تخشوهم و اخشوني ثم قو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ز ذكره و اذان من الله و رسوله الی الناس يوم الحج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كبر ثم قوله عز ذكره قاتلو المشركين كافة كما يقاتلونك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افة ثم قوله عز ذكره و قاتلوهم حتی لا تكون فتنة و يك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دين كله لله ثم قوله عز ذكره لئن اخرنا عنهم العذا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٢٥٦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ی امد معدودة ليقولن ما يحبسه الا يوم ياتيهم ليس مصروف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هم ثم قوله عز ذكره افا من الذين مكرو السيئات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خسف الله بهم الارض او ياتهم العذاب من حيث لا يشعر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و ياخذهم فی تقلبهم فما هم بمعجزين ثم قوله عز ذكره فاذ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قر فی الناقور ثم قوله عز ذكره و استبقوا الخيرات اين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كونوا يات بكم الله جميعا ثم قوله عز ذكره يعرفهم بسيما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م قوله عز ذكره و لنذيقنهم من العذاب الادني دون العذا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كبر ثم قوله عز ذكره امن يجيب المضطر اذا دعاه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كشف السؤ و يجعلكم خلفاء الارض ءاله مع الله قلي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تذكرون ثم قوله عز ذكره و اذا تتلی اياتنا قال اساطي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ولين ثم قوله عز ذكره كل نفس بما كسبت رهينة ا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صحاب اليمين ثم قوله عز ذكره فی جنات يتسائل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 المجرمين ما سلككم فی سقر قالوا لم نك من المصل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م نك نطعم المسكين و كنا نخوض مع الخائض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كنا نكذب بيوم الدين حتی اتانا اليقين فما تنفع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شفاعة الشافعين ثم قوله عز ذكره و لقد اتينا موس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كتاب فاختلف فيه ثم قوله عز ذكره و لولا كلمة الفص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قضی بينهم و ان الظالمين لهم عذاب اليم ثم قو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ز ذكره و الذين يصدقون بيوم الدين ثم قوله عز ذكر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ل جاء الحق و زهق الباطل ثم قوله عز ذكره سنريهم اياتن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لافاق و فی انفسهم حتی يتبين لهم انه الحق ثم قو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ز ذكره حتی اذ اراد ما يوعدون اما العذاب و اما الساع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٢٥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سيعلمون من هو شر مكانا و اضعف جندا ثم قوله عز ذكر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ن كان يريد حرث الدّنيا نوته منها و ما له فی الاخر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نصيب ثم قوله عز ذكره قد بينا لكم الايات لعلك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عقلون ثم قوله عز ذكره و اسبغ عليكم نعمة ظاهرة و باطن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م قوله عز ذكره قل ما اسئلكم عليه من اجر و ما انا من المتكلف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 هو الا ذكر للعالمين و لتعلمن نباه بعد حين المطل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ثانی فی ذكر ما قال رسول الله ابن ادريس عن ابيه ع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هل عن محمد بن ادم عن ابيه عن ياسر عن المبارك ب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ضاله عن وهب بن منيه يرفعه الی ابن عباس قال ق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سول الله ص ع لما عرج بي ربی جل جلاله اتانی فی النداء يا محم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لت لبيك رب العظمة لبيك فاوحي الله عز و جل الی يا محم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يم اختصم الملأ الاعلی قلت الهي لا علم لی فقال لي يا محم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ل اتخذت من الادميين وزيرا و اخا و وصيا من بعدك فقل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هی و من اتخذ تخير لي انت يا الهي فاوحي الله اليّ يا محم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د اخترت لك من الادميين عليا فقلت الهي ابن عمي فاوح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ه الی يا محمد ان عليا و ارثك و و ارث العلم من بعدك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صاحب لوائك لواء الحمد يوم القيمة و صاحب حوضك يسق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ورد عليه من مومنی امتك ثم اوحی الله عز و جل يا محم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ي قد اقسمت علی نفسی قسما حقا لا يشرب من ذ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حوض مبغض لك و لاهل بيتك و ذريتك الطيب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قا حقا اقول يا محمد لادخلن الجنة جميع امتك الا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بی فقلت الهی واحد يابی دخول الجنة فاوحی الله عز و ج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٢٥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ی يا محمّد اخترتك من خلقی و اخترت لك و صيّا من بعد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جعلته منك بمنزلة هارون من موسی الا انه لا نبی بعد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قيت محبته فی قلبك و جعلته ابا ولدك فحقه بعد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ی امتك كحقك عليهم فی حيوتك فمن جحد حقه جح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قك و من ابی ان يواليه فقد ابی ان يواليك فق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بي ان يدخل الجنة فخررت لله ساجد اشكر لما انعم ا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ذا مناد ينادي ارفع راسك يا محمد و سلنی اعط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قلت الهي اجمع امتی من بعدي علی ولاية علی ب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بی طالب ليردوا عليّ جميعا حوضی يوم القيمة فاوح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ه عز و جل الی يا محمد انی قد قضيت فی عبادي قب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 اخلقهم و قضاي ماض فيهم لاهلك به من اش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هدي به من اشاء و قد اتيته علمك من بعدك و جعلت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زيرك و خليفتك من بعدك علی اهلك و امت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زيمة منی و لا يدخل الجنة من عاداه و ابغضه و انكر ولايت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عدك فمن ابغضه ابغضك و من ابغضك فقد ابغضن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ن عاداه فقد عاداك و من عاداك فقد عاداني و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حبه فقد احبك و من احبك فقد احبنی و قد جعل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ه هذه الفضيلة و اعطيتك ان اخرج من صلبه احد عش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هديا كلهم من ذريتك من البكر البتول و اخر رج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هم يصلی خلفه عيسی بن مريم يملاء الارض عدلا ك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لئت ظلما و جورا انجی به من الهلكة و اهدي به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صدقه و ابري به الاعمي و اشفي به المريض فعلت اله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٢٥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سيّدي متی يكون ذلك فاوحي الله عز و جل يكون ذ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ذا رفع العلم و ظهر الجهل و كثر القراء و قل العمل و كث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قتل و قل الفقهاء الهادون و كثر فقهاء الضلالة و الخون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كثر الشعراء و اتخذ امتك قبورهم مساجد و حليت المصاح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زخرفت المساجد و كثر الجور و الفساد و ظهر المنك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مر امتك به و نهی عن المعروف و اكتفی الرجال بالرج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نساء بالنساء و صار الامراء كفرة و اولياؤ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جرة و اعوانهم ظلمة و ذو الراي منهم فسقة و عن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لك ثلثه خسوف خسف بالمشرق و خسف بالمغر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خسف بجزيرة العرب و خراب البصرة علی يد رجل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ريتك يتبعه الزنوج و خروج رجل من ولد الحس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بن علي و ظهور الدجال يخرج من المشرق من سجست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ظهور السفيانی فقلت الهي ما يكون بعدي من الفت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اوحی الله الی و اخبرني ببلاء بنی اميه لعنهم الله و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تنة ولد عمّی و ما هو كائن الی يوم القيمة فاوصي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ذلك ابن عمی حين هبطت الی الارض و اديت الرسال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له الحمد علی ذلك كما حمد النبيون و كما حمده كلشي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بلی و ما هو خالقه الی يوم القيمة المطلع الثالث فی ذك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قال علی ع ابی و ابن الوليد معا عن سعد الحميری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حمد العطار و احمد بن ادريس جميعا عن ابن ابی الخطا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بن عيسی و البرفی و ابن هاشم جميعا عن ابن فضل ع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علبه عن مالك الجهينی وحدثنا ابن الوليد عن ؟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٢٦٠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سعد معا عن البطالسی عن زيد بن محمد بن قابوس ع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صر بن ابی السري عن ابی داود المسرق عن ثعلبه ع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لك الجهينی عن الحرث بن المغيره عن ابن بناته ق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تيت امير المؤمنين فوجدته مفكرا مكنث فی الارض ارغب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يها قال لا و الله ما رغبت فيها و لا فی الدنيا يوما قط و لكن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كرت فی مولود يكون من ظهري الحادی عشر من ولدي ه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هدي يملأ عدلا كما ملئت ظلما و جورا تكون له حيرة و غيب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ضل فيها اقوام و يهتدی فيها اخرون فقلت يا امير المومن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هذا لكائن فقال نعم كما انه مخلوق و انی لك بالعل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هذا الامر يا اصبغ اولئك خيار هذه الامة ابرار هذ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عترة قلت و ما يكون بعد ذلك قال ثم يفعل الله 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شاء فان له ارادات و غايات و نهايات المطلع الراب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ذكر ما قال الحسن بن علی المظفر العلوي عن ابن العياش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 ابيه عن جبرئيل بن احمد عن موسی بن جعفر البغداد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 الحسن بن محمد الصيرفی عن حنان بن سدير بن حكي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 ابيه عن ابی سعيد عقيضاء و قال لما صالح الحسن بن علي 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عوية ابن ابی سفيان دخل عليه الناس فلامه بعضهم ع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يعته فقال ع و يحكم ما تدرون ما عملت و الله الذي عمل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خير لشيعتی مما طلعت عليه الشمس او غربت الا تعلم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نی امامكم مفترض الطاعة عليكم واحد سيدي شباب اه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جنة بنص من رسول الله قالوا بلی قال اما علمتم ان الخض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ان فی السيف و قتل الغلام و اقام الجدار كان ذ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٢٦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خطا لموسی بن عمران اذ خفی عليه وجه الحكمه فيه و ك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لك عند الله حكمة و صوابا اما علمتم ان ما منا احد ا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يقع فی عنقه بيعة لطاغية زمانية الا القائم الذ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صلی روح الله عيسی بن مريم خلفه فان عز و جل يخ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ادته و يغيب شخصه لئلا يكون لاحد فی عنقه بيع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ذا خرج ذاك التاسع من ولد اخی الحسين ب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يدة النسا يطيل الله عمره فی غيبته ثم يظهره بقدرت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صورة شاب ابن دون اربعين سنة ذلك ليعل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 الله علی كلشئ قديرٌ المطلع الخامس فی ذكر ما ق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حسين علی الهمداني عن علی عن ابيه عن عبد السلام الهرو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 و كيع بن الجراح عن الربيع بن سعد عن عبد الرحمن بن سليط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ال قال الحسين بن علی منا اثنا عشر مهديا اول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مير المؤمنين علی بن ابی طالب و اخرهم التاسع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لدي و هو الامام القائم بالحق يحی الله به الارض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عد موتها و يظهر به دين الحق علی الدين كله و لو كر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شركون له غيبة يرتد فيها اقوام و يثبت علی الد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يها اخرون فيؤذون و يقال لهم متی الوعد ان كنت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صادقين اما ان الصابر في غيبته علي الاذي و التكذي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منزلة المجاهد بالسيف بين يدي رسول الله ص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طلع السادس فی ذكر ما قال علی بن الحسين ابن ذماّ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 الكلينی عن القسم بن علا عن اسمعيل بن علی عن اب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ميد عن ابن قيس عن الثمالی عن علی بن الحس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٢٦٢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ه قال فينا هذه الايه و او لو الارحام بعضهم او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بعض فی كتاب الله و فينا نزلت هذه الايه و جعلها كلم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قية فی عقبه و الامامه فی عقيب الحسين بن علی ب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بيطالب الی يوم القيمة و ان للقائم منا غيبتين احده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طول من الاخري اما الاولی فسته ايام و ستة اشهر و س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نين و اما الاخري فيطول امدها حتی يرجع عن هذا الام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كثر من ان يقول به فلما يثبت عليه الامن يقوي يقين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صحت معرفته و لم يجد نفسه حرجا مما قضينا و سلم لن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هل البيت المطلع التاسع فی ذكر ما قال محمد بن علي الباق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بدالواحد بن محمد عن ابی عمر اليئ عن محمد بن مسعود ع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جبرئيل بن احمد عن موسی بن جعفر بن وهب البغداد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يعقوب بن يزيد عن سليمن بن الحسن عن سعد بن ابی خل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 معروف بن خربوز قال قلت لابي جعفر اخبرنی عنك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ال نحن بمنزلة النجوم اذا اخفی نجم بدا نجم مامن و ام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سلم و اسلام و فاتح و مفتاح حتی اذا استوي بنو عب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طلب فلم يدر ايّ فی اي اظهر الله عز و جل صاحبكم فاحمد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ز و جل بخير الصعب علی الذلول فقلت جعلت فدا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ايهما يختار قال يختار الصعب علی الذلول المطلع الثا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بی عن الحميری عن احمد بن هلال عن ابن ابی نجر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 فضاله عن سدير قال سمعت ابا عبد الله يقول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لقائم سنة من يوسف قلت كانك تذكر ح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و بميته قل لی و ما تنكر من هذا هذه الامة اشباه الخنازي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٢٦٣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 اخوة يوسف كانوا اسباط اولاد انبياء تاجروا يوس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بايعوه و خاطبوه و هم اخوته و هو اخوهم فلم يعرفوه حت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ال لهم يوسف انا يوسف فما تنكر هذه الامة الملعون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 يكون الله عز و جل فی وقت من الاوقات يريد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ستر حجته لقد كان يوسف ملك مصر و كان بين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بين و الده مسيرة ثمانية عشر يوما فلو اراد الله عز و ج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 يعرف مكانه لقدر علی ذلك و الله لقد سار يعقو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لده عند البشارة تسعة ايام من بدرهم الی مصر فما تنك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ذه الامة ان يكون الله يفعل بحجته ما فعل بيوسف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كون يسير فی اسواقهم و يطالبهم و هم لا يعرفون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تی ياذن الله عز و جل ان يعرفونهم نفسه كما اذن ليوس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ين قال هل علمتم ما فعلتم بيوسف و اخيه اذ انتم جاهل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الوا ءانك لانت يوسف قال انا يوسف و هذا اخ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طلع التاسع فی ذكر ما قال موسی بن جعفر الهمداني عن ابي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 محمد بن زياد الازدي قال سالت سيدي موسی ب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جعفر ع عن قول الله عز و جل و اسبغ عليكم نعمة ظاهرة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طنة فقال النعمة الظاهرة الامام الظاهر و الباطن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مام الغائب فقلت له و يكون فی الائمة من يغيب ق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عم يغيب عن ابصار الناس شخصه و لا يغيب عن قلو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ؤمنين ذكره و هو الثانی عشر منا يسهل الله 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ل عسير و يذلل كل صعب و يظهر له كنوز الارض و يقر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ل بعيد و يبعد به كل جبار عنيد و يهلك كل جبا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٢٦٤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شيطان مريد ذاك ابن سيدة الاماء الذي يخفی علی الناس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ادته و لا يحل لهم تسميته حتی يظهره عز و جل فيملاء</w:t>
      </w:r>
    </w:p>
    <w:p>
      <w:pPr>
        <w:pStyle w:val="Normal"/>
        <w:jc w:val="right"/>
        <w:rPr/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ه الارض قسطا و عدلا كما ملئت جوار و ظلما قال الصدوق</w:t>
      </w:r>
      <w:r>
        <w:rPr>
          <w:rFonts w:ascii="Traditional Arabic" w:hAnsi="Traditional Arabic" w:eastAsia="Arial Unicode MS" w:cs="Traditional Arabic"/>
          <w:b/>
          <w:b/>
          <w:bCs/>
        </w:rPr>
        <w:t xml:space="preserve"> 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م اسمع هذا الحديث الا من احمد بن جعفر الهمداني عند منصرف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حج بيت الله الحرام و كان رجلا ثقة دين فاض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حمة الله عليه و رضوانه المطلع العاشر فی ذكر ما ق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ی بن موسي الهمداني عن علي عن ابيه عن الهروي قال سمع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دعبل بن علی الخزاعي يقول انشدت مولاي علی بن موس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رضا قصيدتی التی اولها مدارس ايات خلت من تلاو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نزل وحي مفقر العرصات فلما انتهيت الی قولی خروج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مام لا محاله خارج يقوم علی اسم الله و البركات يميز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ينا كل حق و باطل و يجزي علی النعماء و النقم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كی الرضا بكاء شديدا ثم رفع راسه اليّ فقال لی يا خزاع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طق روح القدس علی لسانك بهذين البيتين فه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دري من هذا الامام و متی يقوم فقلت لا يا مولاي الا ان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معت بخروج امام منكم يطّهر الارض من الفساد و يملا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دلا كما ملئت جورا فقال يا دعبل الامام بعدي محمد ابنی و بع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حمد ابنه علی و بعد علی ابنه الحسن و بعد الحسن ابنه الحجة القائ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نتظر فی غيبته المطاع فی ظهوره لو لم يبق فی الدني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 يوم واحد لطول الله ذلك اليوم حتی يخرج فيملا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دلا كما ملئت جورا و اما متی فاخبار عن الوقت و لقد حدثن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بی عن ابيه عن ابائه عن علي ان النبي ص قيل له يا رسول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٢٦٥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تی يخرج القائم من ذريتك فقال مثله مثل السّاعة لا يجلي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وقتها الا هو ثقلت فی السموات و الارض لا ياتيكم الا بغت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طلع الحادی عشر فی ذكر ما قال محمد بن علی الجواد الدقاق ع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حمد بن هرون عن الرويانی عن العظيم الحسني قال دخلت ع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يدی محمد بن علی و انا اريد ان اسئله عن القائم اهو المهدي ا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غيره فابتدءني فقال يا ابا قاسم ان القائم من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و المهدي الذی يجب ان ينتظر فی غيبته و يطاع فی ظهور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هو الثالث من ولدي و الذي بعث محمدا بالنبوة و خصن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لامامة انه لو لم يبق من الدنيا الا يوم واحد لطول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لك اليوم حتی يخرج فيملاء الارض قسطا و عدلا كما ملئ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ظلما و جورا و ان الله تبارك و تعالی يصلح امره فی ليل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ما اصلح امر كليمه موسي اذ ذهب ليقتبس لاهله نار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رجع و هو رسول نبی ثم قال افضل اعمال شيعتنا انتظا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فرج المطلع الثانی عشر فی ذكر ما قال علی بن محمد الهادي 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همدانی عن علی عن ابيه عن علی بن صدقه عن علی بن عب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غفار قال لا مات ابو جعفر الثانی كتبت الشيعه ا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بی الحسن ع يسالونه عن الامر فكتب ع اليهم الامر لي مادم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يا فاذا نزلت بي مقادير الله تبارك و تعالی اتاكم الخل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ي و انی لكم بالخلف من بعد الخلف المطلع الثالث عش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ذكر ما قال الحسن بن علی العسكری ع عن سعد عن موس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ن جعفر البغدادي قال سمعت ابا محمد الحسن بن علی كان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كم و قد اختلفتم بعدي فی الخلف مني اما ان المقر بالائمه بعدمه جه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٢٦٦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نكر لولدي كمن اقر بجميع انبياء الله و رسله ثم انك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بوة محمد رسول الله و المنكر لرسول الله كمن انكر جمي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نبياء لان طاعة اخرنا كطاعة اولنا و المنكر لاخرن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المنكر لاولنا اما ان لولدي غيبته يرتاب فيها الناس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 من عصمه الله عز و جل المطلع الرابع عشر فی ذكر ما ق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قية الله لعلی بن ابراهيم انا المهدي انا قائم الزم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ا الذي املاها عدلا كما ملئت ظلما و جورا ان الارض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تخلو من حجة و لا يبقی الناس فی فترة اكثر من تية بن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سرائيل و قد ظهر ايام خروجي فهذه امانتی فی رقبت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حدث بها اخوانك من اهل الحق فاذا تلجلجت بتلئل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يات الله و اخبار حججه و استقرت علی كرسي اليق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انا ذا اذكر لك فی شان ما اراد الله له فی ظاهره و ج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ها اخبار ائمة الحق و اعرف انه لخلف صالح كن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بي القاسم و انه القائم بامر الله و الحجة علی خلق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بقية من ال الله و المهدي الذييهدي الناس الی ام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خفي و لا احبّ لاحد ان اذكر اسمه بما قال الامام ع م ح م 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بذلك قد وردت النصوص من ذلك القدوس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يث قال و نزل فی توقيعه المرفوع من سماني فی مجمع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ناس باسمی فعليه لعنة الله و قال جده الصادق اب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بد الله صاحب هذا الامر رجل لا يسميه باسمه الا كافر ان علة ذلك لما كان ع فی عهد اراد الناس ما ارادو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أئمة العدل و ان كان الامر فی الارض لم يكن الخو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٢٦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انی احب كما نطق باسمه بعض الدعوات و نفی بذ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شارات و ذلك مشهود عند من عرفه الله حكم الاسماء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صفات و انا ذا فی وصف جسده الذي لا وصف له و لا نع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ذكر سبعة حديثا فی سبعة مطالع ليس برويتها سرّ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يجلو بذكرها فوادی و تكون اية للمقربين و نقمة للمشرك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حجة للمؤمنين و مثلا للاخرين و علی الله ربي استع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طلع الاول فيما روي ابن موسی عن الاسدي عن البرمك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 اسماعيل بن مالك عن محمد بن سنان عن ابی الجارو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 ابي جعفر عن ابيه عن جده قال قال امير المومنين علی المنب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خرج رجل من ولدی في اخر الزمان ابيض مشرب حمر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بدح البطن عريض الفخذين عظيم مشاش المنكبين بظهر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شامتان شامة علی لون جده و شامة علی شبه شامة النب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ه اسمان اسم يخفی و اسم يعلن فاما الذي يخفی فاحم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ما الذي يعلن فمحمد فاذا هز رايته اضاء لها ما بين المشر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مغرب و و ضع يده علی رؤس العباد فلا يبقی مؤ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 صار قلبه اشدّ من زبر الحديد و اعطاه الله قوة اربع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جلا و لا يبقی ميت الا دخلت عليه تلك الفرحة فی قبر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هم يتزاورون فی قبورهم و يتباشرون بقيام القائ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طلع الثانی فيما روي سعد عن اليفطينی عن اسماعيل بن اي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 عمرو بن شمر عن جابر الجعفي قال سمعت ابا جعفر يقول س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مر بن الخطاب امير المؤمنين فقال اخبرني عن المهدي و اسم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قال ع اما اسمه فان حبيبی عهد الي انی لا اقول اسم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٢٦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تی يبعثه الله قال اخبرنی عن صفته قال هو شاب مربو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سن الوجه حسن الشعر يسبل شعره علی منكبيه و نور وجه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علو سواد لحيته و راسه باين ابن خيرة الاماء المطلع الثالث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يما روی محمد بن الهمام عن العزازی عن عباد بن يعقو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 الحسن ابن حماد و عن ابي الجارود عن ابي جعفر انه ق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صاحب هذا الامر هو الطريد الفريد الموتور بابيه المكن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عمه المفرد من اهله اسمه النبي المطلع الرابع فيما رو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ی بن احمد عن عبيد الله بن موسی عن بعض رجاله ع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براهيم بن الحسين بن ظهير عن اسماعيل بن عياش عن الاعمش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 ابي و اهل قال نظر امير المؤمنين علي الی الحسين فق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 ابنی هذا سيد كما سماه رسول الله سيدا و سيخرج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صلبه رجلا باسم نبيكم يشهد فی الخلق و الخلق يخرج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ی حين غفلة من الناس و اماته الحق و اظهار الجور و الله</w:t>
      </w:r>
    </w:p>
    <w:p>
      <w:pPr>
        <w:pStyle w:val="Normal"/>
        <w:jc w:val="right"/>
        <w:rPr/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و لم يخرج لضربت عنقه يفرح بخروجه اهل السموات و</w:t>
      </w:r>
      <w:r>
        <w:rPr>
          <w:rFonts w:ascii="Traditional Arabic" w:hAnsi="Traditional Arabic" w:eastAsia="Arial Unicode MS" w:cs="Traditional Arabic"/>
          <w:b/>
          <w:b/>
          <w:bCs/>
        </w:rPr>
        <w:t xml:space="preserve"> 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كانها و هو رجل اجلي الجبين اقنی الانف ضخم البط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ذيل الفخذين لفخذه اليمنی شامة افلج الثنايا يمل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رض عدلا كما ملئت ظلما و جورا المطلع الخامس فيما رو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حمد بن هوذه عن النهاوندي عن حميد بن حماد عن اب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كر عن حمران قال قلت لابي جعفر جعلت فداك ان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د دخلت المدينة و فی حقوی هميان فيه الف دينا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قد اعطيت الله عهدا اننی انا انفقها ببابك دينار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دينارا و تجيبنی فيما اسئلك عنه فقال يا حمران س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٢٦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جب و لا تبغض دنانيرك فقلت سئلتك بقرابتك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سول الله انت صاحب هذا الامر و القائم به قال لا قل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من هو بابی انت و امي فقال ذلك المشرب حمره الفاي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عينين المشرف الحاجبين عريض ما بين المنكبين براس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زاز و بوجه اثر رحم الله مُوسی المطلع السادس فيما رو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بد الواحد بن عبد الله عن احمد بن محمد بن رياح عن احمد بن عل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حميری عن الحسين بن ايوب عن عبد الله الحثعمی عن محمد بن عصا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 وهب بن حفض عن ابي بصير قال قال ابو جعفر او ابو عب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ه الشك من ابن عصام بابا محمد بالقائم علامتان شام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راسه و داء الحزاز براسه و شامة بين كتفيه من جان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يسر تحت كتفيه و رقة مثل و رقة الاس ابن ستة و ابن خي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ماء المطلع السابع فيما روي جماعة عن التلعكيري عن احم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ن علی الرازي عن محمد بن اسحق المقری عن علی بن العباس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 بكار ابن احمد عن الحسن ابن الحسين عن سفيان الجرير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 الفضيل بن الزبير قال سمعت زيد بن علی يقول هذ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نتظر من ولد الحسين بن علي فی ذرية الحسين و فی عق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حسين و هو المظلوم الذي قال الله و من قتل مظلوما فق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جعلنا لوليه قال و ليه رجل من ذريته من عقبه ثم قرء و جعل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لمة باقية فی عقبه سلطانا فلا يسرف فی القتل قال سلطان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جته علی جميع من خلق الله حتی تكون له الحجة علی الناس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ا يكون لاحد عليه حجة و ان يذكر تلك المطالع برق مستشر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رسول الله حيث قال و قوله الحق المهدي رجل من نس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٢٧٠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ونه لون عربي و جسمه جسم اسرائيلی علی خده الايمن خ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انه كوكب دري يملاء الارض عدلا كما ملئت جورا يرضی بخلافت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هل الارض و اهل السماء و الطير فيا ايها السائل ق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شرقناك فی تلك المطالع من انوار شمس الطالعة التی لاح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 افق اللامع و استضائت عن اسم القاطع ما ان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ريد و الناس ارادوا من قبل و يسئلون من بعد فاعرف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حكم القران و الاحاديث النازلة من شمس البيان لتظهر فتن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دهماء عمياء صماء صيلم قبل قيام الحجة بامر الله ليشق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يشقی و يسعد من يسعد فرحم الله امرءا عرف قدره استمس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لعروة الوثقي و الايات الكبري و ذلك النباء العظم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ا يرتد عن دين الاسلام و لا يخرج عن طاعة الامام و ان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ا اذكر لك فی هذا المطلع رشحا من طمطام تلك الفتن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دهماء المظلمة العمياء الصماء الصيلم و المظلم ذلك البئ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جهنام المظلم لتتذكر نفسك و انفس المؤمنين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خافوا من امر الله و يحفظوا انفسهم بالتمسك الی حبل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بمثل ذلك فليعمل الخاشعون هذا مطلع ق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طلع من طلوع نور الابداع و يطلع فيه ايات فتن الاخترا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م يشرق من بعده شرق شوارق شمس الانقطاع ليعر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كل امر الله فی غاية الامتناع بمثل هذه الشمس الطالع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فق الارتفاع و اصلی علی محمد و ال الله ما دام يطل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ور ثم يغرب نجم فی سماء الاختراع مطلع محال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عالی الم احسب الناس ان يتركوا ان يقولوا امنا و 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٢٧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يفتنون و لقد فتنا الذين من قبلهم فليعلمن الله الذ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صدقوا و ليعلمن الكاذبين و قد روي محمد بن الحميري ع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بيه عن ايوب بن نوح عن العباس بن عامر عن الربيع بن محم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سلم قال قال لي ابو عبد الله و الله لتكسرن كسر الزجاج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الزجاج يعاد فيعود كما كان و الله لتميزن و الله لتمحص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له لتغربلن كما يغربل الزوان من القمح و روي عن عل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 ابيه عن محمد الفضل عن ابيه عن منصور قال قال ابو عبد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ا منصور ان هذا الامر لا ياتيكم الا بعد اياس لا و الله حتی</w:t>
      </w:r>
    </w:p>
    <w:p>
      <w:pPr>
        <w:pStyle w:val="Normal"/>
        <w:jc w:val="right"/>
        <w:rPr/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ميزوا لا و الله حتی تمحصّوا لا و الله حتی يشقی من يشقی و يسعد</w:t>
      </w:r>
      <w:r>
        <w:rPr>
          <w:rFonts w:ascii="Traditional Arabic" w:hAnsi="Traditional Arabic" w:eastAsia="Arial Unicode MS" w:cs="Traditional Arabic"/>
          <w:b/>
          <w:b/>
          <w:bCs/>
        </w:rPr>
        <w:t xml:space="preserve"> 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يسعد و روي عن سعد عن ابن ابی الخطاب عن اب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زيع عن عبد الله الاصم عن الحسين بن المختار القلان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 عبد الرحمن بن سباته عن ابی عبد الله قال كي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تم ابقيتم بلا امام هدی و لا علم يبرئ بعضكم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عض فعند ذلك تميزون و تمحصون و تغربل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عند ذلك اختلاف السنين و امارة من اول النها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روی النصابري عن البروفری عن احمد بن ادريس عن اب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تيبه عن ابن شاذان عن ابن ابی نجران عن محمد اب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صور عن ابيه قال كنا عند ابی عبد الله جماعة تتحدث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التفت الينا فقال فی اي شيء انتم هيهات هيه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و الله لا يكون ما تمدون اليه اعينكم الا بعد اياس 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له لا يكون ما تمدون اليه اعينكم حتی يشقی من يشق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يسعد من يسعد و روي احمد بن ادريس عن ابن قتيبه عن اب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٢٧٢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شاذان عن البرنطي قال قال ابو الحسن اما و الله لا يكون الذ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مدون اليه اعينكم حتی تميزوا و تمحصوا و حتی لا يبق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كم الا ندر ثم تلا ان حسبتم ان تتركوا و لما يعلم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ذين جاهدوا منكم و يعلم الصابرين و روي علی ب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حمد عن عبد الله بن مُوسی عن موسی بن محمد عن احم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ن ابی احمد عن ابراهيم بن هليل قال قلت لابی الحسن جعل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داك مات ابی علی هذا الامر و قد بلغت من السنين ما قدر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موت و لا تخبرنی بشيء قال يا ابا اسحق انت تعجل فقل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ي و الله اعجل و مالي و لا اعجل و قد بلغت من السن ما تر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قال اما والله يا ابا اسحق ما يكون ذلك حتی تميزوا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محصوا و حتی لا يبقی منكم الا الاقل ثم صغر كفه و رويي ابن عقد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 القسم بن محمد بن الحسين عن عيسی بن هاشم عن اب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جبله عن مسكين الرجال عن علی بن ابی المغيره عن عميره بن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قيل قال سمعت الحسن بن علي ع يقول لا يكون الام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ذي تنتظرون حتی يبرؤ بعضكم من بعض و يتفل بعضك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وجوه بعض و حتی يلعن بعضكم بعضا و حتی يسمي بعضكم بعض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ذابين و رويا محمد و احمد ابنا الحسن عن ابيهما ع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علبه عن ابی كهمش عن عمران ابن ميثم عن ما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ن حمزه قال قال امير المومنين يا مالك بن حمزه كي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ت اذا اختلف الشيعه هكذا و شبك صابعه و ادخ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عضها فی بعض فقلت يا امير المومنين ما عند ذلك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خير قال الخير كله عند ذلك يا مالك عند ذلك يقو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٢٧٣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ائمنا فيقدم سبعين رجلا يكذبون علی الله و علی رسو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يقتلهم لم يجمعهم الله علی امر واحد و روي الكلينی عن عدة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صحابه عن احمد بن محمد عن معمر بن خلا و قال سمعت ابا الحسن 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قول الم احسب الناس ان يتركوا ان يقولوا امنا و هم 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فتنون ثم قال لی ما الفتنه فقلت جعلت فداك الذي عندن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 الفتنة فی الدين ثم قال يفتنونی كما يفتن الذهب ثم ق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خلصون كما يخلص الذهب و ايضا روي الكلينی عن علی ب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براهيم عن محمد بن عيسی عن يونس عن سليمان بن صالح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فعه الی ابی جعفر الباقر ع قال ان حديثكم هذا لتشمئز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ه القلوب قلوب الرجال فانبذوا اليهم نبذا ف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قربه فزيدوه و من انكره فذروه انه لابد من ان تك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تنة يسقط فيها كل بطانة و ويلجه حتی يسقط فيها من يش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شعر بشعرتين حتی لا يبقی الا نحن و شيعتنا و روي احم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ن حوزه عن ابی هراسة البابلی عن ابراهيم بن اسح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نهاوندی عن عبد الله بن حماد الانصاري عن صباح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زين عن الحرث بن الحصيره عن ابن بناته عن امير المومن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ه قال كونوا كالنحل فی الطير ليس شيء من الطير الا و ه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ستضعفها و لو علمت الطير مافی اجوافها من البرك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م يقفل بها ذلك خالطو الناس بالسنتكم و ابدانك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زايلوا بقلوبكم و اعمالكم فو الذي نفسی بيده ما تر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تحبون حتی يتفل بعضكم فی وجوه بعض حتی يسمی بعضك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عضا كذابين و حتی لا يبقی منكم او قال من شيعت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٢٧٤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الكحل فی العين و الملح فی الطعام و ساضرب لكم مث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هو مثل رجل كان له طعام فنقاه و طيبه ثم ادخله بيتن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تركه فيه ما شاء الله ثم عاد اليه فاذا قد اصابه السوس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اخرجه و نقاه و طيبه ثم اعاده الی البيت فتركه ما ش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ه ثم عاد اليه فاذا قد اصابه طائفة منهم السوس فاخرج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نقاه و طيبه و اعاده و لم يزل كذلك حتی بقيت منه رزمة كرزمة الاندر لا يضره السوس شيئا و كذلك انت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ميزون حتی لا يبقی منكم الا عصابة لا تضرها الفتن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شيئا و روی ابن عقده عن جعفر بن عبد الله المحمدی ع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تفليسي عن السمندي عن جعفر بن محمد عن ابيه انه ق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ومن يبتلون ثم يميزهم الله عنده ان الله لم يو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ومنين من بلاء الدنيا و مرايرها و لكنهم امنهم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عمی و الشقی فی الاخرة ثم قال كان الحسين بن عليّ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تلاء و يضع بعضهم علی بعض ثم يقول قتلنا قت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نبيين و ال النبيين و روي ايضا ابن عقده عن محم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بن الفضل بن ابراهيم و سعدان ابن اسحق بن سعي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حمد بن الحسن بن عبد الملك جميعا عن ابن محبوب ع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سحق بن عمار قال سمعت ابا عبد الله يقول قد ك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هذا الامر وقتا و كان فی سنة اربعين و مائة فحدثت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ه و اذعتموه فاخره الله عز و جل ثم قوله يا اسحق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ذا الامر قد اخر مرتين و روي علی بن الحسين عن محم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عطار عن محمد بن الحسن الرازی عن محمد بن علي عن اب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٢٧٥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جبله عن علی بن ابی حازم عن ابيي بصير عن ابی عبد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ال قلت له جعلت فداك متی خروج القائم فقال يا اب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حمد انا اهل البيت لا نوقت و قد قال محمد كذب الوقات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ا محمد ان قدام هذا الامر خمس علامات اولهن النداء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شهر رمضان و خروج السفياني و خروج الخراسان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قتل نفس الزكيه و خسف بالبيداء ثم قال يا محمد ان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بد ان يكون قدام ذلك الطاعونان الطاعون الابيض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طاعون الاحمر قلت جعلت فداك ای شئ الطاع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بيض و ای شئ الطاعون الاحمر قال الطاعون الابيض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وت الجاذف و الطاعون الاحمر السيف و لا يخرج القائ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تی ينادي باسمه من جوف السماء فی ليلة ثلث و عشر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يله جمعه قلت بم ينادي قال باسمه و اسم ابيه الان فل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بن فلان قائم ال محمد فاسمعوا له و اطيعوه فلا يبقی شئ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خلق الله فيه الروح الا سمع الصيحه فتوقظ النائم و يخرج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ی صحن داره و تخرج العذراء من خدرها و يخرج القائ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ما يسمع و هی صيحة جبرئيل فاذا عرفت احكام الفتن ف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يامك فاستمسك بحبل الله و ايقن بان امر الله لا خف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ه و دين الله لا ستر عليه و ليس لاحد علی الله حجة و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حجة لله علی العالمين جميعا و لقد اختار الله لحفظ دين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يام الفتن عبدا لم يقدر احد ان يجحده بحق و نزل الحدو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وم ظهوره بالسنة ائمة الصادقين ليهلك من هلك ع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ينه و يحيی من حی عن بينه و انی لما اعانی الله عليّ بفض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٢٧٦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علم الحكمة ما رجعت الی اخبار الله و لا تلفت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وار محال امر الله و ليس عندي كتاب مثل العلماء لان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نت فتی تاجرا و لكن الان لما نظرت الی كتاب في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وار ائمة العدل اذكر لك سبعة حديث فی سبع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طالع الذی كل واحد منها يكفی الناس كلهم و ه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صرح للمتفرسين و تلوح للمجتهدين و تقطيع للمتعاند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تمنيع للمجاهدين و علی الله ربی توكلت و هو حسبی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عم الوكيل المطلع الاوّل فيما ذكر علي فی خطبته تصريح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سبعة مقامات منها و الدليل علی ذلك ما وق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يما بين جمادي و رجب من قضاء الله و لا يقدر ذو عل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 يقول تلك علامة التی فرض عند ظهور القائ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نه ع قد ذكر فيما يقع من بعد حكم ذلك الام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علامات الظهور حيث يعرف مومن المتفرس بنو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ستور و ان ذلك مشهود عند من اشهده الله خل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سموات و الارض ثم خلق نفسه و كفی بحكم تلك الخطب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لمتفرسين دليلا و بما ذكر فی البحار حض و نع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ی كتاب خطب لمولينا امير المومنين و عليه خط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سيد رضی الدين علی بن موسی الطاوس ما صورته هذ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كتاب ذكر كاتبه رجلين بعد الصادق فيمكن ان يك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اريخ كتابه بعد الماتين من الهجرة لانه انتقل بعد سن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ئة و اربعين من الهجرة و قد روي بعض ما فيه عن اب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ن فرج بن فرق عن مسعد بن صدقه عن جعفر بن محم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٢٧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بعض ما فيه عن غيرهما ذكر فی الكتاب المشار اليه خطبة لامي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ؤمنين تسمي المخزون و هي الحمد لله الاحد المحمود الذي توح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ملكه و علا بقدرته احمده علی ما عرف من سبيله و الهمن طاعت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علم من مكنون حكمته فانه محمود بكل ما يولی مشكور بكل ما يب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شهد ان قوله عدل و حكمه فصل و لم ينطق فيه ناطق بك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 كان قبل كان و اشهد ان محمدا عبد الله و سيد عباد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خير من اهل اولاد خير من اهل اخرا فكلما تسبح الله الخل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ريقين جعله فی خير الفريقين لم يمسهم فيه غاير و لا نكاح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جاهلية ثم ان الله قد بعث اليكم رسولا من انفسكم عزيز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يه ما عنتم حريص عليكم بالمومنين رؤف رحيم فاتبعو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اذن الله اليكم من ربكم ولا تتبعوا من دونه اولياء قلي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تذكرون فان الله جعل للخير اهلا و للحق دعايم و للطاع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ظيما يعصم بهم و يقم من حقه فيهم علی ارتضاه من ذ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جعل لها دعاة و حفظة يحفظونها بقوة و يعينوا علي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ولياء ذلك بما و لوا من حق الله فيها اما بعد ف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وح البصر روح الحيوة الذي لا ينفع ايمان الا به م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لمه الله و التصديق بها فالكلمة من الروح و الروح من النو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ور السموات فبايديكم سبب وصل اليكم منه ايثار و اختيا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عمه الله لا تبلغوا شكرها خصصكم بها و اختصكم ل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لك الامثال نضربها للناس و ما يعقلها الا العالم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ابشروا بنصر من الله عاجل و فتح يسير ييسر الله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عينكم و يذهب بحزنكم كفوا ما تناهی الناس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٢٧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كم فان ذلك لا يخفی عليكم ان لكم عند كل طاعة عونا من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قول علی الالسن و يثبت علی الافئدة و ذلك عون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وليائه يظهر فی خفی نعمته لطيفا و قد اثمرت لاه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تقوي اغصان بشجرة الحيوة و ان فرقانا من الله ب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وليائه و اعدائه فيه شفاء للصدور و ظهور للنور يعز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ه اهل طاعته و يذل به اهل معصيته فليعد امرء ذلك عدته و لا عدة له الا بسبب بصيرة و صدق نيته و تسليم سلام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هل الحقة فی الطاعة ثقل الميزان و الميزان بالحكمة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حكمة قضاء للبصر و الشك و المعصية فی النار و ليس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ا و لا لنا و لا الينا قلوب المؤمنين مطوية عل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يمان اذا اراد الله اظهار ما فيها فتحها بالوحي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زرع فيها الحكمه و ان لكل شيء انا يبلغه لا يعجل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شيء حتی يبلغ اناه و منتهاه واستبشروا ببشر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بشّرتم واعترفوا قربان ما قرب لكم و تنجزو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و عدكم ان منا دعوة خالصة يظهر الله بها حجته البالغ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يتم بها نعمة السابقه و يعطيّ بها الكرامة الفاضلة من استمسك بها اخذ بحكمة منها اتاكم الله برحمت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ن رحمته نور القلوب و و ضع عنكم اوزار الذنوب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جل شفاء صدوركم و صلاح اموركم و سلام منا دائ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يكم تسلمون بها فی دول الايام و قرار الارحا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ان الله اختار لدينه اقواما انتجبهم للقيام عليه و النصر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بهم ظهرت كلمة الاسلام و اوصياء مفترض القر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٢٧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عمل بالطاعة فی مشارق الارض و مغاربها ثم ان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خصصكم بالاسلام و استخلصكم له لانه اسم سلامة و جما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رامة اصطفاه الله منهجه و بين حججه و ارف ارفعه وحد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وصفه و جعله رضی كما وصفه و وصف اخلاقه و بين اطباق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وكد ميثاقه من ظهر و بطن ذي حلاوة و امن فمن ظف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ظاهره راي عجايب مناظره فی موارده و مصادره و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طن بما بطن راي مكنون الفطن و عجايب الامثال و السن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ظاهره انيق و باطنه عميق لا تنقضی عجايبه و لا تفنی غرايب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يه ينابيع النعم و مصابيح الظلم لا تفتح الخيرات ا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مفاتيجه و لا تنكشف الظلم الا بمصابيحه فيه تفصيل و توصي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بيان الاسمين الاعلاين اللذين جمعا فاجتمعا لا يصلح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 معا يسميان فيعرفان و يوصفان فيجتمعان قيامه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تمام احدهما فی منازلهما جري بهما و لها نجوم و علی نجومه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جوم سواهما تحمی حماه و ترعي مراعيه و فی القران بيان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حدوده و اركانه و مواضع تقادير ما خزن بخزاينه و و ز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ميزانه ميزان العدل و حكم الفصل ان دعاة الد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رقوا بين الشك و اليقين و جاؤا بالحق المب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د بينوا الاسلام تبيانا و اسّسوا له اساسا و اركانا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جاؤ علی ذلك شهودا و برهانا من علامات و امار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يها كفاء لمكتف و اشفاء لمشتف يحمون حماه و يدع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رعاه و يصنون مصونه و يهجرون مهجوره و يحبون محبوب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حكم الله و بره و بعظيم امره و ذكره بما يجب ان يذك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٢٨٠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تواصلون بالولاية و يتلاقون بحسن اللهجة و يتساقون بكاس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روية و يتراعون بحسن الرعاية بصدور برية و اخلا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نية و بسلام رضية لا يشرب فيه الدنية و لا تشرع في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غيبه فمن استبطن من ذلك شيئا استبطن خلقا سني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قطع واصله و استبدل نزله بنقصنه مبر ما و استحلا له محر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عهد معهود اليه و عقد معقود عليه بالبر و التقوي و ايثا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بيل الهدي علی ذلك عقد خلقهم و اخا الفتهم فعلي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تحابون و به يتواصلون و كانوا كالزرع و تفاضله يبق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يوخذ منه و يفنی و يبعثه لتخصيص و يبلغ منه التخليص فانتهز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مره فی قصر ايامه و قلة مقامه فی منزله حتی يستبد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زلا ليضع متحوله و معارف منقلبه فطوبی لذی قلب سلي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طاع من يهد به و تجتنب ما يرديه فيدخل مدخل الكرام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اصاب سبيل السلامه يبصر ببصره و اطاع هادي امر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افضل الدلالة و كشف غطاء الجهاله المضلة المله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من اراد تفكر او تذكر فليذكر رايه و ليبرز بالهد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لم تغلق ابوابه و تفتح اسبابه و قبل نصيحته من نصح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خضوع و حسن خشوع بسلامة الاسلام و دعاة التما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سلام بسلام تحية دائمة لخاضع متواضع يتنافس بالايم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يتعارف عدل الميزان فليقبل امره و اكرامه بقبول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يحذر قارعه قبل حلولها ان امرنا صعب مستصعب لا يتحم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 ملك مقرب او نبی مرسل او عبد امتحن الله قلبه للايم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هی حديث الا حصون حصنية او صدور امينة او احلا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٢٨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زينة ياعجبا كل العجب بين جمادي و رجب فقال رج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شرطة الخميس ما هذا العجب يا امير المؤمنين ع قال و مالي 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عجب و سبق القضاء فيكم و ما تفقهون المطلع الثان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ذكر حديث الذي ذكرت فی ذلك الكتاب ع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سول الله عن الله سبحانه حيث اشار اليه بذلك فی علام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تی تظهر قبل الرجعه فی قوله عز ذكره و خروج رجل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لد حسين بن علي الله يعلم مراده و انا لا اعلم حرفا و ان الخروج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انا اعرفه هی الخروج بالحكمة و الحجة لا سواها و من ياو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غير ذلك فلست انا اهله و ان الله و ملائكته و اوليائ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ريئون من المفترين المكذبين الذين يريدون الفتنة بغير ح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ولئك هم الظالمون المطلع الثالث فی ذكر حديث عبا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ذين يتمسكون بامر الله و اولئك هم الفائزون و قد رو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بن المتوكل عن الاسدي عن البرمكی عن علی بن عثمان ع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حمد بن الفرات عن ثابت بن دينار عن سعيد بن جبير عن اب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باس قال قال رسول الله ص علی بن ابی طالب امام امت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خليفتی عليهم بعدي و من ولده القائم المنتظر الذي يمل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ه عز و جل به الارض عدلا و قسطا كما ملئت جورا و ظل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ذي بعثنی بالحق بشيرا ان الثابتين علی القول به ف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زمان غيبته لاعز من الكبريت الاحمر فقام اليه جابر بن عبد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نصاري فقال يا رسول الله و للقائم من ولدك غيبة فق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ي و ربي و ليحمصن الله الذين امنوا و يمحق الكافرين يا جاب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 هذا الامر من امر الله و سرّ من سر مطوي عن عبادن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٢٨٢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اياك و الشك فی امر الله فهو كفر المطلع الرابع فيما اشا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ی فی خطبته و كلامه حيث يعرف اهل الافئدة بعضا من الام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ا الی ربنا لمنقلبون و قد روي مسعدة بن صدقه قال سمع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با عبد الله جعفر بن محمد يقول خطب الناس امير المؤمنين 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لكوفة فحمد الله و اثنی عليه ثم قال انا سيد الشيب و فيّ سن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ايوب و سيجمع الله لی اهلي كما جمع ليعقوب شمله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ذلك اذا استدار الفلك و قلتم مات او هلك الّ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استشعروا قبلها بالصبر و بوؤ الی الله باذنب فقد نبذت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دسكم و اطفاتم مصابيحكم و قلدتم هدايتكم من لا يملك لنفس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ا لكم سمعا و لا بصرا ضعف و الله الطالب و المطلو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ذا و لو لم تتواكلوا امركم و لم تتخاذلوا عن نصرة الحق بينكم و ل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هنوا عن ثوبين الباطل لم يتشجع عليكم من ليس مثلكم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م يقومن قوی عليكم و علی هضم الطاعة و ازدائ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 اهلها فيكم تهيتم كما تاهت بنوا اسرائيل علی عهد موس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بحق اقول ليضعفن عليكم التيه من بعدي و اضطهادك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لدي ضعف ما تاهت بنوا اسرائيل فلو قد استكملتم تنه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متلأتم عللا عن سلطان الشجرة الملعونة فی القران لق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جتمعتم علينا عن ضلال و لا جبتم الباطل ركضا ثم تعاذرت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داعي الحق و قطعتم الادنی من اهل بدر و وصلتم الابعد من ابن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حرب الاولی ذاب ما فی ايديهم لقد دنی التمحيص للجز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كشف الغطاء و انقضت المدة و ارف الوعد و بدا لك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نجم من قبل المشرق و اشرق لكم قمركم كملاء شهره و كلي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٢٨٣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م فاذا استبان ذلك فراجعوا التوبه و خالعو الحوبه و اعلمو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كم ان اطعتم طالع المشرق سلك بكم منهاج رسول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تداويتم من الصمم و استشفيتم من البكم و كفيتم مؤنه التعس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طلب و نبذتم الثقل القادح عن الاعناق فلا يبعد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 من ابی الرحمة و فارق العصمه و سيعلم الذين ظلموا اي منقل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نقلبون و ايضا ان امير المومنين قال علی منبر الكوف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من ورائكم فتنتا مظلمة عمياء منكسفة لا ينجو منها الّ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نومة قيل يا امير المؤمنين و ما النومة قال الذي يعر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ناس و لا يعرفونه و اعلموا ان الارض لا تخلو من حجة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كن الله سيعمی خلقه منها بظلمهم و جورهم و اسرافهم ع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فسهم و لو خلت الارض ساعة واحدة من حجة الله لساخ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هلها و لكن الحجة يعرف الناس و لا يعرفونه كما كان يوس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عرف الناس و هم له منكرون ثم تلا يا حسرة علی العباد ما ياتي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رسول الا كاذبوا به يستهزؤن المطلع الخامس فيما اشا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بو عبد الله فی ظهور امرهم قبل قيام القائم فی قوله عز ذكر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ما روي عبد الواحد بن عبد الله عن احمد بن محمد بن رياح عن احمد ب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ی الحميري عن الحسين بن ايوب عن عبد الكريم الحثعمي عن محم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ن عصام عن المفضل بن عمر قال كنت عند ابي عبد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مجلسه و معي غيري فقال لسنا اياكم و التنويه يعنی باس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قائم و كنت اراه يريد غيري فقال لی يا ابا عبدالله اياك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تنويه و الله ليغيبن سنينا من الدهر و ليحمدن حتی يق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ت هلك بای واد سلك و لتفيض عليه عين المومن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٢٨٤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يكفنن كنفی السفينه فی امواج البحر حتی لا ينجو الا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خذ الله ميثاقه و كتب الايمان فی قلبه و ايده بروح من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ترفعن اثنی عشر راية مشتبهة لا يعرف ايّ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ي قال فبكيت فقال لی ما يبكيك قلت جعل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داك كيف لا ابكی و انت تقول ترفع اثنا عش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اية مشتبهة لا يعرف اي من اي قال فنظر الی كو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لبيت تطلع فيها الشمس فی مجلسه فقال هذه الشمس مضيئ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لت نعم قال و الله لامرنا اضوء منها المطلع السادس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يما اشار اب الحجة و ابنه ع م للذين يعرفون اشار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لامهم و انهم لهم المهتدون و لقد ذكر فی كتاب المختص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لحسن ابن سليمان تلميذ الشهيد رحمة الله عليهما ق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وی انه وجد بخط مولينا ابی محمد العسكري ما صورت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د صعدنا ذي الحقايق باقدام النبوة و الولاية و ساقة ا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 قال و سيستقر لهم ينابيع الحيوان بعد لظي النير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تمام الم و طه و الطواسين من السنين و قال ابن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وحی فداه فی توقيعه المنيع الذي اذكره انشاء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ذلك الكتاب من بعد الی ان قال اذا حل جمادي الاول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سنتكم هذه فاعتبروا بما يحدث فيه و استيقظوا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قدكم لما يكون في الذي يليه و يحدث فی ارض المشر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يحزن و يقلق و يغلب من بعد علی العراق طواي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الاسلام مراق يضيق بسؤ فعالهم علی اهله الارزا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م تتفرج الزمن من بعده بوار طاغوت من الاشرا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٢٨٥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سرّ بهلاكة المتقون الاخيار و يتفق لمريدي الحج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فاق ما ياملونه علی توقير غلبة منهم و اتفاق و لن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تيسير حجبهم علی الاختيار منهم و الوفاق شان يظه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ی نظام و التلاق فيعمل كل امريء منكم ما يقرب ب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محبتنا و ليجتنب ما يدينه من كراهينتا و سخطنا ف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مرنا بغتة فجاة حين لا تنفعه توبة و لا ينجيه من عقابن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دم علی حوبة و الله يلهمك الرشد و يلطف لكم بالتوفي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رحمة المطلع السّابع فی ذكر عباد الذين يبعثهم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بل قيام القائم لطلب ثار الحسين بما روي العدة ع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هل عن ابن شمون عن الاصم عن عبد الله بن القس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بطل عن ابی عبد الله فی قوله تعالی و قضينا الی بن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سرائيل فی الكتاب لتفسدن فی الارض مرتين ق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تل علی بن ابيطالب و طعن الحسن و لتعلن علوا كبير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ال قتل الحسين فاذا جاء وعد اوليهما اذا جاء نصر د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حسين بعثنا عليكم عبادا لنا اولی باس شديد فجاسو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خلال الديار قوم يبعثهم الله قبل خروج القائم فلا يدع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ترا لال محمد الا قتلوه و كان و عدا مفعولا خروج القائ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م رددنا لكم الكره عليهم خروج الحسين فی سبعين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صحابه عليهم البيض المذهبة لكل بيضة و جه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ودون الی الناس ان هذا لحسين قد خرج حتی لا يش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ومنون فيه و انه ليس بدجّال و لا شيطان و الحجة ان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ين اظهرهم فاذا استقرت المعرفة فی قلوب المؤمن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٢٨٦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ه الحسين ع جاء الحجة فيكون الذي يغسله و يكفنه و يخيط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يلحده فی حضرته الحسين بن علی و لايلی الوصي الا الوص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اذا تلجلجت بذلك تلك الاشارات لا يعرف تحكم التصريح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تلك الاخبار فاني من حكم الباطن اظهرت 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شحا و ان من دون تلك الاخبار اشارات كثيرة ك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طق به قول الذين ذكر فی كتاب قديم و هو هذا ليعلم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لك منقطع الامر لله ذی النعماء و الجود و خصه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لايات منبعثا الی الخليقه منها البيض و السّود و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وراء تلك الاشارات اشارات الافاقية لا يخفی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علامات الكونيه لاتعد و الدلالات السريانيه لا تذك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اخبارات النازله من ائمة الاطهار لا يحصی و انی ما راي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شيئا دون ما ذكرت لك و لكن سمعت فی حديث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شارة اليه بان فی صوته ضحك ثم فی حديث اخر انه ارا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مر و يجری الله البداء مرتين و يقضی فی الثالثه ما شاء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ه و فی حديث بما ذكر فی كتاب اكمال الدين و اتمام النعم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شار الصادق حيث قال عز ذكره كانی انظر الی القائ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ی منبر الكوفه و حوله ثلاثه مات و ثلاثه عشر رجلا عد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صحاب بدر و هم اصحاب الولاية و هم حكام الله فی ارض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ی خلقه حتی يستخرج من قيامه كتابا مختوما بخاتم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هب عهد معهود من رسول الله فيجفلون عنه اجف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غنم اليكم فلا يبقی منهم الا الوزير واحد عشر نقيب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ما بقوا مع موسی بن عمران فيجولون فی الارض و 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٢٨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جدون عنه مذهب فيرجعون اليه فوالله انی اعرف الكلا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ذي يقوله لهم فيكفرون به و لكنی لما ما اري لنفسی ذكرا و 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وجودي شانا لا اعلم حقيقه امري و لا ايقن بما شاء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تلك الاحاديث النازلة و لكن بما ايقنت بينی و ب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ه ربی بانی ما اردت الا دين الله و ان الله اكرمنی بنعمت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ما شاء كما شاء و انی علی قدر ضعفی و ضري و عجزي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سكنتی احب ان اظهر دين رسول الله بما نزل الله فی القر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تثبت عليها اخبار اهل البيان بتلك النعمه لو شاء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راد و كفی بتلك الاشارات لك و للمومنين ذكر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دليلا و لما ذكرت بعض احكام ايام القائم لاذكر انشاء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عض علامات رجعته و بعد رجعته و رجعة ابائه المصطف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ثلاثة مطالع و علی الله ربی اتكل و اليه يرجع الامر ك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بحانه و تعالی عما يصفون فاذا شاهدت انوار العدل فاعل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 فی مولاك القديم حق بعض سنن النبيين و المرسل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ن عكوس المراة فی المراة لا يمكن الا بما كان فی المرا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بذلك قد نزلت الاخبار من شموس الانوار و انا ذ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ذكر لك ذكرا جميلا لتاثر فی قلبك بما فعل الصادق 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قال بما روي فی الكافي محمد بن علي بن حاتم عن احمد بن عيسی علی الرشا بغدادي عن احمد بن طاهر عن محمد بن يحی بن سه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 علی بن حرث عن سعد بن منصور عن احمد بن علی البسر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 ابيه عن سدير الصيرفي قال دخلت انا و مفضل بن ع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بو بصير و ايان ابن تغلب علی مولينا ابی عبد الله ؟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٢٨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رايناه جالسا علی التّراب و عليه مسح خيبري و مطو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لا جيب مقصر الكبين و هو يبكی بكاء الوالد الثك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ات الكبد الحري قد نال الحزن من و جنتيه و شا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تغيير فی عارضيه و ابكی الدموع محجريه و هو يقول سيد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غيبتك نفت رقادي و ضقت علی مهادي و اسر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ی راحه فؤادی سيدي غيبتك اوصلت مصابي بفجاي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بد و فقد الواحد بعد الواحد نفی الجمع و العد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احسن بدمعة ترقی فی عينی و انين يقر من صدر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 دراج الرزايا و سوالف البلايا الا مثل يعنی ع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غواير اعظمها و اقطعها و تراقی اشدها و انكر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نوايب مخلوطة بغضبك و نوازل معجونة بسخطك ق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دير فاستطارت عقولها و لها و تصدعت قلوبن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جزعا من ذلك الخطب الهايل و الحادث الفايل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ظننا انه سمة لمكروه فارعة اوصلت به من الدهر باق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قلت لا ابكی الله يابن خير الوري عينيك من اي حادث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سترف دمعتك و تستمطر عبرتك و اية حالة حتم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يك هذا الماتم قال فزفر الصادق زفرة انتفخ من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جوفه و اشتد منها خوفه و قال و يحكم انی نظرت ف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تاب الجفر صبيحة هذا اليوم و هو كتاب المشتمل علی عل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نايا و البلايا داك بلانا و علم ما كان و ما كان ا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وم القيمة الذي خص الله تقدس اسمه به محمدا و الائمة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وم عليه و عليهم السلام و تاملت منه مولد قائمنا و غيبت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٢٨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بطاؤه و طول عمره و بلوی المومنين به من بعده فی ذ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زمان و تولد الشكوك فی قلوبهم من طول غيبته و ارتداد اكثر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 دينهم و خلعهم ربطة الاسلام من اعناقهم التی قال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قدس ذكره و كل انسان الزمناه طائره فی عنقه يعنی الولا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اخذتنی الرقه و استولت علی الاحزان فقلنا يابن رسول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رمتنا و شرفتنا باشراكك ايانا فی بعض ما انت تعلمه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لك قال ان الله تبارك و تعالی اراد فی القائم منا ثلث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دارها فی ثلثه من الرسل قدر مولده تقدير مولد موس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قدر غيبته عيسی و قدر ابطاءه ابطاء نوح و جعل من بعد ذ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مر العبد الصالح اعنی الخضر دليلا علی عمره فقلت اكش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نا يابن رسول الله عن وجوه هذا المعانی قال اما مولد موس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ان فرعون لما و قف علی ان زوال ملكه علی يده ام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حضار الكهنه فدلوه علی نسبه و انه من بني اسرائيل و ل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زل يامر اصحابه بشق بطون الحوامل من بني اسرائيل حت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تل فی طلبه نيفاد و عشرين الف مولود و تعذر عليه الوصو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ی قتل موسی لحفظ الله تبارك و تعالی اياه كذلك بن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ميه و بنو العباس لما وقفوا علی ان زوال ملكهم و الامراء و الجبابر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هم علی يد القائم منا ناصبونا بالعداوة و و ضعوا سيوف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قتل رسول الله و ابادة نسله طمعا منهم بالوصول ا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تل القائم و يابی الله ان يكشف امره لواحد من الظلمه ا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 يتم نوره و لو كره المشركون و اما غيبة عيسی فان اليهو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نصاري اتفقت علی انه قتل و كذبهم الله عز و جل بقو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٢٩٠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ا قتلوه و ما صلبوه و لكن شبه لهم لذلك غيبة القائ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ن الامة تنكرها فمن قائل بغير هدی بانه لم يولد و قائ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قول انه ولد و مات و قائل يكفر بقوله ان حادي عشرنا ك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قيما و قال يمزق بقوله انه يتعدی الی ثلث عشر فصاعد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قائل يعصی الله عز و جل بقوله ان روح القائم تنطق ف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يكل غيره و اما ابطاء نوح فانه لما استنزل العقوب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ی قوله بعث الله عز و جل الروح الامين بسبعة نواي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قال يا نبی الله ان الله تبارك و تعالی يقول لك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ؤلاء خلايقی و عبادی و لست بيدهم بصاعقه من صواعق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 بعد تاكيد الدعوة و الزام الحجة فعاد و اجتهادك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دعوة لقوتك فاني مثيبك عليه و اغرس هذا النوی ف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ك فی نباتها و بلوغها و ادراكها اذا اثمرت الفرج و الخلاص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بشر بذلك من تبعك من المؤمنين فلما نبتت الاشجا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تازدت و تسوفت و تقضت و اثمرت و زهر الثمر علي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عدز من طويل استخبر من الله سبحانه و تعالی العدة ف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مر الله تبارك و تعالی ان يغرس من نوي تلك الاشجا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يعاود و الصبر و الاجتهاد و يؤكد الحجة علی قومه و اخب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ذلك الطوايف التی امنت به فارتد منهم ثلاثمائ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جل و قالوا لو كان ما يدعيه نوح حقا لما وقع فی وع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به خلف ثم ان الله تبارك و تعالی لم يزل بامره عن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ل مرة ان يغرسها تارة بعد اخري الی ان غرس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بع مرات فما زالت تلك الطوايف من المؤمنين ترت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٢٩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هم طائفة بعد طائفة الی ان عاد الی نيف و سبعين رج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اوحي الله عز و جل عند ذلك اليه و قال الان اسفر الصبح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 الليل بعينيك حين صرح الحق عن محضه وصفی الام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لايمان من الكدر بارتداد من كانت طينته خبيثه انی اهلك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كفار و ابقيت من قد ارتد من الطوايف التی كانت امن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ك لما كنت صدقت و عدی السابق للمومنين الذ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خلصوا التوحيد من قومك و اعتصموا بحبل نبوتك ب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ستخلفهم فی الارض و امكن لهم دينهم و ابدل خوف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لامن لكی تخلص العبادة لی بذهاب الشك من قلوب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كيف يكون الاستخلاف و التمكين و بدل الخوف بالا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ی لهم مع ما كنت اعلم من ضعف يقين الذين ارتدو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خبث طينتهم و سوء سرايرهم التی كانت نتايج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نفاق و سنوح الضلالة فلو انهم تنسموا منی الم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ذي اوتی المؤمنين وقت الاستخلاف اذا اهلك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عدائهم لنشقوا روايح صفاته و لاستحكمت سراي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فاقهم و تايد خيال ضلالة قلوبهم و كاشفوا اخوان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لعداوة و جادلوهم علی طلب الرياسة و التفرد بالام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نهي و كيف يكون التمكين فی الدين و انتشار الامر فی المومن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ع اثار الفتن و ايقاع الحروب كلا فاصنع الف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عينيا و و حينا قال الصادق ع و كذلك القائم تمتد ايا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غيبته ليصرح الحق عن محضه و يصفو الايمان من الكذاب بارتدا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ل ممن كانت طينته خبيثة من الشيعه الذين يخشی عليهم النفا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٢٩٢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ذا احسوا بالاستخلاف و التمكين و الامن المنتشر فی عه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قائم قال المفضل فقلت يا بن رسول الله ان النواص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زعم ان هذه الايه نزلت فی ابی بكر و عمر و عثمان و عل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ال لا هدی الله قلوب الناصبه متی كان الدين الذ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رتضاه الله و رسوله متمكنا بانتشار الامن فی الامه ذوه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خوف من قلوبها و ارتفاع الشك من صدورها فی عه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حد هؤلاء و عهد علی منع ارتداد المسلمين و الفتن الت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انت تثور فی ايامهم و الحروب التی كانت تنشب ب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كفار و بينهم ثم تلا الصادق ع حتی اذا استياس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رسل و ظنوا انهم قد كذبوا جائهم نصرنا و اما العبد الصالح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خضر فان الله تبارك و تعالی ما طول عمره لنبوة قدر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ه و لا لكتاب ينزله عليه و لا لشريعة ينسخ بها شريع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كان قبله من الانبياء و لا لامامه يلزم عباده الاقتد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ها و لا طاعة يفر منها له بلی ان الله تبارك و تعال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ما كان فی سابق علمه ان يقدر من عمر القائم فی ايام غيبت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يقدر و علم ما يكون من انكار عباده بمقدار ذلك العم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لطول طول عمر العبد الصالح من غير سبب اوجب ذ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علة الاستدلال به علی عمر القائم و ليقطع بذلك حج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عاندين لئلا يكون للناس علی الله حجة فاذا لاحظت ما نز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يه فاعرف ان له كان غيبتا باذن الله و قد حضرو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ين طلعته خلق لا يعلم عدتهم الا من شاء الله و ان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غيبة الصغري له و كلاء معتمدون و نواب مقربون و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٢٩٣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دتها قضت فی سبعين سنة و اربعين و عدة ايام معدود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فی تلك الايام كان نوابه روحی فداه عثمان بن سعي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عمری و ابنه ابی جعفر محمد بن عثمان و الشيخ المعتمد به الشيخ اب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قاسم الحسين بن روح ثم علی بن محمد السميري و ان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انوا فی غيبته الصغري محال الامر و مواقع النهي و ان الشيع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رجعون اليهم فی اوامر الالهيه و الشئونات القدوسي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شرقة من ناحية المقدسه و من لم يقربهم و جحدهم ك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افرا بنص الحجة و قد افتروا فی ايامهم علی الله و علی اوليائ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عض اشباه الناس بالقيام علی مقامهم بنسبتهم الی الاما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قية الله روحی فداه و ان اولهم الحسن الشريعي ث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حمد النميري ثم هلال الكرخي ثم محمد البلالي ثم حس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حلاجی ثم محمد الشلمغاني عذبهم الله بما استحقوا ف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تاب الله و لقد خرج التوقيع لابواب المنصوصه و اللعن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قية الله علی المفترين و كفی بذكر تلك التوقيعات المبارك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حق المعتدين المجاهدين و للمومنين الكملين دلي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و ان ظهر من ابواب الاربعه ايات عجيبة و من المفتر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يئات عظيمة و لكن لم يعدل فی كتاب الله بحرف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وقيعات المتلئلئة من نور الجلال لان حرفا منه اعظم عن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جال الاعراف عن كل المعجزات للمعتدين و عن ك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نقمات للمفترين و انا ذا اذكر ثلاثة من توقيعات المتقدس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ذكر حقيقه الاربعه و ابطال المفترين فی حقهم و كفی ب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لذاكرين دليلا التوقيع الاوّل فيما طلع من ناحية انعقد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٢٩٤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شان عثمان ابن السعيد و ابنه و هو توقيع منه ع كان خرج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العمري و ابنه رواه سعد بن عبد الله قال الشيخ ابو عبد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جعفر رضی الله عنه وجدته مثبتا بخط سعد بن عبد الله و فقكما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طاعته و ثبتكما علی دينه و اسعد كما بمرضاته انتهی الين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ذكرتما ان الميثمی اخبر كما عن المختار و مناظرته من لقی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حتجاجه بان لا خلف غير جعفر بن علی و تصديقه اياه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همت جميع ما كتبها به مما قال اصحابكما عنه و انا اعوذ بالله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عمی بعد الجلاء و من الضلالة بعد الهدي و من موبقات الاعم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رديات الفتن فانه عز و جل يقول الم احسب الناس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تركوا ان يقولوا امنا و هم لا يفتنون كيف يساقطون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فتنة و يترددون فی الحيرة و ياخذون يمينا و شما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ارتدا دينهم ام ارتابوا ام عاندو الحق ام جهلوا ما جاء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ه الروايات الصادقة و الاخبار الصحيحه او اعلموا ذلك فتن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وء ما تعلمون ان الارض لاتخلوا من حجة اما ظاهرا و ا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غمورا و لم يعلموا انتظام ائمتهم بعد نبيهم ص واحدا بع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احد الی ان اقضی الامر بامر الله عز و جل الی الماضی يعن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حسن ع م فقام مقام ابائه يهدي الی الحق و ا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طريق مستقيم كان نورا ساطعا و قمرا زاهرا اختار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ز و جل له ما عنده فمضی علی منهاج ابائه ع حذو النع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لنعل علی عهد عهده و وصيته اوصی بها وصّی ستر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ه عز و جل بامره الی غاية و اخفی مكانه بمشيته للقض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سابق و القدر النافذ و فينا موضعه و لنا فضله و لو ق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٢٩٥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ذن الله عز و جل فيما قد منعه و ازال عنه ما قد جری به من حكم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راهم الحق ظاهرا باحسن حلية و ابين دلالة و اوضح علام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ابان عن نفسه و قام بحجته و لكن اقدار الله عز و جل لا تغال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رادته لا ترد و توفيقه لا يسبق فليدعوا عنهم اتباع الهو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يقيموا علی اصلهم الذي كانوا عليه و لا يبحثوا عما ستر عن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يا ثمرا و لا تكشفوا ستر الله عز و جل فيندموا و ليعلموا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حق معنا و فينا لا يقول ذلك سوانا الا كذاب مفت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ا يدعيه غيرنا الا ضال و غوی فليقتصروا منا علی هذه الجم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دون التغير و يقنعوا من ذلك بالتعريض دون التصريح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شاء الله التوقيع الثانی فيما طلع من ناحية المقدس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ی ابی القاسم الحسين بن روح و هو هذا اعرف اطال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قاك و عرفك الخير كله و ختم به عملك من تثق بدينه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سكن الی بيته من اخواننا ادام الله سعادتهم بان محم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ن علی المعروف بالشلمغاني عجل الله له النقمه و لا امهله ق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رتد عن الاسلام و فارقه و الحد فی دين الله و ادعی ما كفر مع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لخالق جل و تعالی و افتري كذبا و زوراً و قال بهتان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اثما عظيما كذب العادلون بالله و ضلوا ضلالا بعيدا و خسرو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خسرانا مبينا و انا برئنا الی الله تعالی و الی رسوله و ا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صلوات الله و سلامه و رحمته و بركاته عليهم منه و لعناه علي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عاين الله تتري فی الظاهر منا و الباطن فی السرّ و الجه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فی كل وقت و علی كل حال و علی من شايعه و تابعه و بلغ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ذا القول منا فاقام علی توليته بعده و اعلمكم تودكم 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٢٩٦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نا فی التوفی و المحاوره منه علی مثل ما كنا عليه ممن تقدم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نظراته من الشريعی و النميری و الهلالی و البلال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غيرهم و عادة الله جل ثناءه مع ذلك قبله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عده عندنا جميلة و به نثق و اياه نستعين و هو حسبن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كل امورنا و نعم الوكيل التوقيع الثالث فيما اض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شرق من نور شمس الازل و لاح علی هيكل علی بن محم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سميري و هو هذا يا علی بن محمد السميري اسمع اعظم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جر اخوانك فيك فانك ميت ما بينك و بين ستة ايا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اجمع امرك و لا توص الی احد يقوم مقامك بعد و فات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قد وقعت الغيبة التامه فلا ظهور الا بعد اذن الله تعا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كره و ذلك بعد طول الامد و قسوة القلوب و امتلاء الارض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جورا و سياتی من شيعتی من يدعی المشاهدة الا فمن ادع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شاهده قبل خروج السفيانی و الصيحه فهو كذاب مفت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ا حول و لا قوة الا بالله العلی العظيم فاذا عرفت مقام الابوا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ايقن انهم لم يبلغوا بمقام الا بطاعته روحي فداه فايق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هم بعد معرفته و ان بنسابة العامه لاعظم من الخاص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نه بنفسه يوقد نار الحب لمعرفته و طاعته و انه بع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مر و النص احتمل و لا شك ان المخصوصين بحكمه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غيبة الكبري هم الذين قال الله فی حقهم و قال روح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داه فی شأنهم حيث قال و قوله الحق اما قرئتم قول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ز و جل و جعلنا بينهم و بين القري التی باركنا فيها قر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هجورة و نحن و الله القري التی بارك الله فيها و انت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٢٩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قري الظاهرة و لا شك ان لكل حجة لا بدّ من سفير كما نط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ذلك ابن خامس الامام ع و ان مقام ذلك الناطق بامر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ما نزل فی الاخبار معلوم حيث قال و قوله الحق انظروا ال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جل منكم روي حديثنا و نظر فی حلالنا و حرامنا فارضو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ه حكما فانی قد جعلته عليكم حاكما فاذا حكم بحكمنا و لم يقب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ه فكانما بحكم الله استخف و علينا رد و الرّد علينا الرا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ی الله و هو علی حدّ الشرك بالله و انهم حفاظ الدين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دعية العلم ولولاهم ما يقوم احد بامر الله و اولئك هم الفائز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الذين يقولون الناس فی غيبته الكبري بان الذ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دعي رويته كذب و كذب اذا كذب و لكن اذا شاء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مرد و لامره و لكن لا يعرفه الا اذا شاء الله من بعد و لك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قبل كما روي من بعض الناس و نقل المجلسی فی كتاب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لا مرد له و انی يوما فی المسجد الحرام لكنت قائما فی حو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بيت شطر ركن اليماني وقت العصر رايت شابا مربوع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عيا شعشعانيا كان وجهه بمثل قمص منير قاعدا علی ارض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تی يطوفون الناس حول البيت فی تحتها تلقاء ركن اليمان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شان خضوع و خشوع ناظرا الی البيت غير ملتفت ا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حد و لا اري فی حوله احدا و كان علی راسه عمامة بيض بمثل عمام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جار الفارس و عليه عباء صوف مثل عباء الذين يستعمل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عيان من التجار و لكن له هيبة و و قار و عظمة و انوا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ما نظرت اليه كان بينی و بينه اقداما لا اعلم عدتها و وق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قلبي ما وقع و لكن استحييت عن التقرب الی ساحت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٢٩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شتغلت بالصلوة و حكيت نفسی بانه لو كان هو مراد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يطلبنی بالحظور و لكن يروح فؤادي من الشوق و يذلل اركان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الخوف و كبرت للصلوة فلما فرغته ما رايته فی مقام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م امشيت الی اطراف مسجد الحرام ما اطلعت بطلعته ثم وق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قلبي ما وقع و ان فی ايام التی كنت فی المكه كل يو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يلة مددت عينای الی كل شطر لتنظر اليه مرة اخر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اذن الله لي و لا انا اقول انی رايته لانی لا اعلم ما اراد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ذلك و ربما انه ما كان هو المقصود فی علانية الظاهر بل ل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ايت خطر هنالك ببالی ذلك الشرف ذكرته فی ذك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بی لامره و ان العبد لو كان له شان معرفته فی حقه لاش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ه يكون ذا شان عنده كما صرح بذلك توقيع الذي خرج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طلع فی شان المفيد قدس الله تربته و انا ذا اذكر فی ذ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قام اربعة مطالع ليكون عزا للمخلصين و شرفا للناظر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ية للمومنين و كلمة للاخرين و علی الله ربي استعين فی ك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ين و قبل حين ثم بعد حين المطلع الاول فيما نزل و شر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اشراق شمس ناحيه المقدسة فی شان الموحدين اب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شيخ الجليلی رحمة الله عليه ليعرف الكل من ذلك التوقي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رفيع شان المومنين الذين يحكمون باذن الله و يتبع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مر الله و يخافون من عدل الله و هو هذا ذكر كتاب ور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ناحية المقدسة حرسها الله و دعاها فی ايام بقيت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صفر سنة عشر و اربعمائة علي الشيخ المفيد ابي عبد اللّ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حمد بن النعمان قدس الله روحه و نور ضريحه ذكر موصله ان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٢٩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حمله من ناحية متصلة بالحجاز نسخته للاخ السديد و الول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رشيد الشيخ المفيد ابي عبدالله جعفر بن محمد بن النعم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دام الله اعزازه من مستودع العهد الماخوذ علی العبا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سم الله الرحمن الرحيم اما بعد سلام عليك ايها المول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خلص فی الدين المخصوص فينا باليقين فانا نحمد الي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ه الذي لا اله الا هو و نساله الصلوة علی سيدنا و مولين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بينا محمد و اله الطاهرين و نعلمك ادام الله توفيقك لنصر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حق و اجزل مثوبتك علی نطقك عنا بالصدق انه ق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ذن لنا فی تشريفك بالمكاتبة و تكليفك ما تؤدي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ا الی موالينا قبلك اعزهم الله بطاعته و كفا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هم برعايته لهم و حراسته فقف امدك الله بعونه ع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عدائه المارقين من دينه علی ما نذكره و اعمل فی تاديت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ی من تسكن اليه بما نرسمه انشاء الله نحن و ان كنا نائ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مكاننا النائی عن مساكن الظالمين حسب الذي ارانا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عالی لنا من الصلاح و لشيعتنا المومنين فی ذلك ما دام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دولة الدنيا للفاسقين فانا يحيط علمنا بابنإكم و لا يعر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ا شيء من اخباركم و معرفتنا بالذلل الذي اصابكم مذ جنح كثي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كم الی ما كان السلف الصالح عنه شاسعا و نبذوا العه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اخوذ منهم وراء ظهورهم كانهم لا يعلمون انا غي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هملين لمراعاتكم و لا ناسين لذكركم و لولا ذلك لنز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كم الاداء و اصطلمكم الاعداء فاتقوا الله جل جلاله و ظاهرن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ی ابنائكم من فتنة قد انافت عليكم يهلك فيها من انته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٣٠٠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جله و يحيی عليها من ادرك امله و هی امارة لازوف حركتن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باينتكم بامرنا و نهينا و الله متم نوره و لو كره المشرك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عتصموا بالتقيه من شب نار الجاهلية بحشيشها عصب امو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هول بها فرقة مهدية انا زعيم بنجاة من لم يرم فيها من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واطن الحفيه و سلك فی الطعن منها السبل الرضية اذ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ل جمادي الاولی من سنتكم هذه فاعتبروا بما يحدث فيه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ستيقظوا من رقدتكم لما يكون من الذي يليه سيظهر لكم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سماء اية جليه و من الارض مثلها بالسويه و يحدث فی ارض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شرق ما يحزن و يغلب من بعد علی العراق طوايف ع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سلام مراق يضيق بسوء فعالهم علی اهله الارزا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م تنفرج الغمه من بعده ببوار طاغوت من الاشرار يسّ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هلاكة المتقون الاخيار و يتفق لمريدی الحج من الافاق 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املونه علی توفير غلبة منهم و انفاق و لنا فی تيسير حجهم ع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ختيار منهم و الوفاق شان يظهر علی نظام و اتسا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يعمل كل امرئ منكم ما يقرب به من محبتنا و ليجتنب ما يدين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كراهيتنا و سخطنا فان امرءا يبعثه فجاءت حين 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نفعه توبة و لا ينجيه من عقابنا ندم علی حوبة و الله نلهم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رشد و يلطف لكم بالتوفيق برحمته نسخة التوقيع بالي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عليا علی صاحبها السلام هذا كتابنا اليك ايها الاخ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ولي و المخلص فی و دنا الصفی و الناصر الوفی حرس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ه بعينه التی لا تنام فاحتفظ به و لا تنظر علی خطن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ذی سطرناه بما له فتمناه احدا و ار ما فيه الی من تسكن الي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١٠٣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وص جماعتهم بالعمل عليه انشاء الله و صلی الله علی محمد و ا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طاهرين المطلع الثانی فيما شرق من مشارق انوار ناح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قدسة ذكرا للموحدين و نقمة للمفترين الذين يدعون الحكم بغي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ق و اولئك هم الكاذبون و هو هذا بسم الله الرّحمن الرّحي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تانی كتابك ابقاك الله و الكتاب الذی انفذته درج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حاطت معرفتی بجميع ما تضمنه علی اختلاف الفاظه و تكرر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حظا فيه و لو تدبرته لوقفت علی بعض ما وقفت عليه منه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حمد لله رب العالمين حمدا لا شريك له علی احسانه الين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فضله علينا ابی الله عز و جل للحق الا اتماما و للباطل الا زهوق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هو شاهد علی بما اذكره و لی عليكم بما اقوله اذا اجتمعنا ليو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ريب فيه و يسئلنا عما نحن فيه مختلفون انه لم يجعل لصاح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كتاب علی المكتوب اليه و لا عليك و لا علی احد من الخل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جميعا امامة مفترضة و لا طاعة و لا ذمة و سأبين لك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مة تكتفون بها انشاء الله تعالی يا هذا يرحمك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 الله تع لم يخلق الخلق عبثا و لا اهلهم سدی بل خلق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قدرته و جعل لهم اسماعا و ابصارا و قلوبا و البابا ث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عث اليهم النبين مبشرين و منذرين يامرنهم بطاعت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ينهونهم عن معصيته ويعرفونهم ما جهلوه من امر خالقهم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دينهم و انزل عليهم كتابا و بعث اليهم ملائكة يات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ينهم و بين من بعثهم اليهم بالفضل الذي جعل عليهم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تاهم من الدليل الظاهرة و البراهين الباهرة و اي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عالية فمنهم من جعل النار عليه بردا و سلاما و من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٣٠٢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كلمه تكليما و جعله عصاه ثعبانا مبينا و منهم من احيی الموت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ذن الله تعالی و ابرء الاكمه و الابرص باذن الله و من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علمه منطق الطير و اوتی من كل شيء ثم بعث محمدا رحم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لعالمين و تمم به نعمته و ختم به انبياء و ارسله الی الناس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افة و اظهر من صدقه ما اظهر من اياته و علاماته ما ب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م قبضه حميدا فقيدا سعيدا و جعل الامر بعده الی اخيه و اب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مه و وصيه و وارثه علی بن ابی طالب ثم الی الاوصياء من ولد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احدا واحدا احيا بهم دينه و اتمم بهم نوره و جعل بينهم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ين اخواتهم و بنی عمهم و الادنين فالادنين من ذوي ارحام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رقانا بينا يعرف به الحجة من المحجوج و الامام من المامو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ن عصمهم من الذنوب و براهم من العيوب و طهرهم من الدنس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نزهم من اللبس و جعلهم خزان علمه و مستودع حكمته و موض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ره ايدهم بالدلائل و لولا ذلك لكان الناس علی سو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ادعی امر الله عز و جل كل احد و لما عرف الحق من الباط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ا العالم من الجاهل و قد ادعی هذا المبطل المفتری علی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كذب بما ادعاه فلا ادری باية حالة هي له رجاء ان يتم دعوا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بفقه فی دين الله فو الله ما يعرف حلالا من حرام و 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فرق بين خطأ و ثواب ام بعلم فما يعلم حقا من باط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ا محكما من متشابه و لا يعرف حد الصلوة و وقتها ا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ورع فالله شهيد علی تركه الصلوة الفرض اربعين يو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زعم ذلك بمطلب الشعوذة و لعل خبره قد نادي اليك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مبايعتكم من مسكرة منصوبة و اثار عصيانه لله عز و ج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٣٠٣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شهورة قائمة ام باية فليات بها ام بحجة فليقمها ام بدلال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اليذكرها قال الله عز و جل فی كتابه بسم الله الرّحمن الرّحي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م تنزيل الكتاب من الله العزيز الحكيم ما خلقنا السمو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ارض و ما بينهما الا بالحق اجل مسمی والذين كفروا عمّ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ذروا معرضون قل ارايتم ما تدعون من دون الله اروني ماذ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خلقه من الارض ام لهم شرك فی السموات أتونی بكتا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قبل هذا او اثارة من علم ان كنتم صادقين و من اضل م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دعون من دون الله من لا يستجيب له الی يوم القيمة و 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 دعائه غافلون و اذا حشر الناس كانوا لهم اعداء و كانو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عبادتهم كافرين فالتمس بولی الله توفيقك من هذا ما ذكر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ك و امتحنه رسله عن اياته من كتاب الله يفسرها او صلو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ريضة يبين حدودها و ما يجب فيها لتعلم حاله و مقدار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يظهر لك عواده و نقصاه و الله حسيبه حفظ الله الح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ی اهله و اقره فی مستقره و قد ابی الله عز و جل ان يك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خوين بعد الحسن و الحسين و اذا اذن الله لنا فی القو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ظهر الحق و اضمحل الباطل و انحسر عنكم و الی الله ارغ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لكفاية و جميل الصنع و الولاية و حسبنا الله و نعم الوكي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صلی الله علی محمد و ال محمد المطلع الثالث فی حكم رج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ذين قد شرفوا بطلعة القائم فی غيبة الصغري الله يعلم عدت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ی انا اذكر احدا منهم ليكون ذكرا للمشتاقين و شرف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لمتقربين و الحمد لله رب العالمين و انه بما ذكر حدثنا ب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حسين علی بن موسی بن احمد بن ابراهيم بن محمد بن عبد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٣٠٤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وسی بن جعفر بن محمد بن علی بن الحسين بن علی بن ابيطال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ال وجدت فی كتاب ابی رضی الله عنه و حدثنا محمد ب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ی بن مهزيار و قال سمعت ابی يقول سمعت جد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ی بن مهزيار يقول كنت نائما فی مرقدي اذ رايت في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ری النائم قائلا يقول لی حج فی هذه السنة فانك تلق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صاحب زمانك قال علي بن مهزيار فانبتهت فرحا مسرور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ما زلت فی صلوتی حتی انفجر عمود الصبح و فرغت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صلوتي و خرجت اسئل عن الحاج فوجدت رفقة تريد الخروج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بادرت مع اول من خرج فما زلت كذلك حتی خرجوا و خرج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خروجهم اريد الكوفه فلما و افيتهما حتی نزلت عن راحلتي و سلم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تاعی الی ثقات اخوانی و خرجت اسئل عن ال ابی محم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ما زلت كذلك فلم اجد اثرا و لا سمعت خبرا و خرج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ول من خرج اريد المدينة فلما دخلتها لم اتمالك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زلت عن راحلتی و سلمت رحلی الی ثقات اخوانی و خرج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سال عن الخبر و اقفو الاثر فلا خبرا سمعت و لا اثر وجد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لم ازل كذلك الی ان نفر الناس الی مكة و خرجت مع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خرج حتی و افيت مكة و نزلت و استوثقت من رحلی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خرجت اسال عن ال ابی محمد فلم اسمع خبرا و لا وجد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ثرا فما زلت بين الاياس و الرجا متفكرا فی امري و عاتب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ی نفسی و قد جن الليل و اردت ان يخولی وجه الكعب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طوف بها و اسئل الله ان يعرفنی املی فيها فبينا ان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ذلك و قد خلا لی وجه الكعبه اذ قمت الی الطواف فاذ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٣٠٥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ا بفتی مليح الوجه طيب الرّوح مترد ببردة تنشج باخر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قد عطف بردائه علی عانقه فحركته فالتفت الي فقال م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رجل فقلت من الاهواز فقال اتعرف بها ابن الخطي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قلت رحمة الله دعی فاجاب فقال رحمة الله فلقد ك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نهار صائما و الليل قائما و للقران تاليا و لنا موالي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تعرف بها علی بن مهزيار فقلت انا علی بن مهزيار فق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هلا و سهلا بك يا ابا الحسن اتعرف الضريحين قل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عم قال و من هما قال محمد و موسی و ما فعلت العلامه الت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ينك و بين ابي محمد فقلت معی قال اخرجها الي فاخرج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يه خاتما حسنا علی فصه محمد و علی فلما راه بكی بكاء طوي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هو يقول رحمك الله ابا محمد فلقد كنت اماما عادلا ابن ائم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با اماما اسكنك الله الفردوس الاعلی مع ابائك ثم ق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ا ابا الحسن صر الی رحلك و كن علی اهبة السفر حتی اذ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هب الثلث من الليل و بقی الثلثان فالحق بنا فان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ري مناك قال ابن مهزيار فانصرفت الی رحلی اطي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تی اذا هم الوقت فقمت الی رحلی فاصلحته و قدمت راحلت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حملتها و صرت فی عنتها حتی لحقت الشعب فاذا انا بالفت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نالك يقول اهلا و سهلا يا ابا الحسن طوبی لك فق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ذن لك فساره سرت بسيره حتی جاز بی عرفات و من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صرت فی اسفل ذروة الطايف فقال لی يا ابا الحس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زل و خذ فی اهبة الصلوة فنزل و نزلت حتی اذ فرغ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صلوته و فرغت ثم قال خذ فی صلوة الفجر و وجهه وجه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٣٠٦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يها و سلم و عقر وجه فی التراب ثم ركب و امرنی بالركو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م سار و سرت بسيره حتی علا الذروه فقال المح هل تر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شيئا فلمحت فرايت بقعة نزهة كثير العشب و الكل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قلت يا سيدی اري بقعة كثيرة العشب و الكلاء فقال 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ل فی اعلاها شيء فلمحت فاذا انا بكثيب رمل فوقه بي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شعر يتوقد نورا فقال لی هل رايت شيئا فقلت اری كذ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كذا فقال لی يابن مهزيار طب نفسا و قر عينا ف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نالك امل كل مؤمل ثم قال لی انطلق بنار فسا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سرت حتی سار فی اسفل الذروه ثم قال لی انزل فهيهن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ذل كل صعب فنزل و نزلت حتی قال لی يابن مهزيا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خل عن زمام الراحله فقلت علی من اخلعها و ليس هيهن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حد فقال ان هذا حرم لا يدخله الا وليّ و لا يخرج منه الا وليّ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خليت عن الراحله و سار و سرت معه فلما دنی من الخباء و سبقنی</w:t>
      </w:r>
    </w:p>
    <w:p>
      <w:pPr>
        <w:pStyle w:val="Normal"/>
        <w:jc w:val="right"/>
        <w:rPr/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قال لي هنالك الی ان يوذن لك فما كان الا هنيئة</w:t>
      </w:r>
      <w:r>
        <w:rPr>
          <w:rFonts w:ascii="Traditional Arabic" w:hAnsi="Traditional Arabic" w:eastAsia="Arial Unicode MS" w:cs="Traditional Arabic"/>
          <w:b/>
          <w:b/>
          <w:bCs/>
        </w:rPr>
        <w:t xml:space="preserve"> 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خرج الي و هو يقول طوبی لك فقد اعطيت سولك ق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دخلت عليه ع و هو جالس علی نمط عليه نطع ادم احمر متكئ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ی مسورة ادم فسلمت فرد علی السلام و لمحته فرايت وج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ثل فلقة قمر لا بالخرق و لا بالنزق و لا بالطول الشامخ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ا بالقصير اللاصق ممدود القامة صلت الجبين ازج الحاجب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دعج العينين اقنی الانف سهل الخدين علی خده الايمن خ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لما انا بصرت صار عقلی فی نعته و صفته فقال لي ياب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هزيار كيف خلفت اخوانك بالعراق قلت فی ضن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٣٠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يش و هناة قد تواترت عليهم سيوف بنی الشيصبان فق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اتلهم الله انی يوفكون كانی بالقوم و قد قتلوا فی ديارهم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خذهم امر ربهم ليلا و نهارا فقلت متی يكون ذلك ياب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سول الله فقال اذا حيل بينكم و بين سبيل الكعبه باقوا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خلاق لهم و الله و رسوله منهم براء و ظهرت الحمره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سماء ثلثا فيها اعمدة كاعمدة اللجين تتلالا نوراً و يخرج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شردسی من ارمينة و ازربيجان يريد وراء الري الجب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سود المتلاجم بالجمل الاحمر لزيق جبال طالقان فتك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ينه و بين المروزي و قعة صيلمانية يشيب فيها الصغير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هرم الكبير ويظهر القتل بينهما فعندها توقعوا خروج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ی الزوراء فلا يلبث بها حتی يواقی ما هان ثم يواق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اسط العراق فيقيم بها ستة او دونها ثم يخرج الی كوف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يكون بينهم وقعه من النجف الی الحيرة الی الفري وقع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شديدة تذهل منها العقول فعندها يكون بوار الفئت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علی الله حصاد الباقين ثم تلا بسم الله الرحمن الرحيم ايت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مرنا ليلا او نهارا فجعلناها حصيدا كان لم تغن بالامس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قلت سيدي يا بن رسول الله ما الامر قال نحن امر الله عز و ج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جنوده قلت سيدی يابن رسول الله حان الوقت ق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قتربت الساعة و انشق القمر المطلع الرابع فی ذك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باد الذين يروون روية القائم فی غيبته الكبری و انی ان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ذكر احدا منهم ليكون ذكرا للذاكرين و شرفا للموقن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حجة للمستبعدين الذين ينكرون بنسابة الخاصة مطلقاً ف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٣٠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قربين من حوله كما صرح بذلك قصة مير شمس الدين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فی بذلك ذكرا للمؤمنين و الحمد لله ربّ العالمين و ه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ما ذكر ما اخبرني به بعض الافاضل الكرام و الثق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علام قال اخبرنی بعض من اثق به يرويه عمن يث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ه ويطربه انه قال لما كان بلدة البحرين تحت ولا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فرنج جعلوا و اليها رجلا من المسلمين ليكون ا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عميرها و اصلح بحال اهلها و كان هذا الوالي من النواص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ه و زير اشد نصبا منه يظهر العداوة لاهل البحرين لحب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هل البيت ويحتال فی اهلاكهم و اضرارهم بكل حيل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لما كان فی بعض الايام دخل الوزير علی الوالی و بيد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مانة فاعطاها الوالی فاذا كان مكتوبا عليها لا اله ا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ه و محمد رسول الله ابو بكر و عمر و عثمان و علی خلفاء رسول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تامل الوالی فرءی الكتابه من اصل الرمانة بحيث 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حتمل عنده ان يكون من صناعة بشر فتعجب من ذ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قال الوزير هذه اية بيّنة و حجة قوية علی ابطال مذه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رافضه فما رايك فی اهل البحرين فقال اصلحك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 هؤلاء جماعة متعصبون ينكرون البراهين و ينبغ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ك ان تحضرهم و تريهم هذه الرمانه فان قبلوا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جعوا الی مذهبنا كان لك الثواب الجزيل بذلك و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بو الا المقام علی ضلالتهم فخيرهم بين ثلث اما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ؤدو الجزيه و هم صاغرون او ياتوا بجواب عن هذ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ية البينة التی لا محيص لهم عنها او تقتل رجال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٣٠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تسبی نساؤهم و اولادهم و تاخذ بالغنيمة اموالهم فاستحس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والي رايه و ارسل الی العلماء و الافاضل الاخبار و النجب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سادة الابرار من اهل البحرين و احضرهم و اراهم الرمان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خبرهم بما راي فيهم ان لم تاتوا بجواب شاف من القت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اسر و اخذ الاموال و اخذالجزية علی وجه الصغار كاالكفا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تحيروا فی امرها و لم يقدروا علی جواب و تغيرت وجوه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رتعدت فرائضهم فقال كبراؤهم امهلنا ايها الامي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لثة ايام لعلنا ناتيك بجواب ترتضيه و الا فاحكم فينا ما شئ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امهلهم فخرجوا من عنده خائفين مرعوبين متحيرين فاجمعو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مجلس و اجالوا الراي فی ذلك فاتفق رايهم علی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ختاروا من صلحاء البحرين و زهادهم عشرة ففعلوا ث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ختاروا من العشرة ثلثه فقالوا لاحدهم اخرج الليل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ی الصحراء و اعبد الله فيها و استغث بامام زماننا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جة الله علينا لعله يبين لك ما هو المخرج من هذه الداه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دهماء فخرج و بات ليلته متعبدا خاشعا داعي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كيا يدعوا الله ويستغيث بالامام حتی اصبح و لم ير شيئ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تاهم و اخبرهم فبعثوا فی الليلة الثانيه الثانی من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رجع كصاحبه و لم ياتهم بخير فازداد قلقهم و جزعهم فاحضرو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ثالث و كان تقيا فاضلا اسمه محمد بن عيسی فخرج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يلة الثالثه حافيا حاسر الراس الی الصحراء و كان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يلة مظلمه فدعی و بكی و توسل الی الله تعالی فی خلاص هؤل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ومنين و كشف هذه البينة عنهم و استغات بصاحب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٣١٠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لما كان اخر الليل اذا هو برجل يخاطبه و يقول يا محم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ن عيسی مالي اراك علی هذه الحاله و لماذا خرجت الی هذ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برية فقال له يا ايها الرجل دعنی فانی خرجت لام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ظيم و خطب حسيم لا اذكره الا لامامی و لا اشكوه ا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ی من يقدر علی كشفه عنی فقال له نعم خرجت لما و همك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مر الرمانة و ما كتب عليها و ما اوعدكم الامير به ق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لما سمعت ذلك توجهت اليه و قلت له نعم يا مولا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د تعلم ما اصابنا و انت امامنا و ملاذنا و القادر علی كشف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ی فقال يا محمد بن عيسی ان الوزير لعنه الله فی داره شجر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مانة فلما حملت تلك الشجرة صنع شيئا من الطين ع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يئة الرّمانة و جعلها نصفين و كتب فی داخل كل نص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عض تلك الكتابه ثم و ضعها علی الرّمانه و شّده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يها و هی صغيرة فاثر فيها و صارت هكذا فاذ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ضيتم غدا الی الوالی فقل له جئتك بالجواب و لكن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أبدء به الا فی دار الوزير فاذا مضيتم الی داره فانظ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 يمينك تری فيها غرفة فقل للوالي لا اجيبك ا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تلك الغرفة و سيابی الوزير عن ذلك و انت بالغ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ذلك و لم ترضی الا بصعودها فاذا صعد فاصعد مع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ا تتركه وحده يتقدم عليك فاذا دخلت الغرف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ايت كوة فيها كيس ابيض فانهض اليه و خذه فتر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يه تلك الطينة التی عملها لهذه الحيلة ثم ضع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مام الوالی و ضع الرمانة فيها لينكشف له حيلة الحال و ايض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٣١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ا محمد بن عيسی قل للوالی ان لنا معجزة اخري و ه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 هذه الرمانة ليس فيها الا الرماد و الدخان و ان ارد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صحة ذلك فامر الوزير بكسرها فاذا كسرها طار الرما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دخان علی وجهه و لحيته فلما سمع محمد بن عيسی ذ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الامام فرح فرحا شديدا و قبل بين يدی الاما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صرف الی اهله بالبشارة و السرور فلما اصبحو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ضوا الی الوالی و فعل محمد بن عيسی كل ما امره الامام 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ظهر كل ما اخبره فالتفت الوالي الی محمد بن عيسی و ق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ه من اخبرك بهذا فقال امام زماننا و حجة الله علين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قال و من امامكم فاخبره بالائمه واحد بعد واحد الی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تهی الی صاحب الامر ع فقال الوالی مّد يدك فان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شهد ان لا اله الا الله و ان محمدا عبده و رسوله و ان الخليف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بعده بلا فصل امير المؤمنين علی ع ثم اقر بالائمة ا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خرهم و حسن ايمانه و امر بقتل الوزير و اعتذر الی اهل البحر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حسن اليهم و اكرمهم قال و هذه القصه مشهورة عن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هل البحرين و قبر محمد بن عيسی عندهم معروف يزوره الناس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ي انا اذكر بعدما ذكرت قبل اربعة عشر حديثا فی ت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طالع لذكر علامات رجعة و قبلها ثم بعدها ليك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كرا للذاكرين جميعا و ان اردت تفصيل العلامات فانظ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ی خطبة الاجماع التی انشاها علی فقد وجدت فی ت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سموات فی خزينة الرّضا المطلع الاوّل فيما راوه المجلسيّ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يث قال قد جائت الاثار بذكر علامات لزمان قيا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٣١٢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قائم المهدی و حوادث تكون امام قيامه و ايات و دلال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منها خروج السفيانی و قتل الحسنی و اختلاف بن العباس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لملك الدنياوي و كسوف الشمس فی النصف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شهر رمضان و خسوف القمر فی اخره علی خلاف العاد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خسف بالبيداء و خسف بالمغرب و خسف بالمشر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ركود الشمس من عند الزوال الی اوسط اوقات العص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طلوعها من المغرب و قتل نفس الزكيه بظهر الكوف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سبعين من الصالحين و ذبح رجل هاشمی بين الرك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مقام و هدم حايط مسجد الكوفه و اقبال راي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واد من قبل خرسان و خروج اليمانی و ظهور المغربی بمص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تملكه الشابات و نزول الترك الجزيره و نزول الرو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رمله و طلوع نجم بالمشرق يضيء كما يضئ القمر ثم ينعط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تی يكاد ويلقی طرفاه و حمرة يظهر فی السماء و ينشر فی افاق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نار تظهر بالمشرق طويلا و تبقی فی الجو ثلثه ايام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بعة ايام و خلع العرب اعنتها و تملكه البلاد و خروج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 سلطان العجم و قتل اهل مصر اميرهم و خرا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شام و اختلاف ثلاث رايات فيه و دخول رايات قيس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عرب الی مصر و رايات كنده الی خراسان و و رو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خيل من قبل المغرب حتی تربط بفناء الحيرة و اقب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ايات سود من المشرق نحوها و يثق فی الفرات حتی يدخ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اء ازقة الكوفه و خروج ستين كذابا كلهم يدع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نبوة و خروج اثنی عشر من ال ابی طالب كلهم يدع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٣١٣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مامة لنفسه و احراق رجل عظيم القدر من شيعة بنی العباس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ين جلولاء و خافقين و عقد الجسر مما يلی الكرخ بمدينة السلا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رتفاع ريح سوداء بها فی اول النهار و زلزلة حتی ينخس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ثير منها و خوف يشمل اهل العراق و بغداد و موت ذري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يه و نقص من الاموال و الانفس و الثمرات و جراد يظهر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وانه و فی غير اوانه حتی ياتی علی الزوع و الغلات و قل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بع لما يزرعه الناس و اختلاف صنفين من العجم و سف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دماء كثيرة فيما بينهم و خروج العبيد عن طاعات سادات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قتلهم مواليهم و مسخ لقوم من اهل البدع حتی يصيروا قرد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خنازير و غلبة العبيد علی بلاد السادات و نداء من السّم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تی يسمعه اهل الارض كل اهل لغة بلغتهم و وجه و صدر يظهر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لناس فی عين الشمس و اموات ينشرون فی القبور حت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رجعوا الی الدّنيا فيتعارفون ويتزاورون ثم يخت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لك باربع و عشرين مطرة يتصل فتحيی به الارض بع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وتها و تعرف بركاتها ويزول بعد ذلك كل عاه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عتقدي الحق من شيعة المهدي فيعرفون عند ذلك ظهور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مكه فيتوجهون نحوه لنصرته كما جإت بذلك الاخبار و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جملة هذه الاحداث محتومة و منها مشروطة و الله اعل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ما يكون دائما ذكرناها علی حسب ما ثبت فی الاصو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تضمنها الاثر المنقول و بالله لنستعين المطلع الاول في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وی علی بن احمد عن عبيد الله بن موسی عن محمد بن موس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 احمد بن احمد عن يعقوب بن سراج قال قلت لاب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٣١٤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بد الله متی فرج شيعتكم قال اذا اختلف ول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عباس و هی سلطانهم و طمع فيهم من لم يكن يطمع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خلعت العرب اعنتها و رفع كل ذی صيصة صيصته و ظه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سفيانی و اليمانی و تحرك الحسنی خرج صاحب هذ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مر من المدينة الی مكه بتراث رسول الله قلت و ما تراث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سول الله فقال سيفه و درعه و عمامته و برده و قصيبه و فرس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امته و سرجه المطلع الثالث فيما روي ابن عقده عن حمي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ن زياد عن علی بن الصباح عن ابی علی الحسن بن محم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 جعفر بن محمد عن ابراهيم بن عبد الحميد عن ابي ايوب الحراز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 محمد بن مسلم عن ابي جعفر الباقر قال السفيانی احم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شقر ازرق لم يعبد الله قط و لم يرمكة و لا المدينة قط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يقول يا رب ثاری و الثار يا رب ثاری و الثار المطل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رابع فيما ذكر باسناده عن عثمان ابن عيسی عن بكر بن محم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زدي عن سدير قال قال لی ابو عبد الله يا سدير الز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يتك و كن جلسا فی اجلاسه و اسكن ما سكن الليل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نهار فاذا بلغ ان السفيانی قد خرج فادخل الين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و علی رجلك قلت جعلت فداك هل قبل ذلك شي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ال نعم و اشار بيده بثلث اصابعه الی الشام و ق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لث رايات راية حسنيه و رايات امويه و راية قيس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ينما هم اذ خرج السفيانی فيحصدهم حصد الزرع ما راي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ثله قط المطلع الخامس فيما روي عن عبد الاعلی الحلبی ق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ال ابو جعفر يكون لصاحب هذا الامر غيبة فی بعض هذ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٣١٥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تعاب او ما بيده الی ناحية ذي طوی حتی اذا كان قب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خروجه بليلتين انتهی المولي الذی يكون بين يديه حتی يلقی بعض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صحابه فيقول كم انتم لو قد اتيكم صاحبكم فيقولون و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و ياوی بنا الجبال لأويناها معه ثم يأتيهم من القائلة فيقو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هم اشيروا الی ذوي اسنانكم و اخباركم عشرة فيشير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ه اليهم فيطلق بهم حتی ياتون صاحبهم و يعدهم الی الليل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تی يلها ثم قال ابو جعفر و الله لكأنی انظر اليه و قد اسن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ظهره الی الحجر ثم ينشد الله حقه ثم يقول يا ايها الناس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يحاجنی فی الله فانا اولی الناس بالله يا ايها الناس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حاجني فی ادم انا اولی الناس بادم يا ايها الناس من يحاجن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نوح فانا اولی الناس بنوح يا ايها الناس من يحاجني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براهيم فانا اولی الناس بابراهيم يا ايها الناس من يحاجن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موسی فانا اولی الناس بموسی يا ايها الناس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حاجنی فی عيسی فانا اولی الناس بعيسی يا ايها الناس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يحاجنی فی محمد فانا اولی الناس بمحمد يا ايها الناس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حاجنی فی كتاب الله فانا اولی الناس بكتاب الله ث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نتهی الی المقام فيصلی عنده ركعتين ثم ينشد الله حق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م قال ابو جعفر هو و الله المضطر فی كتاب الله و ه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ول الله امن يجيب المضطر اذا دعاه ويكشف السؤ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جعلكم خلفاء الارض و جبرئيل علی الميزان فی صور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طاير ابيض فيكون اول خلق الله يبايعه جبرئي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يبايعه الثلثمائة و البصغة عشر رجلا قال ابو جعف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٣١٦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من ابتلی فی المسير و افاه فی تلك الساعة و من ل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بتل بالمسير فقد عن فراشه ثم قال هو و الله قو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ی بن ابی طالب المفقودون عن فرشهم و هو قول اللّ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ستبقوا الخيرات اينما تكونوا يات بكم الله جميعا اصحا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قائم الثلثمائة و البضعة عشر رجلا قال هم و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عدودة التی قال الله فی كتابه و لئن اخرنا عن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عذاب الی امة معدودة قال يجمعون فی ساعة واحد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زعا كقزع الخريف فيصح بمكه فيدعو الناس الی كتا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ه و سنة نبيه فيجيبه نفر يسير و يستعمل علی مكة ثم يسي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يبلغه ان قتل عامله فيرجع اليهم فيقتل المقاتله 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زيد علی ذلك شيئا يعنی السبی ثم ينطلق يدعو الناس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ی كتاب الله و سنة نبيه و الولاية لعلی بن ابيطال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برائة من عدوه و لا يسمّی احدا حتی ينتهی الی البيد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يخرج اليه جيش السفيانی فيامر الله الارض فياخذ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تحت اقدامهم و هو قول الله و لو تري اذ فزعو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لا فوت واخذوا من مكان قريب و قالوا امنّا ب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عنی بقائم ال محمّد و قد كفروا به يعنی بقائم ال محمّ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ی اخر السورة فلا يبقی منهم الا رجلان يقال له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تر رويتره من مراد وجوههما فی اقضيهما بمشي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قهقری يخبران الناس بما فعل باصحابهما ثم يدخ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دينه فيغيب عنهم عند ذلك قريش ای عند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وقفا واحدا جزر جزر و بكل ما ملكت و بكل ما طلع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٣١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يه الشمس او غربت ثم يحدث حدثا فاذا هو فعل ذ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ال قريش اخرجوا بنا الی هذه الطاغيه فوالله ان ل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ان محمديا ما فعل و لو كان علويا ما فعل و لو كان فاطمي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فعل فمنحه الله اكتافهم فيقتل المقاتله و يسبی الذر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م ينطلق حتی ينزل الشقرة فيبلغه انهم قد قتلوا عام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يرجع اليهم فيقتله مقتله ليس قتل الحرة اليها بشي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م ينطلق يدعو الناس الی كتاب الله و سنة نبيه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ولاية لعلی بن ابی طالب و البرائة من عدوه حتی اذ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لغ الی الثعلبيه قام اليه رجل من صلب ابيه و هو من اش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ناس ببدنه و اشجعهم بقلبه ما خلا صاحب هذا الام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يقول يا هذا ما تصنع فو الله انك لتجفل الناس اجف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نعم افيعهد من رسول الله ص ام بماذا فيقول المولی الذ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ی البيعة و الله لنسكنن او لاضربن الذی فيه عينا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قول القائم اسكت يا فلان اي و الله ان معی عهد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رسول الله هات لی فلان ابيعه اوامر فياتيه ب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يقرنه العهد من رسول الله ص فيقول جعلنی الله فداك اعطن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اسك اقبله فيعطيه راسه فيقبل بين عينيه ثم يقول جعلن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ه فداك جدد لنا بيعة فيجدد لهم بيعة قال ابو جعفر 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كانی انظر اليهم مصعدين من نجف الكوفه ثلثمائه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ضعه عشر رجلا كان قلوبهم زبر الحديد جبرئيل عن يمين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يكائل عن يساره يسير الرعب امامه شهداء ايده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خمسة الاف من الملائكه مسومين حتی صعد النجف ق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٣١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صحابه تعبدوا ليلتكم هذه فيبيتون بين راكع و ساج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تضرعون الی الله حتی اذا اصبح قال خذوا بنا طري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نخيله و علی الكوفه خندق مخندق قلت خندق مخند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ال اي و الله حتی ينتهی الی مسجد ابراهيم بالنخيله فيص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يه ركعتين فيخرج الله من كان بالكوفه من مرحت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غيرهم من جيش السفيانی فيقول لاصحابه استطردو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هم ثم يقول كروا عليهم قال ابو جعفر لا يجوز و الله الخند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هم مخبر ثم يدخل الكوفه فلا يبقی مؤمن الا كان في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وهن اليها و هو قول امير المؤمنين علی ع ثم يقول لاصحاب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يروا الی هذه الطاغيه فيدعوا الی كتاب الله و سن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بيه فيعطيه السفيانی من البيعه سلما فيقول له كلب و 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خواله ما هذا ما صنعت و الله ما يبايعك علی هذ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بدا فيقول ما اصنع فيقولون استقبله فسيقبله ثم يقو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ه القائم ع خذ حذرك فاننی انا اديت اليك و ان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قاتلك فيصيح فيقاتلهم فيمنحه الله اكنافهم و ياخذ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سفيانی اسيرا فينطلق به بذبحه بيده ثم يرس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جريدة خيل الی الروم ليستحضروا بقية بنی اميه فاذ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تهوا الی الروم قالوا اخرجوا الينا اهل ملتنا عندك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يابون ويقولون و الله لا نفعل فيقول الجريدة و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و امرنا لقاتلناكم ثم يرجعون الی صاحبهم فيعرض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لك عليه فيقول انطلقوا فاخرجوا اليهم اصحاب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ن هؤلاء قد اتوا بسلطان عظيم و هو قول الله فل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٣١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حسو باسنا اذا هم منها يركضون لا تركضوا فارجعوا ا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اترفتم فيه و مساكنكم لعلكم تسئلون قال يعنی الكنوز الت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نتم تكنزون قالوا يا و يلنا انا كنا ظالمين ف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زالت تلك دعويهم حتی جعلناهم حصيدا خامدين لا يبق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هم مخبر ثم يرجع الی الكوفه فيبعث الثلثماية و البضع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شر رجلا الی الافاق كلها فيمسح بين اكتافهم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ی فلا يتعابون فی قضاء و لا يبقی ارض الا نودي في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شهاده ان لا اله الا الله وحده لا شريك له و ان محمد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سول الله و هو قوله اسلم من فی السموات طوعا و كر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يه ترجعون و لا يقبل صاحب هذا الامر الجزيه كما قبل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سول الله و هو قول الله قاتلوهم حتی لا تكون فتنة و يك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دين كله لله قال ابو جعفر يقاتلون و الله حتی يوحد الله و 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شرك به شيئا و حتی يخرج العجوز الضعيفه من المشر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ريد المغرب و لا ينهاها احد و يخرج الله من الارض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ذرها وينزل من السماء قطرها و يخرج الناس خراخ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ی رقابهم الی المهدی ويوسع الله علی شيعتنا و لولا 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دركهم من السعادة لبغوا فبينا صاحب هذا الامر قد حك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بعض الاحكام و تكلم ببعض السنن اذ خرجت خارج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المسجد يريدون الخروج عليه فيقول لاصحابه انطلقو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يلحقونهم فی التمارين فياتونه بهم اسری فيامر ب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يذبحون و هی اخر خارجة علی قائم ال محمد المطلع السادس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يما قال ابو عبد الله كأننی بالقائم علی ظهر النجف و مع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٣٢٠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درع رسول الله فيتقلّص عليه ثم ينقضن بها فليستدي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يه ثم يغشی الدرع بثوب استبرق ثم يركب فرس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بلق بين عينيه شمراخ يتقض به لا يبقی اهل بلد الا اتا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ور ذلك الشمراخ حتی تكون اية له ثم ينشر راية رسو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ه اذا نشرها اضائها ما بين المشرق و المغرب و ق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مير المومنين كاننی به قد عبر من و ادی السلم الی مسيل السه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ی فرس محمل له شمراخ يزهر ويدعو و يقول فی دعائه لا ا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 الله حقا حقا لا اله الا الله ايمانا و تصديقا لا اله الا الله تعبد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رقا اللهم معز كل مؤمن وحيد و مذل كل جبار عني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ت كنفی حين تعيينی المذاهب و تضيق علی الارض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ما رحبت اللهم خلقتنی و كنت غنيا عن خلقی و لو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صرك اياي لكنت من المغلوبين يا منشئ الرحمة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واضعها و مخرج البركات من معادنها و يا من حض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فسه بشموخ الرفعه فاولياؤه بعزه يتعزز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يا من و ضعت له الملوك انين المذلة علی اعناق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هم من سطوته خائفون اسالك باسمك الذ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طرت به خلقك فكل لك مذعنون اسئلك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صلي علی محمد و ال محمد و ان تنجز لي امري و تعجل ل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لفرج و تكفيني و تعافينی و تقضی حوائجی الساع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ساعة الليله الليله انك علی كلشيء قدير المطل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سّابع فيما ذكره المجلسی بعد خبر المفصل روي الشيخ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سن بن سليمان فی كتاب منتحب البصاير هذا الخب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٣٢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كذا حدثنی الاخ الصالح الرشيد محمد بن ابراهيم بن محسن المطا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بادی انه وجد بخط ابيه الرجل الصالح ابراهيم بن محسن هذ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حديث الاتی ذكره و ارانی خطّه و كتبته منه و صورة الحس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ن حمران و ساق الحديث كمامر الی قوله لكأني انظ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يهم علی البرازين الشهب بايديهم الحراب يتعادون شوق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ی الحرب كما يتعادون الذءاب اميرهم رجل من تميم يق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ه شعيب بن صالح فيقبل الحسين ع فيهم وجهه كدائرة القم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روع الناس جمالا فيبقی علی اثر الظلمه فياخذ سيفه الصغي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كبير و الوضيع و العظيم ثم يسير بتلك الرايات كلها ير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كوفه و قد جمع بها اكثر اهل الارض يجعلها له معقلا ث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تصل به و باصحابه خبر المهدي ع فيقولون له يابن رسول الله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ذا الذي نزل بساحتنا فيقول الحسين اخرجوا بنا الي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تی تنظروا من هو و ما يريد و هو يعلم و الله انه المهدي و ان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يعرفه و انه لم يرد بذلك الامر الا الله فيخرج الحسين 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بين يديه اربعة الاف رجل فی اعناقهم المصاحف و علي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سوح مقلدين بسيوفهم فيقتل الحسين ع حتی ينز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قرب المهدي فيقولوا سائلوا عن هذا الرجل و من هو و ماذ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ريد فيخرج بعض اصحاب الحسين الی عسكر المهدی 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يقول ايها العسكر الحايل من انتم حياكم الله و من صاحبك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ذا و ماذا يريد فيقول اصحاب المهدي هذا مهدي ال محم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نحن انصاره من الجن و الانس و الملائكه ثم يقو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حسين ع خلوا بينی و بين هذا فيخرج اليه المهدی الذ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٣٢٢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ين العسكرين فيقول الحسين ع كنت مهدي ال محم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اين هراوة جدی رسول الله و خاتمه و بردته و درع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فاضل و عمامته السنجاب و فرسه و ناقته الغضب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بغلته الدلدل و حماره يعفور و نجيبه البراق و تاجه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صحف الذي جمعه امير المؤمنين بغير تغيير و لا تبدي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يحضر له السفط الذی فيه جميع ما طلبه و قال ابو عبد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ه كان كله فی السفط و تركات جميع النبين حتی عص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دم و نوح و تركه هود و صالح و مجموع ابراهيم و صا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وسف و كيل شعيب و ميزانه و عصی موسی و تابوت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ذی فيه بقية ما ترك ال موسی و هرون تحمله الملائك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درع داود و خاتمه و خاتم سليمان و تاجه و رحل عل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يراث النبين و المرسلين فی ذلك السفط و عن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لك يقول الحسين يابن رسول الله اسئلك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عزز هراوة رسول الله فی هذا الحجر الصلد و تسال الله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بتها فيه و لا يريد بذلك الا ان يری اصحابه فضل المهد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تی يطيعوه ويبايعوه وياخذ المهدي الهراوة فيغرز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تنبت فتعلو و تفرع و تورق حتی تظل عسكر الحس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يقول الحسين الله اكبر يابن رسول الله مدّ يديك حت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بايعك فيبايعه الحسين و ساير عسكره الا الاربعه الا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اصحاب المصاحف و المسوح الشعر المعروفون بالزيدي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منهم يقولون ما هذا الا سحر عظيم اقول ثم ساق الحديث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ی قوله ان انصفتم من انفسكم و انصفتموه نحوا ف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٣٢٣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و لم يذكر بعده شيئا المطلع الثامن فيما روی سهل ب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زياد عن ابن محبوب عن ابن فضيل عن سعد الجداب عن جاب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 ابی جعفر قال قال الحسين لاصحابه قبل ان يقتل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سول الله قال لی يا بنی انك ستناق الی العراق و ه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رض قد التقی بها النبيون و اوصياء النبيون و هی ارض تدع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موزا و انك تستشهد بها و يستشهد معك جماعة من اصحاب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يجدون الم مس الحديد و تلاقلنا يا نار كونی بردا و سلا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ی ابراهيم يكون الحرب بردا و سلاما عليك و علي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ابشروا فو الله لئن قتلونا فانا نرد علی نبينا قال ث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مكث ما شاء الله فاكون اول من ينشق الارض فاخرج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خرجته يوافق ذلك خرجة امير المؤمنين و قيام قائمن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حيوة رسول الله ثم لينزلن عليّ وفد من السماء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د الله لم ينزلوا الی الارض قط و لينزلن اليّ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جبرئيل و ميكائيل و اسرافيل و جنودا من الملائكه و لينزلنّ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حمد و علی و انا و اخی و جميع من من الله عليه فی حمولات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مولات الرب خيل يلق من نور لم يركبها مخلوق ث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يخرن محمد ص لواءه و ليرفعنه الی قائمنا مع سيفه ثم ان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مكث من بعد ذلك ما شاء الله ثم إن الله يخرج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سجد الكوفه عينا من ذهب و عينا من ماء و عينا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بن ثم ان امير المؤمنين يدفع الی سيف رسول الله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بعثنی الی المشرق و المغرب فلا اتی عدو لله إلا و أهرق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دمه و لا ادع حي الا احرقته حتی اقع الی الهند فافتح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٣٢٤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دانيال و يوشع يخرجان الی امير المؤمنين ع يقول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صدق الله و رسوله و يبعث الله معهما الي البصره سبع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جلا فيقتلون مقاتليهم ويبعث بعثا الی الروم فيفتح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هم ثم لاقتلن كل دابة حرم الله لحمها حتی لا يك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ی وجه الارض الا الطيب و اعرض عن اليهود و النصار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ساير الملل و لاخيرنهم بين الاسلام و السيف ف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سلم مننت عليه و من كره الاسلام اهرقه الله دمه و 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بقی رجل من شيعتنا الا انزل الله ملكا يمسح عن وجهه الترا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يعرفه ازواجه و منزلته فی الجنة و لا يبقی علی وجه الارض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عمی و لا مقعد و لا مبتلی الا كشف الله عنه بلاؤه بن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هل البيت و لينزلن البركة من السماء الی الارض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تی ان الشجرة لتقصف بما يريد الله فيما من الثمرة</w:t>
      </w:r>
      <w:r>
        <w:rPr>
          <w:rFonts w:ascii="Traditional Arabic" w:hAnsi="Traditional Arabic" w:eastAsia="Arial Unicode MS" w:cs="Traditional Arabic"/>
          <w:b/>
          <w:b/>
          <w:bCs/>
        </w:rPr>
        <w:t xml:space="preserve"> 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تاكلن ثمرة الشتا فی الصيف و ثمرة الصيف فی الشت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ذلك قوله تع و لو ان اهل الكتاب امنوا و اتقوا لفتحن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يهم بركات من السماء و الارض و لكن كذبوا فاخذنا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ما كانوا يكسبون ثم ان الله ليهب لشيعتنا كرامة لا يخف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يهم شيء فی الارض ما كان فيها حتی ان الرجل من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ريد ان يعلم علی اهل بيته فيخبرهم بعلم ما يعملون المطل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تاسع فيما روي سعد عن احمد و عبد الله ابنی محمد ب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يسی و ابن ابی الخطاب جميعاعن ابن محبوب عن اب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ياب عن زراره قال كرهت ان اسئل ابا جعفر فاحتل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سئلة لطيفه لابلغ بها حاجتی منها فقلت اخبرنی ع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٣٢٥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تل مات قال لا الموت موت و القتل قتل فقلت ما اج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ولك قد فرق بين القتل و الموت فی القران فقال اف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ت او قتل و قال لئن متم او قتلتم لا لی الله تحشر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ليس كما قلت يا زراره و الموت موت و القتل قتل و ق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ال الله عز و جل ان الله اشتری من المؤمنين انفسهم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موالهم بان لهم الجنة يقاتلون فی سبيل الله فيقتل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يقتلون و عدا عليه حقا قال فقلت ان الله عز و ج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قول كل نفس ذائقة الموت افرايت من قتل لم يذ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وت فقال ليس من قتل بالسيف كمن مات علی فراش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 من قتل لا بد ان يرجع الی الدنيا حتی يذوق المو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طلع العاشر فيما روی سعد بن هاشم عن البرقی عن محم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ن سنان قال قال ابو عبد الله ع قال رسول الله ص لق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سری بي ربی عز و جل فاوحي الی من وراء حجاب ما اوح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كلمنی به ما كلم به و كان مما كلمنی به ان قال يا محمد اننی ان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ه لا اله الا انا عالم الغيب و الشهادة الرحمن الرحي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ی انا الله لا اله الا انا الملك القدوس السلام الموحی المهي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عزيز الجبار المتكبر سبحان الله عما يشركون انی انا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اله الا انا الخالق الباری المصور لی الاسماء الحسن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سبح لی من فی السموات و الارض و انا العزيز الحكيم يا محمّ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ی انا الله لا اله الا انا الاول فلا شئ قبلی و انا الاخر فلا شي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عدی و انا الظاهر فلا شئ فوقی و انا الباطن فلا شي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دونی و انا الله لا اله الا انا بكلشيء عليم يا محمد علی او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٣٢٦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اخذ ميثاقه من الائمه صلی الله عليهم يا محمد عليّ اخر من قبض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وحه من الائمة و هو الدابة التی تكلمهم يا محمد عليّ اظهر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ی جميع ما اوحيه اليك ليس لك ان تكتم معه شيئ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ا محمد ابطنه الذی اسررته اليك فليس ما بينی و بين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رّ دونه يا محمد عليّ علی ما خلقت من حلال و حرا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ی عليم به المطلع الحادی و العشر فيما ذكر من كتاب سليم ب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يس الهلالی رحمة الله عليه الذی رواه عنه ابان اب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بي عياش و قرءه جميعه علی سيدنا علی بن الحسين 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حضور جماعة اعيان من الصحابه منهم ابو الطفيل فاقرء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يه زين العابدين ع و قال هذه حديثنا صحيحة ق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بان لقيت ابا الطفيل بعد ذلك فی منزله فحدثنی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رجعة عن اناس من اهل بدر و عن سليمان و المقداد و اب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عب و قال ابو الطفيل فعرضت هذا الذي سمعته من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ی علی بن ابيطالب صلوات الله و سلامه بالكوفه فق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ذا علم خاص لا يسع الامة جهله و ردّ علمه الی الله تعا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م صدقنی بكل ما حدثونی و قرء علي ع بذلك قراء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ثيرة فسره تفسيرات فيا حتی صرت ما انا بيوم القيام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شد يقينا منی بالرجعة و كان مما قلت يا امير المؤمن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خبرنی عن حوض النبي ص فی الدنيا ام فی الاخر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قال بل فی الدنيا قلت فمن الزايد عنه فقال ان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يدي فيردد اوليائی و ليصرفن عنه اعدائی و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؟ و لاوردنه اوليائی و لاصرفن عنه اعدائ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٣٢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قلت يا امير المؤمنين قول الله عز و جل و اذا وقع القول علي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خرجنا لهم دابة من الارض تكلمهم ان الناس كانوا باياتنا 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وقنون مالدابه قال يا ابا الطفيل اله عن هذا فقلت يا امي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ومنين اخبرنی به جعلت فداك قال هی دابة تاكل الطعا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تمشی فی الاسواق و تنكح النساء فقلت يا امير المؤمن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هو قال هو رب الارض الذي تسكن الارض به قل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ا امير المومنين من هو قال صديق هذه الامه و فاروقها و رب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ذو قرنها قلت يا امير المؤمنين من هو قال الذي ق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ه تعالی ويتلوه شاهد منه و الذي عنده علم الكتاب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ذی جاء بالصدق و الذي صدق به و الناس كلهم كافر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غيره قلت يا امير المؤمنين فسمّه لی قال قد سميته لك ي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با الطفيل و الله لو ادخلت علی عامة شيعتي الذين ب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قاتل الذين اقروا بطاعتی و سمونی امير المومنين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ستحلوا جهاد من خالفنی فحدثتهم ببعض ما اعلم من الح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لكتاب الذي نزل به جبرئيل ع علی محمد ص لتفرقوا حت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بقی فی عصابة من الحق قليلة انت و اشباهك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شيعتي ففرعت و قلت يا امير المومنين ع انا و اشباه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تفرق عنك او نثبت معك قال بل تثبتون ثم اقب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يّ فقال ان امرنا صعب مستصعب لا يعرفه و لا يقربه ا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لثة ملك مقرب او نبی مرسل او عبد مومن نجيب امتحن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لبه للايمان يا ابا الطفيل ان رسول الله قبض فافترق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ضلالا و جهالا الا من عصمه الله بنا اهل البيت المطلع الثانی عش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٣٢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يما روی عن علی ع فی خطبته الشريفه المسماة بالمخز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قد ذكرنا بعضها من قبل الی ان قال ع الا يا ايها الناس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لوني قبل ان تشرع برحلها فتنة شرقيه تطأ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طامها بعد موت و حيوة او تشب نار بالحطب الخرب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غربي الارض و رامغه ذيلها تدعو يا ويلها بدخله او مثل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اذا استدار الفلك قلت مات او هلك بای وا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لك فيومئذ تاويل هذه الايه ثم رددناكم الكرة علي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مددناكم باموال و بنين و جعلناكم اكثر نفيرا و لذ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يات و علامات اولهن احصار الكوفه بالرصد و الخند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تحريق الزوايا فی سكك الكوفه و تعطيل المساجد اربع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يلة و تحقق رايات ثلث حول المسجد الاكبر يشبهن بالهد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قاتل و المقتول فی النار و قتل كثير و موت ذريع و قت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قتل نفس الزكيه بظهر الكوفه فی سبعين و المذبوح ب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ركن و المقام و قتل الاسبع المظفر صبرا فی بيعة الاسلا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ع كثير من شياطين الانس و خروج السفيانی براية خظر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صليب من ذهب اميرها رجل من كلب و اثنی عشر ال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ان من يحمل السفيانی متوجها الی مكة و مدينة اميرها اح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بني اميه يقال له خزيمه اطمس العين الشمالی علی عين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طرفه يميل بالدنيا فلا ترد له راية حتی نزل المدينة فجم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جالا و نساء امن ال محمد ص فيحبسهم فی دار بالمدين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قال لها دار ابي الحسن الاموي و يبعث خيلا فی طلب رج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ال محمد ص قد اجتمع عليه رجال من المستضعفين بمك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٣٢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ميرهم رجل من غطفان حتی اذا توسطوا الصفايح الابيض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لبيداء يخسف بهم فلا ينجوا منهم احد الا رجل واحد يحو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ه وجهه فی قفاه لينذرهم و ليكون اية لمن خلفه فيومئذ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اويل هذه الايه و لو تري اذ فزعوا ؟ واخذوا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كان قريب ويبعث السفيانی مائة و ثلثين ال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ی الكوفه فينزلون بالروحاء و الفاروق و موضع مريم و عيس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لقادسيه و يسير منهم ثمانون الف حتی ينزلوا الكوفه موض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بر هود ع بالنخيله فيهجموا عليه البهم يوم زنية و امير الناس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جبار عنيد يقال له الكاهن الساحر فيخرج من مدين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قال له الزوراء فی خمسة الالف من الكهنه و يقتل علی جسر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بعين الفا حتی تحمی الناس الفرات ثلثه ايام من الدم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نتن الاجسام و يسبی من الكوفه ابكار لا يكشف عن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ف و لا قناع حتی يوضعن فی المحامل يزلف بهن ب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توبة و هی الغربين ثم يخرج من الكوفه مائة الف بين مشر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نافق حتی يضربون دمشق لا يصدهم عنها صاد و هي ار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ات العماد و تقبل رايات شرقی الارض ليست بقطن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كتان و لا حرير مختمة فی رؤس القنا بخاتم السيد الاكبر مسوق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جل من ال محمد ص يوم يطير بالمشرق يوجد ريحها بالمغر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المسك الازفر يسير الرعب امامها شهرا ويخلف ابن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عد السقا بالكوفه طالبين بدماء ابائهم و هم ابناء الفسق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تی يهجم عليهم خيل الحسين ع يستبقان كانهما فرسان اب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شعث غير اصحاب بواكی و نوارح اذ يضرب ؟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٣٣٠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كية يقول الاخير فی مجلس بعد يومنا هذا اللهم فاين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تائبون الخاشعون الراكعون السّاجدون فهم الابد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ذين وصفهم الله عز و جل ان الله يحب التواب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يحب المتطهرين و المتطهرون نظراؤهم من ال محم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يخرج رجل من اهل بحران راهب مستجيب الامام فيك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ول النصاری اجابة ويهدم صومعته ويدق صليبها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خرج الموالی و ضعفاء الناس و الخيل فيسيرون ا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نخيلة باعلام هدی فيكون مجمع الناس من الارض كلّ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لفاروق و هی محجة امير المؤمنين و هی ما بين البرس و الفر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يقتل يومئذ فيما بين المشرق و المغرب ثلاثه الا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ف من اليهود و النصاری فيقتل بعضهم بعضا فيومئذ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اويل هذه الاية فما زالت تلك دعوتهم حتی جعلنا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صيدا خامدين بالسيف و تحت ظل السيف و يخل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بني اشهب الزاجر الحظ اناس من غير ابيه هرايا حت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أتون سبطری عوذا بالشجر فيومئذ تاويل هذه الاي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لما احسوا باسنا اذا هم منها يركضون لا تركضوا و ارجعو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ی ما اترفتم فيه و مساكنكم لعلكم تسئلون و مساكنهم الكنوز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تی غلبوا من اموال الناس وياتيهم يومئذ الخسف و القذ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مسخ فيومئذ تاويل هذه الاية و ما هی من الظالم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بعيد و ينادی مناد فی رمضان من ناحية المشر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د طلوع الشمس يا اهل الهدی اجتمعوا من الغ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د الظهر بعد تكور الشمس فتكون سوداء مظلمة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٣٣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يوم الثالث يفرق بين الحق و الباطل بخروج داب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رض و تقبل الروّم الی قرية بساحل البحر عند كهف الفت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يبعث الله الفتية من كفهم اليهم رجل يقال له مليخا و الاخ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مالينا و هما الشهداء و المسلمون للقائم فيبعث احد الفت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ی الروم فيرجع بغير حاجة و يبعث بالاخر فيرجع بالفتح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يومئذ تاويل هذه الايه و له اسلم من فی السموات و الارض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طوعا و كرها ثم يبعث الله من كل امة فوجا ليريهم ما كانو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وعدون فيومئذ تاويل هذه الايه و يوم نبعث من كل ام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وجا ممن يكذب باياتنا فهم يوزعون و الوزع خفقان افئدت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يسير صديق الاكبر براية الهدي و السيف ذو الفقار و المخصر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تی ينزل ارض الهجرة مرتين و هي الكوفه فيهدم مسجد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يبنيه علی بناء الاول و يهدم ما دونه من دور الجبابر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يسير الی البصره حتی يشرف علی بحرها و معه التابو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عصی موسی فيعزم عليه فيزفر فی البصره زفرة تصي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حرا لجياً لا يبقی فيها غير مسجدها كجؤجؤ السفينه علی ظه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اء يم يسير الی خرور حتی يحرقها و يسير من باب بنی اس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تی يزفر زفرة فی ثقيف و هم ذرع فرعون ثم يسير ا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صر فيصعد منبره فيخطب الناس فتبشر الارض بالعدل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عطی السماء قطرها و الشجر ثمرها و الارض نباتها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تزين لاهلها و تامن الوحوش حتی ترتعی فی طرف الارض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انعامهم و يقذف فی قلوب المؤمنين العلم فلا يحتاج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ومن الی ما عند اخيه من علم فيومئذ تاويل هذه الايه يغنی من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٣٣٢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لا من سعته و تخرج لهم الارض كنوزها و يقول القائم كل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نيئا بما اسلفتم فی الايام الخالية فالمسلمون يومئذ اه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صواب للدين اذن لهم في الكلام فيومئذ تاويل هذ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يه و جاء ربك و الملائكة صفا صفا فلا يقبل الله يومئذ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 دينه الحق الا لله دين الخالص فيومئذ تاويل هذ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يه او لم يروا انا نسوق الماء الی الارض الجرز فيخرج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ه زرعا تاكل منها انعامهم و انفسهم افلا يبصرون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قولون متی هذا الفتح ان كنتم صادقين قل يوم الفتح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ينفع الذين كفروا ايمانهم و لا هم ينصرون و اعرض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هم فانتظر انهم منتظرون فيمكث فيما بين خروج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ی يوم موته ثلثمائة سنة و نيف و عدة اصحابه ثلثمائ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ثلث عشر منهم تسعة من بنی اسرائيل و سبعون من الج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اتان و اربعة و ثلثون منهم سبعون الذين غضبوا للنب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ذ هجمته مشركوا قريش فطلبوا الی نبي الله ان ياذ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هم فی اجابتهم فاذن لهم حيث نزلت هذه الاي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 الذين امنوا و عملوا الصالحات و ذكرو الله كثيرا وانتصرو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بعدما ظلموا و سيعلم الذين ظلموا ای منقلب ينقلبون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شرون من اهل اليمن منهم المقداد بن الاسود و مايت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ربعة عشر الذين كانوا بساحل البحر مما يلی عدن فبعث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يهم نبی الله برسالة فاتوا مسلمين و من افناء الناس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فان و ثمانمائه و سبعة عشر و من الملائكه اربعون الف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ذلك من المسوّمين ثلاثة الاف و من المردفين خمس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٣٣٣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ف فجميع اصحابه سبعة و اربعون الفا و مائة و ثلثون من ذ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سعة رؤس مع كل راس من الملائكه اربعة الاف من الجن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نس عدة يوم بدر فبهم يقاتل و اياهم ينصر الله بهم ينتص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بهم يقوم النصر و منهم نصرة الارض كتبتها كما وجدت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فيها نقص حروف المطلع الثالث عشر فيما روی الحسين محم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 المعلی عن ابی المفضل عن ابن صدقه عن المفضل بن عم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 ابی عبد الله قال كانی بسرير من نور قد و ضع و ق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ضربت عليه قبة من ياقوتة حمراء مكللة بالجواهر و كان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لحسين جالسا علی ذلك السرير و حوله تسعون الف قبة خضر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كانی بالمومنين يزورونه ويسلمون عليه فيقول الله عز و ج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هم اوليائی سلونی فطال ما اوذيتم و ذللتم و اصطبرت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هذا يوم لا تسئلونی حاجة من حوائج الدنيا و الاخرة ا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ضيتها لكم فيكون اكلهم و شربهم من الجنة فهذه و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كرامةالمطلع الرابع عشر فيما روی ابي و ابن و ليد مع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 سعد و الحميری معا عن احمد بن الحسين بن عمر بن يزيد ع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حسين الرسع عن محمد بن اسحق عن اسعد بن ثعلبه عن ام هان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قيت ابا جعفر محمد بن علی بن الحسين فسألته عن هذه الا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لا اقسم بالخنس الجوار الكنس فقال امام خنس فی زمانه عن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قضاء من علمه سنه ستين و ماتين ثم يبدؤا كالشها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وقاد فی ظلمه اللّيل فان ادركت ذلك قرّت عينا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ظر بطرف الهندسة الی اشارات القدسية المشرق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شموس اهل العصمة فی غياهب تلك الكلمات الت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٣٣٤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حت عن نور صبح الازل و تشرق علی هيكل التّوحي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ثاره و ان من تلك العلامات بعض منها محتومة و بعض من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محو ما اذا شاء الله و انا ذا لما خائف من البداء و ناظر ا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شجرة القضا لم اذكر لك شيئا منها و افوض حكمها ا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تاب الله يمحو الله ما يشاء و يثبت و عنده ام الكتاب فاذ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معت يا ايها الخليل منادي الجليل فعليك بالرحيل الرحي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م عليك بالخيل الخيل و لا تكن بمثل ما القی كرسيه جسد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يث قال الله سبحانه و لقد فتنا سليمان و القينا علی كرسي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جسدا ثم اناب قال رب اغفر لي و هب لي ملكا لا ينبغی لاح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بعدی انك انت الوهّاب فان حيوة الدنيا بعظم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بك لا بقاء لها و ان منتهی نعمتها و الائها عند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عند رجال الاعراف بمثل سواد عين نملة ميته لن ينتف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حد منه فاعمل لله بالروح و الريحان و استعد لايام رب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لبيان و اعمل لله الرحمن و العن الشمس و القمر بحسبان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خلص نفسك للقاء ربك فان حيوة الدنيا هي الت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ال الله فی حقها ما هي الا بلاغ من النهار فعليك بالعم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له الواحد القهار فكر فيما سبقوا عنك من المقرب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ثل ابراهيم و نوح ثم موسی و عيسی و محمد رسول الله ص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خاتم النبيين فكل قد تركوا نعيمهم و انقطعوا عن حبيب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الان فی رفرف الخضر باذن الله ليتنعمون و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شركين مثل نمرود و شداد و هامان و فرع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قادان فكل تركوا جناتهم و انقطعوا عن اموالهم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٣٣٥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ولادهم و ان الان فی عذاب ربك يحضرون فيا ايها الخلي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ما اننی انا احبك لاوصيك لا تنس بداء اللّه و لا تياس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روح الله و اجعل الموت بين عينيك و انصر دين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انك لم تك فی الدّنيا اقل من عشر تاسعة و كن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جال الكنس الفطن من اصحاب جوار الخنس السنن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ذكر الموت فی كل يوم و ليلة خمسة عشرين مرة بذك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ذي كانك فی الحين و لكن لا تخف و لا تحزن ف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دار الاخرة لهی الحيوان فيها كل ما اشتهت نفسك ب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ديك من قبل ان يقول الله له كن فيكون لموجود فابش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طاعة ربك فان مثل علی قد رضی فی الدنيا بشقين فی الاك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شقين فی اللبس حتی اخذ بالروح و الرضا كفا من الترا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قال فزت برب الكعبه منها خلقناكم و منها نعيدكم و من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خرجكم تارة اخری فانظر باليقين فان قلوب بعض الناس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جسادهم ماتت و انهم لا يشعرون و ان كانت لحي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يشعرون و يعقلون فخذ ذرات الهواء من مرءات قلب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كل حين بذكر الموت فان به تصفی المراة و ترق الزجاج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يعكس ما فی ملأ الاعلی هنالك بحيث انت تفسر سور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كوثر بالمداد التی هي تجري من قلمك و تشاهد ذ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تاويل الانيق علی ذلك البحر العميق بمثل تنزيل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مبدل لكلمات الله و الله سميع عليم و علی ذلك التفسي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لك المداد ماء الكوثر الذي يجري من عين السلسبيل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لك الورق القرطاس ارض الرفرف و المخاطب فی احر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٣٣٦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لك القلم الذي نزل حكمه فی القران من قبل ن و القل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ا يسطرون ما انت بنعمة ربك بمجنون و ان امر اللّه له يص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شارة بصلوته فی يدي اي ذوبانه حيث تحركه بما نش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ما نشاء و نعرف فی كل مقاماته بمثل ما يعمل الانسان فی الد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نه يصل فی الظهر اربعة ركعات فی الحفر و اثنين فی السّف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كذلك انت تشهد عليه كل اشارات ذلك الطير المر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سيره و اعرف قول الله و انحر شق القلم بانه لو لم يك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شقا لم يجر المداد بما شاء الله فی حكم الفؤاد و ان الذين يقرؤ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كم تلك الكلمات و يعرفون بذكر تلك الاشار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و قالوا فی حكم الكلمه لم بم فهم من اهل تلك الكلمه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شانئك هو الابتر و علی ذلك النهج العدل و القسطاس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فضل فاعرف كل الاشارات و سير معنی تلك السوره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ل الدلالات و العلامات و المقامات حتی فی حركة نملة عل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صخرة الصماء في ليلة الظلماء و لولا حزني عما اكتسبت ايد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ناس لتشاهد ارفع من فوق يدي ذلك الطير الذی ص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غياهب هواء الاشارات فاذا سمع احد غنات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يفعل بمثل ما نطقت الايه فی حكمهن فلما سمعت بمكره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رسلت اليهن و اعتدت لهن متكا و اتت كل واحدة منه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كينا و قالت اخرج عليهن فلما راينه اكبرنه و قطعن ايديه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قلن حاش للّه ما هذا بشر ان هذا الا ملك كري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ل فی ارض النفوس و العقول كان الحكم كذلك و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تيت رشح من علم طمطام يم تفسير ال الله للقران و لك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eastAsia="Arial Unicode MS" w:cs="Traditional Arabic" w:ascii="Traditional Arabic" w:hAnsi="Traditional Arabic"/>
          <w:b/>
          <w:bCs/>
        </w:rPr>
        <w:t>337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و كان احد غيري يفتح ذلك الباب لم يقدر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ثبت للناس لان فی الاخبار ما نزل بالتصريح الا بالتلويح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كن لما جعل الله فی يدي حجة لامعة لافسّر كل ما يثب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ورقات شجرات اللاهوت و قصبات اجمة الجبرو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نغمات اطيار القدس علی اغصان شجرة الملك و الملكو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ما خلق الله فی كل شيء ايات كل شيء فی رتبته و ه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عظم مقامات العبد بان يرفع الاشياء الی مقام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جريدهم و توحيدهم بل ان فی تلك الايام يدخ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عض الحروف و الاسماء و مسمياتها باذن الله فی جنات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كن اكثر الناس لا يشكرون و لا يعلمون فيا اي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نسان ان صفات اهل البيان لا تشتبه بصفات كل اه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مكان لانهم المخصوصون بالعطايا من الله و ما لا يسع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م احد الا الرحمن و انهم قوم خلقهم الله من عنصر واحد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اذن لهم فی مقام الجسد اذا شاء بظهور نوره فی الفؤا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هذا الامر لا يقوم به السموات و الارض و ان ذلك لهو الاكسي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عظم و الرمز الاكرم الذي لا يؤثر فيه ايات اللاهو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ا شئونات الجبروت و لا دلالات الملكوت و لا نقم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هل الملك و الناسوت و انهم فی كل عالم بمثل مقا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وادتهم يحكون عن الوحدة و يدلون علی العظمة فيا طوب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من عرف قدرهم واستبشر برويتهم و افتخر علی الك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لجلوس معهم بين ايديهم فوربك رب السموات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رض لو كان احد ينفق كل ما علی الارض و يبلغ مع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٣٣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رياضه الی مقام لم يقدمه احد و اراد بذلك ان يحصل حال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تی انی شاهدتك فی تلك الليلة بالعيان لم يقدر و لا 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صيب و ان تزلزل جسدی الذي رايت هنالك ش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تجليات قاب قوسين او ادنی فی رتبة تجلی الظهو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ظم ذلك الحال فان كل العلوم و الشئون لديه مفتور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هي مثال تجلی ربك فی الفؤاد بانه فی عنصر النار لم يدل ا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 الهواء و فی التراب الا عن الماء و كذلك انت تعر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ل حالات اهل البيان لان نور الجلال نسبته اليهم لك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ی حد سواء و لعمرك لو يعلم الناس بهاء ذلك الح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يرضوه ان ينفقوا كل ما كتب الله عليهم حتی انفسهم لير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عينهم ذلك الحال فی نفسی فاف ثم اف علی الذ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شهدوا بالعين اليقين ثم اعرضوا عن حق اليقين فسو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رون يوما تقولون يا حسرتا علی ما فرطت فی جنب الله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 ذلك يوم الذي كنا به توعدون و ان الله قد خل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رجال الاعراف شئونا لو اذن الله لاحد منهم و ج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وم وعده ليظهر بحول الله و قوته ما شاء الله له و لا يمنع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شيء و لا يضره سم اذا اكل كما تناول من قبل علی 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ا يتغير نفسه بل يدل لون صفرته بالحمره ما شاء الله 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ول و لا قوة الا بالله و سبحان الله عما يصفون و لعمر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ا ايها السائل ان الناس اليوم اموات حيث لا يشكر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ما نزل من كتاب الله فيهم و يحسبون بانفسهم ما لا يعلم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 الذي حكمه نزل فی الاخبار بان من نظر الی العالم يكتب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٣٣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ه ثواب الف ختم قران ليسجن اليوم فی بيته و انّ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ذي يجعلون انفسهم مقام ذلك الحكم لا نصيب ل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ولئك هم الغافلون فسبحان الله من عمل العلماء و حك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حكماء فسوف يحشرهم الله يوم القيمة و يسئلون منهم سؤا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ثيثا فانت يا ايها الجليل اوصی بعضهم و اقرء عليهم ما قال محم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ن علی الجواد لعمه لا اله الا الله يا عم انه عظيم عند الله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قف غدا بين يديه فيقول لك لم تفتی عبادی بما لا تعل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فی الامة من هو اعلم منك و انت اليوم تقدر بين الناس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 تقول كيف شئت و انی شئت و اننی انا و لو كن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اجزا عن اداء شكر احسانك فی اتباعك دين الله الخالص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ذا و لكن اذكر لك و فی اداء حقك ما كتب علی بن موس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خطه لعلی بن مهزيار من خلص شيعته الموقنين بولايته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فی لك بذلك ذكرا جميلا بسم الله الرحمن الرحيم يا ع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حسن الله جزاك و اسكنك جنته و منعك من الخزی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دنيا و الاخرة حشرك الله معنا يا علی قد بلوت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خيرتك فی النصيحة و الطاعة و الخدمة و التوقير و القيا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ما يجب عليك فلو قلت ان لم ار مثلك لرجوت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كون صادقا فجزاك الله جنات الفردوس نزلا و ما خ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ی مقامك و لاخذ منك فی الحر و البرد و الليل و النها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اسئل الله اذا جمع الخلايق للقيمة ان يحبوك برحمت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غبط بها انه سميع الدّعاء فيا ايها الانسان اتق الله و اعر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در نفسك فان امر الله الحق و ان الدين فی كل ش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٣٤٠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م الحواريون لعيسی بن مريم فالق ما القيتك من نار الافئد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ين الناس فان تلك الاية اية نزلت من السماء و ظلّ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عناق الخلق كلهم اجمعين و اعلم بان الله بان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م يزل كان غنيا لا شريك له و ان اوليائه فی كلّ ش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انوا متصفين بصفاته و ناطقين عن جنابه و مطيعين لامر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راضين بقضائه و وجلين انفسهم من مخافة حكمه و ان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وم اذا رقدوا علی التراب ليشاهدن عرش الصف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ذا صمتوا فی حكم البيان لينطقون بانفسهم لانفسهم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ر هياكل التوحيد للرحمن رزقنی الله لقائهم فی ارض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من و عز فانهم لهم المخلصون و انهم لهم الخاشعون و ان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هم المقربون و انهم قوم لا يحزنهم من علی الارض كلها اذ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م يدركوا شيئا و لكن اذا علموا حكما من كتاب الله علی انفس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يتحملوه و لو كانوا يمشون بصدورهم علی الثلج لانهم ير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عزة و السلطنة فی طاعة الله و الذلة و المسكنة فی معصيت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كفی بذلك ذكرا لك للمومنين الذين يعرفون اشار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ياتنا ويسكنون فی ظل اشاراتنا و اولئك هم المهتد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ذكر الحروفات و بيان الرموزات هو ش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دلالات فی عالم الامثلة و العلامات و لكن الشرف عند اللاهوتي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عالم اللانهايات هو حقيقه ظهور صرف الطور الذی هو الطّلعة البح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لكينونيات و الحضرة البات فی الذاتيات و ان علی ذلك المنهج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لك العلمات لم يسعنا العبارات و لا تحكی عليها المقامات و لا تعكس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دلالات و لا يليق ما ذكر بنا ذكر الكينوتيات و لا الذاتي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٣٤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ا النفسانيات و لا الانيات و لا الافريدوسيات و لا الفردوسي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ا المكفهرات و لا المتلجلجات و لا المتلألئات و لا المستشفع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ا المستصيعيات و لا المستشرقات و لا المستعكسات و لا المستنقطع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ا المستنبتئات و لا المستسرات و لا المستديرات و لا المستجمع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ا المستفرقات و لا المستعرجات و لا القصبات الكليّه فی اجم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اهوتيات و لا القصبات المتشعشعات فی اجمات الجبروتي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ا تعصبات المتلامعات فی اجمة الملكوتيات و لا القصب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تقدسات فی اجمات الجبروتيات الا الظهورات فی الناسوتي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ا الشئونات فی كينونيات المتهاليات و ما ورائها من اللابه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ا لا يقدر الكلمات ان ينزلها فی الاشارات و ان ذ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سلك اهل الغرفات فی الرضوانات لان العبد بشهاد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ل ما وقع عليه اسم شيء لن يقدر ان يعرف ذات الاز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ا ان يشير اليه و لا ان ينعت حياته و لا ان يوصف جناب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الذي انا اذكر لك فی مقام العرفان لظهور البيان ه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جلی الله لك بك بنفسك و نسبه لسكون فؤاد خلقه ا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فسه بمثل ما نسب الكعبه الی نفسه و انت تقول هو خالقی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ازقی و مقدری و مصوري لا اله الا هو و لقد رضی الله من عباد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تلك النسبة اليه لان غيره لا يمكن فی حق الامك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ذلك بحقيقه عين الفواد هو نسبةالخلق الی الخل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حكم الممكن فی الممكن كما اشار علی ع فی خطبته اليتيمية ان قل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م هو فقد باين الاشباه كلها فهو هو و ان قلت هی هی نفس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واو من كلامه صفة الاستدلال عليها لا صفة تكشف له و إ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٣٤٢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لت له حد فالحد لغيره و ان قلت الهواء نسبته فالهو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صنعه رجع من الوصف الی الوصف و عمی القلب عن الف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فهم عن الادراك و الادراك عن الاستنباط و دام الم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لملك انتهی المخلوق الی مثله و الجاه الطلب الی شك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هجم له الفحص الی العجز و البيان علی الفقد و الجهر ع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ياس و البلاغ علی القطع و السبيل مسدود و الطل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ردود دليله اياته و وجوده اثباته و ان بمثل ذلك البي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قع فی و هم الانسان بان بعد سد الطريق و امتناع الدلي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كيف يمكن توحيد الذات و تقديس الصفات و عباد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رحمن ذتية القربة فی الامكان بل الحكم ممتنع محال فكي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ا فرد و الجلال بما هو لا يمكن فی الحال بلی انی اعرفك ما ان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جهلت فی الكتاب ان توحيد الذات و عرفانه للامكان ممتن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حال و ان الله ما امرك الا بان تبلغ الی غاية فيض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لامكان الذي هو مقام معرفة الرحمن فی الاعيان و لا يح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حد ان يفكر فی علم ذلك الطمطام الداخر الذخار المواج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ن حين الذي تنظر فی المرات اذا تغفل عنها تج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جهك فيها من دون ذكرها و انك ليس هو الذي فی المر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الذی هو فی المرات صورتك التی تجليت لها ب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لمرات بنفسها و هی تحكی عن طلعتك و تدل ع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ضرتك بما تبقی المرات و كذلك انت تعرف حظ الامك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نك ان لم تلتفت فيه بذكر الامكان لن تر الا تجلی الصر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ذات البحت و حضرة البات فی كل ما وقع عليه اسم شي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٣٤٣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القول بعرفان الاستكشافی و الاستدلال يرجع ا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قطة واحدة لان الله قد خلق فی الامكان مقاما و نسبه ا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فسه و امر الناس بان لا تعبدو الا ذاته الاقدس وحد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ذكرك ذاته الاقدس هو ظهوره لك بك فی نفس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يث لا يدل الا علی ربك و ان غير ذلك فی الامكان ممتن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ن عبده بذكر شيء سواه او ظهوره بخلقه فقد اشر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ه و لم يعبده و من عبده بان المعبود هو ظهوره و انه ه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غيره فقد كفر به و لم يعبده لوجود الفرجه و امتناع الطفر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ن الذي هو يجعله ظهوره انه هو فوق ذلك الظهور و 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ليق للعبد ان يعبد ظهورا بعد اشارته الی من ك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و اعلی من ظهوره فسبحان الله الفردان المعبود هو الذ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بحت الفرد الاحد الصمد الحي القديم الذي لن يعرفه غير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ن يوحده سواه و لن يقدر ان يعبده احد من خلقه لان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ما هو عليه لم يك معه شئ و ان الان هو كائن بمثل ما ه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ان لم يك معه شئ فكيف يعبده من لا يوجده او يعرف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لا يوحده و ان مثل ايات التجريد فی مقام التوجه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توحيد هي مثل قولك لا اله الا الله كما انها كلمه حادثة تد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ی الله و توحيده فكذلك حقيقه ذاتك و كينونية سرّ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اولی الالباب لا يعلم ما هنالك الا بما هيهنا و لا تفك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ا ايها الناظر الی تلك الاشارات فان الظهورات لم تز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جدّد فی الامكان و انت فی الحين الذي تجعل ظهور الذ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ظ الامكان ففی الحين يتجلی الله لك بك بظهور الذ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٣٤٤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لم تزل انك تعرف حظ الملك و لم يزل انه يتجلی لك ب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ظهور الذات كذلك قد خلق الله كلشيء فی عالم الامك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ك يا ايها السائل بالحق البيان فاصرف كل الحروف من ت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سورة المقدسة بما اشرقناك من ظهورات طمطام يم الجل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ان ذلك خط الانسان فی رتبة الجنان و الی الله ربی اشتك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فعل الشمس و القمر بحسبان رب انك تعلم كل شيء و تقدر ع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لشيء فافعل بالذين يعرفون حكمك ثم يعرضون من امر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ما هم يستحقون فی تلقاء وجهك فاننی انا بعزتك برئ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ل اعدائك و احب كل اوليائك و انّ بميزان الذ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كرمتنی فی البيان لنميز بين الشقی و السعيد و نحكم بين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لحيوة الدنيا بما اكتسبت ايديهم رب اغفر لمن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طينته طين المحبة لاوليائك و عذب كل من فی طينته ط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عداوة لاحبائك انك انت الجبار القوی فاذا عرف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ارشحناك من احكام الرجعة فايقن ان حامل امر الله فرض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 يكون علی فترة من الرّسل و ان لم يزل كان ب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ناس حجة من عنده كما قال علی ع لا تخلو الارض من قائ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له بحجته اما ظاهر مشهور او خائف مغمور و ان سنة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د قضت من قبل بمثل ما تقضی من بعد كما قال رسول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ذي نفسی بيده لتركبن سنن من كان قبلكم حذ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نعل بالنعل و القذة بالقذة حتی لا تخطئون طريقكم و 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خطاكم سنة بني اسرائيل و ان منها كما نزل الله فی القر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ا قوم ادخلوا الارض المقدسة التی كتب الله لكم و لا ترتدو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٣٤٥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ی ادباركم فتنقلبوا خاسرين و كانوا عدتهم ستمائه ال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عض منهم اربعون الفا و سلم امر موسی و هرون و ابنا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يوشع بن نون و كالب بن يوفيا فتاهو اربعين سن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ما عصوا و كذلك كان امر رسول الله و انه لما قبض ل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كن علی امر اللّه الا علی و الحسن و الحسين و سلمان و مقدا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بو ذر و كذلك انت تعرف امر الله فی كثير من البواط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قرء الناس اية القران قالوا يا موسی ان فيها قو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جبارين و انا لن ندخلها حتی يخرجوا منها فان يخرحوا من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انا داخلون انت و اخاك الجواد اقرء من كتاب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ال رجلان من الذين يخافون انعم الله عليها ادخلوا علي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باب فاذا دخلتموه فانكم غالبون فان هذا امر مشهو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د المؤمنين لانكم اذا دخلتم الباب لتغلبون علی الك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حجة حق لا معه مثل هذه الشمس فی وسط السماء و ان ظلمت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و قتلتم فكان الحق معكم و انتم الغالبون و لكن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غلبتم و رفعتم فی وراء اذن الله فانكم اذا لخاسر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ا يحتاج ببالك فی حكم حديث الذي قرئت علي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كيف يكتب الله امرا علی قوم و لا يجري عليهم و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كم البداء قد فصل قبل القضاء رتبة التربيع و ان الكتا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و رتبة سابع الفعل بلی قال العلم علمان فعل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د الله مخزون لم يطلع عليه احدا من خلقه و علم علمه ملائكت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رسله مما علمته ملائكته و رسله فانه سيكون لا يكذب نفس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ا ملائكته و لارسله و عند علمه مخزون يقدم ما يشاء و يهد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٣٤٦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يشاء ويثبت ما يشاء و ان فی مقام ظاهر الحديث يجل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ديث الاول ويغلق باب معناه و لكن انت اذا نظر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حكم بداء الامكانی الذی لا يتخلف عن شيء و يعر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ل مقامات الفعل بمثل حكم العلم ليرفع القنا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يكشف الامتناع و انی اوصيك و كل من اتبعنی بقراءة سور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ني اسرائيل فی كل ليلة جمعه فان الصادق ع قال من قر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لك السورة فی كل ليلة جمعه لم يمت حتی يدرك القائم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كون مع اصحابه و ان قوله روحي فداه يدرك قرار او رويت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حيث لا يعرفه فياطوبی للناظرين الی طلعته و ان ذ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هو الفوز الكبير و ان ما ظن هذا الباب هو الذي تجلی ع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طور و نزل الله ربك حكمه فی القران و نسبه الی ظهور نفس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يث قال و قوله الحق و لما تجلی ربه للجبل جعله دكا و خرّ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وسی صعقا فانه هو احد من شيعة علي حيث قال الصاد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ما روي فی البصاير ان الكروبين قوم من شيعتنا من الخل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ول جعلهم الله خلف العرش لو قسم نور واحد من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ی اهل الارض لكفاهم ثم قال ان موسی لما سئل رب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سئل امر واحد من الكروبين فتجلی للجبل و جعله دكا انظ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ی عظمة تجلی ربك ان قوم موسی كانت عدتهم سبع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فا فاختار موسی منهم سبعة الالف ثم اختار من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بعمائة ثم اختار منهم سبعين رجلا لميقات ربه ث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قامهم فی سطح الجبل فاخذتهم الصاعقة بظلمهم ل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ئلوا ما لا ياذن الله لهم و ماتوا ثم لما دعی الله رب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٣٤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وسی احياهم و بعثهم و كذلك كان حكم الله من قبل و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عد و ان للمقربين فی كتاب الله يوما فی تلقاء الجلال كما اشا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ه جعفر بن محمد فی قوله لما انه سئل من الله عز و جل هل يرا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ومنون يوم قال نعم و قد راوه قبل يوم القيمه فقيل مت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ال حين سالهم الست و بربكم فالوا بلی ثم سكت ساعة ثم ق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المؤمنين ليرونه فی الدنيا قبل يوم القيمة الس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راه فی رتبتك هذا قيل فاحدث بهذا عنك فقال لا فان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ذا حدثت به فانكره منكر جاهل بمعنی ما تقوله ثم قدر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لك تشبيه كفر و ليست الروية بالقلب كالروية بالع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ما يعرف الناس فان العين و القلب خلق فی كتاب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القلب لن يقدر ان يری ذات الازل كما لن يقد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عين ابدا و ان مراده روحي فداه رؤية تجليه لكل بكل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قامه و ان القلب لما و سعت احاطته يدرك من التجلی ما 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قدر ان يدرك العين لانها محدودة و ان ذلك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قام الفضل و لكن ان اردت حكم العدل فحكم القل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ثل العين كلتيهما محدودتان بحدود الخلق و ان الخل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يری الخلق و لن يقدروا بروية الرب جلت سبحانه عرف من عر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شارات فی غياهب تلك الكلمات و الدّلال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علامات و المقامات و لا يعرف الاشارات الا بنف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شارات و لا يعرف نفی الاشارات بالاشار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ا بالنفی عنها دارت افلاك العماء و البهاء و الثناء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قضاء و البداء فی حول تلك الكلمات الصماء الدهم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٣٤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عمياء الصيلم المظلم الجهنام و هی حرف الهاء قبل مقام الوا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مقام الاسماء و الصفات فان عرفت ما عرفناك و اشرق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ما اشرقناك و انورت بما نورناك و تلجلجت بما تلجلجنا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تلئلئت بما تلئلئناك و ملئت بما اسقيناك و شرب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ء الكوثر فيما اعطيناك فصل لربك ثم فانحر ف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شانئك هو الابتر و الا فاسلم تسلم بما طلع ما طلع و شر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شرق و الاح ما الاح و انار ما انار و اضاء ما اضاء و افا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افاق و قال ما قال سبحانك تبت اليك و انا اوّ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ؤمنين و ان ما اشرت فی تلك الاشارات و فصلت فی ت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دلالات هو حظ مثلك من اولی الالباب الذين يعرف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حكام المبدء و الماب فی مستسرات تجليات افلا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سماء و الصفات و لما جعل الله لكل حرف احكام كلشي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انا ذا فی مقامي هذا اشير ببعض ظهورات ماء الكوثر ليشر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ساكنون فی ظلال مكفهرات الافريدوس فی الحيوة الدني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عين ماء الغير الاسن ثم الذين يستقرون علی سرائ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رفرف فی وسط الفردوس من عين لبن الخالص ثم الذ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تكئون علی الارائك المبيضة تحت ظلال شجرة الجرسو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قبة الزمان من عين عسل المصفی ثم الذين يمشون ع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رض باذن الله فی هيكل العظمة و الجمال و هيبة السلطن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جلال من عين خمر لذة للشاربين فيا ايها الناظر الی ت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ورقاء المتلئلئة المتلجلجة من شجرة العماء اتبع ذكر رب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لطان نحل اللاهوت فی كينونيات تلك الظهور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٣٤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م دقات حمامة الجبروت فی ذاتيات تلك الشئونات ث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صفات طيور الملك في انيات تلك الاشارات ثم صو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شر اجنحة الطاوس و ما يحكی القاموس فی نفساني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لك المقامات فان ماء كوثر الظهور يجري ال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غياهب تلك الانهار فاشهد بسر فؤادك علی ت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قاعدة الالهية بان ماء الكوثر هو ماء صرف ظهو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تجلی الذي يطلق اهل البيان فی مقام الظاهر بظاه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ركان الابداع ويجعل كل ركن منه نهر الاولی ماء الغي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سن الابيض و هو باطنه نار الازل و ظاهره ماء السرم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هو نهر لا بدء له الا نفسه و لا ختم له الا ذاته قد اجراه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نفسه لنفسه من دون ذكر شئ سواه و هو نهر التوحيد و م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تجريد و لجة التفريد تجري باذن الله و يدل علی ظهور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 قلت ان ارض النهر من مائه و ان السفينه فوقه من مائ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الملاح و ما يستقر عليها فهو من مائه و ان الامواج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ا يسكن فی الماء هو من مائه لقلت كلمة حق لان ذ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ء لا يدل ظاهره الا بباطنه و لا باطنه الا بظاهره و لا ستر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 بعلانيته و لا علانيته الا بسرّه لا يری السالك فيه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شارب منه الا صرف ظهور تجلی البحت البات الذ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ن يدل الا عن المتجلی له به و هو نباته مفرق الاسم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صفات و ان الاشارات حظ اهل السبحات و لا الناظر الی ر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صفات يري ذلك الماء فی اجمات قصبات اللاهو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ظهورات كينونية نفسه فی كل حين و قبل حين و بعد ح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٣٥٠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مده فی كل شان بما هو مقامه من مراتب الفعل و الانفعال انظ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طرف فؤادك الی مقام غاية فيض الابداع فی نفسك فان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و نهر ماء الغير الاسن من الكوثر فی مقام اللاهوت تذكر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ن تقول لا اله الا الله و انت فی كل شان تقول و 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تغير الظهور و لا تبدل البطون فكذلك كان حكم الله فی عال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علوي و ان اولی الالباب لا يعلم ما هنالك الا بما هيهن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لك فی تحت ذلك المقام مراتب لا نهاية الی ما لا نها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ها بها حتی اتصل البدء فی الظهور الی مقام الجسد الذي ه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تهی مقام الخلق فی النزول و انت فی ذلك المقام الحسن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تتحرك الا بما تجري ماء الكوثر فی سرك و ان شربك الم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هذه الحيوة الدنيا هی مدد من الله لجسمك ليعلمك بمدد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سرك الا تغفل عن طلعة حضرة قيوميته اقل من حين و ان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و تصف بصرك فتری نهر ماء غير الاسن و ما اعد الله 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لرضوان فی مقامك هذا و ساعتك هذه كما اظهر الاما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ب الحجة لمن اراد له و هو كما نزل فی الحديث هذا رو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حسين محمد عن المعلی عن محمد بن عبد الله عن محمد بن يحی ع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صالح بن سعيد قال دخلت علي بن الحسن فقلت جعل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داك فی كل الامور ارادو اطفاء نورك و التقصير بك حت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زلوك هذا الخان الاشنع خان الصعاليك فقال هيهن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ت يابن سعيد ثم اوما بيده فقال انظر فاذا بروض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قات و روضات الناظرات فيهن خيرات عطر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تلألأن كأنهن اللولو المكنون و اطيار و طباء و انهار تفو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٣٥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حار بصری و السمع و حرت عينی فقال حيث كنا فهذا لنا عتي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سنا فی خان الصعاليك فكيف اشير بسّر الامر و ان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عظم عما يظن الناس فيه لان ما يظهر يوم القيمة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ء الجنان و مقاماتها و ما اعد الله فيها هی يحيی بذلك الم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ن العلة هو نفسه لا غيره انظر الی هذه الشجرة تخرج من الارض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ماء الذي خلق الله لها بها حتی تثمر فكذلك فاعر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ل المقامات فی الحيوة الدنيا و النشاة الاخرة و لكن اتق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 تعرف مقام شئ فوق حده الذی خلق الله له و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لك الماء الغير الاسن اذا تطلق فی مقام الظاهر المش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نريد الا ما اعطاه الله بمحمد خاصة و لا نصيب لاحد في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واه ثم فی مقام باطنها الا ما اعطاه الله بامام الح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ا حظ لاحد فيه غيره ثم فی مقام ظاهر الاراده الا ب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عطاه الله بعلی ثم فی مقام باطنه الا بما اعطاه الله بعلی اب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حسين ثم فی مقام ظاهر القدر و القضاء و الاذن و الاج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كتاب بما اعطاه الله بفاطمه و الحسن و الحسين و موس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جعفر ثم فی مقام باطن تلك الظهورات المقدسه الا ب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عطاه الله بمحمد الباقر ثم بعلی و محمد و علی و الحسن صلو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ه عليهم و ليس لاحد فی ذلك الماء الغير الاسن الذ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هم يشربون منهم نصيب و كذلك فی احكا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ظاهر و من زعم ان الامام يشرب من ماء الذي كل الناس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شربون فقد انكر قدره الله فی حقهم و سر الامر هو ان ظهو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اء الغير الاسن سرهم لما تحقق فی عالم الحد قد اثب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٣٥٢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ی الناس عند المعرفته بمثل ما اشتبه اجسادهم عند بعض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ناس فی مقام الامامه و لكن العارف بحقهم يعلم ان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حفظ ما تحقق لهم فوق الارض لاجلهم و لا نصي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يه لاحد سواه مع انه مختلط مع ما يتصرف فيه الناس ك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صرح بذلك حديث الباقر حين الذي اري السائ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شجرة الطوبی من السماء و الزقوم من الارض و ان الك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اخذ حظهم و كذلك الحكم فی سلسلة الثمانيه لم يقدر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شرب النجيب ماء النقيب مع انهما يشربان من ماء واح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كذلك الحكم فی حكم الدلالات و الشئونات و الظهور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علامات و المقامات و الايات و الكيفوفيات و الذاتي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كينونيات و الانيات و النفسانيات و البداي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غايات و النهايات و ما ورائها من اللانهايات ا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لا نهاية بما لا نهاية لها بها حيث لا يحيط بعلم ذ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حد من الخلق الی ما شاء الله سبحانه و تع عما يصف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اذا عرفت سر الامر لتوقن بان نهر الماء الغير الاس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جنة ال الله فی الدنيا يكون لهم خاصة بمثل العقبی و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سواهم لم يقدروا ان يعرفوا حظهم فيما قدر الله ل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لجنة لانهم لم يزل كانوا فی محال الفعل و ان ما سوا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ذا ذكروا لم يذكروا الا فی اثر رتبة الفعل و اذا جر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قلم بذكر المقام فانا ذا اشاهدنك جنات اه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نشاء من جريان ذلك الماء الغير الاسن فی غياه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مكان فاعرف ان متنهی مقام الجنة لكلشئ هو مقا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٣٥٣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طلعة التوحيد فی حضرة التجريد و هو بدء مقام التي و 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وي رتبة توحيد الذات هو شان الاسماء و الصف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تی امر علی ع بان ينفی العبد فی كمال التوحيد كل الاسم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صفات عن ساحة طلعة حضرة الذات و كل شئونات الدني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ظهورات الاخری تجري فی تحت ذلك الماء الحي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مبدء تجرد المجردات التی منتهی مقام الشبحيات و العرضي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جسميات فاذا تلجلجت بتلجلج شعاع شمس الايقان و سرّ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مكان فاعرف ان الله جل و علا قد تجلی للعين الكبري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عالم الحد بما تجلی لماء الغير الاسن فی عالم اللاهو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زل و جعل جنته فی صقع جنته فی كنهه فاذا نطلق ع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كبريت فی تلقاء ركن الاول الابيض فی العرش الذی يجر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تحته نهر ماء الغير الاسن فی مقام الابداع يحكی ع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ظهور المشية ثم فی مقام الاختراع يحكی عن ظهور الاراد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م فی مقام الانشاء يحكی عن ظهور القدر ثم فی مقام الاحداث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حكی عن ظهور القضاء و ان الامثال تشتبه علی الناظ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ي لجة البيضاء فانا ذا انزل الامر من عالم التجرد الی مقا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حروف فی الاشباح ليعرف الكل مقامات عوالم سلسل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ثمانية فی الكلمات بمثل ما خلق الله فی ذوات الاي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اجعل النقطه فی الحروف ظهور المشتبه فی تلقاء جنة الاول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م الالف فی تلقاء مدين عز الاراده فی مقام جنة الثانيه ث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لف المبسوطة فی تلقاء مدين طمطام يم القدر فی مقا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جنة الثالث ثم الحروف المجرده عن التركيب فی مقا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٣٥٤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دين قلزم القضاء فی مقام جنة الرابع ثم الكلمة التام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تلقاء جنة الاذن ثم الكلمات المركبه فی مقام الاج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جنة السادس ثم ما يتحقق من اثر الكلمات فی تلقاء جن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سابع قم فی عكوس انهار تلك المراتب فی السج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ين الكبريت فی تلقاء ظهور عز المشية ثم عين اليم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تلقاء مدين عز الصمدانيه ثم عين الطبريه فی تلقاء مد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ز الواحدانيه ثم عين البرهوت فی تلقاء مدين عز الرحماني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م جمة ما سيدان فی تلقاء بحر الاذن ثم جمة افريقيه فی تلق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م الاجل ثم جمة ناجروان فی تلقاء كتاب الاكبر و كما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كل مقام احد من عالم العلوي حامل فيض الكليه و كذ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مر فی صور المعكوس فی السجين يتحمل نقمة الكليه فاو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امل فيض الكلی فی رتبة ظاهر المشية هو محمد و فی باطن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و القائم بامر الله امام الحي ثم فی رتبة الاراده و مرات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خمسه فی ظاهرها باطنها هو ائمة الدين اثنی عشر نفس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ذا يكون كل واحد منهم علة كليه فی ابداع الممكنات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ختراع الموجودات باذن الله جل ذكره ثم فی عال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سفلی حامل ظاهر اول نقمة الكلی هو الاول لعنة الله علي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م فی الباطن هو الذي يحارب مع بقية الله فی بدء ظهور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م فی مراتب الظاهر حامل ماء عين اليمين ثم الطبري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م البرهوت ثم جمة ما سيدان ثم جمة افريقيه ثم جمة ناجرو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ئمة النار الذين قد ادركوا حيات ائمة الغيب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نك انت تعرف فی كل سلسلة طبق عالم العلو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٣٥٥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سفلی بمثل ما القيت اليك من رتبة المعانی الی مقا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نجباء فی حكم الحسبان و من سلسله الثمانية الی غايت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مقام التبيان و ان ذلك رشح من ماء هذا النهر ماء غي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سن الذي اذا شربته يجذبك الی مقام القر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انس و يوصلك الی طلعة تجلی الصرف فی بحبوحة العز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قدس و ان فی ذلك المقام لما سافر بعض الحكماء اشتبه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ی انفسهم ايات ظهور الذات بكينونيته و لذا بينوا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تبهم سر الوحدة فی الوجود و طلعة الغيب فی علان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وجود و غفلوا عما قال علی ع فی خطبته حيث قال عز ذكر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دام الملك فی الملك و انتهی المخلوق الی مثله و الجاه الطل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ی شكله و هجم له الفحص الی العجز و البيان علی الفق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جهد علی الياس و البلاغ علی القطع و السبيل مسدو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طلب مردود دليله اياته و وجوده اثباته و لو ان بعض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ناس اعتقدوا حكم الشرف فی غفله العبد عن ذلك المقا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ستدلوا بقوله عز شانه و دخلوا المدينه حين غفل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 اهلها و لكن ذلك حق بعد العلم برتبة الامك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فقدان الوجدان فی العيان و الا قبل عرفان الامك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حده ذل قدم السالك فی عرفان طلعة الصفات لظهو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ضرة الذات و لذا اشار علی ع فی قوله هذا بدت قدرت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ا الهي و لم تبد هيئتك فشبهوك واتخذوا بعض ايات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ربابا و من ثم ذا لم يعرفوك و ان ذلك صراط العدل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ذهب ائمة الفضل بان العبد متی يصعد لم يغفل ع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٣٥٦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فسه و لا يعتقد بان فی الممكن يمكن الا دون حده فسبح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ه الاحد الفرد من وصف الممكنات و نعت الموجود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ه كما هو عليه لن يعرفه سواه و لن يوحده غيره سبحان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تعالی هذا ذكر ماء غير الاسن فی سري و علانيتی الذ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حكی عن ظهور ابداعه لي بی سبحانه و تعالی عما يصفون فاذ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شربت ماء الغير الاسن الكوثر فی عروق تلك الورق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نبته من شجرة اللاهوتية فاعرف حكم لبن الخالص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ركن اصفر العرش و هو نهر الذي يجري من تحت رتبة الاراد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ما لا نهاية الی ما لا نهاية لها بها و هو نهر متعين بتع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شيئيه قبل هندسة المعنيّة و انه ماء حيوان لو تريد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 تشرب منه فی الحيوة الدنيا فاسلك فی صراط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عدل فی نقطه الفضل فانها لهی الولاية الكلية المتشعشعة المتقدس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تعالية المتلامعة التی برفع باطنه علی ظاهر نهر الاو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هو لزيادة مزج التراب الحافظ لحرارة النار اشار الي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يه فی قوله بانه لم يتغير طعمه و هو نهر الشوق و الجذ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محبة و القرب و لذا لما استقر علی كرسي الجلال يدعو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علانيته و سره الی طلعة الجمال و صرح باللاهوتية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ركز التراب و بالجبروتية علی فلك الاسماء و الصف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بالملكيه بالتشبيه بالخاتم فی يده حيث قال عز ذكر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ذلك المقام ما قال و ان ذلك مشهود عند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شف السبحات عن طلعة الجلال و عرفه فی نقطة الاعتد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تی منتهی ذروة ظهور المتعال و لذا صرّح علی ع فی نفس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٣٥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نطق به محمد رسول الله من قبل لان اعين ماء اللبن الذ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م يتغير طعمه تجري بذكر شيئيته المتعينة و هی لون البياض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يها و ان فی رتبة الاول ماء الغير الاسن لا لون له لشد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صفائه و بهاء مقامه و قرب سره بمقام مجليه و ان 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طلق لون البياض فی مقام حده و للشارب من هذا الع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ق بان يثنی ال الله فی كل حين بما تجلی الله له به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عرفتهم و ما قدر الله فی علم الغيب لهم بان كينونيات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فرقة الكينونيات عن ذكر الذات فی الذوات و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اتياتهم مقطعة الجبروتيات عن ذكر الصفات فی الصف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انياتهم ممتنعة الملكيات عن ذكر الاسماء و الطلع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تجلية البحت البات و ان نفسانياتهم مسدوه الملكوتي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 ذكر الغايات و البدايات و ان بهم تحركت المتحرك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لجة العدل تحت ظلال مكفهرات الافريدوس و ان ب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كنت المتسكنات فی لجة الفضل عن يمين عين الافريقي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حت ظلال شجرة جرسوم الفردوس و ان الاشار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ی الحجب فی نعتهم و ان الدلالات هي الظلم فی وصف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ه يعلم قدرهم ويقدر ثنائهم و ان ما سويهم لن يدركو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درهم و ان عرفوا لم يعرفوا الا بمثل عرفان النملة ارض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تی تمشی عليها و استغفر الله عن التحديد بالكثير و ان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 اردت ان تشرب من لبن ذلك النهر حق علي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ن تری فيه انهار الثلاثه حيوانا بمثل الانسان كما را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جل الّذي اعطاه من ذلك الماء علی بن الحسين حيث ق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٣٥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ايت فی الكاس انهار اربعه لما اردت الخمر تقدم علی ثلاث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انه هو حيوان يطلع بما خطر علی سري و كذلك الحكم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عسل و اللبن و الماء الغير الاسن و ان الامر لو تنظر الي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لحقيقه انه ماء الغير الاسن فی تلقاء عين الكبريت و لبن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لقاء عين اليمين و عسل فی تلقاء عين طبريه و خمر فی تلق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ين برهوت فی ارض الناسوت بل التغير هو من مقام ذك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كثرة بعد الوحدة و ان لك فی ذلك المقام رمز مخ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انا ذا اكشف قناعه لتشاهد بعين فؤادك بمثل ما تر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طعة ياقوت حمراء فی كفك اذا تنظر الی رتبة النزو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ری تقدم نهر ماء الغير الاسن علی الثلاثه كما ظهر فی الم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ذلك و ان من يوم ادم اول بديع من المشية يجري ماء الغي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سن لذكر التوحيد ان لا اله الا هو ثم من يوم بعثة محمد رسو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ه ثم فی يوم الغدير اجری الله عين ماء العسل المصغی لشهاد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نفوس بولاية ال الله ائمة الدين عباد مكرمون الذ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يسبقونه بالقول و هم بامره يعملون ثم من يوم ظهور ذ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مر البديع قد اجری الله جل و علی نهر خمر الذي هو لذ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لشاربين لاعتراف الافئدة بما قدر الله لها فی طلع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بشرية و الصورة الانزعيه من الظهور الازلية و البط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سرمدية و ان ذلك فی رتبة النزول و اذا اردت حك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صعود فاول الرتبة عين الخمر ثم عين العسل ثم عين اللب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م عين الماء و لذا حين التقاء عالم النزول و الصعود يجر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ين الخمرتين من ظهور الولاية و النبوة فی نفس واحدة و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٣٥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لك دليل بسر عالم العلوی فاعرف حق ذلك الخمر فانه ه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مقام النزول سر الفؤاد و فی مقام الصعود اول الترا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قام الاجساد و ان اولی الالباب من الساكنين علی عرش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سماء و الصفات لا يعلم ما هنالك فی تجليات اللاهوت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ظهورات الجبروت وبروزات الملك و نفحات الملكو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 بما هيهنا فی عالم الناسوت و ان كل ذلك مما اشرقنا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مقامات التكوين تلك الانهار و الا فی مقام التدوين ل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ظهر الا بعد رجعة ال الله سلام الله عليهم لان اليوم ل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شرق الارض بنور ربها و ان لها يوم و عد معلوم فاذا عرف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حكام ماء الكوثر فاعرف انه ماء واحدة ففی كل مقام يذك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سمه اذا نزل فی اجمة اللاهوت يذكر باسمه ثم فی اجم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جبروت يذكر بذكره ثم اجمة الملك بذكر بسمته ثم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جمة الملكوت يذكر باسمه ثم فی عالم العماء بذكر العماء ث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عالم القضاء بذكر القضاء ثم فی عالم الامضاء بذكر الامض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م فی مقام البداء بذكر البداء و ان ذكر الكلمات يشتب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ی الناظر الی سبحات الصفات فمجمل الذكر فی الدلال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ن لا تري ذو حي الا بماء الكوثر و ان الاسماء و الصف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ی سمة له و نعت لجنابه انظر الی ماء الكوثر فی القر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انه حي به يجري من عين يمين قلب فاطمه فی رتبة البط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فی مقام الظهور و لا يخطر ببالك ان الظهور لما ك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طبق البطون فكيف يكون له شانا واحدة و له شئون و 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هاية بلی ان للبطون اطلاقات فمنها رتبة الوحد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٣٦٠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لا اقترانها بشيء و هی منتهی معنی الباطن فی البواطن و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النهر الاول يظهر باطن اسم الله القابض بسّر رتبة النا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م من نهر لبن الذي لم يتغير طعمه ظاهر اسم الله الحي ث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نهر عسل المصفی باطن اسم الله المحي ثم من نهر خمرة لذ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لشاربين باطن اسم الله المميت و لذا نسب الحسن ا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سول الله و الحسين الی اباه و ذلك سر حديث الذي سئل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ی فی ليلة الاولی و اذا شربت قطرة من ذلك الم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ايقن ان العبد لم يكمل فی مراتب وجوده الا و يقدر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جري تلك الانهار الاربعه فی عالم البيان و لذا اعطان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ه فی مقام التبيان مظاهر انهار الاربعه بل ان المشبه ع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شبه به فی مقام تجري باذن الله من ماء الغير الاس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شان الايات التی هی اشرف المقامات فی بي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كلمات و هي الحجة الكبری لمن كان فی لجة الاسم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صفات و ان لصفاء ظهورها و عّلو بطونها لم يقدر الناس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 يعرفوها ويقربوا بها و لذا يسمعون يفّر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ذلك ما كان الا لبعد مقامهم فی مبدء التجلی و ا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و كان احد لم يغير فطرته لم يستلذ بشئ سواها و لا يجذ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شيء الا حب الله بمثل ما يجذبها اليه و هو ماء الغي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سن خالص لله سبحانه و انه لما لم يختلط معه شيء من الكثر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م يدل و لا يحكی الا عن طلعة التجلی فی ظهور المتجلی و هو لس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هل جنة التی لا ظل لها و لا يدخل احد فيهما الا بها و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راد ان يدخل تلك الجنة لا سبيل له الا بعد بلاغه ا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٣٦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لك المقام و شربه من ماء الغير الاسن سر تلك الاي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ا من لم يفتح باب فؤاده بتلك الكلمات لن يقدر ان يدخ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لك الجنة الا اذا شاء الله و ان لكل امكان تلك الرتب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ق اذا لم يتغير شئون الكونيه و لكن الله ابی ان يظهر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سلسلة الرعيه الا فی الاسمين و انه لو شاء ليقدر دون ذ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فی رتبة النبوة ما ظهر جريان ماء هذا النهر بحقيقته ل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م ياذن الله لرسوله لعدم قابلية اهل تلك الدورة و لك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يوم يجري ماء ذلك النهر من لساني و قلمي بما شاء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دون زوال و لا اضمحلال و هو ماء عين الكبريت الذ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ال الامام فی حق شاربه ان المومن اقل من كبريت الاحم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الامر فی الواقع كذلك لان بمجرد شان ماء ذ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نهر لم يدخل احد فی دين الله الا اقل وجودا من الكبري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حمر و انهم المصطفون البالغون الی ذروة الانقطا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زقنی الله لقائهم فی ارض قدس بلا ذكر انقطاع و لا امتنا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ان الناس لما لم يشربوا من ماء ذلك النهر لم يقدرو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 يعرفوا مقامه و ان من انهار الثلاثه فكل علی قدر جنسيت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حبهم اليها يشربون ويحمدون الله ربهم و لكن المؤ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خالص لا يشرب قبل انهار الثلاثه الا من ذلك النه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ن انهار الثلاثه فی الحقيقه اسماء ذلك النهر بل ان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يوان بحياة ذلك الماء حيث اشار الله جل ذكره و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الماء كلشئ حي افلا تعقلون و اننی انا لو لم اشاهد بعد نظر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ناظرين لافسّر تلك السورة بجريان ماء الغير الاس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٣٦٢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كن بمثل جنابك ذی نظر تعرف امر الله فی المنظر الاكب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اسئل الله من فضله ان يقوي قلوب الناس لشرب ذ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اء الحيوان الذي اشجار الجنان به تثمر و تورق فی رتبت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اه اه لو يعلم الناس حكم ذلك الماء ليرضون ان يفدو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علی الارض فی سبيل الله بان يشربوا قطرة من ذلك النه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يدي الذي يجري منه باذن الله و لكن اليوم اكث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ناس لا يشكرون فاذا عرفت حكم ذلك النهر فی حكم ت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سورة فاعرف حكم نهر لبن الذي لم يتغير طعمه فانه ماء الذ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جري فی غياهب المناجات و غيابت الدعوات و ه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بن الطري و السر الجلی الذي يحكي عن ماء غير الاسن ف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ره و لبن الخالص فی علانيته و هو ماء روح المناجات الذ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صل به العبد الی ذروة القدس ويستريح فی جنة الانس و لذ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ما قرؤ العبد تلك المناجات فی توجه بحت البات يجذ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ی ساحة القرب بشان لا يقدر احد ان يحيط بشانه الا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شاء الله و ان من سرعة جريان لبن ذلك النهر يجر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قلمي فی ستة ساعات صحيفة فی المناجات و ان ذلك شر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كبر فی مقام الايات لان سر الظاهر يدل علی سر الباط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ذلك امر صعب مستصعب يعرف الكل بانه ممتنع ف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ق احد الا من شاء الله لان الشرف ليس فی انشاء ت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كلمات بل هو سير العبد فی ملكوت الاسماء و الصف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قرب من لمح البصر و لعمرك لو يجد الناس لذة ذ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بن ليرضون ان يقطعوا بايديهم اجسادهم ارباً ارباً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٣٦٣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قرأته مناجات وحده لان فيها روح الربانيه قد تلجلج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سر الصمدانية قد تلئلئت و منتهی خوف العبودية من عدل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د تظهرت انظر الی مقام الذی قال علی بن الحسين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خوف نفسه حيث قال و قوله المعروف عند رجال الاعرا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ه روحی فداه قد اظهر الامر فی سر العبودية فی مقام الح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فی ذلك المقام يخرج فی كثير من المقامات من عالم الح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ی ما لا نهاية بما لا نهاية لها بها اليها و هذا الشرف لا يعادله شئ فی عالم الاسماء و الصفات و اننی انا بذ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قام ذنب محض عند حرف مما قال علی بن الحسين لانّ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جودي قد ذوّت من اثر نور فعله روحی فداه و اين الترا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ربی فلك الاسماء و الصفات و ان علی مثل جناب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ق بان تخبر الناس بشان تلك المناجات فانها شر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حض عند اولی الالباب من اهل الماب و لا يليق بشان مث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 تصمت بين الناس و ان تشير الی الامر بحجبات اه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بعد لان العز ليس فيهما ارتقب الناس و لا يلتفت الي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ل الشرف هو ما انت فيه من ثناء ظهور قدرة الله و 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حزن بعمل الناس و لا بشئوناتهم فان خير الخلق ق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بّ علی المنابر الف شهر مع وجود الامام و قدرت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قهاريته و جباريته التی لو اراد ليهلك ما فی السموات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رض قبل ان يخطر بباله كما صرّح بذلك ذلك الحديث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ذي فيه عجايب جراسيم الفردوس مخزونة و غراي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ظهورات الافريدوس مسطورة و هو الحديث الذي يروي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٣٦٤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ن يزيد الجعفی حيث قال لما افضت الخلافه الی بنو ام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فكوا فيها الدم الحرام و لعنوا فيها امير المؤمنين علی المناب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ف شهر و تبرؤا منه و اغتابو الشيعه فی كل بلدة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ستاصلوا بنيانهم من الدنيا لحطام دنياهم فخافو الناس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لبلدان و كل من لم يلعن امير المؤمنين و لم يتبرء من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تلوه كائنا من كان قال جابر بن يزيد الجعفی فشكو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بنی اميه و اشياعهم الی الامام المبين اطهر الطاهر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زين العابدين و سيد الزهاد و خليفة الله علی العباد ع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ن الحسين ع م علی المناب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منارات و الاسواق و الطرقات و تبرؤا منه حتی ان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يجتمعون فی مسجد رسول الله فيلعنون عليا ع علانية لا ينك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لك احد و لا ينهی فان انكر ذلك احد منا حملوا علي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جمعهم و قالوا هذا رافضي ابو ترابی و اخذوه الی سلطان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قالوا هذا ذكر ابا تراب بخير فضربوه ثم حبسوه ثم بعد ذ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تلوه فلما سمع الامام ع ذلك منی نظر الی السّم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قال سبحانك يا رب قد امهلت عبادك فی بلادك حت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ظنوا انك امهلتهم ابدا و هذا كله بعينك اذ لا يغلب قضاء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ا يرد المحتوم من تدبيرك كيف شئت و انی شئ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ت اعلم به منا ثم دعا ع ابنه محمدا فقال يا بنی ق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بيك يا سيدی قال اذا كان غدا فاغد الی مسج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سول الله محركه تحريكا لينا و لا تحركه تحريكا شديد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ی الله فيهلك الناس كلهم قال جابر فبقيت متفكر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٣٦٥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تعجبا من قوله ع فما ادری ما اقول لمولاي فغدوت الی محم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قد بقی علی ليلی حرصا علی ان انظر الی الخيط و تحريكه فيقس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ا علی دابتی اذ خرج الامام فقمت و سلمت عليه فردّ عليّ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سلام فقال ما عذابك فلم تكن تاتينا فی هذا الوق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قلت يا بن رسول الله سمعت اباك يقول بالامس خذ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خيط و صر الی مسجد رسول الله فحركه تحريكا لينا و لا تحرك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حريكا شديدا فيهلك الناس كلهم فقال يا جابر لولا الوق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علوم و الاجل المحتوم و القدر لخسفت و الله بهذ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خلق المنكوس فی طرفة عين لا بل فی لحظة لا بل فی لمح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كننا عباد مكرمون لا يسبقونه بالقول و هم بامره يعلم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ال قلت له يا سيدی و لم تفعل هذا بهم ما حضرت ابی بالامس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شيعه يشكون ما يلقون من الناصبة الملاعين و القدر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قصرين فقلت بلی يا سيدی قال فانی ارعبهم لعل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تنبهون و كنت احب ان يهلك طائفة منهم و يطهر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هم البلاد ويريح العباد و قلت يا سيدي فكيف ترعبهم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م اكثر من ان يحصوا قال امض بنا الی المسجد لاري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درة من قدرة الله تعالی التی خصّنا بها و ما من به علينا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دون الناس قال جابر فمضيت معه الی المسجد فصلی ركعت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م و ضع خده فی التراب و كلم بكلمات ثم رفع راسه و اخرج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كمّه خيطا رقيقا تفوح منه رايحه المسك و كان ارق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نظر من خيط المخيط ثم قال خذ اليك و مشيت رويدا فق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ف يا جابر فوقفت فحرك الخيط تحريكا لينا و صم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٣٦٦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ه حركه من لينه ثم قال ناولنی طرف الخيط قال فناولت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قلت ما فعلت به يابن رسول الله قال و يحك اخرج ا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ناس و انظر ما حالهم قال فخرجت من المسجد فاصا صياح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ولولة من كل ناحية و زاويه و اذا زلزلة و هرة و رجعه و اذ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هزة اضربت عامة دور المدينه و هلك تحتها اكثر من ثلث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ف رجل و امرءة و اذا بخلق يخرجون من السّكك ل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كاء و عويل و ضوضاء الواقعة و هلك الناس و اخر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قولون الزلزلة و الهدة و اخرون يقولون الرجفه و القيام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لك فيها عامة الناس و اذا اناس قد اقبلو يبك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ريدون المسجد و بعضهم يقولون لبعض كيف 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خسف بنا و قد تركنا الامر بالمعروف و النهی عن المنك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ظهر الفسق و الفجور و كثر الزنا و الريا و شرب الخم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لواطه و الله لينزين بنا ما هو اشدّ من ذلك و اعظ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و نصلح انفسنا قال جابر فبقيت متحيرا انظر الی الناس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بكون ويصيحون ويولولون ويغدون زمرا زمرا ا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سجد فرحمتهم حتی و الله بكيت لبكائهم و اذا لا يدر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اين اتوا واخذوا فانصرفت الی الامام الباقر 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قد اجتمع الناس له و هم يقولون يابن رسول الله ما تر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نزل بنا ويحرم رسول الله و قد هلك الناس و ماتو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ادع الله عز و جل لنا فقال لهم افرغوا الی الصلوة و الصدق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دعا ثم سئلنی فقال يا جابر ما حال الناس فقل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ا سيدی لا تسئل يابن رسول الله ضربت الدور و القصو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٣٦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هلك الناس و رايتهم بغير رحمة فرحمتهم فقال ع لا رحم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ه ابدا اما انه قد بقی عليك بقية لولا ذلك ما رحم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عدائنا و اعداء اوليائنا ثم قال سحقا سحقا بعدا بعد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لقوم الظالمين و الله لو حركة الخيط ادنی تحريكة لهلكوا اجمع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جعل اعلاها اسفلها و لم يبق دار و لا قصر و لكن امرنی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يدی و مولاي ان لا احركه شديدا ثم صعد المناره و انا ارا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ناس لا يرونه فنادی باعلا صوته الا يا ايها الضالون المكذب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ظن الناس انه صوت من السماء فخروا لوجوههم و طار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فئدتهم و هم يقولون فی سجودهم الامان الامان فاذا 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سمعون الصيحة بالحق و لا يرون الشخص ثم اشار بيد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ا اراه و الناس لا يرونه فزلزلت المدينه ايضا زلزلة خفيف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يست كالاولی و تهدمت فيها دور كثيرة ثم تلا ذلك الاي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ذلك جزيناهم ببغيهم ثم تلا بعدما نزل فلما جاء امرن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جعلنا عاليها سافلها و امطرنا حجارة عليهم من طين مسوم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د ربك للمسرفين و تلا ع فخر عليهم السقف من فوق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تاهم العذاب من حيث لا يشعرون قال و خرجت المخدر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لزلزلة الثانية من خدورهن مكشفات الرؤس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ذا الاطفال يبكون و يصرخون فلا يلتفت احد فل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صر الباقر ضرب يده الی الخيط فجمعه فی كفه فسكن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زلزلة ثم اخذ بيدي و الناس لا يرونه و خرجنا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سجد فاذا قوم اجتمعوا علی باب حانوت الحدا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هم خلق كثير يقولون ما سمعتم فی مثل هذه المدة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٣٦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همهمة فقال بعضهم بلی همهمة كثيرة و قال اخر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لی و الله صوت و كلام و صياح كثير و لكنا و الله لم نق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ی الكلام قال جابر بن يزيد الجعفی فنظر الباقر ع عليّ</w:t>
      </w:r>
      <w:r>
        <w:rPr>
          <w:rFonts w:ascii="Traditional Arabic" w:hAnsi="Traditional Arabic" w:eastAsia="Arial Unicode MS" w:cs="Traditional Arabic"/>
          <w:b/>
          <w:b/>
          <w:bCs/>
        </w:rPr>
        <w:t xml:space="preserve"> 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تبسّم ثم قال يا جابر هذا دابنا و دابهم اذا بطروا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شروا او تمردوا و بغوا ارعبناهم و حرقناهم فاذا ارتدعو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ا اذن الله فی حقهم قال جابر يا بن رسول الله فما هذا الخيط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ذي فيه الاجوبه قال هذه بقية مما ترك ال موسی و هر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حمله الملائكة الينا يا جابر لنا عند الله منزلة و مكان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فيعا و لولا نحن لم يخلق الله ارضا و لا سماء و لا جنة و 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ار و لا ثمار و لا قمر و لا برا و لا بحرا و لا سهلا و لا جب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ا رطبا و لا يابسا و لا حلوا و لا مرا و لا ماء و لا نبات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ا شجرا اخترعنا الله من نور ذاته و لا يقاس بنا بش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نا انقذكم عز و جل و بنا هديكم و نحن و الله رفعناكم ع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بكم فقفوا عند امرنا و نهينا و لا تردوا كل ما ورد عليك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ا فانا اكبر و اجل و اعظم و ارفع من جميع ما يرد عليك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ما فهمتموه فاحمد الله عليه و ما جهلتموه و كلوا امره الين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قولوا ائمتنا اعلم بما قالوا ثم استقبله امير المدين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اكب و حواليه حراسه و هم ينادون فی الناس معاش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ناس احضروا ابن رسول الله علی بن الحسين ع و تقربو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ی الله عز و جل به لعل الله يصرف عنكم العذاب فل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صروا بمحمد بن علی الباقر تبادرو نحوه و قالوا يابن رسول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ما تری ما نزل بامة جدك محمد ص هلكوا و فنوا عن اخر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٣٦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ين ابوك حتی نسئله ان يخرج الی المسجد و نتقرب به الی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يرفع الله به عن امة جدك هذا البلاء قال لهم محمّد بن عل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فعل الله تعالی انشاء الله اصلحوا من انفسكم و عليكم بالتوب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تضرع و الورع و النهی عما انتم عليه فانه لا يأمن مكر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 القوم الخاسرون قال جابر فاتينا علی بن الحسين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و يصلي فانتظرناه حتی فرغ من صلوته و اقبل علينا فق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ا محمد ما خبر الناس فقال ذلك لقد راي من قدرة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ز و جل ما زال متعجبا منها قال جابر ان سلطانهم سئلن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 نسئلك ان تحضر الی المسجد حتی يجتمع الناس يدع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يتضرعون الی الله عز و جل و يسئلونه الا قاله فتبسم 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م تلا اولم تأتيكم رسلكم بالبينات قالوا بلی قال فادعو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ا دعاء الكافرين الا فی ضلال و لو اننا نزلنا اليهم الملائك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كلمهم الموتی و حشرناهم عليهم كلشيء قبلا ما كانوا ليومنو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 ان يشاء الله و لكن اكثرهم يجهلون فقلت يا سيد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عجب انهم لا يدرون من اين اتوا قال اجل ثم تلا فاليو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نسيهم كما نسوا لقاء يومهم هذا و كانوا باياتنا يجحدون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ی و الله اياتنا و هذه احدها و هی و الله ولايتنا و ممّ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صف الله فی كتابه بل نقذف بالحق علی الباطل فيدفع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اذا هو زاهق و لكم الويل مما تصنعون ثم قال جابر ما تقو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قوم اماتوا سنتنا و توالو اعدائنا و انهمكوا حريمنا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ظلمونا و غضبونا و احيوا سنن الظالمين و ساروا بسير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فاسقين قال جابر الحمد لله الذي منّ عليّ بمعزت كثيرة حت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٣٧٠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ضلكم و وفقنی لطاعتكم و موالاة مواليكم و معاداة اعدائك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ال يا جابر اوتدری ما المعرفة المعرفة اثبات التوحي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ولا ثم معرفة المعانی ثانيا ثم معرفة الابواب ثالث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م معرفة الامام رابعا ثم معرفة الاركان خامسا ث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عرفة النقبا سادسا ثم معرفة النجباء سابعا و هو قوله تعا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ل لو كان البحر مداداً لكلمات ربی لنفد البحر قبل ان تنف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لمات ربی ولو جئنا بمثله مددا و تلا ايضا ع و لو ان 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لارض من شجرة اقلام و البحر يمده من بعده سبعة ابح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نفدت كلمات الله ان الله عزيز حكيم يا جابر اثب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توحيد و معرفة المعانی اما اثبات التوحيد معرفة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قديم الغايب الذي لا تدركه الابصار و هو يدرك الابصا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هو اللطيف الخبير و هو غيب ستدركه كما وصف به نفس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ما المعاني فنحن معانيه و نحن ظاهره فيكم اخترعن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نور ذاته و فوض الينا امور عباده فنحن نفعل باذن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نشاء و نحن اذا شئنا شاء الله و اذا اردنا اراد اللّ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نحن احلنا الله عز و جل هذا المحل و اصطفينا من بين عباد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جعلنا حجته فی بلاده فمن انكر شيئا ورده فقد رد علی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جل اسمه و كفر باياته و انبيائه و رسله يا جابر من عرف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هذه الصفه فقد اثبت التوحيد لان هذه الصفه موافق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ما فی الكتاب المنزل و ذلك قوله تعالی لا تدركه الابصا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هو يدرك الابصار و ليس كمثله شئ و هو السميع العلي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قوله تعالی لا يسئل عما يفعل و هم يسئلون قال جاب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٣٧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ا سيدي ما اقل اصحابی قال هيهات هيهات اتدري ك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ی وجه الارض من اصحابك قلت يابن رسول الله كن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ظن فی كل بلدة ما بين المائة الی المائتين و فی كل ما ب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لف الی الالفين بل كنت اظن اكثر من مائة ال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طراف الارض و نواحيها قال ع خالف ظنك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صر رايك اولئاك المقصرون و ليسوا لك باصحاب قل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ابن رسول الله و من المقصر قال الذين قصروا فی معرفة الائم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عن معرفة ما فرض الله عليهم من امره و روحه قلت يا سيد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ا معرفة روحه قال ع ان يعرف كل من خصه الله تعالی بالروح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قد فوض اليه امره يخلق باذنه ويحي باذنه و يعلم الغي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فی الضماير ويعلم ما كان و ما يكون الی يوم القيمة و ذ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 هذا الروح من امر الله تعالی فمن خصه الله تعالی بهذا الروح فه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امل غير ناقص يفعل ما يشاء باذن الله يسير من المشر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ی المغرب باذن الله فی لحظة واحدة يعرج به الی السّم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ينزل به الی الارض يفعل ما يشاء و اراد قلت يا سيد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وجدنی بيان هذا الروح من كتاب الله تعالی و انه من ام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خصه الله تع بمحمد قال نعم اقرء هذه الايه و كذلك اوحين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يك روحا من امرنا ما كنت تدري ما الكتاب و لا الايم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كن جعلناه نورا نهدي به من نشاء من عبادنا و قوله ت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ولئك كتب فی قلوبهم الايمان و ايدهم بروح منه قل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رج الله عنك كما فرجت عني و وفقنی علی معرفة نفس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امر ثم قلت يا سيدي صلی الله عليك هل كثير من شيعتن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٣٧٢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قصرون و انا ما اعرف من اصحابی علی هذه الصفة واحد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ال جابر فان لم تعرف منهم احدا فاني اعرف من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فرا قلائل ياتون ويسلمون و يتعلمون منی سرنا و مكنونن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باطن علومنا قلت ان فلان ابن فلان و اصحابه من اه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ذه الصفه انشاء الله تعالی و ذلك انی سمعت من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را من اسراركم و باطنا من علومكم و لا اظن الا و قد كملو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بلغوا قال يا جابر ادعهم غدا و احضرهم معك ق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احضرتهم من الغد فسلموا علی الامام و تجلّوه و وقرو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وقفوا بين يديه فقال ع يا جابر اما انهم اخوانك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د بقيت عليهم بقية اتقرون ايها النفر ان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فعل ما يشاء ويحكم ما يريد و لا معقب لحكمه و لا راد لقضائ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ا يسئل عما يفعل و هم يسئلون قالوا نعم ان الله يفع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يشاء ويحكم ما يريد قلت الحمد لله قد استبصروا و عرفو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بلغوا قال يا جابر لا تعجل بما تعلم فبقيت متحيرا فقال 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لهم هل يقدر علی بن الحسين ع ان يصير صورة ابنه محمّ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ال جابر فسالتهم فامسكوا و سكتوا قال ع يا جابر سل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ل يقدر محمد ان يكون بصورتی قال جابر فسالتهم فامسكو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سكتوا قال فنظر اليّ و قال يا جابر هذا ما اخبرتك ان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د بقی عليهم بقية فقلت لهم مالهم ما تجيبون امامك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سكتوا و شكو فنظر اليهم و قال يا جابر هذا اخبرتك ب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د بقی عليهم بقية و قال الباقر مالكم لا تنطقون فنظ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عضهم الی بعض يتسألون قالوا يا بن رسول الله لاعلم لن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٣٧٣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علمنا قال فنظر الامام سيّد العابدين علی بن الحسين ع الی ابن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حمّد الباقر و قال لهم من هذا قالوا ابنك فقال لهم من ان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ال ابوه علی بن الحسين قال فتكلم بكلام لم نفهم فاذا محم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صورة ابيه علی بن الحسين و اذا علی بصورة ابنه محمد قالو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اله الا الله فقال الامام ع لا تعجبوا من قدرة الله انا محم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حمد انا و قال محمد ع ياقوم لا تعجبوا من امر الله انا علی و عليّ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ا و كلنا واحد من نور واحد و روحنا من امر الله اوّلنا محم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خرنا محمد و كلنا محمد قال فلما سمعوا ذلك خرو لوجوه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جدا و هم يقولون امنا بولايتكم و بسركم و بعلانيتك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قررنا بخصائصكم فقال الامام زين العابدين يا قوم ارفعو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ؤسكم فانتم الان العارفون الفائزون المستبصرون و انت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كاملون البالغون الله الله لا تطلعوا من المقصرين المستضعف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ی ما رايتم منی و من محمد فيشعنوا عليكم و يكذبوكم قالوا سمعن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اطعنا قال فانصرفوا راشدين كاملين فانصروا قالو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جابر قلت يا سيدي و كل من لا يعرف هذا الامر علی الوج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ذي صنعته و بينته الا ان عنده حجّته ويقول بفضلكم و يتبر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اعدائكم ما يكون حاله قال ع يكونون فی خير الی ان يبلغو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ال جابر قلت يابن رسول الله هل بعد ذلك شئ يقصر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ال ع نعم اذا قصروا فی حقوق اخوانهم و لم يشاركو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موالهم و فی اسرارهم و علانيتهم واستبدوا بحطا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دنيا دونهم فهنالك يثبت المعروف و ينسلخ من هذ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لخا و يصيبه من افات هذه الدنيا و بلائها ما لا يطيقه و يحتم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٣٧٤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الارجاع فی نفسه و ذهاب ماله و نشتت شمله ل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صر فی برّ اخوانه قال جابر فاغتممت و الله غما شديداً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قلت يا بن رسول الله ص ما حق المؤمن علی اخيه المو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ال يفرح لفرحه ويحزن لحزنه وينفذ اموره كلها و لا يغن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شيء من حطام الدّنيا الفانية الا و اساه حتی يجريان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خير و الشرّ فی قرن واحد قلت يا سيّدی فكيف اوجب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ل هذه للمومن علی اخيه المؤمن قال لان المومن اخو المؤمن لابي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مه علی هذا الامر لا يكون اخاه و هو احق بما يملكه قال جاب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بحان الله و من يقدر علی ذلك قال من يريد ان يقر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بواب الجنان ويعانق الحور الحسان و يجتمع معنا فی دا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سلام قال جابر فقلت هلكت و الله يابن رسول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نی قصرت فی حقوق اخوانی المؤمنين فاذا شهدت بت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نوار و عرفت ظهور الاسرار فاعرف حكم نهر عسل المص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انه يجري باذن الله فی شان الخطبات و انها احلی من ك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شارات فی علامات اهل السبحات لانها احتملت الحج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ذن الله اكثر من نهر الاول و الثانی و لذا اكثر اعداء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عتوفوا بفصاحة الخطب مع بعد مقامهم و شدة انكار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تی اعترف بمنتهی مقام الفصاحة فی خطبته الهائية الثالث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جل الله فی نقمته فی كتابه مع انه لم يدرك حرفا من اشاراتن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اطلع يجحد من حيث يوقن و يعلم لان الامر قد ظهر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خطب بشان يقرّ بالفضل المنكر بالعدل و ان الفخ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د العرب ما شهد بالفضل للخطب المنكر الصحف و ان ذ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٣٧٥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هر فی السر تلقاء عين طبريه فی الجهر و لو شرب الشارب من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فا يجد ظهورات كينونيات اللاهوتيات فی الاشار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يلاحظ طلعة ظهور الصفات فی الانيات الجبروتيات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علامات و يستلذ بشرب عسل المصفی فی ذكر جوهريّ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يات الملكيه و ماديات نفسانيات الملكوتيه و ان ذ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وة لاهوتية عند اهل الحقيقه لان فصاحة الخطبة الت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جري بالقهارية هی شان اعرب العرباء و لا يمكن لاح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الحكماء بالفطرة الخالصة الا اذا شاء الله و كفی لذكر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خطبة فی الكلمات و هندسة فی العلامات و طلعة عبود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لمناجات و ظهور ربوبية الملقاة فی هوية العبود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لايات و ان جنابك تعرف كل ذلك بما شاهدت بالعي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صفات اهل الانسان و ان ظهور نهر عسل المصفي في الصف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حالية الاعظم و اعلی من الظهور فی الكلمات الافريدوسي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ظهورات القدوسيه و الشئونات الجرسوميه و الاي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كليه و العيون الافريقيه لان كل ذلك يجري من ش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جمال و انه لاعز قدرا من ذكر الصفات و الاسماء فعذ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ه الذين ظلموا فی حقك بالقضاء و ان الی الله المشتك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له البداء حق فی الامضاء و سبحان الله عما يصف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من الانهار هو نهر خمر الحمراء الذي اذا شر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طرة منه احد يجذبه الی مقام القدس و القرب بلا سك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ا صداع و لا إغماء و لا خمار بل روح فی روح من روح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ی روح متی شرب احد منه يحكی من نهر الاولی فی شان الصف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٣٧٦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عن نهر الثانيه فی شان الدعوات و عن نهر الثالث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شان الخطبات و عن شان مقامه بذكر اشارات اللاهوتي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علامات الجبروتيه و المقامات الملكيه و الدلالات الملكوتي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من ذلك النهر يشرب اكثر الناس لان شان العل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يقدر ان يكذبه احد و لذا يحبون الناس اظهار ذلك الش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ذلك شان يجری من نهر الخمر و لا نفاد له و هو الذ الشرا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شان قهارية الكلمات فی عالم السبحات و ان ذ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شان عدل بمثل انهار الثلاثه لم يشتبه احد من الخل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ت لو تريد ان تشاهد سر ذلك الامر فاقصد مطلبن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م فسّره ثم تري تفسيري فی ذلك المطلب فان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يشابه تفسيرك بشان نزول الكلمات ل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لك الانهار تجري من تحت جبل ازل الظاهر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فواد ويجری ماء المداد بلا نفاد و لا زوال و لعمر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 فی صدری لعلما جما اصفی من ماء الغير الاسن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طف من لبن الخالص و احلی من العسل المصفی و الذ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خمر الحمر لو وجدت بمثلك اوعية او قلوبا طيبة لاطهر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ذن الله و لو ان شان علمی لا ينتفع غشاء الناس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ا حظ فيه لاحد الا من المخلصين من اولی الالباب ل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ناس لا يدركون ما انی اشاهد فی الاشار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ا يرون ما انی اری فی الكلمات و لا يطلع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مواقع العلامات و لولا غيرك سائل منی ما ابرز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لك الاشارات لانها اعز عندي من اكسير الاحم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٣٧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و انی فررت فی بعض المواطن عن ذكر لجة القرار لنظر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غيار و البست الكلمات قمص ظلمات الهواء ل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يري طلعة الصفات فی تلك الظلمات الصماء الدهم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عمياء الطحناء الغبراء الظلماء لئلا يطلع بحقيقه اسرا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 الله احد من الاشرار و يفسد فی الارض بغير اذ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الابرار و لكن مع ذلك ما منعت الفيض عن جناب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زمت نفسی باظهار ما امرت فی خطابك و لو ك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حد يعرف حرفا ويعمل به عملا لله خالصا مخلصا وحده 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شريك له لجنابك انفع عن كل شيء لان سؤ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جنابك عن ذلك التفسير يفتح باب المجرة لنزو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لك الرحمة علی رؤس الامة فاسئل الله ان يكش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غمه بطلوع شمس الالفه و يصلح ما يفسد الناس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فضل القدره اذ انه منان فاذا عرفت تلك الاحكا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اطلع بذلك الرمز المعمي و السّر المنمنم و الطلسم الاكب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ن حق التوحيد لا يمكن لاحد الا اذا ظهر نور طلع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ضرة المتجلی فی جميع مقاماته و علاماته و حركاته و سكنات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حظاته و اشاراته و علاماته و دلالاته و اياته بحيث ك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 فؤاده صرف ظهور توحيد الذات و عنصر الترا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بحبوحة نار الصفات ليكون جسده فی الحكاية بمث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ن ذرات جسده فی كل شان ينطق بتوحيد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قاماته بمثل ما ينطق لسانه فاذا بلغ الی ذلك المقا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يظهر من جسده بمثل ما يظهر من فؤاده من تجليات البح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٣٧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ظهوررات البات و شئونات الذوات و بروزات الصف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يكون مثلا لعالم العلوي و نور الكلی و سر الالهی و الرمز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جلی و الاية البهي و الشجرة الكلی تلك مراتب ظهو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فعل فی رتبة الانفعال فيا طوبی ثم طوبی لمن ادر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لك المقام ثم باهيا شراهيا لمن استقر علی ذ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بساط ويري نور الله فوق القسطاط بمثل و سطاه و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لك منتهی حظ العبد فی رتبة التراب من عوالم ظهور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اهوت و شئونات الجبروت و مقامات الملكو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علامات الملك و دلالات ذاتيات الناسو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اسئل الله ان يبلغنی و اياك الی ذلك المقام الاشر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بالغ و القسطاس الباذخ الرافع لان لو لم يصل العب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هذه الحيوة الدنيا الی ذلك المقام و اراد شارب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 يدخل بساط قدس الجلال فلا سبيل له الا اذا ش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ه فی مقامات الرجعه و البرازخ اللاتية و الاحو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قيامة اذ انه منان لطيف بعباده يمن علی من يش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ما يشاء بما يشاء لا راد لامره و لا معقب لحكمه و لتر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يه يرجع الامر فی الاخرة و الاولی فاذا اشهدت فی ذ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بيت المجاب بحكم الماب فاستعد لما نشر اجنح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طاوس فی تلقاء عرش القدوس فان حمامة العم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ن يطير فی الجّو و يقول لتلك السورة تفسيرا انيف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صعقت السموات و الارض اذا عرفن لحنه و هو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جعل كل السوره ثناء الله لنفسه منا هو حقيقه التفسي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٣٧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ية التوحيد و شبح التجريد بل انها هی و هی انها بلا تشبي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تطابق مقاماته فكما فسّر سيد الشهداء ع سور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توحيد بان معنی هو هو الله و كذلك الی منته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قامات الاسماء السوره فی ذكر الصفات و العلام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مقامات و الدلالات فكذلك يكون عند الله و اه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جة التفريد و طمطام يم التجريد تلك السورة المبارك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معنی انا هو هو و هو مطابق بعدما قضی ميقاته فی طو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فسه بعدة الاربعين بعدة احرف هو و كذلك ل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ت تريد ان تطابق جميع حروفه بمثله لتقدر بذ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اذا تشاهد كثرة الاعداد فزد عليها عند المطابقه ب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ؤيدك روح الايمان فی نفسك باذن الله و ل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جری القلم بنزول تلك المجره علی فتح باب ذلك التفسي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انا ذا ارشح فی ذلك المقام لمن احبك و اراد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شرب من ذلك الماء الكوثر الحيوان و ان الاعد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و ارادوا ان يشربوا منه لما حرم الله شراب اه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فردوس علی اهل النار ليبدله الله فی انفسهم عليهم باني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شبحيّه التی هی اشدّ عليهم و اكبر لنفوسهم من نار جهن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و كانوا يعقلون و ان اردت التفسير علی عالم النزو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اجعل سورة التوحيد هی الميزان فی البيان و اطرح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حرف سورة الكوثر عليها و هو ان احرف انا هو بع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خذ مراتب العشرة من عالم اللاهوت و الجبروت و الم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ملكوت و حرف الاخر هو بعينه لم يبق الا حرف انا و ه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٣٨٠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عينه يكون حرف هو فی هذا العالم و ان ذلك دليل علی عال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علوي لان اولی الالباب عن اهل تلك الاسماء و الصف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يعلم ما هنالك الا بما هيهنا و من عرف مواقع الصفه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ذه الصورة الانزعيه و الشبح الالهية و القمص الازلية و الطلع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جليه فقد بلغ الی قرار المعرفة فی سرّ الحقيقه و كشف السرير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ية العلانية و احكام الشريعة فاعرف ما انی عرفت و است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انی اكتمت فان الامر لله يفعل ما يشاء كما يشاء بما يش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بحانه و تعالی عما يصفون فاذا شهدت علی حرف انا و حرف ه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اعرف فی تلقاء لجة اسم الله انية النبوة فی مقام عدة ق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عد نقص حرف التوحيد الذی هو الهاء و عدة اللام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طمطام يم اعطيناك فان ذلك يطابق فی اعداد حرو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هجائيه و ان ذلك لعلم جم لو تفكر فيه يخرج عيونا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ء الكوثر لا يعلم احد عدتها الا من شاء الله و ان ذ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هو علم حكمه الحقه التی من اوتيها اوتی خيرا كثيرا ثم طاب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تلقاء لجة بحر الاحدية طمطام يم الكثرة ماء الكوثر و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حرف الاحد هو غيب مراتب الفعل التی هی السبعه و ظاه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انيتها من دون ذكر المشية رتبة الاولی و هي الستة و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مقام السبعة الاولی التی هی الغيب لما دار كل واحد من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ی اول مراتب المائة التي هی حروف النبوة فی قل م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دة كل واحد فی السبعه مع اقترانها بالخمسة الباقيه يطاب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عدة الهجائيه و ان حرف الف الزايد هو دليل الوحد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عد التقاء البحرين و هو البرزخ بينهما الذي يحول ب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٣٨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جة الاحدة و طمطام يم الكوثرية بان لا يدخل منها شي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يها و لا منها شيء فيها كذلك قد اثبت الله الامر فی عال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علوي مطابق لهذا العالم و لكن لا تلجلج ببالك فی ذ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قام ما ذهبت الصوفيه اجل الله فی نقمتهم بان الوجو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احد و هو وجود ذات الاحد بتعين فی الظهور اذا غرب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شمس البطون فان ذلك كفر محض عند مذهب ال الله ب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 الاحد لا يدخل فی الاعداد و هو اسم مخلوق للّه و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طابقه هو من جهة اسميته التی هی مخلوقة بمثل الكوثر و ا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مقام دلالة هوية المعنی لا يقترن مع شئ و لا له نع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دونه لانه اية لله سبحانه و تعالی الله عما يقول الظالم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وا كبيرا و ان الواحد هو مبدء الكثرات فی عالم الاسم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صفات فاذا تلجلجت بظهورات طمطام يم الكثرات فی تلق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حبوحة نعت الصفات و ظهور طلعة الذات فاعرف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لقاء قوله عز ذكره الله الصمد التی يصلی العبد قوله فصّ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حرف الف الزايد فی الميزان تدل بسّر الاحديه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طلعة الصمديه التی يصلي العبد لذكره فمن شرب من م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كوثر الذي اجريت فی تلك الانهار علی ارض غياه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لك الكلمات ليقدر ان يصلی بكلّه لله الصمد و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لك لهو الامر العظيم فاذا طالعت بما اشرقت فاشه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ی قوله لربك فی تلقاء قوله عز ذكره لم يلد و زد عليه مائ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ربعين عدة التی مائة و ثمانية و عشرين منها اشار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ی ذكر الحسين لانه ظهر فی مقام الرابع و اثنی عش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٣٨٢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ها اشارة الی عدة حروف لا اله الا الله فی الرقوم المسطر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تی هي اثنا عشر لا سواها و كذلك فاعرف فی تلقاء مد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ز و لم يولد قوله عز ذكره و انحر و فسّر احرف المائة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تسعة و الثلاثين الزايده فی قوله و انحر بعدة احرف اس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ی بن الحسين ع لانه حامل امر الحسين ع ثم زد عدة احر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سم الله الحي ثم عدة هو فان بها يطابق ما فی الميزان ث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شهد علی قوله ان تلقاء قوله عز ذكره و لم يكن و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قی الحرف فی التطابق هو ما فی علم الغيب فی كتاب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هو عدة اسم محمد رسول الله التی اثنان و تسعين و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حرف الزايد الذي يكون ثلاثة عشر عدة اشارة بظهو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 الله ع م بعد ذكر محمد رسول الله ص و ان فی ذلك المقام اشر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رمز منمنم و طلسم صيلم تعرف به اذا تفكر فيه و سبحان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ب العرش عما يصفون و ان بمثل ذلك فاعرف فی تلق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وله عز ذكره له قوله شأنك و احسب مع عدة له عدة اس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جعفر امام العدل بعد نقص عدة ستة عشر فانها اشار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ظهور عدة اسم الجواد و عدة حرف الباء فی العطاء ف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الم مشهد الاول ركن التوحيد و ذر الرابع ركن الاحم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قام التهليل و ان له مقامات لا يجري القلم بذكره ل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كتسب الشيطان و جنده و ان الی الله المشتكی فی الاخر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اولی و ان الامر علی ظاهر المعروف بين العرف لو اطل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لك تلك الارض بما وقع عليها ليسئل من اهلها سؤا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ثبت ما شهدت بذلك الامر ثم اعرف فی تلقاء مدين عز قو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٣٨٣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ی ابي جعفر الطوسي عن جماعة عن التلعكبري عن ابن هما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 جميل عن القسم بن اسماعيل عن احمد بن رباح عن اب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فرح ابان ابن محمد المعروف بالسندي فقلناه من اص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ال كان ابو عبد الله فی الحج فی السنة التی قدم فيها ابو عبد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حت الميزاب و هو يدعو و عن يمينه عبد الله بن الحسن و عن يسار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سن بن الحسن و خلفه جعفر بن الحسن قال فجاؤه عباد ب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ثير البصري فقال له يا ابا عبد الله قال فسكت عنه حتی قال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لثا قال ثم قال له يا جعفر قال فقال له قل ما تشاء يا ابا كثي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ال انی وجدت فی كتاب لی علم هذه البينه رجل ينقضها حجر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جرا قال فقال له كذب كتابك يا ابا كثير و لكن كان و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صفر القدمين خمش الساقين صخم الراس علی هذا الركن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شار بيده الی الركن اليمانی بمنع الناس من الطواف حت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تذعروا منه قال ثم يبعث الله له رجلا منی و اشار بيد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ی صدره فيقتله قتل عاد و ثمود و فرعون ذي الاوتاد ق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قال له عند ذلك عبد الله ابن الحسن صدق و الله ابو عبد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يه السلام حتی صدقوه كلهم جميعا سبحان الله ر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عرش عما يصفون و سلام علی المرسل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حمد لله رب العالم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م تم ت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٣٨٥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eastAsia="Traditional Arabic" w:cs="Traditional Arabic" w:ascii="Traditional Arabic" w:hAnsi="Traditional Arabic"/>
          <w:b/>
          <w:bCs/>
        </w:rPr>
        <w:t xml:space="preserve">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فحه </w:t>
      </w:r>
      <w:r>
        <w:rPr>
          <w:rFonts w:ascii="Traditional Arabic" w:hAnsi="Traditional Arabic" w:eastAsia="Arial Unicode MS" w:cs="Traditional Arabic"/>
          <w:b/>
          <w:b/>
          <w:bCs/>
        </w:rPr>
        <w:t>٣٨٥</w:t>
      </w:r>
      <w:r>
        <w:rPr>
          <w:rFonts w:ascii="Traditional Arabic" w:hAnsi="Traditional Arabic" w:eastAsia="Arial Unicode MS" w:cs="Traditional Arabic"/>
          <w:b/>
          <w:b/>
          <w:bCs/>
        </w:rPr>
        <w:t xml:space="preserve"> 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سم الله الرحّمن الرّحي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حمد لله الذی ابدع ما فی السموات و الارض بامره و اقام الك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حكمه ليعرف كل الموجودات فی مقام عرفان طلعة الذات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يات ظهورات الصفات الايات المودعه فی حقايق الانفس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افاق لئلا يحتجب احد فی ذكر شئ عن ذكر الله و يرا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ما تجلی له به ظاهرا موجودا بانه لا اله الا هو قائما بذاته فی از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زال و انّه فی كل شان يوصف ذاته بذاته و ان 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واه لن يقدروا ان يوحدوا كنه ازليته و لا ان يعرفوا حك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صمدانيته اذ ذاتيته مقطعة الجوهريات عن مقام العرف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كينونيته مفرقة الماديات عن مقام البيان و لا يقد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حد ان يشير الی حضرته لعلو قيوميته و لا ان يذكر وص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ظهورات مشيته لجلال كبرياء قدوسيته فسبحانه و تعا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د اخترع المخترعات لظهورات قدرته و جعلها علة فی مبد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مر لنفسها من دون حكم يساوقها و لا ذكر يعادلها و 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عت يساويها و لا وصف يقابلها ثم جعلها مقام نفس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لاداء و ظهور محمد ص فی الانشاء اذا كان الله لم يزل ك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م يكن معه سواه و لا يدركه بصر فی غياهب ايات الامك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ه يدرك كل ما شاء بما شاء كما شاء سبحانه و تعا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ما يصفون ثم احدث الله بعد تلك الاية الاحدية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الم اللاهوت و الظهورات الصمدانية فی عالم الجبرو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دلالة الواحدية فی مقامات الملك و الملكوت و الشئ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رحمانية فی مقامات ظهورات ما خلق الله فی ارض الثاب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٣٨٦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فس الاراده لتعين الكثرات و ظهور البدايات و الغاي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ا احاط علم الله وراء تلك المقامات من اللانهايات ليتذو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ها كل الصور فی كل العوالم بما اختار الشيء فی تلقاء حك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بّه ثم نفس القدر لظهور المقدر طمطام الذاخر الداخ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طن الامكان و العمق الاكبر فی العوالم الاكوان ليميز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ه كل من يوجد بعد نفی السبحات و الاشارات الی طلعة حضر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ظهور البحت البات عن من يری طلعة الصفات فی مقا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كثرات عن دون ظهور الذات ثم نفس القضاء لظهو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قضاء قبل البداء ثم الامضاء فی نفس البداء ثم نفس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ذن و الاجل و الكتاب لما اراد الله فی خلق كل ما ش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ما شاء لظهور المقدورات و تمام المعلومات و ما لا يحص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م احد فی مقام ذكر العلامات الا من شاء الله سبحان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ه لا اله الا هو العلي المتعال و بعد قد نزل كتاب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طلعت بخطابك فاعرف يا ايها الناظر الی ت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شارات ان الله قد جعل لكل شيء ايات ظهورات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خلق كل شيء ليشاهد الكل ايات الجوهريات و المادي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عرضيات و الشبحيات و ما قدر الله وراء ذلك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لشيء من خلق الله و ان ذلك الامر لما لم يخلص من جه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نية الا بظهور طلعة حضرته الربوبية فی الهيكل البشر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د جعل الله له ميزانا فی البيان و قسطاسا فی التبيان لئ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ري احد ايات ظهورات الربوبية الملقاة فی حقيق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عبودية بمثل سبحات انيات العرضية و هو فی مقا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٣٨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حقيقه حرف البساطة و فی مقام الطريقه شان الاستقام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ی ظهورات نور البساطة و فی مقام الشريعه العمل بما نزل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لكتاب علی سبل الروح و الثواب و الخوف من رب الاربا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ا قدر الله من الجزاء فی يوم الحساب انه هو العالم بالمبدء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ياب و ان ما ذكرت فی كتابك من اختلاف الناس فی ذكري فلا ش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 اكثر الناس قد جعلوا الههم هواهم بما يقولون بافواههم 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تبعت اهوائهم فسوف يؤاخذهم الله بما اكتسبت ايدي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كن ليس العجب من الناس لان فی كمل كل الاعصار كان بعض الناس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مقام الكذب والافتراء انظر الی النصاري كيف افترو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ی الله و قالوا ثالث ثلثه ثم اليهود حيث قالوا ان العزيز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بن الله ثم الی الاعراب حيث قال الله عن لسانهم قالوا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عزيز ابن الله ثم الی الاعراب حيث قال الله عن لسانهم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ه فقير و نحن اغنياء سنكتب ما قالوا و قتلهم الانبياء بغير ح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نقول ذوقوا عذاب الحريق فكما افتروا علی الله لا شك افترو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ی اولياء الله كلهم و ليس العجب منهم فاعوذ بالله من افترائ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حقی مما انا استحي ان اذكره فی ذلك الكتاب و لكن اذك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عض ما اردت و الله شهيد عليّ و كفی باللّه شهيدا فبعض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فتروا حكم الرّياسه ثم بعض حكم الولاية ثم بعض حكم بطل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جتهاد وان الله يعذبهم بما افتروا اننی انا عبد مؤمن ب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ياته اكرمنی الله حكم المعرفة و انا حدثت الناس بحكم القر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حسُب و قال عز ذكره و اما بنعمة ربك فحدث فلما عظموا فی عيون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لك العلم من الذي لم يتعلم عند الخلق كبر عليهم و لذا و قع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٣٨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فتن بين الناس فمحمل القول انی مصدق بهذا الدين حرف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لحرف و من زاد عليه حرفا او نقص حرفا فليس مني و انا عنه بري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ل ان تلك النعمه التی انعم الله عليّ نعمة عظيمة التی ب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بينت اختلافات المقامات اذا نظر اليها ذو انصا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عين البصيرة و ليس لی دعوي بديعة لا فی الحقيقه و 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لشريعة و الله شهيد بينی و بين الكل و انه ليحكم يو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قيمه بين الكل بما كانوا فيه يختلفون و ان ما سئلت من معن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وله عز ذكره و نحن اقرب اليك من حبل الوريد و حقيق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عنی قربة الی الله فی كل المقامات فاعلم ان الذ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م يزل لم يك معه غيره و لا له نعت فی خلقه قد انقطع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سماء و الصفات عن ساحة حضرته و امتنعت الاشار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علامات عن قرب جلال قيوميته و انه كما هو لا يعلم اح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يف هو الا هو و ان كل الاسماء سمة لمشيته و كل الاي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دلالات لقدرته و لما علم ان لا سبيل لاحد فی معرفة كنهه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تقرب بذاته قد تجلی لكل بكل علی غاية فيض ابداع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نسب هذا التجلی الی نفسه اذ غير ذلك لا يمكن فی الامك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يتلجلج المتلجلجات بظهور ايات مشيته ويتذوت المتذوت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ظهور مقامات قدرته و ان ذات الازل لم يزل لن يقتر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عباده و ليس له فی رتبته ذكر عن غيره حتی اذكر حكم قرب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قربه فی كل شان علی حد سواء بلا ذكر اقتران م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شيء فی الامكان و انه الاقرب الی كلشئ عن القرب بنفس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نه لم يزل كان نسبته الی كل ما ابدع بمثل نسبته بمث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٣٨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وم لم يبدعه و ان ذلك سر الواقع فی هذه المسئلة و لها وجو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ثيرة فی مقامات الامر و غايات الختم فمنها ان الاقرب الي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جبل الوريد هو الاشارة الی ظهور اية الله التی خلق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فؤادك الذي انت بها توحّده و تعرفه و تخاف منه و ترجو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وابه و ان ذلك شان من مقام الابداع و منها الاشار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ی محال الامر و مواقع الحكم ائمة الدين و هداه الخلق اجمع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باد الذين قد انتجبهم الله لنفسه و اصطفيهم لولايته و اقام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قام ولاية حضرته فی كل ما نسب الی نفسه من المعرفة و الطاع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معصية و الجهالة و انهم اقرب الی الموجودات عن انفس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نفسهم و ان ائمة الدين فی كل شان كان نسبتهم ا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شياء بحد سواء لانهم فی كل شان محال مظاهر القر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هم فی منتهی مقام البعد اقرب و فی منتهی مقام القرب كانو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لمنظر الاكبر الذي لا يدركهم الابصار مما سواهم و لا يعرف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فكار من دونهم و انهم المتعالون عن مقامات الظهو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منزهون عن ذكر الاسماء و البطون فسبحان الله موجد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ما يصفون و منها اذا اردت ان تطلع بحقيقه المسئ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اجعل لكل سلسلة من سلسلة الثمانيه حكم قرب الذي غير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عدوم معه مع ان كل نسب القرب اليك بحد سواء و لك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ناظر الی رب التراب يعرف حكم القرب بفراسته و لا يمك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 يعرف احكام ذلك القرب الا بطرف البدء و نظ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فواد و ان الاقرب الذي لا يعدله شيء هو الابعد الذي لا يعرف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شيء و هو مقام النقطة فی كل العوالم التی يعبّر فی مقام الحقيق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٣٩٠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حمديّة صلوات الله عليه ما طلعت شمس الابداع بالابدا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م ما غربت شمس الاختراع بالاختراع ثم مقام الال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ينيه و هو مقام قرب علی ع اليك ثم مقام الال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غيبيه اذا تطلق بعد اللينيّه و هو مقام قرب الحسن 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م مقام الالف الغير المعطوفه و هو مقام قرب الحسين 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م مقام الالف المبسوطة و هو مقام قرب القائم ع الي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م مقام الحروف و هو مقام قرب ائمة الدين ع ثم مقا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جتماع الحروف التی هی الكلمة و هو مقام قرب فاطمة 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م مقام اثر دلالة الكلمة و هو مقام قرب النبيين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رسلين بحسب مراتب مقاماتهم و كثرة اختلافات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م مقام قرب الشيعة ائمة العدل بحسب ما قدر الله ل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علامات الامر و غايات الختم و لذلك الرتبة مقام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ثيرة حيث يعرف المتفرس بنور الحقيقه و كذلك الحك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ت تعرف فی مقام النية و قصر القربة و ان المراد بالقربة ه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جهة الوحدة الصرفة البحتة التی دلت علی الله سبحانه و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عبد فرض عليه فی مقام كل الاعمال و الحركات و الاراد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نهايات الا يعمل الا لله وحده و لا يشرك فی عبادت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صف و لا نعت و من اراد القربة الخالصه حق عليه ب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دخل لجة الاحدية النازلة فی كلام علی ع حيث قال عز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كره رب ادخلنی لجة احديتك و طمطام يم وحدانيت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اكثر الناس فی مقام الحقيقه لو ينظر احد بالواق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م يكونوا علی الصراط الخالص الذی ليس فيه ذكر عن الشر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٣٩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ن العامل لو يری الله و عمله ثم نفسه لا يعمل لله خالصا و لا يجز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ية التقرب و ذلك مذهب النصاري حيث ذكر الله سبحان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قالت النصاري ثالث ثلاثه و ان العامل لو يعمل بش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م ذكرا دون الله و لا يلاحظ فی مقام الاعمال ذكر شيء سوا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قد عمل للّه خالصا و ثبت فی اعماله حكم التقرب و الا لا يمك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ية التقرب الا بذكر ذلك المقام و العمل به و ان ذ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مر صعب مستصعب لن يقدر احد ان يحتمله الا ان يشاء الله و ان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و تصف بصرك لتری الشرك فی كثير من الاعمال بل ان مقا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تقرب هو مقام التجلی الذي لا يعرف الا بنفس المتجلی و ع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عبد حق بان يعمل لله علی ذلك الصراط لان بغيره لا يدخ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حد لجة الاحدية و ان ذلك حكم غاية فيض الامكان في مقا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عيان و لا يصل احد الی مقام العدل و ذروة الفضل ا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لتقرب الخالص و الاستقامة الدائمة و ان علی الكل حقا ب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يعمل فی شان الا لله و فی حبّه فاذا عمل علی ذلك المنهج البيض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اية الحمراء فقد عبد الله بغاية فيض الذي وعد الله له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كتاب و لذا اشار الامام ع فی مقام العبادة فقال يا هشا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ه مشتق من اله و اله يقتضی مالوها و الاسم غير المسمي ف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بد الاسم دون المعنی فقد كفر و لم يعبد شيئا و من عبد الاس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معنی فقد اشرك و عبد اثنين و من عبد المعنی دون الاس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ذلك التوحيد افهمت يا هشام قال قلت زدنی قال ان 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سعة و تسعون اسما فلو كان الاسم هو المسمي لكان بكل اس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ها الها و لكن الله معنی يدل عليه بهذه الاسماء فكلها نفس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٣٩٢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ا هشام الخبز اسم للماكول و الماء اسم للمشروب و الثو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سم للملبوس و النار اسم للمحرق افهمت يا هشام فه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دفع به و تشاقل به اعدائنا و الملحدين مع الله عزّ و ج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غيره قلت نعم قال فقال ع نفعك الله به و ثبتك يا هشا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ال هشام فو الله ما قهرني احد فی التوحيد حين قمت مقامي هذ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ذلك هو معنی التقرب فی مقام الكينونيات و الذاتي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جوهريات و الماديات و النفسانيات و الانيات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شارات فی تلك الرتبة هي العله لذكرها و الا لا سبيل لاح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مقام تقرب الذات و لا بالظهور عن مقام دلالات الصف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كن بذكر تلك الكلمات فی جواب تلك المسئلة لمن له عل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لبداية و النهاية و ان ما سئلت من معنی قوله عز و جل الرح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ی العرش استوي فاعرف ان للعرش اطلاقات كثيرة فمن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رش فی مقام المشية و ان المستوي عليها هو محمد رسول الله ص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نها عرش فی مقام الارادة و ان المستوي عليها هو علي 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نها عرش فی مقام القدر و ان المستوي عليها هو الحسن 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نها عرش فی مقام القضا و ان المستوي عليها هو الحسين 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نها عرش فی مقام الاذن و المستوي عليها هی الفاطمة 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نها عرش فی مقام الاجل و المستوي عليها هو جعفر اب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حمد ع  و منها عرش فی مقام الكتاب و ان المستوي عليه ه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وسی بن جعفر ع و منها عرش فی مقامات الجوهريات و من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رش فی دلالات الماديات و منها عرش فی علامات الكينوني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نها عرش فی دلالات الذاتيات و ان فی كل مقام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٣٩٣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منتهی بدء الفعل يصحّ عليه اطلاق اسم العرش الی منتهی صق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تراب حيث اشار الامام ع من زار الحسين ع عارفا بحقه كمن زار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عرشه و ان المشيه فی مقام ذكر حكم العرش ليكون عين المشبه ب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تلك الارض عرش فی مقام التراب و ان الناظر الی ر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سماء و الصفات لو يصف بصره ويدق نظره و يبسط يداه ليعر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شارات اهل البيان فی مقامات الامر و ظهورات الحكم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جليات البحت و ايات العدل و مقامات الفضل و ما قدر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راء ذلك فی كل المقامات من اللانهايات الی ما لا نهاية لها ب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ك لو تطلق العرش فی رتبة المشية فليس المستوی عليها الا نفسها و لا ينعت فی مقامها الا ذاتيتها و لكن تحت ت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رتبه لو تطلق فی مقام الاراده حق ان يكون المستوي عليها ه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راده الی ان ينزل الامر من مبادي الفعل الی منتهی الغاي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تی قدر الله لها فی علمه و ان ما ورد فی الاخبار بان الذ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حملون العرش كانوا اربعة من الاولين و اربعة من الاخرين فه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حق لان مقامات السبعه اذا اجتمعت تذوتت صور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جامعة و لذا اشار الله اليه فی كتابه و يحمل عرش ربك فوق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ومئذ ثمانيه و ام ذلك لهو السر الواقع و ان الام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بدّ ان يكون فی كل العوالم كذلك و ان الله قد جعل لك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كن من العرش نورا فمنه الركن الاول حامل اسم الله القابض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هو لونه البياض و منه ابيض كل شئ فی الامكان و منه الرك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ثانی حامل اسم الله الحي و هو لونه الاصفر و منه اصفر كل شئ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لاكوان و منه الركن الثالث حامل اسم المحيي و منه اخضر كلشي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٣٩٤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لاعيان و منه الركن الرّابع حامل اسم الله المميت و منه احم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لشيء فی مراتب الانفس و الافاق و انی لو اجعل كل ما خلق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لامكان تفسير لفظ العرش لحق و لكن ابی الله فی الظهو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 بعض الظهورات التی فی مقام البطون و انك لو تجع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رحمانية مقام الذات يلزم الاقتران و ان اهل البي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و ارادو ان يفسّروا فی مقام ظهور الذات لا يفسروا بالعرش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 العلم و كذلك انت تعرف حكم الاسماء و الصف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ذا اراد المفسّر ان يفسّر الكلام باحسن تبيان فی العي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حامل اسم الرحمانيه فی مقام الولاية هو علی ع و انه روح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ن فی ملكوت الامر و الخلق فداه مستوي علی عرش العط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كل شيء و انه المعطی لكل حقه و انه السائق الی كلشئ رزق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له من ورائه محيط بل هو قران مجيد فی لوح محفوظ و ان ما سئل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حركة الافلاك علی جهة الاختيار فلا شك ان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بحانه لم يخلق شيئا فی الاختيار الا بمثل الخلق الاوّ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تبة المشية و لا يمكن ان يلبس حلة الوجود شئ الا بقبو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كذلك الحكم فی كل شئونات العبد فكما انك فی كل ح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حتاج بمدد من الله لوجودك فكذلك تحتاج لكل شئونات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يحصی كتاب ربك و ان ما ذكرت ان كان علی جهة الاختيا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كيف لا يرجع مشهود عند الناظر بالبصيرة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شاهد بطرف الحقيقه انظر الی نفسك انك تعمل بعم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ختيارك فلما وقع لم تقدر ان ترجعه و ان تعمل ثاني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هو عمل غير ذلك فكذلك الحكم فی الافلاك يسير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٣٩٥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ذن الله باختياراتهم بمثل ما قضی من سن الانسان و لم يقد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 يرجعه و ان سرّ ذلك يرجع الی مقام ذكر الاختيار لانّ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دون العلم بحقيقه المسئله لم يقدر العبد ان يعرف حقيقه الام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سؤالك من بقاء اصحاب النار فی النار ثم سؤالك م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علم باختيار الثواب و قدرته فكيف يختار العبد شان العذا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ع وجود عقله فی المبدء و الماب بلی ان حقيقة بيان ت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سائل لا يمكن الا بعلم القدر و سر المقدر و هو ان الله قد عل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ختيارات كل الموجودات و ما عملت ايديهم فی ملكوت الاسم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صفات و لقد جزاهم وصفهم حين ابداعهم و اجری الاسبا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هم بما علم فی حقهم و ان السؤال فی مقام الست بربكم ل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كن الا نفس الجواب وان اكثر الحكماء لما ارادوا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عرفوا حقيقه تلك المسئلة قد جعلوا ميزان الفهم العق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ذا لم يقدروا ان يبينوا حقيقة المسئلة لان العقل لم يدر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شياء محدودا و لا يقدر ان يفهم معنی قوله ع لا جبر و لا تفويض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ل امر بين الامرين الا بنظر الفواد الذي يقدر ان يتحم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شيء واحد حين واحد جهة التعارض و لا ريب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ه لم يجبر العباد فی حين الخلق بالوجود بل عرض علي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من قبل قد اوجده الله و من اعرض جعله الله فی مقا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دبار و ان الذي يخطر علی قلب الانسان بان حين عرض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وجود لو يشعر و فيه عقل فكيف يختار الكفر و ان لم يشعر فكي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قع التكليف من الرب اللطيف جل ذكره و ان ذ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ة شبهة النفوس و عدم ذوبان العبد فی معرفة البط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٣٩٦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الذين يعرف به العبد فی مقام الحقيقه فهو يرفع الشبه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مقام الشريعه و ان علة الاختيار فی حين كان وجود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فسه لا شيئا سواه لان الحين الذی ابدع الله المشية ل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ك شيئا الا نفسها و لا ابدا الا نفسها و لا ش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جود الا من نفسها و لا شان قبول الا من نفسها فكذ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حكم فی كل المراتب لم يك وجود الشيء فی الاختيار قبو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شيء الا بنفسه و ان الله يفعل ما يشاء بامره و ان العب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فعل كل شئ ما يشاء بحول ربه بما اختارت نفسه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لقاء مدين جود ربّه فكذلك ان العبد فی هذا العال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علم ام الخمر الذي يشربه يتغير حاله بالسّكر و يعلم بحكم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يوم القيمة بالنار و بعد ذلك يشرب فكذ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حكم فی مبادي العلل و الذر الاول ان العبد بعد يقين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ن جزاء الكفر خلود النار يقبل و يقول لا ابال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ما ذكرت فكيف يكون المختار يرضی بالبقاء فی النا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ع ان علة البقاء كان هو نفس قبوله و لا يشتبه علي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نی اذا ايقنت بنار لم اختره و لا ادخل فيه ب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 فی مقام مبادي العلل لم يك نارا جسمانيا و انّ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عبد لو يقول هنالك حرف لا فيكون ذلك الحر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منتهی مقام النزول نار جهنم له و لذا لما يتحقق لم يقد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 يخرج عنه و ان مع الشان الذي ان الكافر لم يقد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 يصبر فی النار لو نظر بالواقع لم يحكم علی نفسه ا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مثل حكم الله لان علة ذلك النار هي كان نفس قبو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٣٩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سواه و ان تلك الاشارات لو يوصلك الی مقام العرف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اشكر الله ربك فانه لهو الحق فی المبدء و الماب و ا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اسئل الله من فضله بفتح باب الفؤاد عليك فان بد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ور ذلك المشعر لم يقدر العبد ان يتصور فی شيء واحد صف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تعارضة بان مع وجود العقل كيف يقبل العبد النار و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مكن احد ان يعرف ربه و يعرض من حكمه بلی ماعرفناك ه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مر الخالص و الميزان القائم لان الله ابدع الكل كما هو علي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ما هو اهله و لم يك حكم ما هو عليه فی مقام الشيء الا نفس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هو عليه لان الجواب بعينه هو نفس السؤال فی كل مقام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مكان من البدايات الی النهايات فاسئل عرفان ت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شارات ممن عرف حق الصفات فی الاحكام المبدء و الما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ما سئلت من معنی كفوا احد فلا شك ان الله لم يزل ك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م يك معه شيء سواه و ان الان ليكون بمثل ما ك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م يك فی رتبته شيء و ليس له مثل و لا كفوا و ان معنی كفو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حد هو حق التنزيه و التقديس بمثل المقامات النازل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لكتاب و السنة و ان فی الصور السبحين لما يتصور فيه شر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باري و بعض الشئونات المردوده التی هی شان الخل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كر الله سبحانه فی الكتاب لافك النفوس و مكنسة القلو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ا فی الحقيقه ليس لله ذكر فی الامكان لا فی مقام اثب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نعت و لا فی مقام تنزيه الشان و ان مثل ت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كلمة هي بعينها لو كان الهين اثنين و لا شك انه لا يمك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 يكون الهين اثنين فقد نزل الله تلك الكلمة لابط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٣٩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صور السّجين و لو ان في الحقيقه لم يذكر عنده اله دون نفس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ا مثل و لا كفوا و انه المتعالی الذي ليس كمثله شيء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سموات و لا فی الارض و لا يعزب من علمه شيء هو اللطيف الخبي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سم الله الرحمن الرحي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حمد لله الذي نزل الامر فی الكتاب للذين اتبعوا امر الله بالح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ان اولئك هم الصادقون و بعد قد نزل كتابك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رض الصاد و اطلعت بخطابك فاعلم فيما سئلت من معن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وم القيمة فان له مراتب ما لا نهاية لها بها اليها فی علم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منها يوم الابداع و منها يوم الاختراع و منها يوم الانش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نها يوم الاحداث و منها يوم الانجعال و منها يوم الاج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نها يوم الكتاب فمحمل القول لكل شان يوم فاذا تطل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يوم فی عالم ظهور الاول و القدم فهو نفس ايه الظهور الذ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يس له اول و لا اخر فی مقام البطون لاحاطه فيض الله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بدء و الختم و اذا تطلق فی مقام السرمد فان له بد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مقام الوجود و ما جعل الله له ختما فی علمه لان الفيض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م ينقطع لمحة منه و اذا تطلق فی عالم الدهر فله بدء بالنسب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ی السّرمد و ختم بالنسبة الی نفسه و اذا تطلق فی عال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زمان فهو متعين بحركة الافلاك و لكل تلك المعانی ح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كر يوم القيمة لانه يوم القيام لرب الناس و انّ قيم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صغری هو يوم قيام رسول الله ص بالنبوة فی الرجعة و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كبری و ان الكبری هو اليوم الذی جمع الله فيه كل ما احاط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مه ليفصل بين الكل بالحق فيما اختلفوا و ما بظلام للعبي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٣٩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اليوم قد ظهر سرّ يوم القيمة ليفصل بين الكل بالحق و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تلك الفتنة الدهماء الصماء العمياء المظلم الصيلم يتميز كل الناس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ان اليوم حكم الله بمثل حكمه فی القبل ثم من بعد سبحانه و تعا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ما يصفون و ان ما سئلت من حكم امرءة التی ذكت نفسها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زلت فی حكمها الكلمه التی انقادت الامور لها فكل 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سّرت بالرواية و لاحظت سر الحقيقه قی الدراية فهو الح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كن ليس للناس اتباعها لما يقدروا ان يطلعو بحقيق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شانها فارجع فی الاحكام الی الذي عنده الميزان ف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ل الحق اليوم يرجع الی ذلك القسطاس و ان الی الله يرج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حكم فی المبدء و الاياب و ان ما سئلت من مقام نفسك فاتب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كم الكتاب و السنة الصحيحه من اهل الماب فان الله يحفظ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عبد عن الخطاء اذا لاحظ سر الخطاب فی سطر الجوا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ما سئلت عن ثبات قلوب المؤمنين و لذة افئدة المومن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اياك اياك عن الغلو و ذكر اسماء الله فی الكتاب فانن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ا عبد مملوك مرزوق لا املك لنفسی نفعا و لا ضرا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اعلم شيئا فی السموات و لا فی الارض الا ما شاء الله و ما امر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حد الا بحكم القران و احكام اهل البيان و لست بان اقو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دي غيب السموات و الارض او علم كائن و لا يك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ا ان اقول حرفا دون ما نزل فيه الكتاب و النصّ من ائم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فضل فاصرف الناس عن الغلوّ فيّ فان الله يعلم يهلك فيّ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ثنان محبّ غال و مبغض قال و ليس ذنبهما عليّ لا ننی ان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لت من قبل و اقول الان فی بين يدی الله و رسله و اشه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٤٠٠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نی عبد امنت باللّه و اياته لقد اكرمنی الله بفضله ما شاء ع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وم اهل العصمة صلوات الله عليهم ما اطلعت شمس الهو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لهوية ثم ما غربت شمس الاحدية بالاحديّة و انی حدث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ناس بنعمة ربی فمن شكر فانما يشكر لنفسه و من كفر فان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بك لغنی عن العالمين و سبحان الله رب العرش عما يصف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سلام علی المتبعين امر الله و انهم لهم الفائزون و الحمد لله رب العالم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سم اللّه الرّحمن الرّحي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حمد لله الذي خلق الحروف بعدة تكرار اسم الوهّا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نفسه و حرف لا لتدلعنّ السن الممكنات ثناء نفس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حرف لا من دون حكم الذي اخذت النصاري منه بشك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صليب و حل اللاهوت الف الوحدة فی الناسوت حرف الكثر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ذي هو اللام فتعال الله عما يقول المشبّهون علوا كبيرا و بع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د اجبت مسئلتك فی حكم مبادي الحروف و مخارجها فاشه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ليقين ان مبدء علم القرائة قد اخذ من الذي لم تتغي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طرته لان الله لما خلق الحروف خلق محالها و مخارج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لعبد بحيث لا يحتاج ان يتعلم عند احد من الناس فك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ري ما تري عينيك فكذلك يخرج الحروف من مخارج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تی خلق الله فيك من دون تشبيه و لا تمثيل بلی ان توق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تغير فطرتك فرض عليك التعلم من اهلها و لكن اياك ايا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اهل البدع الذي يتخلف صورهم عند القرائة ف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لك ذنب محض و ان قرائة الحجازی و الفصاحة من لح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واقعي الا تتغير حسن صورتك عند القرائة كذلك ق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٤٠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د خلق كلا لله و ما للناس و التبديل لخلق اللّه فاذا شممت رائح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سك الفردوس تحت ظلال الافريدوس و ظل شجرة الجرسو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ل فتبارك الله احسن الخالقين فاعلم ان الله خلق في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حروف النورانية و الظلمانيه اربعة عشر مخارج فالاولی هی صراط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ی حق نمسكه و الثانيه سوی تلك الحروف و كل ذلك بعد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ازل التی ذكرها اهل النجوم و هی بالنظر الواقع منازل سي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عبد فی الحروف كما يعلم اولو الالباب ان ما هنالك لا يعل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 بما هيهنا فاعرف ما اريد ان اشرقناك من نور شمس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جلال ان الالف الذی يعبر عند اهله بالهمزء ثم اله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خرج عند القرائة من منتهی اول محل الحلق و ان الالف ه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رف البدء و الهاء هو حرف الختم و لذا كان محل ظهو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ور البدء حرف الختم و فيه مقامات لاهوتية و ظهور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جبروتية و دلالات ملكية و علامات ملكوتية حيث يعر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ناظر الی نور الفواد فی جريان المداد بحكم الايجاد و لما ارد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ختصار اعرضت عن ذكر لجة القرار لنظرة الاغيار فاذا عرف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خرج الحرفين فاعلم ان مخرج العين و الحاء من وسطي الحل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م الغين و الخاء اخر الحلق ثم الياء الساكن و الواو الساك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ذا كان ما قبل الاول مكسورا و ما قبل الثاني مفتوحا فه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حله وسطي الفم من دون الميم و النون الساكن و التنو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حين الادغام او الاخفات فانه يظهر من وسط الدماغ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لذا يسمونه اهل القرائة فی بيان الحرفين الاولين بالجوف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بالاخرين بالغنوية و ان ذلك حكم قبل ثم اعلم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٤٠٢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قاف هو الفلصميه و الكاف هو الفكية و انهما يخرجان باذن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محل واحد و ان الشين و الجيم هما من حروف الشجريه و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حلها واحد عند ظهور القرائة و ان الضاد هو الحافيه و اللا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ثويه و هی اسم له اذا تذكر محله من لحم الضرس و لكن اذ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ذكر مخرجه من طرف اللسان قيطلق اهلها من ذكر اللام اس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سليه و ان الراء هو مخرجه من راس اللسان و بعض ظهر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هو الزلقية و ان النون هو من الراء بفصل الله يدرك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سواه و ان الثاء و الذال هو الزلقيه و ان الظ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مثلها بعد فصل الله يحيط بعلمه و ان الثاء و الدال و الط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و يخرج من راس اللسان و خمسه ثنايای علياء و هی الحرو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ثويه عند اهلها و ان الصاد و السين و الراء هی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روف الزلقيه عند اهلها و ان الفاء يخرج من راس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نايای العليا و ان الميم و الواو و الياء هي من حروف الشغوي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كل ذلك اسماء تزيد الحجب علی الطالب و ا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يزان هو الفطرة لا غيرها و هی الصراط العدل الذ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حبه الله ويقبل من العباد و لقد ذكرت اسماء الشبح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عرضيه لما علمت انك تريد ان تطلع و استغفر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ما ذكرت و قلت اشكو بثی و حزنی الی الله و اقو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 الحمد لله ربّ العالم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سم الله الرحمن الرحي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حمد لله الذي تجلی للممكنات بظهور المشية لها بها ليعرفن ك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مكنات ما جعل فی حقايق ذاتيات كينونياتهم من مقام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٤٠٣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فعل و ظهورات الانفعال حتی قد علم كل مقام نفسه و عرف حكم مبدئ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يما قدر الله له فی كل شانه بما لا نهاية له به اليه ليشهد فی مقا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مكان بما شهد الله لنفسه ثم لخلقه بانه لا اله الا هو العزيز المتع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بعد لما سئل الجناب المستطاب فی مقام الخطاب تبي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شكال الذي هو معروف بين رجال الاعراف بان جسد النبی ص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يف يمكن فی زمان واحد و مكان واحد بان يحضر فی جميع اصقا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وجود من الغيب و الشهود و ان الحق لا سبيل لاحد الی عرف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لك الرتبة السنيه الا بعلم الامر بين الامرين سر القدر لان للاشي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راتب ثلثة فمنها رتبة السرمد و هو مقام الفعل و ان الله قد جع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ه بداية فی نفسه الذي يعتبر فی بعض المقامات بالقدم و ما جعل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ه نهاية فی مقام الظهور لعدم نفاد الفيض فی رتبة الوجود و ه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قام محمد و اوصيائه صلوات الله عليهم حيث لا يقدر احد ان ياخذ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حكم تلك الرتبه شيئا و منها رتبه الدهر و ان له فی علم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دءا من مقام السرمد و ختما فی مقام البطون و هو مقام ساير الممكن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مراتب الجوهريات فی عوالم المجردات و منها رتبة الزم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الله قد جعل له حدا فی البدء و الختم و انه يتحقق بوجود سي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فلاك و اذا ثبت حكم المراتب فلا ريب ان الفواد فی الرتب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ولی يعرف بان الشئ له كل المراتب ثابتة و كل الظهور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اكية لان الجسد الكلّي الذي جعل الله حامله محال الفعل يحكی ع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قام ذاته الذي يدل علی مقام السرمد لان جسد النبی ص فی ليل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عراج مع انه كان فی بيت الحميراء بما ورد فی الخبر فقد ثب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لاجماع انه كان فی السماء و مراتب الجنان و النيران لان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٤٠٤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ما ان ذاته لا يحجبه شئ فی عوالم الامكان فكذلك الحك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جسده وان العقول لما لم يقدروا ان يدركوا الا شيئ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حدودا فلذلك لم يقدروا ان يشاهدوا الامر بين الامر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حكم السرمد فی حكم اليقين و لذا كل ما قلت فی المجلس ينصر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عقل بحكم الحديه حتی اعتراف بعض النفوس بعدم علم الواق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رتبة الجسد و لو شاء الله و اراد لابين حقيقة هذه المسئل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سر الواقع و الحكم البالغ فی مقامه ليعرف الحكم من عر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مر فی مقامات الظهور لا يحتجب عن مطالعة نور الغيو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ذا احتجب عن ساحة قرب الحضور و الی ذلك المقام قد اخذ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قلم من الجريان و الی الله يرجع حكم البيان فی المبدء و الاي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سبحان الله رب العرش عما يصفون و سلام علی المرسل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حمد لله ربّ العالم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سم الله الرّحمن الرّحي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حمد لله الذي ابدع ما فی السموات و الارض بامره ثم الذين امنو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لله و اياته فاولئك هم الی الله يحشرون اما بعد قد اطلع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ما سئلت من معنی حديث الرضا ع حيث قال عز ذكره ما من فع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فعله العبد من خير او شر الا للّه و فيه قضاء فاعلم ان الله</w:t>
      </w:r>
      <w:r>
        <w:rPr>
          <w:rFonts w:ascii="Traditional Arabic" w:hAnsi="Traditional Arabic" w:eastAsia="Arial Unicode MS" w:cs="Traditional Arabic"/>
          <w:b/>
          <w:b/>
          <w:bCs/>
        </w:rPr>
        <w:t xml:space="preserve"> 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بحانه ما خلق شيئا وقع عليه اسم شيء الا بمثل قبل ذ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لك الشيء و لا يمكن ان يقدر ان يقبل شيء فی السمو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ارضين وجود الا بجهات السبعة التی هی المشية و الارادة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قدر و القضاء و الاذن و الاجل و الكتاب كما صرح بذ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حديث المروي عن شموس العظمة و الجلال حيث قال عز ذكر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٤٠٥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يكون شيء فی الارض و لا فی السماء الا بسبعه بمشية و اراد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قدر و قضا و اذن و اجل و كتاب فمن زعم بنقص واحدة من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قد كفر و ان الدليل بان الشئ لا يمكن ان يقبل الوجو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 بجهات سبعه فهو الذی انا ذا اشير اليه بدليل الحكم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ن الشيء اذا اذكر فله رتبة وجود و انه لا يمكن ان يوج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 برتبة ماهية التی يكون علة قبول الوجود و اذا ثب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كم الاثنينيه ثبت حكم الربط و اذا ثبت حكم الربط فی مقا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تثليث يجب فی الحكمة حكم الاربعه فی حين نزول الام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عالم الغيب الی الشهادة و لذا فرض فی مقام ذك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حقيقه علية السبعه فی كل مراتب الوجود ليس فرق فی الحك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ن الوجودات و الماهّيات كما ذهب الحكماء بان الوجو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خير محض من الله و ليس فيه اختيار من العباد و ليس للماه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جود الا باعتبار الذهنيه و شئونات الوهميه و ان ذ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هو الشرف فی مذهب اهل العصمة صلوات الله عليهم و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حق فی الحقيقه هو ان الوجود فی كل المراتب خلق فی قبو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ختيار مثل الماهيات و ان الله لم يجبر شيئا حين الخل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 باختياره لان سؤال الستُ بربكم لا يقع الا علی المختا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اليه الاشارة قول المليك الجبار و ما من شيء الا يسبّح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حمده و من قال دون ذلك فعليه حق كلمة العذاب و لق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بسطت ذكر هذه المسئلة فی مقامات كثيرة و من اراد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طلع بحقيقه الجواب فيلاحظ ما فصلت فی الرساله الهائ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المراد بقوله عز ذكره بقضاء فهو رتبة رابع النص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٤٠٦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ذي لم يجر البداء بعده و لذا اختص روحي و من فی ملكو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مر و الخلق فداه برتبة القضاء لان فی مراتب الفعل اذا ل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صل الحكم برتبة القضا فيجری الله فيه احكام البداء و اذ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تصل الحكم بمقام القضا فيمضی الله سبحانه و ليس له بداء الا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قام امكان الشئ فانه بداء لا يتخلف عن شيء و يساد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جود كلّ شيء فی كل شان و اليه الاشارة قوله عز ذكر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ل فمن يملك من الله شيئا ان اراد ان يهلك المسيح بن مري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مه و من فی الارض جميعا و لله ملك السموات و الارض و ما بينه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خلق ما يشاء و الله علی كلشيء قدير فاذا عرفت حكم القض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لرتبة الرابع لتوقن بالا يوجد خير و لا شرّ فی الامك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 بقضاء الله و قدره و المراتب الخمسه و كل ما ك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 باختيار العبد و ان الاختيار هو مساوق بوجود الشي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ظهورات الفعل هی وجودات الاشياء التی توجد ب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بحانه فاذا عرفت ما عرفت فاشهد سرّ القدر فی حكم مقد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ا فاسلم تسلم و سبحان الله رب العرش عما يصفون و سلا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ی المرسلين و الحمد للّه ربّ العالم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سم الله الرحمن الرحي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حمد لله الذی ابدع جوهريات ذوات اهل الانشاء لا من شي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مره ليعرفه كل من فی ملكوت الارض و السموات بما تجلی ل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هم فی مراتب كينونياتهم و ظهورات اثارهم بانه لا اله ا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و الحي القيوم فی ازل الازال و سرمد الايام لم يزل كان ب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جود شيء معه و لا يزال انه هو كائن بمثل ما كان و لم ي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٤٠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رتبته شئ اذ وجود الغير ممتنع ذكره فی ساحة قرب عزته ل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شياء فی جميع مراتبها لم يدركوا الا حد انفسهم و لا يشعروا الّ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حكام افعالهم و لذا اشار الامام عن مقامهم فی كلامه حيث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ال عز ذكره بدت قدرتك يا الهی و لم تبد هيئة فشبهو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تخذوا بعض اياتك اربابا فمن ثم ذا لم يعرفوك و ان ذ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شان الحدوث فی جميع مراتب الوجود و ان ازلية الذات بنفس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دالة علی حضرت كينونيته بانها كما هی عليها مقطعة الموجود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 مقام العرفان و ممتنعة الممكنات عن مقام البيان و ان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تعالی الذي لا تدركه الابصار و لا يرفع اليه اعلی جواهر الافكا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هو بنفسه يدرك الابصار و هو اللطيف الخبير و اشهد لمحمّد ص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ما شهد الله له فی كينونية ذاته بانه عبده الذي انتجبه من بحبوح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دم الفضل علی ذروة العدل و اصطفاه من منتهی مقام الثن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ظهور قيوميته علی من فی ملكوت الاسماء و الصفات و لقد اصطنع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مقام ولايته علی جميع مراتب الوجود من الغيب و الشهود لمقا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ظهور قدوسيته علی كل الممكنات اذ انه لم يزل لن يدر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لابصار و لا يوصف بما يدرك غوامض الانظار و ان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هو الفرد الحي القيوم الذي قد جعله مقام نفسه فی عالم الاداء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قضاء اذ انه لم يزل لن يقترن بجعل العباد و لا يوصف بعرف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راتب الفؤاد و هو اللطيف المنان و اشهد لا و صياء محم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سول الله ص بما شهد الله لهم بهم فی مراتب التكوين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ظهورات التدوين و ما لا يحيط به علم احد فی ملكوت السمو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ارض الا الله سبحانه و تعالی عما يصفون و اشهد اننی عبد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٤٠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منت بالله و اياته و لا اريد ان اخالف حكم القران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رف و لقد اكرمنی الله علما من فضله و انی حدثت الناس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مر ربی ليشكره كل العباد بما اراد فی اظهار تلك النعم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عنده و كفی بالله عليّ شهيدا و بعد لما سئ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حد من الطلاب من مسئلة استفهامات القران و ما نز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ثل ذلك فی كلمات اهل البيان و انی لما و عدته بيان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اشير الان الی حكم الجواب بما يكفی العبد فی حين الخطا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هو ان للقران مقامات ما لا نهاية لها بها فی علم الله و ل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قدر احد ان يطلع بتلك الشئونات الا بعلم الامر بين الامر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منزلة بين المنزلتين التی نزلت فی الحديث من شموس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دين و اركان اهل اليقين فاذا استطاع احد ان يطلع بسّ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لك الحكم فليسهل عليه ذلك السبيل و هو ان ير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كثرات بعين تجلی الذات له به فاذا استقام احد علی ذ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صراط لم ير تعارضا فی الاخبار و لا حكم تشابه فی القران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ري الاستفهامات بمثل المحكمات و الاشارات بمثل البين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الان اشير بمعنی استفهام واحد ليكون بابا لمعرفة ك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ستفهامات و المتشابهات و هو لا شك ان الله يعل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لشيء و ان قوله عز ذكره و ما تلك بيمنيك يا موسی هو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تهی مقام الجواب لم يك الا لاظهار قابليته لوجود تجلي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ه به بمثل قوله الستُ بربكم و ذلك منتهی سر الواقع و ا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شارة الی سبيل الظاهر فيكون الی فهم معناه بعد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فس الخلايق و لكن يتضمنه سلسلة الكليات و هي ثمانية مرات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٤٠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ما بينهما العالمان قدسهما الله فی جميع مراتبهما فان كنت ناظر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مقام البيان فلا تعرف من تلك الاية من القران الّا قول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لفرقان ان يا موسی انی انا الله ربّ العالمين و ان كن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ريد المعني فی مقام المعاني فهو اظهار عطاء الله لموسی ب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نطقه بحقيقه ما جعل الله فی عصاه ليعطي حقه بما قبلت نفسه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 ذلك فضل الله لمن اسكن فی ذلك المقام كما اشار الي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لحديث القدسي و ان سكت ابتدئته و ان ذلك اعلی مرات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ظهورات فی عالم الاسماء و الصفات و ان ترد المعنی فی مقا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بواب فهو اشارة الی قوله تعالی و نودی من شاطي الواد الاي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لبقعه المباركة من الشجرة ان يا موسی انی انا الله ربّ العالم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اردت المعنی فی مقام الامامه فهو سر معنی الابواب و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راد فی ذلك المقام هو امر الله لموسی بان يعلمه بما هو ف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مينه من احكام ائمة الدين الذين يعملون بامر الله و هم من خشيت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شفقون ليقرّ له بانه فی مقام الذات كان اتكاله و اعتماد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لعصی من الشجرة الاحمدية صلوات الله عليها ما طلعت شمس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نبوة بالنبوة ثم ما غربت شمس الولاية بالولاية و ان ارد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عنی فی مقام الاركان فهو الاشارة بمقام موسی ع بين النبي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ان يلهمه ما جعل الله فی يديه من حكم عصاة و ما يظهر منه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رّ تجلي انوار الاحدية و الشئونات السرمديّه حيث ق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جعل الله فی عصی موسی و اظهره بقوله و ما تلك بيمينك يا موس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الاشارة فی تلك المقامات لا تحصی و اننی انا لما اك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حالة الحمی لاختصر الكلام و اسئل الله الالهام لمن له حكم بحك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٤١٠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سلام و اردت المعنی فی مقام النقباء فهو سر ما فسّر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ك فی المقامات التی قد اشرت اليها و هو المراد من قو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ز ذكره بان الذي فی يمينك هو ظهور من شيعة علی الذ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نطق اذا شاء الله عن يمين الطور و اذا التفت الی ذ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قام ليظهر من عصی ما شاء الله و اراد و ان الخطاب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قام الاستفهام ذكر للفضل بان ينطق كليمه موسی ع بكلا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نه كان اخشع الخاشعين فی بين يديه جل شانه و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واضع علی منتهی مقام الخشوع فهو يحشر فی ظل ذ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قام مع كليم الله فی الطور و ان فی ذلك المقام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شارات قدسيه لو اكشف قناعها ليضطرب النفوس و 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بلغوا الی غاية حكمها و يكفيك الاشارة قول الله عز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كره و اذ تجلی ربك للجبل جعله دكا و خر موسی صعقا و اشا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صادق ع فی معناه بما انا ذا اذكره حيث قال عز ذكره و قو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حق و لما تجلی ربه للجبل جعله دكا و خر موسی صعقا بانه ه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حد من شيعة علی ع حيث قال الصادق ع بما روي فی البصاي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 الكروبين قوم من شيعتنا من الخلق الاول جعلهم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خلف العرش لو قسم نور واحد منهم علی الارض لكفا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م قال ع ان موسی لما سئل ربه ما سئل امر واحد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كروبين فتجلی للجبل وجعله دكا فان عرفت ما عرف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اسئل الله بان يجمع بينی وبين هؤلاء الكروبين فی حظير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قدس و ظلال مكفهرات الافريدوس فان ذلك غا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اي فی دنياي و اخرتي و ان اليه المشتكی فی الحيوة الدّني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٤١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اليه الرجعی فی الاخرة و الاولی و ان اردت المعنی فی مقا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نجباء فهو مستور تحت الحجب و السرادقات من اراد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طلع بحقيقه فقد ضاد الله فی ملكه و نازعه فی سلطانه و ب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غضب من الله و ماويه جهنم و بئس مثوی الظالمين و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كل المراتب معنی بحسب اللغة الظاهرة حيث يعرف العب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ذا تفكر فيها و ان ما سوی تلك المراتب السبعه فيذك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عدها سلسله شبهية عرضية التی توجد من عكوسات الرتب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سابعه و ان لها مقامات مختلفه فليتبدل المعنی فی ك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قام بحسب اختلاف الرتبه حتی اتصل معنی الايه فی مقام الذر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الی هنا قد اخذت القلم من الجريان و اسئل الله العف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كل شان فانه هو الولی فی المبدء و الاياب و سبحان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ب العرش عما يصفون و سلام علی المرسلين و الحمد للّه رب العالم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سم الله الرحمن الرحي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حمد لله الذي ابدع ذرات الموجودات بامره لا من شيء لتدلعنّ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سن كل الممكنات بما شهد الله لنفسه بنفسه فی مقامات الامر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خلق و يعرف كل حد ظهورات مقام التجليات فی دلال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سماء و الصفات تلقاء طلعة حضرت الذات و الحمد لله الذ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خترع كل المخترعات فی مقام ظهور غايات الامر و نهاي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ختم بما اراد فی سر الذاتيات و ذكر الانيات و حكم الكينوني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مر النفسانيات و ما اراد الله وراء تلك المقامات فی دلال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اهوت و مقامات الجبروت و علامات الملك و الملكو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غايات الامر فی تجليات الناسوت ليعلم الكل حكم كلشيء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٤١٢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بدايات و النهايات ثم ما اراد الله وراء تلك الاشار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اللانهايات و ما لا يحصي علم احد دون الله انه لا اله الا ه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عزيز المتعال اللهم انی اشهدك الان فی يوم الجمع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ما تشهد لنفسك فی كل شان بانك انت الله الفرد الاح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م تزل لم يك معك شئ و لا تزال انك كائن بمثل 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نت لم يذكر فی شان من رتبتك شئ اذ ذاتيتك مقطع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جوهريات عن مقام العرفان و ان انيتك مفرقة الكينوني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 مقام البيان لم تزل لن يعرف ذاتيتك احد غير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ا يمكن دون ذلك فی المقام ابداعك لانك كن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اصف نفسك فی ازل الازال و موحد ذاتك فی كلّ ش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لا تغير و لا زوال انت القائم الذي لن تدرك بالابصا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ا يصعد اليك اعلی طير الافئدة و الافكار فسبحان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بحانك ان قلت دل ذاتك ذاتك و عرف كينونيت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ينونيتك و وحد ذاتيتك ذاتيتك ما شهدت الا اي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بداعك و ظهورات اختراعك و علامات انشائك و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لت انت انت فقد حكی المثال فی مقام الابداع بالجل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ك يا الهي اجل من ان تعرف بالامثال او ان توص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يات الجلال و ان قلت انت هو فقد دلت الاحد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ات مشيتك و الولاية كينونية ارادتك و انها كما هی علي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ن تدل الا بالقطع و لن تحكی الا عن المنع فسبحانك سبحان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اری السبيل و لا اجد الذكر للدليل فلما قد شهدت مقام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جزي و رجعت بعد الصعود اليك بكف صفر عن فقر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٤١٣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ياس عن قربی فاناجيك بلسانی هذا الكال بذكر محمد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وصيائه صلوات الله عليهم ليفزع فوادی بذكرهم و يسك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ري و علانيتي بالاعتراف بحقهم فاسئلك اللهم يا اله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ما انت عليه من الشان و اللاهوت و القدرة و الجبرو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ن تصلی علی محمد و ال محمد بظهوراتك البديعه و ايات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قديمه و ما انت مبدعها فی كل شان حيث لا يحيط بعل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لك احد سواك انك انت الله العزيز المنان و ان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ا فی مقامی هذا اشهد ان لا اله الا انت وحدك لا شريك 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ما تشهد نفسك لنفسك ويعرف حقك ذاتك و لو ل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قدر ان اعرف حكم ذلك و لا اجد لذة عرفانه فسبحان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ك عرفتك وبنفسك وحدتك و بدعوتك نفسی صعد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ی مقام قدسك و ساحة عزك و لو انت لم اك شيئا حتی اعل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يف انت فسبحانك سبحانك فوعزتك و جلالتك 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شهدت لنفسی الا بالذنب و اعلم ما اكتسب الذنب لم ي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دك الا ذنبا فكيف اسكن نفسی بعد علمي بجريراتي ف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زتك لو تعذبنی سرمد الابد بدوام ذاتك بكل نقمات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سطواتك و تجعل ما احاط علمك فی المكان نارا ثم تكب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جسمي حتی لا يملاء هذه الارض احد غيري فبعزتك كنت محمود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فعلك و مطاعا فی سلطان كبريائيتك و اننی انا لق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نت مستحقا بذلك جزاء حسناتي عندك فكيف الحك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 انت تحكم بالعدل او تسئل بالفضل و ان هذا حكم ما لا تقو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ه السموات و الارض فسبحانك سبحانك فوعزتك لا مهرب 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٤١٤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 اليك و لا نجاة لاحد الا بفضلك و لا يقدر ان يشفع اح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دك الا باذنك فسبحانك و تعاليت ان اذكرك ب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صف فی نفسك يخوفنی عدلك و بدائك و ان اصم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تلقاء مدين جود رحمانيتك تشوقنی معاملتك م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ؤمنين من عبادك و العاصين من خلقك فسبحانك سبحان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ت الفرد القيوم الذي لا تزال تفعل ما تشاء كما تش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راد لامرك و لا معقب لكلماتك و انك انت الله العزيز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نان و اشهد ان محمدا ص عبدك الذی انتجبته فی بحبوح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قدم علی كل ما ابدعت و اخترعت لما نعلم منه فی مقام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ذي ما اراد الا نفسك و سبيل محبتك و جعلته فی ك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قامات مقام قدرتك و قهاريتك فی الاداء و القض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م البداء و الامضاء لما كنت تعلم حكم كل شئ فی السمو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ارض فاسئلك اللهم ان تنزل عليه فی تلك السّاع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راماتك البديعة و اياتك القديمة و ما انت تستحق ب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د العطاء انك انت العزيز المتعال و اشهد لدي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حق اوصيائه صلواتك عليهم اركان توحيدك و اي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قديسك و تجليات وحدانيتك و ظهورات رحمانيت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واقع امرك بما انت قد شهدت لهم فی علم الغيب حيث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د جعلتهم مقام نفسك فی كل العوالم و نسبت كل ما نسب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يهم الی حضرتك لئلا يشك احد في شان عن جلالت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يعترف بفضلهم كما انت قدرت لهم فی علمك ان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و المن العظيم و اشهد لنفسی يا الهي بالمصيبة الكبر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٤١٥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جريرات العظمي ما قد احاط علمك ويحصي كتابك و لا علم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جودي ذنب فكيف اذا اكتسب الذنب ذنبا اخر فاسئ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هم بجودك ان تهب لی كمال الانقطاع الی ذرو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دسك و الورود علی بساط عزك حتی لا اجد لذة د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ربك و لا اعرف شانا دون وحدانيتك و اتصل الی معد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عظمة و سر الهوية و اية الاحدية و نور الصمدانية التی قد قدر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كل الممكنات فی مقام ابداعك و ظهور اختراعك ل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عمل فی كل شان بما تدعونی سرّا و تحبّ لی جهرا ان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و العفو و الجود لا يتعاظمك شيء فی السموات و لا فی الارض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ك انت العزيز الغفور و اسئلك اللهم فی تلك الساع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ذلك اليوم العيد ان تغفر لي و للذين اتبعوا امر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ا يعادوني فی تلقاء طلعة حضرتك و احكم بينی و بين الذ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قروا عليّ و اختلفوا فی حقی بما انت تستحق به و تقدر انك ان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ه الذي لا يعزب من علمك شئ فی السموات و لا فی الارض</w:t>
      </w:r>
      <w:r>
        <w:rPr>
          <w:rFonts w:ascii="Traditional Arabic" w:hAnsi="Traditional Arabic" w:eastAsia="Arial Unicode MS" w:cs="Traditional Arabic"/>
          <w:b/>
          <w:b/>
          <w:bCs/>
        </w:rPr>
        <w:t xml:space="preserve"> 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ك انت العزيز المتعال فی بين يدی الجنا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ستطاب ابقاه الله بحبه و بحسن عمله الی يوم الما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يان ما سئل منی من معنی قوله ع  فی الدّعاء الصباح فی كلامه 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ا من دل علی ذاته بذاته فها انا ذا اجري القلم باظهار 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جعل الله فی الكيان بالظهور الی العيان ليشاهد انوا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خلق الله فی حقايق الامكان فی رتبة الانسان و هو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عرفة ذات الازل سبحانه ممتنع للامكان لانه كما هو علي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م يك معه غيره حتی يوحده و ما يذكر فی رتبة شيء حتی يعرف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٤١٦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كل الاشارات من كل النفوس يرجع الی مقام ابداع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يحكي عن مقام اختراعه و يدل بسد السبيل و منع الدلي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 مقام عرفان ظهوراته لان المعرفة فرع الاقتران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 الوصول الی مقام الوجدان فی العيان بما تجلی الله لك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كل فی مقامات الامر و غايات الختم و لما علم الله بان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مكان لا يمكن عرفان كنه ذاته قد ابدع اياتا لظهور معرفت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لافاق و الانفس و جعل عرفان تلك الايات نفس هذ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يات لا سواها لان المعرفة الحقيقه لا يمكن الا بنفس الشي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ن الذي اراد ان يعرف لون الحمره لو عرفها بلون البياض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م يك عارفا بحقها و انّ الشيء لا يعرف بحقيقته الا بنفس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ذا قال الامام اعرفوا الله باللّه و قال علی ع يا من دل علی ذات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ذاته و قال علی بن الحسين ع فی دعائه لابی حمزة الثمالي ب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رفتك و انت دللتنی عليك و دعوتنی اليك و لولا ان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م ادر ما انت و ان ذلك اعلی مراتب عرفان الممكن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حظ الموجودات حيث لا يمكن فی الامكان اعلی منه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الله بلطيف صنعه و عظيم احسانه قد جعل ايات معرفت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حقايق الانفس و الافاق حيث اشار اليه بقوله عز ذكر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لقران سنريهم اياتنا فی الافاق و فی انفسهم حتی تب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هم انه الحق و ان الخلق لو كشفوا سبحات الجلال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شارات عن ساحة قدس اية الذات قد عرفو المقا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ذی قد اودع الله فی حقايقهم و اليه الاشارة قول الصادق 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لمصباح العبودية جوهرة كنهها الربوبية فما خفي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٤١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لربوبية اصيب فی العبوديّة و ما فقد فی العبودية وُجد فی الربوب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ال الله تعالی سنريهم اياتنا فی الافاق و فی انفسهم حتی تب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هم انه الحق ای موجود فی غيبتك و حضرتك و انك ح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وجهك باللّه تكشف الحجبات و الاشارات و المقامات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يات و تعرف دلالة ظهوراته الذات بالذات فكما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لمة لا اله الا الله تدل علی توحيد الله مع انه خلق فی ملك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كذلك كانت اية حقيقتك تدل علی الله مع انها مخلوق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سّر الازلية فی رتبتك و النور الالهية فی كينونيتك و الظهو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صمدانية فی ذاتيتك و انك بها توحد الله و تعرفه و ليس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حد فی الامكان سبيل فی مقام العرفان الا بعرفان ذ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قام و الحول فی تلك المراتب المودعة فی الانفس و الافا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فی ذلك المقام قد زلت اقدام الحكما حيث قد زعموا ف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قامات توحيدهم و ايات تجريدهم الوصول الی الذ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بحت و ان ذلك كفر عند مذهب اهل العصمه صلوات الله علي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ستدلوا بقول الحسين ع فی يوم عرفه الغيرك من الظهور 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يس لك حتی تكون هو المظهر لك متی غبت حتی تحتاج ا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دليل يدل عليك و متی بعدت حتی تكون الاثار هی التی توص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يك عميت عين لا تراك و لا تزال عليها رقيبا و خسر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صفقة عبد لم تجعل له من حبك نصيبا و لا شك انهم لم يطلعو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حقيقه المراد و لا ينظروا الی مقام الايجاد بنور الفؤاد لانه روح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ن فی ملكوت الامر و الخلق فداه ما اراد بذلك الا روية تجلي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ز ذكره الذی هو كان مقام ظهوره له به و ليس المراد روية الذ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٤١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ا الوصول اليه لان ذلك ممتنع فی الامكان حيث اعتر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سيد الاكبر صلی الله عليه و اله فی كلامه ما عرفناك حق معرفت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ا عبدناك حق عبادتك و ان بمثل قول الحسين ع الذ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د استدل به الحكماء و اردة القران و كلمات اهل العي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يث لا يخفی علی المتتبع فی الاثار و الناظر الی كلمات اهل البي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نها ما صرح به علی ع فی الخطبة التطنجية حيث قال رايت الله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فردوس راي العين و قال فی مقام اخر لم اعبد ربا لم اره و 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شك لاحد ان مراده روحي و من فی ملكوت الاسماء و الصف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داه ان الرويّة هي رتبة التجلی الذي تجلی الله له به فی مقامات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تی قدر الله له و ان ذلك مشهود عند جنابك اذا تكش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حجب عن حول فوادك و ان بعلم ذلك المقام يرفع كل التعارض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بعض اهل العلم و الجدال اذا شاهد العبد انوار الجلال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شئون المبدء و المال و اذا عرفت بعلم ذلك البيان فاعر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 لتلك الفقرة الشريفة معنی لا يقدر ان يعرفها احد ا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ه و من شاء لانه يحكی عن مقام ناطقه و يدل علی عز مقام هويت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كل الموجودات لم يعرفوا معنی تلك الفقرة الشريفة بمثل 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راد به روحی فداه لانه الواقف فی مقام التوحيد الحقی فی رتب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لف اللينيه بعد محمد رسول الله صلی الله عليه و اله فی مقا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نقطة حيث لا يحيط بعلم ذلك احد الا من شاء الله و ان ك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عرفناك فی تلك الاشارات شان من بطون تلك الفقر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شريفة و اما سبيل الظاهر مكشوف عند جنابك لان العار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نفسه هو العارف بربّه حيث قد اشار اليه الامام من عر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٤١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فسه فقد عرف ربّه فكما ان النفس لا تعرف بغيرها فكذ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حكم فی مقام عرفان الذات و ظهور مقامات الظهور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ملكوت الاسماء و الصفات و الی ذلك المقام قد اخذ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قلم من الجريان لان ابحر الامكان لا تكفی معنی تلك الفقر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شريفه و اسئل الله العفو من فضله ثم من الناظر البصير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عفو عنی ما جری من قلمی و تستغفر لي لان وجودي ذنب فكي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ذا اكتسب الذنب ذنب اخر و سبحان الله رب العرش ع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صفون و اننی انا اقول كما نزل الله فی القران و سلام علی المرسل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حمد لله رب العالم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سم الله الرّحمن الرّحي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حمد لله الذي ابدع كينونيات الخلق ايات ظهور قدرته ليعرف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ل الموجودات بما تجلی لهم بهم بايات صمدانيته و ليوحدوه ب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شهد لذاته بذاته فی ازل الازال بانه لا اله الا هو الفرد الاح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ذي لم ياخذه وصف من شيء و لا نعت عن شيء و لا يذكر معه شي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ا يقدر احد ان يصعد اليه فی شان و لا يذكر فی رتبته شئ سبحان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تعالی لم يزل كان بلا تغير و لا يزال انه هو كائن بمثل ما كان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يس له شبه فی الذات و لا مثل فی الصفات سبحانه و تعالی قد اختر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شية لوجود الجوهريات و الاراده لتعين الماديات و القد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هندسة الكينونيات و القضاء لظهور الامضاء فی الذاتي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اذن و الاجل و الكتاب لتمامية القابليات فی رتبة الاني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يعرف كل بذكر تلك المراتب حق مظاهر تقديسه و ايات تفريد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ملكوت الاسماء و الصفات و ما قدر الله فی علم الغايات و النهاي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٤٢٠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ی ما لا نهاية لها بها فی رتبة الذوات الی ان اتصل رتب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تراب و الحمد لله الذي ابدع جوهريات كينونيات الموجود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ظهور اثار قدرته فی الاختراع ليشاهدن كل الذوات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قامات التی قدر الله لها نور طلعته و ظهور مشيته و ايات قيومت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نه لا اله الا العزيز المتعال و بعد لما سئل جناب السي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تقی و السند المعتمد النقی ادام الله فضله فی حقه و بلغه الی غا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يتمناه من امر اخرته و دنياه من ثلاثه مسائل مشكله التی ذهل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عقول عن دركها و ذلت اقدام بعض الحكماء فی بيانها فاستعن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الله باتباع امره لانه ما اراد الا العلم بحقيقة البيان ب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جعل الله فی الكيان بالبروز الی العيان و انا ذا اقول لا حو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ا قوة الا بالله العلی العظيم فلا يخفی عليك ان جوهريات معان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علم لم تدرك بكلمات اهل الجدال لان الحقيقه فی عرف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لك المسائل هو كشف السبحات عن ساحة قدس الجلال من غي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شارة الانفصال و لا الاتصال كما امر علی ع لكميل ابن زيا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نخعي حين سئل عنه عن الحقيقه قال ع كشف سبحات الجل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غير اشارة قال زدنی بيانا فقال ع محو الموهوم و صحو المعلو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م قال زدنی بيانا قال هتك الستر بنعته السر ثم ق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زدنی بيانا قال جذب الاحدية لصفة التوحيد ثم قال زدن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يانا فقال ع نور اشرق من صبح الازل فيلوح علی هياك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توحيد اثاره و لقد شرحت اشارات ذلك الحديث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قامه و ان الان ليس المقام مقام البيان و لقد ذكرته بعرف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قيقة البيان بان بعض المسائل لم يقدر العبد ان يحيط بعلم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٤٢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 بعد كشف الاستار و الحجب و حمل النفس علی الرياضيات الوارد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لصحف لان النفس فی مقام العرضيات و الشبحيّات لن تدر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 شيئا محدودا فاذا ترقی عن مقام الطبيعه و دخل لجة الاحديّ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تی قال علی ع رب ادخلنی فی لجة بحر احديتك و طمطام ي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حدانيتك ليقدر ان يشاهد حقايق العلوم كما هی و لذا ارف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ه عن العباد الاحاطة بالعلوم التی لم يقدروا ان يدركوا كمث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م حيث لما سئل عن الامام ع فقال بحر عميق لاتلجه ثم لما سئ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ثانيا فقال ليل مظلم لاتسلكه ثم لما سئل ثالثا فقال لا يعلم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 العالم او من علمه اياه و انّ بذلك نطق ذلك الحديث ع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ي ع حيث قال روحي و من فی ملكوت الامر و الخلق فداه ان القد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ر من سر الله و حرز من حرز الله مرفوع فی حجاب الله مطوي من خل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ه مختوم بخاتم الله سابق فی علم الله و ضع عن العباد علم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رفع فوق شهاداتهم و مبلغ عقولهم لانهم لا ينالونه بحقيق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ربانية و لا بقدرة الصمدانية و لا بعظمة النورانية و لا بعزة الوحدان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حر ذاخر مواج خالص للّه عز و جل عمقه ما بين السّماء و الارض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رضه ما بين المشرق و المغرب اسود كالليل الدامس كثير الحيتان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حيات يعلو مرة ويسفل اخري و فی قعره شمس تضيئ و لا ينبغی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طلع عليها الا الواحد الفرد فمن تطلع عليها فقد ضاد الله عز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جل فی حكمه و نازعه فی سلطانه و كشف عن سرّه و ستره و با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غضب من الله و ماويه جهنم و بئس المصير فلما شاهدت الامر فی جوهري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علم بما قرئت عليك من الاحاديث المشرقة من شموس العظم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لا ريب ان تلك المسائل هی من معضلات الحكمة التی لا يتبي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٤٢٢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حقيقتها من قياسات الحكماء اليونانی و لكن الله علمني بفض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عارف الحقه بفطرة الايمان من دون تعليم و لا اخذ بيان اشي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يها بدليل الحكمه التی ثبت بها المسائل في منتهی مقام العرفان و ه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ما الجواب عن بيان بسيط الحقيقه التي ذكرها الحكماء لاثب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وجود بين الموجد و المفقود فلا شك ان ذلك باطل عن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له رايحه مسك من الانصاف بدلائل محكمة فمنها العفل حيث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شهد بان ذات الازل ليس معه غيره و ليس له صفات دو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اته متغايرة المعني لان غير ذلك يلزم التجزية و الاقتر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تغير و الافتراق لان وجود الازل هو نفسه لا سواه و ان وجو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خلق هو ابداعه لا من شيء لادونه فلا مفر لمن ادعي ذلك ا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فك بان يقول بقدم الكثرات فی الذات او تنزل الذ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ی رتبة التراب و ان ذلك حكم ممتنع محال لان الذات ل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زل لم ينزل و ليس فی رتبته ذكر من غيره و انه الحق و ما سوا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خلقه و لا ثالث بينهما و لا ثالث غيرهما و ان الذي اضطر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حكماء بذكر الاعيان الثابته فی الذات و ذكر بسيط الحقيق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هو من اثبات علمه جل شانه حيث يقولون ان العلم لا بد 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معلوم فلما ثبت العلم ثبت وجود الكثرات فی الذ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تعالی الله الملك العدل ان ذنبهم هو من اجل القياس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يث يريدون ان يعرفوا الذات بمثل خلق الممكنات فتعا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ه عن ذلك لان علم الله هو ذاته و ان حيوته هو ذات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قدرته هو ذاته و كذلك حكم الاسماء التی تذكر لمكنس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قلوب و الاوهام بلا تغير مفهوم فی المعنی فلما ثبت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٤٢٣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اته هو حياته و ان فی الحيات لا يحتاج بوجود حي فكذلك الحك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لعلم انه سبحانه كان عالما فی ازل الازال بلا وجود معلوم لانّ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ادعي الفرق بين الحيات و العلم فی الذات فقد س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سلك الخطاء لان ليس فی الذات تغاير كما صرّح بذ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عنی الحديث المروي فی الكافی حيث قال الامام لم يزل الله عز و ج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ربنا و العلم ذاته و لا معلوم و السمع ذاته و لا مسموع و البصر ذات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ا مبصر و القدرة ذاته و لا مقدور فلما احدث الاشياء و كان المعلو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قع العلم منه علی المعلوم و السمع علم المسموع و البصر علی المبص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قدرة علی المقدور قال قلت فلم يزل الله متحركا قال فق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عالی الله ان الحركة صفة محدثة بالفعل قال قلت فلم يز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ه متكلما قال فقال ان الكلام صفة محدثة ليست ازلية ك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ه عز و جل و لا متكلم و ان الله فی كل شان كان عالما بكل شي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مثل يوم الذي لم يك ذلك شيء مذكور و لا يعلم احد كي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لك الا اللّه سبحانه و ان ذلك دليل العقل الذي مشهو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د اولی الالباب من العباد و ان ايات الافاقية و الانفس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طبق ذلك الحكم لان العجز فی كل ذرات الوجود ظاهر دائم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لو كان الذات بسيط الحقيقه للكثرات فلم يك شيء ا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فس ظهوره و ان البداهة تحكم بفساد ذلك لحدود الخلق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عجزهم و افتقارهم الی المبدء الفياض و ان علی ذ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حكم صريح القران فی قوله عز شانه بعد رد النصاری ثالث ثلاث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نما هو اله واحد لان الذي يحكم ببسيط الحقيقه يخرج الاعدا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ن حد الحدود و ان ذلك باطل بمثل قول النصاری لان فی ذ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٤٢٤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حد لا يذكر شئ سواه و لا معه غيره و ان علی طبق ذ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ديث النبي حيث قال عز ذكره رد للنصاری و من هذا اخذ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نصاريي شكل الصليب و حل اللاهوت فی الناسوت فتعا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ه عما يقول الظالمون علوا كبيرا فاذا عرفت ما فصّل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تلك الاشارات لتوقن بحقيقه الجواب فی مقام الخطا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ما سئلت من بيان مسئلة القدم و الحدوث فلا شك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ات الازل قدمه كان نفسه و ازله كان ذاته و ليس معه غير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تی يقدر ان يوصف قدمه انقطعت الاسماء و الصفات ع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احة قدسه و اضمحلت الاثار عن الصعود الی مقام كبريائ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كل ما يشهد به خلقه و يعرفه عباده فهو من حظ الابدا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نعت الاختراع و انه اجل و اعظم من ان ينعت بخلقه ا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وصف بعباده سبحانه و تعالی عما يصفون فلما ثبت وجو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ات القديم بوجود نفسه لا دونه حيث اشار علی ع يا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دل علی ذاته بذاته ليثبت وجود الحدوث بنفس الابدا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من شيء و ان له مراتب اربعة فمنها رتبة ازل الظاه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لذكر الاول و القدم الظاهر فی مقام الفعل و هو المقا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ذي جعله الله فی الابداع لمقام معرفة الاستدلال عن از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اته و قدمه كما قال علی ع انا صاحب الازلية الثانو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قال فی وصف رسول الله فی خطبة يوم الجمعه و الغدير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شهد ان محمدا عبده و رسوله استخلصه من بحبوحة القد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ی ساير الامم منفردا عن التشابه من ابناء الجنس و المث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قامه مقام نفسه فی الاداء اذ كان لا تدركه الابصار و 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٤٢٥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حويه خواطر الافكار و هو يدرك الابصار و هو اللطيف الخبي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نها رتبة السرمد و هو مقام ظهور الفعل الذي ليس له بد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 من نفسه و لا له ختم لبقاء فيض الله فی كل شان و هو عال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صبات الاربعة عشر و ليس لاحد فی حقيقه عالم السرمد نصي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دون محمد و ال الله و ان بذلك المقام اشرت فی ليل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قبل لمن سئل من مسئله طي الارض فی زمان واحد و مكان واح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يث قد اعترف اهل مجلس بعدم علم ذلك المقام بعد البي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غموضة المسئلة و انجماد القابليات عن الذوبان فی معرف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بيان بعد التبيان و منها عالم الدهر و له بداية و ليس 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هاية و منها عالم الزمان و انه يعرف بحد الاولية و الاخر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الساعة و اليوم و الشهر و السنة لانه يحصل بحركة الافلا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دونه و ان ذلك جهات الحدوث حيث لم يخل من هذ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ربعه و ان الدليل علی الحدوث فهو نفس الابداع لا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شيء لان غير ذلك لا يمكن فی الحدوث و لا له دليل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بدء الذكر الاول الذي هو المشية دون نفس الاحداث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ن ذات القدم البحت لم يزل لن يقترن بخلقه و 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بدء الحدوث اول الابداع الذي خلقه الله لنفسه بنفسه م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دون ان يساوقه ذكر من غيره و ان كل الوجود من الغيب و الشهو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دليل بحدوث عالم الاكبر لحدوده و اختلافه و ليس فيه شبه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لحقيقة الواقعيه لان الذات لم يزل يبدع الفيض باختيار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علة الاختيار فی كل مراتب الوجود هو نفس وجو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ختيار لا دونه و ان ذلك سر القدر الذي هو اوس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٤٢٦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ما بين سماء القابليات و ارض المقبولات و ان ما ذكر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بيان القدم و الحدوث فهو مقام الحدود و ان الذ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ردت جنابك بيانه فهو القدم الذاتی و الحدوث الذ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ستدل الحكماء بعلية القدم له و ان ذلك خلا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يعرف الفؤاد لان القدم الذاتی الذي لم يك عل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شيء و لا يساوقه شئ و لا يذكر فی رتبته شيء هو قد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ات الازل الذي لم يزل كان بوجود نفسه بلا ان يذك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عه شيء او يكون فی بساطة ذاته ذكر من الكثرات فتعال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له عما يقول الحكماء بان علة الحدوث هي قدم الذ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يريدون بذلك اثبات الربط بين الحق و الممكن و اثب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عيان الثابتة بصرف نظافة البسيطة فی الذ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مذهب اهل العصمة فهو خلاف ذلك لان قد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ذات لم يزل لن يقترن بشيء و لا يساويه شئ و 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ذكر فی رتبته شئ ليكون علة الكثرات لان شرط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علية جهت الاقتران و التشابه و الذكر فی مقام المعلو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ذلك ممتنع محال فی مقام ذات البحت البات الذ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يس فيه ذكر شيء من خلقه بل ابدع عالم الحدوث بابداع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ذكر الاول لا من شيء و جعله دليل عرفان قدمه و از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يستدل الممكنات فی مقامات عرفان ظهورات ازليت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ی الخلق بما تجلی لهم فی مقامات الامر و شئون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خلق و ان دون ذلك فی الحدوث ممتنع و ان ذ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حدوث الذي هو ذكر الابداع و اية بالنسبة الی المعلول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٤٢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طلق عليه اسم القدم و ان الله قد ابدع الذكر الاول الذي ه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شية من العدم البحت الذي ليس له ذكر فی الامكان و انّ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اضطرت الحكماء بذكر العدم البحت فی رتبة الخلق و ذك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ية ذلك العدم من قدم الذات فهو من حدود ابصار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تی لا تقدر ان تنظر بحقيقه الشيء و لو عرفوا الله و علم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عرفان ذاته و حياته بلا تغير معنی فی المفهوم فلا يصع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يهم السّبيل لان الله قد فصل احكام كل شيء بظهورات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كلية فی الانفس و تجلياته الجزئية فی الافاق و لمن 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شان فراسة فی عرفان الذوات ليشهد بنور الفؤاد 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ن العدم البحت الذي لا وجود له مثل شريك البار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ذكر له و لا يشار اليه بالاشارة و لا يتعلق عليه حك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بداع لان الذی اشار الله بالاشارة هو الصور السجيني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تی قد امر الله بالاعراض عنها و هي فی الحقيقه افك النفوس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مكنسة الاوهام و الا العدم الذي قد ابدع الله الاشياء من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هو العدم الذي يذكر فی مقام العرفان بعد الوجود و الا فعد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صرف البحت لا يقع عليه اسم و لا له وجود و ان الذ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نزل فی الاخبار هو مثل ذكر النفي بعد الاثبات الذي هو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شيء لا دونه و ان ذلك مشهود عند جنابك و 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تحتاج ببسط المسئلة لان بيان سر الحقيقه لا يفن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شان و ان ما سئلت من معنی قول الحكماء الواحد لا يصد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ه الا الواحد فهو ممتنع اذا كانت العلة الذات البح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ن الله لم يزل لن يقترن بشيء و لا يخرج منه شي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٤٢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وصفه كان لم يلد و لم يولد فی كلّ شان و اذا ك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راد الذكر الاول الذي خلقه الله بنفسه لنفسه فهو الحق ل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دون الواحد لا يحكی علی احدية الذات و ان ذلك مذه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 الله الاطهار حيث قال عز ذكره يا يونس اتعر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ا لمشية قال لا قال هی الذكر الاول و لا يمكن ان يبدع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شيئا لا من شئ الا و ان يكون واحدا لان رتبة او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ذكر هو اية التوحيد و لا يمكن دون ذلك فی المبد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تجريد و ان قول الحكماء بان العلة للاشياء هو الذ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باطل لعدم الاقتران و امتناع التغير و شرط تشاب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علة مع المعلول و ان الحق ان العلة هو صنع الله الذ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خلقه الله بنفسه لنفسه و جعله علة جميع خلقه حيث اشا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مام علة الاشياء صنعه و هو لا علة له منطق بذلك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كل الايات الافاقيه و الانفسية و ايات الكتاب ل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واحد الذي يصدر من الواحد هو الواحد الذي يعرف ما لا بالاثنيني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ذلك يلتزم وجود الثلثه و بدليل الفرجه باطل و 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مكن ان يصدر من الواحد الذي هو نفس الابدا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 الذكر الاول و ليس موجد فی الوجود و لا خالق فی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كون الا الله وحده فكما فرض علی العبد توحي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ذات فكذلك فرض عليه توحيده فی مقام الصف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افعال و العباده و ان دون ذلك لا يقبل الاعم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العباد و ان فی الذكر الاول هو اعلی جهة البساط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بد ان يكون موجودا بالعلل الاربعة التی هی الفاعل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٤٢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لمادية و الصورية و الفائية و ان دون جهات التركي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يمكن فی حق الحدوث لان الشيء لا بدّ له من عنصر نا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ظهور وجوده و عنصر هواء و ماء لحفظه و عنصر ترا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قبول تلك المراتب و كذا لما تنزل الامر صار سبعة و لذ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ال الامام لا يكون شئ فی الارض و لا فی السّماء الا بسبع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شية و الاراده و القدر و القضاء و الاذن و الاجل و الكتا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من زعم بنقص واحد منها فقد كفر و ان بعد تلك الاشار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 شك انه لا يبقی ببالك خطرات اهل السبحات و ان ل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طلع احد علی حقيقة تلك العلامات فعليه حق ذكر التسلي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ان عدم درك الشيء لم يدل بعدم وجوده و اسئل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عفو من فضله ثم من جنابك اذا اطلعت لسهو من قلمی و الي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يرجع الحكم كله فی الاخرة و الاولی و ان ما ذكرت فی تبيا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قيقه المسئلة فی قول الحكماء الواحد لا يصدر منه الا الواح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هو من سبل الظاهر و اما الاشارة التی حكم الباطن فل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شك ان ذات الازل لم يقترن بخلقه ليكون محل صدو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شياء و لو تحقق فی الحكمة هذه المسئلة فهو من مقام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بداع لان علة المشية كما هو الحق فی الواقع ما كان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ذات الازل لالتزام الاتحاد فی رتبة الامكان فتعالی ال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ملك المنان جعل محل صدور الواحد نفس الواحد و لا يصد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من الواحد الا الواحد لان اول ذكر الابداع هو رتبة الواحدي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لا يكون ان يصدر منه الا الواحد و ان الذين يقولون ان علة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جود الواحد فی الابداع هو الذات جل ذكره فلا مفر له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٤٣٠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 بان يقولوا بالتغيير لان قبل ان يبدع الله الكل ل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الة و بعد الوجود له حالة او يقول بقدم الامكان فی ذ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زل و هو القول بالاعيان الثابته فلا ريب فی بطلان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الحقيقه ان ذات الازل لا سبيل لاحد اليه و ان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م يزل كان فی حالة الازل و لا يقارنه شيء و لا يخرج من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شيء و لا يساوي ذاته شيء و لا يقارن امره شي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ل ابدع الواحد بنفسه لنفسه و جعله علة وجود الموجود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ما لا نهاية لها بها اليها و لا يمكن دون ما اشرت الي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ذلك المقام حق العرفان فی تلك المسئلة و هو بنظ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فؤاد لا دونه لان العقل ما يتعلق الا بشيء محدود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ان فی عالم الحدود لا يقدر العبد ان ينظر بشيء ف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حين واحد بجهات معدوده و لذا صعب علی القلوب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درك ذلك المقام و لا يقدر احد ان يعرف حقيقه الامر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ين الامرين الا بعد و روده علی باب الفؤاد و نظر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ی احكام الغيب و الاشهاد فاذا استقام احد علی مقا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سر الايجاد و علم سر المداد علی لوح السداد فيوقن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العيان ان من الواحد لا يصدر الا الواحد فی مقا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ابداع و ان الحكماء اكثرهم قد ذهبوا بعلية الذا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عدم علمهم بمواقع الصفات كما اشار الامام حيث قال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هی بدت قدرتك و لم تبد هيبتك فشبهوك واتخذو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بعض اياتك اربابا و من ثم ذا لم يعرفوك و لو عرف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عبد مقام تجلی الله له به ليشهد بان منه لا يخرج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Arial Unicode MS" w:cs="Traditional Arabic"/>
          <w:b/>
          <w:b/>
          <w:bCs/>
        </w:rPr>
        <w:t>٤٣١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شيء كما لا يدخل عليه شيء و هو الصمد الحيّ القيوم الذي ابدع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واحد بالواحد و جعل حكم بسيط الحقيقه للذكر الاول الذي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فيه كل الامكانات مذكورة و جعله اول ذكر السرمد فی الحدوث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و قدّر له كل ما يمكن بالابداع فی مقام الكمون و الی هنا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قد اخذت القلم عن الجريان و اسئل العفو من الله فيما ذكرت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للجناب المستطاب بلغه الله الی غاية ما يتمناه من احكام مبدئه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الی يوم الماب و سبحان اللّه رب العرش عما يصفون و سلام</w:t>
      </w:r>
    </w:p>
    <w:p>
      <w:pPr>
        <w:pStyle w:val="Normal"/>
        <w:jc w:val="righ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>علی المرسلين و الحمد للّه ربّ العالمين</w:t>
      </w:r>
    </w:p>
    <w:sectPr>
      <w:type w:val="nextPage"/>
      <w:pgSz w:w="12240" w:h="15840"/>
      <w:pgMar w:left="2120" w:right="21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9:23:00Z</dcterms:created>
  <dc:creator/>
  <dc:description/>
  <cp:keywords/>
  <dc:language>en-US</dc:language>
  <cp:lastModifiedBy/>
  <dcterms:modified xsi:type="dcterms:W3CDTF">2022-10-06T04:28:00Z</dcterms:modified>
  <cp:revision>1</cp:revision>
  <dc:subject/>
  <dc:title/>
</cp:coreProperties>
</file>