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موعه</w:t>
      </w:r>
      <w:r>
        <w:rPr>
          <w:sz w:val="20"/>
          <w:sz w:val="20"/>
          <w:szCs w:val="28"/>
          <w:rtl w:val="true"/>
        </w:rPr>
        <w:t xml:space="preserve"> آثار حضرت ا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(</w:t>
      </w:r>
      <w:r>
        <w:rPr>
          <w:sz w:val="20"/>
          <w:sz w:val="20"/>
          <w:szCs w:val="28"/>
        </w:rPr>
        <w:t>٥٨</w:t>
      </w:r>
      <w:r>
        <w:rPr>
          <w:sz w:val="20"/>
          <w:szCs w:val="28"/>
        </w:rPr>
        <w:t>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د</w:t>
      </w:r>
      <w:r>
        <w:rPr>
          <w:sz w:val="20"/>
          <w:sz w:val="20"/>
          <w:szCs w:val="28"/>
          <w:rtl w:val="true"/>
        </w:rPr>
        <w:t xml:space="preserve"> اللّه ارکانه بتعداد معدود بمنظور حفظ تکث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است ولى از انتشارات مصوبه امرى نميبا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ر</w:t>
      </w:r>
      <w:r>
        <w:rPr>
          <w:sz w:val="20"/>
          <w:sz w:val="20"/>
          <w:szCs w:val="28"/>
          <w:rtl w:val="true"/>
        </w:rPr>
        <w:t xml:space="preserve"> العزّه </w:t>
      </w:r>
      <w:r>
        <w:rPr>
          <w:sz w:val="20"/>
          <w:sz w:val="20"/>
          <w:szCs w:val="28"/>
        </w:rPr>
        <w:t>١٣٣</w:t>
      </w:r>
      <w:r>
        <w:rPr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جموعه آثار و ادعيه مبارکه حضرت نقطه اولى روح ما سواه ف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ضمام</w:t>
      </w:r>
      <w:r>
        <w:rPr>
          <w:sz w:val="20"/>
          <w:sz w:val="20"/>
          <w:szCs w:val="28"/>
          <w:rtl w:val="true"/>
        </w:rPr>
        <w:t xml:space="preserve"> مجموعه توقيع مبارک بافتخار حرم مبارک و آل اللّه از دو مجموع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زا</w:t>
      </w:r>
      <w:r>
        <w:rPr>
          <w:sz w:val="20"/>
          <w:sz w:val="20"/>
          <w:szCs w:val="28"/>
          <w:rtl w:val="true"/>
        </w:rPr>
        <w:t xml:space="preserve"> متعلق بجناب ابوالقاسم افنان اعلائى در شيراز تسويد گرديده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ْم</w:t>
      </w:r>
      <w:r>
        <w:rPr>
          <w:sz w:val="20"/>
          <w:sz w:val="20"/>
          <w:szCs w:val="28"/>
          <w:rtl w:val="true"/>
        </w:rPr>
        <w:t xml:space="preserve"> اللّه الامْنَع الاقْدس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للّهُمَ</w:t>
      </w:r>
      <w:r>
        <w:rPr>
          <w:sz w:val="20"/>
          <w:sz w:val="20"/>
          <w:szCs w:val="28"/>
          <w:rtl w:val="true"/>
        </w:rPr>
        <w:t xml:space="preserve"> ‌اِنّى اَسئَلُکَ بِعِزَّتِکَ‌الّتى سَبَقَت ْ کُلَّشَئ وَ ‌بِقُدرَتِک</w:t>
      </w:r>
      <w:r>
        <w:rPr>
          <w:sz w:val="20"/>
          <w:sz w:val="20"/>
          <w:szCs w:val="28"/>
        </w:rPr>
        <w:t xml:space="preserve"> 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َتى</w:t>
      </w:r>
      <w:r>
        <w:rPr>
          <w:sz w:val="20"/>
          <w:sz w:val="20"/>
          <w:szCs w:val="28"/>
          <w:rtl w:val="true"/>
        </w:rPr>
        <w:t xml:space="preserve"> قَدَّرْتَ ‌بِها کُلَّشَئٍ وَ بِمَشِيَّتِکَ‌الَّتى صَوّرْت َب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َشَئ</w:t>
      </w:r>
      <w:r>
        <w:rPr>
          <w:sz w:val="20"/>
          <w:sz w:val="20"/>
          <w:szCs w:val="28"/>
          <w:rtl w:val="true"/>
        </w:rPr>
        <w:t xml:space="preserve"> وَ بِنُورِکَ ‌الّذَى نَوَرْتَ بِضَوئِه کُلَّ شَيء و بِسَلْطَنَتِک</w:t>
      </w:r>
      <w:r>
        <w:rPr>
          <w:sz w:val="20"/>
          <w:sz w:val="20"/>
          <w:szCs w:val="28"/>
        </w:rPr>
        <w:t xml:space="preserve"> 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َذى</w:t>
      </w:r>
      <w:r>
        <w:rPr>
          <w:sz w:val="20"/>
          <w:sz w:val="20"/>
          <w:szCs w:val="28"/>
          <w:rtl w:val="true"/>
        </w:rPr>
        <w:t xml:space="preserve"> اَحطْتَ ‌بِها عَلى کُلِّ‌شَئٍ و بِقُوَتِّکَ ‌الَّتى بَدَئت</w:t>
      </w:r>
      <w:r>
        <w:rPr>
          <w:sz w:val="20"/>
          <w:sz w:val="20"/>
          <w:szCs w:val="28"/>
        </w:rPr>
        <w:t xml:space="preserve"> 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ها</w:t>
      </w:r>
      <w:r>
        <w:rPr>
          <w:sz w:val="20"/>
          <w:sz w:val="20"/>
          <w:szCs w:val="28"/>
          <w:rtl w:val="true"/>
        </w:rPr>
        <w:t xml:space="preserve"> کُلِّشَئٍ وَ ‌بِجَمالِکَ ‌الَّذى خَلَقْتَ لاِجْلِ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َشَئٍ</w:t>
      </w:r>
      <w:r>
        <w:rPr>
          <w:sz w:val="20"/>
          <w:sz w:val="20"/>
          <w:szCs w:val="28"/>
          <w:rtl w:val="true"/>
        </w:rPr>
        <w:t xml:space="preserve"> وَ بِنُورِ وِجهَتِکَ‌الَّتى اَضائَتْ‌ بِها مَنْ ف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َمواتِ</w:t>
      </w:r>
      <w:r>
        <w:rPr>
          <w:sz w:val="20"/>
          <w:sz w:val="20"/>
          <w:szCs w:val="28"/>
          <w:rtl w:val="true"/>
        </w:rPr>
        <w:t xml:space="preserve"> وَ الاَرْضِ وَ بِضِياءِ طَلْعَتِکَ الَّتى اَنار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ها</w:t>
      </w:r>
      <w:r>
        <w:rPr>
          <w:sz w:val="20"/>
          <w:sz w:val="20"/>
          <w:szCs w:val="28"/>
          <w:rtl w:val="true"/>
        </w:rPr>
        <w:t xml:space="preserve"> مَن فِى مَلَکُوتِ الاَمْرِ وَ الخَلق وَ بِطَلَعاتِکَ الْحُس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وَجَهاتِکَ ‌العُلْيا يا نُورُ يا مُنيرُ يا عِزُّ يا عَزيزُ يا مَجْ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مَجيدُ</w:t>
      </w:r>
      <w:r>
        <w:rPr>
          <w:sz w:val="20"/>
          <w:sz w:val="20"/>
          <w:szCs w:val="28"/>
          <w:rtl w:val="true"/>
        </w:rPr>
        <w:t xml:space="preserve"> يارَبُّ ‌يا غِياثُ ‌يا بَرُّ يا مُسْتَغاثُ يا اَوَّ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بْلَ</w:t>
      </w:r>
      <w:r>
        <w:rPr>
          <w:sz w:val="20"/>
          <w:sz w:val="20"/>
          <w:szCs w:val="28"/>
          <w:rtl w:val="true"/>
        </w:rPr>
        <w:t xml:space="preserve"> کُلِّشَئٍ‌الْعارِفَينَ‌ يا اَجْوَدَ الْجاوِدينَ‌ يا اَسْرَع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اسِبينَ</w:t>
      </w:r>
      <w:r>
        <w:rPr>
          <w:sz w:val="20"/>
          <w:sz w:val="20"/>
          <w:szCs w:val="28"/>
          <w:rtl w:val="true"/>
        </w:rPr>
        <w:t xml:space="preserve"> يا اَبْصَرَ النّاظِرينَ ‌يا فَتّاحُ‌ يا نَصّار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ذّارُ</w:t>
      </w:r>
      <w:r>
        <w:rPr>
          <w:sz w:val="20"/>
          <w:sz w:val="20"/>
          <w:szCs w:val="28"/>
          <w:rtl w:val="true"/>
        </w:rPr>
        <w:t xml:space="preserve"> يا بَشّارُ يا حَقُّ يا حَقيقُ يا نُورُ يا حَيْقُوقْ‌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قآءُ</w:t>
      </w:r>
      <w:r>
        <w:rPr>
          <w:sz w:val="20"/>
          <w:sz w:val="20"/>
          <w:szCs w:val="28"/>
          <w:rtl w:val="true"/>
        </w:rPr>
        <w:t xml:space="preserve"> يا قَيدُورُ اَللّهُمَّ اِنّى اَسْئَلُکَ بِاسْمِکَ ياذَ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سمآءِ</w:t>
      </w:r>
      <w:r>
        <w:rPr>
          <w:sz w:val="20"/>
          <w:sz w:val="20"/>
          <w:szCs w:val="28"/>
          <w:rtl w:val="true"/>
        </w:rPr>
        <w:t xml:space="preserve"> الحُسْنى کُلَّهُّنَّ وَ الاَمْثالِ‌العُليا بَاَسْرَهِن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 xml:space="preserve"> تَجْعَلَنى فِى کلِّ شَأنٍ مُؤَيَّداً بَاَمْرِکَ وَ قآئِماً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</w:t>
      </w:r>
      <w:r>
        <w:rPr>
          <w:sz w:val="20"/>
          <w:sz w:val="20"/>
          <w:szCs w:val="28"/>
          <w:rtl w:val="true"/>
        </w:rPr>
        <w:t xml:space="preserve"> حينٍ بَينَ يَدَيکَ بِاِذْنِکَ وَ ساجِداً ل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ابِداً اَيّاکَ وَحْدَکَ لا شَريکَ لَکَ لا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وَ الَيکَ المَصْيرُ اَللّهُمَّ ‌اِنّى اَسْئَلُکَ‌ سُؤا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بْدٍ</w:t>
      </w:r>
      <w:r>
        <w:rPr>
          <w:sz w:val="20"/>
          <w:sz w:val="20"/>
          <w:szCs w:val="28"/>
          <w:rtl w:val="true"/>
        </w:rPr>
        <w:t xml:space="preserve"> مُفْتَقِرٍ قَد کَثُرَتْ ‌فاقَتُهُ‌ إلَيکَ وَ ‌اَشَتَد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ضْطِرارُهُ</w:t>
      </w:r>
      <w:r>
        <w:rPr>
          <w:sz w:val="20"/>
          <w:sz w:val="20"/>
          <w:szCs w:val="28"/>
          <w:rtl w:val="true"/>
        </w:rPr>
        <w:t xml:space="preserve"> لَدَيکَ وَ اَنزَلَ بَکَ فى کُلِّ شَانٍ مَع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اجَة</w:t>
      </w:r>
      <w:r>
        <w:rPr>
          <w:sz w:val="20"/>
          <w:sz w:val="20"/>
          <w:szCs w:val="28"/>
          <w:rtl w:val="true"/>
        </w:rPr>
        <w:t xml:space="preserve"> ظاهِرَة وَ حالَةٍ کاسِرَةٍ اَللّهُمَّ عَظُم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دْرَتُکَ</w:t>
      </w:r>
      <w:r>
        <w:rPr>
          <w:sz w:val="20"/>
          <w:sz w:val="20"/>
          <w:szCs w:val="28"/>
          <w:rtl w:val="true"/>
        </w:rPr>
        <w:t xml:space="preserve"> وَ جَلَّتْ سَلطَنَتُکَ وَ ‌اَلاحَ وَ اَض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جْهُکَ</w:t>
      </w:r>
      <w:r>
        <w:rPr>
          <w:sz w:val="20"/>
          <w:sz w:val="20"/>
          <w:szCs w:val="28"/>
          <w:rtl w:val="true"/>
        </w:rPr>
        <w:t xml:space="preserve"> وَ اَنارَ اَمْرُکَ وَ جَرَتْ عَلى کُلِّشَئٍ قُدْر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سَبَقَتْ لِکُلِّ شَئٍ رَحمَتُکَ وَ لايْمکِنُ الفِرا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نَفْسٍ</w:t>
      </w:r>
      <w:r>
        <w:rPr>
          <w:sz w:val="20"/>
          <w:sz w:val="20"/>
          <w:szCs w:val="28"/>
          <w:rtl w:val="true"/>
        </w:rPr>
        <w:t xml:space="preserve"> مِنْ سَلْطَنَتِکَ اَللّهُمَّ لا اَجِدُ لِذَنْبى غافِ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ْتَ وَ لا لِسوءِ حالى ساتِراً اِلاّ اَنتَ وَ لا لاِغْف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فِواً</w:t>
      </w:r>
      <w:r>
        <w:rPr>
          <w:sz w:val="20"/>
          <w:sz w:val="20"/>
          <w:szCs w:val="28"/>
          <w:rtl w:val="true"/>
        </w:rPr>
        <w:t xml:space="preserve"> اِلاّ اَنتَ مَنْ يُبَدِّلُ قبآئِحى بِالْحَسَنِ غَير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نْ يَنصُرَنى فى کُلِّ‌ شَأنٍ سِواکَ وَ مَنْ يُغيثُ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کُلِّ‌آنٍ دُونَکَ سُبْحانَ يا لااِلهَ اِلاّ اَنتَ لا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تَ اَنْ‌ لَمْ تَغْفِرُلى مَنْ يَغْفِرْنى وَ اِنْ‌ لَم تَسْتُرْ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مَنْ</w:t>
      </w:r>
      <w:r>
        <w:rPr>
          <w:sz w:val="20"/>
          <w:sz w:val="20"/>
          <w:szCs w:val="28"/>
          <w:rtl w:val="true"/>
        </w:rPr>
        <w:t xml:space="preserve"> يَسْتُرْنى وَ اَنْ‌ لَمْ‌ تُجيبُنى مَنْ يُجيبُنى وَ اِنَّکَ‌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لْطانُ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 xml:space="preserve"> الَّذى اَجَبْتَنى اِذ نادَيتُکَ وَ ‌اِنَّکَ‌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لْکانُ</w:t>
      </w:r>
      <w:r>
        <w:rPr>
          <w:sz w:val="20"/>
          <w:sz w:val="20"/>
          <w:szCs w:val="28"/>
          <w:rtl w:val="true"/>
        </w:rPr>
        <w:t xml:space="preserve"> الَّذى نَصَرْتَنى اِذْ ناجَيْتُکَ وَ ‌اِنَّکَ‌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ُظْمانُ</w:t>
      </w:r>
      <w:r>
        <w:rPr>
          <w:sz w:val="20"/>
          <w:sz w:val="20"/>
          <w:szCs w:val="28"/>
          <w:rtl w:val="true"/>
        </w:rPr>
        <w:t xml:space="preserve"> الَّذى غَلَبْتَنى اِنْ‌ اوَيْتُکَ وَ ‌اِنَّکَ‌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دْسانُ</w:t>
      </w:r>
      <w:r>
        <w:rPr>
          <w:sz w:val="20"/>
          <w:sz w:val="20"/>
          <w:szCs w:val="28"/>
          <w:rtl w:val="true"/>
        </w:rPr>
        <w:t xml:space="preserve"> الَّذى رَفَعْتَنى اِن راجَيتُکَ فَلَکَ اَلحَمْ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کُلِّ ما جَريْتَ حَيثُ قَدْ خَلَقْتَ کُلَّ شَئٍ بِقُدر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صَّورْتَ کُلَّشَئٍ بِمَشيَّتِکَ وَ ‌اَنْطَقْت اَلْسُن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تَوْحِيدِکَ</w:t>
      </w:r>
      <w:r>
        <w:rPr>
          <w:sz w:val="20"/>
          <w:sz w:val="20"/>
          <w:szCs w:val="28"/>
          <w:rtl w:val="true"/>
        </w:rPr>
        <w:t xml:space="preserve"> بِاَنَّکَ‌ اَنْتَ‌ اللّهُ لا اِلهَ‌ اِلاّ اَنْتَ‌ لَمْ‌ يَکُ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 xml:space="preserve"> اَوَّلٍ‌ اِلاّ اَنْتَ وَ لا اخَرٍ اِلاّ اَنْتَ وَ لا ظاهِرٍ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و لا باطِنٍ‌ اِلاّ اَنْتَ حَيْثَ‌ لَمْ‌ يَکُنْ مَعَکَ‌ مِنْ 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قَبْلُکَ مِن شَئٍ وَ لا بَعْدُکَ مِن شَئٍ وَ لا کُفْو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</w:t>
      </w:r>
      <w:r>
        <w:rPr>
          <w:sz w:val="20"/>
          <w:sz w:val="20"/>
          <w:szCs w:val="28"/>
          <w:rtl w:val="true"/>
        </w:rPr>
        <w:t xml:space="preserve"> شَئٍ وَ لا عَدْلَکَ مِن شَئٍ وَ لا شِبهَکَ مِنْ 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عالَتْ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>اَسمائُکَ</w:t>
      </w:r>
      <w:r>
        <w:rPr>
          <w:sz w:val="20"/>
          <w:sz w:val="20"/>
          <w:szCs w:val="28"/>
          <w:rtl w:val="true"/>
        </w:rPr>
        <w:t xml:space="preserve"> کُلَّهُنَّ وَ تَجالَت اَمْثال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َسْرِهِّنَ</w:t>
      </w:r>
      <w:r>
        <w:rPr>
          <w:sz w:val="20"/>
          <w:sz w:val="20"/>
          <w:szCs w:val="28"/>
          <w:rtl w:val="true"/>
        </w:rPr>
        <w:t xml:space="preserve"> وَ عَزَّتْ قُدْرَتُکَ وَ جَلَّتْ عَظَمَتُ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َتْ</w:t>
      </w:r>
      <w:r>
        <w:rPr>
          <w:sz w:val="20"/>
          <w:sz w:val="20"/>
          <w:szCs w:val="28"/>
          <w:rtl w:val="true"/>
        </w:rPr>
        <w:t xml:space="preserve"> طَلْعَتُکَ وَ ‌اضَآءَتْ وِ‌جْهَتُکَ‌ يا دآئِماً قَبْلَ‌ کُلِّ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کآئِناً بَعْدَ کُلِّ‌شَئٍ يا باقِياً بِبَقآئِکَ يا قآئِم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قَوامِکَ</w:t>
      </w:r>
      <w:r>
        <w:rPr>
          <w:sz w:val="20"/>
          <w:sz w:val="20"/>
          <w:szCs w:val="28"/>
          <w:rtl w:val="true"/>
        </w:rPr>
        <w:t xml:space="preserve"> يا باهِياً بِبَهآئِکَ يا ثابِتاً بِثُباتِکَ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ِياً</w:t>
      </w:r>
      <w:r>
        <w:rPr>
          <w:sz w:val="20"/>
          <w:sz w:val="20"/>
          <w:szCs w:val="28"/>
          <w:rtl w:val="true"/>
        </w:rPr>
        <w:t xml:space="preserve"> بِعَلآئِکَ يا نُورُ يا قُدُّوسُ يا اَوَّلَ‌ الاَوَّلَ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يا آخِرَ الآخَرِينَ وَ يا اَطْهَرَ فَوقَ کلَّ 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يا اَبْطُنَ دُونَ کُلِّ شَئٍ وَ يا اجْوَدَ الاَجْوَدِ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َکْرَمَ‌ الاَکرَمَينَ‌ اَللّهُمَّ صَلِّ عَلى قُمْصِ هُو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َرضِکَ وَ طَلْعَةِ‌ اَحدِيَّتِکَ فى سَمآئِکَ وَ وِجْهَة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ِيَّتِکَ</w:t>
      </w:r>
      <w:r>
        <w:rPr>
          <w:sz w:val="20"/>
          <w:sz w:val="20"/>
          <w:szCs w:val="28"/>
          <w:rtl w:val="true"/>
        </w:rPr>
        <w:t xml:space="preserve"> فى عَرْشِکَ وَ ضَوْءِ کَيْنَونِيَّتِکَ فى عَم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نُورِ بَهائِکَ فى مَلَکُوتِ اَمْرِ وَ جَوهَرِ ثَنا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جَبَروتِ خَ‌لْقِکَ و‌ بَهاء قُمْصکَ‌ فى لاهوتِ‌ بَد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طُرُزِ مَجْدِکَ‌فى ياقُوتِ خَتْمِکَ وَ ساذِجِ جَمال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کُلِّ ما اَنْتَ عَلَيهِ مِنْ اَسْمآئِکَ وَ اَمْثالِکَ فَصَ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عَلَيهِ بِکُلِّ ما اَنْتَ مِنْ‌نُورِکَ وَ بَهآئ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جَمالِکَ وَ جَلالِکَ وَ شَرَفِکَ وَ عِزِّکَ وَ مَجْدِکَ وَ کُلِّ</w:t>
      </w:r>
      <w:r>
        <w:rPr>
          <w:sz w:val="20"/>
          <w:szCs w:val="28"/>
        </w:rPr>
        <w:t>...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َلِّ</w:t>
      </w:r>
      <w:r>
        <w:rPr>
          <w:sz w:val="20"/>
          <w:sz w:val="20"/>
          <w:szCs w:val="28"/>
          <w:rtl w:val="true"/>
        </w:rPr>
        <w:t xml:space="preserve"> عَلِيهَ بِكُلِّ ما اَنْتَ تَعْلَمُ مِن اَسْمآئِكَ وَ اَمْثالِك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ياتِکَ فى مَلَکُوتِ سَمآئِکَ وَ اَرْضِکَ وَ جَبَروُ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ْرِکَ</w:t>
      </w:r>
      <w:r>
        <w:rPr>
          <w:sz w:val="20"/>
          <w:sz w:val="20"/>
          <w:szCs w:val="28"/>
          <w:rtl w:val="true"/>
        </w:rPr>
        <w:t xml:space="preserve"> وَ خَلْقِکَ فَصَلِّ اللّهُمَّ عَلى الَّذَينَ اَنْتَجَبْت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ِمْرِکَ</w:t>
      </w:r>
      <w:r>
        <w:rPr>
          <w:sz w:val="20"/>
          <w:sz w:val="20"/>
          <w:szCs w:val="28"/>
          <w:rtl w:val="true"/>
        </w:rPr>
        <w:t xml:space="preserve"> وَ اَنتَخَبْتَهُم لِحُکْمِکَ وَ اَجْتَبيْتَهُمْ لِمَجد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رتَضيْتَهُمْ</w:t>
      </w:r>
      <w:r>
        <w:rPr>
          <w:sz w:val="20"/>
          <w:sz w:val="20"/>
          <w:szCs w:val="28"/>
          <w:rtl w:val="true"/>
        </w:rPr>
        <w:t xml:space="preserve"> لِسِرِّکَ وَ اصْطَفَيْتَهُمْ لِوَحْيِکَ وَ اخْتَصَصْت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تَوحيدِکَ</w:t>
      </w:r>
      <w:r>
        <w:rPr>
          <w:sz w:val="20"/>
          <w:sz w:val="20"/>
          <w:szCs w:val="28"/>
          <w:rtl w:val="true"/>
        </w:rPr>
        <w:t xml:space="preserve"> ثُمَّ‌جَعَلْتَهُمْ لِنَفْسِکَ مِنْ عِندِکَ شُهَدآء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َعْلَمُونَ اِلاّ بِاَمْرِکَ وَ لا يَنْهُوْنَ اِلاّ بِحُکْم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انُوا اِيّاکَ ساجِداً وَ بَيْنَ يَدَيْکَ قآئِماً وَ ل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ضِعاً</w:t>
      </w:r>
      <w:r>
        <w:rPr>
          <w:sz w:val="20"/>
          <w:sz w:val="20"/>
          <w:szCs w:val="28"/>
          <w:rtl w:val="true"/>
        </w:rPr>
        <w:t xml:space="preserve"> خاشِعاً مُتَواضِعاً سُبْحانَکَ‌اَنْل‌ا 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وَ اِنَّکَ اَنْتَ رَبُّ الْعالَمينَ فَصَلَّ‌اللّهُمَّ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ُکْنِکَ</w:t>
      </w:r>
      <w:r>
        <w:rPr>
          <w:sz w:val="20"/>
          <w:sz w:val="20"/>
          <w:szCs w:val="28"/>
          <w:rtl w:val="true"/>
        </w:rPr>
        <w:t xml:space="preserve"> الاَوَّلَ البَيْتِ الحَرامِ وَ عَلى رُکْنِ الاخِ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َشْعَرِالحَرامِ</w:t>
      </w:r>
      <w:r>
        <w:rPr>
          <w:sz w:val="20"/>
          <w:sz w:val="20"/>
          <w:szCs w:val="28"/>
          <w:rtl w:val="true"/>
        </w:rPr>
        <w:t xml:space="preserve"> وَ عَلى رُکْنِ الْظّاهِرِ الحِلِّ وَ الحَرام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رُکْنِ الْباطِنِ المَسجِدِ الحَرامِ يا ذَالجَلالِ وَ الاِکرا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کُلّ</w:t>
      </w:r>
      <w:r>
        <w:rPr>
          <w:sz w:val="20"/>
          <w:sz w:val="20"/>
          <w:szCs w:val="28"/>
          <w:rtl w:val="true"/>
        </w:rPr>
        <w:t xml:space="preserve"> ما اَنْتَ تُحِبُّ مِن اَسْمآئِکَ وَ اَمْثالِکَ وَ صَ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َ</w:t>
      </w:r>
      <w:r>
        <w:rPr>
          <w:sz w:val="20"/>
          <w:sz w:val="20"/>
          <w:szCs w:val="28"/>
          <w:rtl w:val="true"/>
        </w:rPr>
        <w:t xml:space="preserve"> عَلَيْهِمْ بِکُلِّ ما اَنْتَ اَرَدْتَ وَ تُريدُ وَ بِ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َنْتَ تُحِبُّ وَ تَرضى ثُمَّ فَوقَ ما تُحِبَّ وَ تَرْضى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َلِّ</w:t>
      </w:r>
      <w:r>
        <w:rPr>
          <w:sz w:val="20"/>
          <w:sz w:val="20"/>
          <w:szCs w:val="28"/>
          <w:rtl w:val="true"/>
        </w:rPr>
        <w:t xml:space="preserve"> اللّهُمَّ عَلَي الذَينَهُمْ اَنْقَطَعُوا اِلَيْكَ وَ جاهَدُ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يکَ</w:t>
      </w:r>
      <w:r>
        <w:rPr>
          <w:sz w:val="20"/>
          <w:sz w:val="20"/>
          <w:szCs w:val="28"/>
          <w:rtl w:val="true"/>
        </w:rPr>
        <w:t xml:space="preserve"> وَ لَدَيْکَ وَ تَوَکَّلوُا عَلَيْکَ وَ لَمْ يَکُ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هُمْ</w:t>
      </w:r>
      <w:r>
        <w:rPr>
          <w:sz w:val="20"/>
          <w:sz w:val="20"/>
          <w:szCs w:val="28"/>
          <w:rtl w:val="true"/>
        </w:rPr>
        <w:t xml:space="preserve"> رَجآءٌ اِلاّ اَنْتَ وَ لا دُعاءَ اِلاّاَنْتَ وَ لَمْ يَکُ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سُنُتُهُمْ</w:t>
      </w:r>
      <w:r>
        <w:rPr>
          <w:sz w:val="20"/>
          <w:sz w:val="20"/>
          <w:szCs w:val="28"/>
          <w:rtl w:val="true"/>
        </w:rPr>
        <w:t xml:space="preserve"> ناطِقَةً اِلاّ بِحَمْدِکَ وَ لَمْ يَکوُنُوا فى شَان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تالِياً بِذِکرِکَ وَ کانُوا اِيّاکَ ساجِد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ضِعينَ</w:t>
      </w:r>
      <w:r>
        <w:rPr>
          <w:sz w:val="20"/>
          <w:sz w:val="20"/>
          <w:szCs w:val="28"/>
          <w:rtl w:val="true"/>
        </w:rPr>
        <w:t xml:space="preserve"> خاشِعينَ وَ لَمْ يَکُنْ لَهُمْ مِنْ نَصيرٍ اِلاّ اَنَ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مِنْ‌مُعينٍ اِلاّ اَنْتَ وَ لا مِنْ مُغيثٍ اِلاّ اَنْتَ فَ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ى لَتَعْلَمْ ما يَعْمَلُونَ هؤلاءِ الصّادِقينَ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فْعَلوُنَ</w:t>
      </w:r>
      <w:r>
        <w:rPr>
          <w:sz w:val="20"/>
          <w:sz w:val="20"/>
          <w:szCs w:val="28"/>
          <w:rtl w:val="true"/>
        </w:rPr>
        <w:t xml:space="preserve"> هؤلاءِ الصّآفّينَ وَ اِنّکَ اَنْتَ تَقْدِرُ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شَئٍ</w:t>
      </w:r>
      <w:r>
        <w:rPr>
          <w:sz w:val="20"/>
          <w:sz w:val="20"/>
          <w:szCs w:val="28"/>
          <w:rtl w:val="true"/>
        </w:rPr>
        <w:t xml:space="preserve"> وَ تَقْضى بِالحَقَّ بَيْنَ کُلِّ شَئٍ وَ لا يُعْجِزَکَ مِ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ئٍل</w:t>
      </w:r>
      <w:r>
        <w:rPr>
          <w:sz w:val="20"/>
          <w:sz w:val="20"/>
          <w:szCs w:val="28"/>
          <w:rtl w:val="true"/>
        </w:rPr>
        <w:t xml:space="preserve"> ‌ااِلهَ اِلاّ اَنْتَ وَ اِليْکَ المَصَيرُ اللّهُمّ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شْهَدُ</w:t>
      </w:r>
      <w:r>
        <w:rPr>
          <w:sz w:val="20"/>
          <w:sz w:val="20"/>
          <w:szCs w:val="28"/>
          <w:rtl w:val="true"/>
        </w:rPr>
        <w:t xml:space="preserve"> ما قَدْ قُضِيَ عَلَى المُصْطَفينَ مِنْ خَلق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تَرى</w:t>
      </w:r>
      <w:r>
        <w:rPr>
          <w:sz w:val="20"/>
          <w:sz w:val="20"/>
          <w:szCs w:val="28"/>
          <w:rtl w:val="true"/>
        </w:rPr>
        <w:t xml:space="preserve"> ما قَدْ مَضيَ عَلَى المُرتَضَيْنَ مِنْ عِباد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تَعْلَمُ</w:t>
      </w:r>
      <w:r>
        <w:rPr>
          <w:sz w:val="20"/>
          <w:sz w:val="20"/>
          <w:szCs w:val="28"/>
          <w:rtl w:val="true"/>
        </w:rPr>
        <w:t xml:space="preserve"> ما قَدْ جَرى عَلَى المُجْتَبينَ مِن صَفْوَتِکَ وَ لَتَنْظُ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َدْ بَدى عَلى المُخلِصينَ مِنْ خِيرَتِکَ اِنْ لَمْ تُنْص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ؤلاءِ</w:t>
      </w:r>
      <w:r>
        <w:rPr>
          <w:sz w:val="20"/>
          <w:sz w:val="20"/>
          <w:szCs w:val="28"/>
          <w:rtl w:val="true"/>
        </w:rPr>
        <w:t xml:space="preserve"> الضُّعَفآءَ فَاِلى اَيْنَ يَذْهَبُونَ وَ اِنْ لَمْ‌تُنَج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ؤلاءِ</w:t>
      </w:r>
      <w:r>
        <w:rPr>
          <w:sz w:val="20"/>
          <w:sz w:val="20"/>
          <w:szCs w:val="28"/>
          <w:rtl w:val="true"/>
        </w:rPr>
        <w:t xml:space="preserve"> النُجَبآءَ فَالى اَينَ يَسْرَعُونَ اَللّهُمَّ جَلّ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درَتُکَ</w:t>
      </w:r>
      <w:r>
        <w:rPr>
          <w:sz w:val="20"/>
          <w:sz w:val="20"/>
          <w:szCs w:val="28"/>
          <w:rtl w:val="true"/>
        </w:rPr>
        <w:t xml:space="preserve"> وَ عَزّتْ‌عِزتُکَ وَ لاحَتْ عَظَمَتُکَ وَ نار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َيْبَتُکَ</w:t>
      </w:r>
      <w:r>
        <w:rPr>
          <w:sz w:val="20"/>
          <w:sz w:val="20"/>
          <w:szCs w:val="28"/>
          <w:rtl w:val="true"/>
        </w:rPr>
        <w:t xml:space="preserve"> وَ ضآئَتْ سَطْوَتُکَ اَللّهُمَّ جَلَّ ثَنآئ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َظُمَ بَهآؤکَ وَ کَبُرَ شَأنُکَ اَسْئَلُکَ بِما قَضَي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قْضِى وَ ما جَرَيتَ وَ تَجْرى اَنْ تُتنْجِزَ لَنا ما وَعَدْت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ُظْهِرَ لَنا ما شَهِدْتَنا اَللّهُمَّ اِنَّما القُلُوبُ 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سِرَتْ</w:t>
      </w:r>
      <w:r>
        <w:rPr>
          <w:sz w:val="20"/>
          <w:sz w:val="20"/>
          <w:szCs w:val="28"/>
          <w:rtl w:val="true"/>
        </w:rPr>
        <w:t xml:space="preserve"> وَ اِنَّما الاَلسُنُ قَدْ خَرَسَتْ وَ اِنَّما الاَنْفُس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کَدَرَتْ وَ اِنَّما البُکآءِ مِنَ العُيونِ قَدْ جَرَي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ِنْ لَمْ تَنْظُرْ عَلَيهِمْ بِنَظْرَةٍ رَفيعَةٍ‌ فَهؤُلا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ينعدِمون</w:t>
      </w:r>
      <w:r>
        <w:rPr>
          <w:sz w:val="20"/>
          <w:sz w:val="20"/>
          <w:szCs w:val="28"/>
          <w:rtl w:val="true"/>
        </w:rPr>
        <w:t xml:space="preserve"> وَ اِنْ لَمْ تَنْصُرْهُمْ يا رَبِّ فَاوُلئِکَ‌هُمْ لَيَستَضْعِفُ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ِنَّکَ اَنْتَ اوْلى بِاَنْ تَخْذُلَ اَحِبَّتَکَ وَ ‌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اوْلى بِاَن تُهْلِکَ صَفَوَتِکَ لمْ نَدْرِ يا اِلهى کَي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تأخِذَ اَلَّذينَ اَعْتَدوا فيکَ وَ اَفْسَدوا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رْضِکَ</w:t>
      </w:r>
      <w:r>
        <w:rPr>
          <w:sz w:val="20"/>
          <w:sz w:val="20"/>
          <w:szCs w:val="28"/>
          <w:rtl w:val="true"/>
        </w:rPr>
        <w:t xml:space="preserve"> وَ قَتَلوا صَفْوَتَکَ وَ ما اَسْتَحْيوا عَن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شَئٍ وَ ما خافُوا عَن خَشيَتِکَ اَتَذَرُهُم يا اِلهى حَت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عْمَلُونَ</w:t>
      </w:r>
      <w:r>
        <w:rPr>
          <w:sz w:val="20"/>
          <w:sz w:val="20"/>
          <w:szCs w:val="28"/>
          <w:rtl w:val="true"/>
        </w:rPr>
        <w:t xml:space="preserve"> ما يَشآؤُنَ وَ يَفْعَلُونَ ما يُريدُونَ ا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رَدْتَ</w:t>
      </w:r>
      <w:r>
        <w:rPr>
          <w:sz w:val="20"/>
          <w:sz w:val="20"/>
          <w:szCs w:val="28"/>
          <w:rtl w:val="true"/>
        </w:rPr>
        <w:t xml:space="preserve"> يا اِلهى اَنْ تُطَهِّرَ ارْجاسَ هؤُلاءِ الصالِح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ْ</w:t>
      </w:r>
      <w:r>
        <w:rPr>
          <w:sz w:val="20"/>
          <w:sz w:val="20"/>
          <w:szCs w:val="28"/>
          <w:rtl w:val="true"/>
        </w:rPr>
        <w:t xml:space="preserve"> اَرَدْتَ اَن تَجْعَلَهُم فى اَيديِ الظّالِمينَ مَغْلُوب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ْ</w:t>
      </w:r>
      <w:r>
        <w:rPr>
          <w:sz w:val="20"/>
          <w:sz w:val="20"/>
          <w:szCs w:val="28"/>
          <w:rtl w:val="true"/>
        </w:rPr>
        <w:t xml:space="preserve"> طَرَدْتَهُمْ يا اِلهى فى کُلِّ شَاْنٍ وَ لا تَکُونُ ل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صِرٌ</w:t>
      </w:r>
      <w:r>
        <w:rPr>
          <w:sz w:val="20"/>
          <w:sz w:val="20"/>
          <w:szCs w:val="28"/>
          <w:rtl w:val="true"/>
        </w:rPr>
        <w:t xml:space="preserve"> مُبينٌ اَمْ يا مَولايَ لا تَسْمَعُ ما يَصْرَخُو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</w:t>
      </w:r>
      <w:r>
        <w:rPr>
          <w:sz w:val="20"/>
          <w:sz w:val="20"/>
          <w:szCs w:val="28"/>
          <w:rtl w:val="true"/>
        </w:rPr>
        <w:t xml:space="preserve"> يا مُفْتَدايَ لا تَشْهَدُ ما يَضِجّونَ فَبِحَقّ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َ</w:t>
      </w:r>
      <w:r>
        <w:rPr>
          <w:sz w:val="20"/>
          <w:sz w:val="20"/>
          <w:szCs w:val="28"/>
          <w:rtl w:val="true"/>
        </w:rPr>
        <w:t xml:space="preserve"> يا ذَالنّورِ نُوِّرْ قُلُوبَنا وَ عُيُونَنا عَلى النَظَ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کَ</w:t>
      </w:r>
      <w:r>
        <w:rPr>
          <w:sz w:val="20"/>
          <w:sz w:val="20"/>
          <w:szCs w:val="28"/>
          <w:rtl w:val="true"/>
        </w:rPr>
        <w:t xml:space="preserve"> وَ التّوجُّهِ اِلَيکَ وَ الاِتِّکالِ لَدَيْکَ وَ الاِعتِصا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حَبْلِکَ</w:t>
      </w:r>
      <w:r>
        <w:rPr>
          <w:sz w:val="20"/>
          <w:sz w:val="20"/>
          <w:szCs w:val="28"/>
          <w:rtl w:val="true"/>
        </w:rPr>
        <w:t xml:space="preserve"> وَ التَّوَصُلِ لَدَيکَ فَبِحَقِّکَ اَللّهُمّ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فرَحُ</w:t>
      </w:r>
      <w:r>
        <w:rPr>
          <w:sz w:val="20"/>
          <w:sz w:val="20"/>
          <w:szCs w:val="28"/>
          <w:rtl w:val="true"/>
        </w:rPr>
        <w:t xml:space="preserve"> فُؤادَنا فى شَاٌنٍ وَ ما نَکُونَنَّ بَينَ يَدَي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</w:t>
      </w:r>
      <w:r>
        <w:rPr>
          <w:sz w:val="20"/>
          <w:sz w:val="20"/>
          <w:szCs w:val="28"/>
          <w:rtl w:val="true"/>
        </w:rPr>
        <w:t xml:space="preserve"> سآئِلينَ مُفْتَقِرينَ وَ ما نَسْئَلُکَ اِلاّ ان تُعَّجِّ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وَعَدْتَنا ثُمَّ اَجْعَلْنا بِاَمْرِکَ قآئِمينَ وَ مِن حَول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شْفِقَينَ</w:t>
      </w:r>
      <w:r>
        <w:rPr>
          <w:sz w:val="20"/>
          <w:sz w:val="20"/>
          <w:szCs w:val="28"/>
          <w:rtl w:val="true"/>
        </w:rPr>
        <w:t xml:space="preserve"> حَتّى نَکُونَ عِنْدَکَ کالعَبْدِ الذَّلي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اَذَلِّ</w:t>
      </w:r>
      <w:r>
        <w:rPr>
          <w:sz w:val="20"/>
          <w:sz w:val="20"/>
          <w:szCs w:val="28"/>
          <w:rtl w:val="true"/>
        </w:rPr>
        <w:t xml:space="preserve"> بَل اَذَلَّ مِنْ ذلِکَ فَيا رَبِّ بَعْدَ ما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عَدْتَنا</w:t>
      </w:r>
      <w:r>
        <w:rPr>
          <w:sz w:val="20"/>
          <w:sz w:val="20"/>
          <w:szCs w:val="28"/>
          <w:rtl w:val="true"/>
        </w:rPr>
        <w:t xml:space="preserve"> قَدْ صَبَرْتَ فَصَبَرتَ وَ بَعْدَ ما قَد خَذَلْت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</w:t>
      </w:r>
      <w:r>
        <w:rPr>
          <w:sz w:val="20"/>
          <w:sz w:val="20"/>
          <w:szCs w:val="28"/>
          <w:rtl w:val="true"/>
        </w:rPr>
        <w:t xml:space="preserve"> حَمَلْتَ فَحَمَلْتَ فَيا رَبِّ ما يَکُونُ عَلَى الاَر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</w:t>
      </w:r>
      <w:r>
        <w:rPr>
          <w:sz w:val="20"/>
          <w:sz w:val="20"/>
          <w:szCs w:val="28"/>
          <w:rtl w:val="true"/>
        </w:rPr>
        <w:t xml:space="preserve"> عِبادِکَ الّذينَ يَتَوَجَّهُونَ اِلاّ اَقَّلَ مِن نوُرِ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َ</w:t>
      </w:r>
      <w:r>
        <w:rPr>
          <w:sz w:val="20"/>
          <w:sz w:val="20"/>
          <w:szCs w:val="28"/>
          <w:rtl w:val="true"/>
        </w:rPr>
        <w:t xml:space="preserve"> فى ابْصارِنا وَ غَيرَ هؤُلاءِ نَفَروا عَنْکَ وَ تاهُ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ِيهاً</w:t>
      </w:r>
      <w:r>
        <w:rPr>
          <w:sz w:val="20"/>
          <w:sz w:val="20"/>
          <w:szCs w:val="28"/>
          <w:rtl w:val="true"/>
        </w:rPr>
        <w:t xml:space="preserve"> بَعيداً وَ ضَلّوا ضَلا لاً عَظِيماً اَللّهُمَّ اِنّا نَشْک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َيکَ</w:t>
      </w:r>
      <w:r>
        <w:rPr>
          <w:sz w:val="20"/>
          <w:sz w:val="20"/>
          <w:szCs w:val="28"/>
          <w:rtl w:val="true"/>
        </w:rPr>
        <w:t xml:space="preserve"> فَقْدْ طَلْعَتِکَ و غَيْبَةَ حُجَّتِکَ وَ اِخْفآءَ وُجْه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قَدْ</w:t>
      </w:r>
      <w:r>
        <w:rPr>
          <w:sz w:val="20"/>
          <w:sz w:val="20"/>
          <w:szCs w:val="28"/>
          <w:rtl w:val="true"/>
        </w:rPr>
        <w:t xml:space="preserve"> کَثُرَتْ يا رَبِّ اَعْدآؤنا بَينَ يَدَيْکَ وَ ما کُن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مُسْتَضْعَفَينَ لَدَيکَ فَانْجِزْ اللّهُمَّ ما وَعَدْت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ظْهِرْ</w:t>
      </w:r>
      <w:r>
        <w:rPr>
          <w:sz w:val="20"/>
          <w:sz w:val="20"/>
          <w:szCs w:val="28"/>
          <w:rtl w:val="true"/>
        </w:rPr>
        <w:t xml:space="preserve"> اللّهُمَّ ما حَتَّمْتَ وَ اَنْزِلْ اِللّهُمَ ما کَتَم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لْتَ</w:t>
      </w:r>
      <w:r>
        <w:rPr>
          <w:sz w:val="20"/>
          <w:sz w:val="20"/>
          <w:szCs w:val="28"/>
          <w:rtl w:val="true"/>
        </w:rPr>
        <w:t xml:space="preserve"> وَ قَولُکَ الحَقَّ وَ اِنَّکَ لا تُخلِفُ وَعْدَنا اَبَداً فَصَ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َ</w:t>
      </w:r>
      <w:r>
        <w:rPr>
          <w:sz w:val="20"/>
          <w:sz w:val="20"/>
          <w:szCs w:val="28"/>
          <w:rtl w:val="true"/>
        </w:rPr>
        <w:t xml:space="preserve"> عَلى نُقْطَةِ الاولى وَ شَجَرَةِ الاَبْهى وَ دُرَّةِ الاَعْ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طَلْعَةِ الحُسْنى وَ وِجْهَةِ العُليا بِکُلِّ ما اَنْتَ عَلَيه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</w:t>
      </w:r>
      <w:r>
        <w:rPr>
          <w:sz w:val="20"/>
          <w:sz w:val="20"/>
          <w:szCs w:val="28"/>
          <w:rtl w:val="true"/>
        </w:rPr>
        <w:t xml:space="preserve"> شُئُوناتِکَ وَ عَلاماتِکَ وَ بِداياتِکَ وَ غايا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نِهايَاتِکَ</w:t>
      </w:r>
      <w:r>
        <w:rPr>
          <w:sz w:val="20"/>
          <w:sz w:val="20"/>
          <w:szCs w:val="28"/>
          <w:rtl w:val="true"/>
        </w:rPr>
        <w:t xml:space="preserve"> ثُمَّ صَلِّ اللّهُمَّ عَلَيهِ وَ اِله بِکُلِّ ما اَن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ُحِبُّ</w:t>
      </w:r>
      <w:r>
        <w:rPr>
          <w:sz w:val="20"/>
          <w:sz w:val="20"/>
          <w:szCs w:val="28"/>
          <w:rtl w:val="true"/>
        </w:rPr>
        <w:t xml:space="preserve"> وَ تَرْضى وَ فَوْقَ فَوْقَ ما اَنْتَ تُحِبُّ وَ تَرضى اِنَّکَ اَن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ُّ</w:t>
      </w:r>
      <w:r>
        <w:rPr>
          <w:sz w:val="20"/>
          <w:sz w:val="20"/>
          <w:szCs w:val="28"/>
          <w:rtl w:val="true"/>
        </w:rPr>
        <w:t xml:space="preserve"> السَّمواتِ وَ الاَرْضِ وَ ما بَينَهُما وَ اِلهُ مِنْ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لَکُوتِ</w:t>
      </w:r>
      <w:r>
        <w:rPr>
          <w:sz w:val="20"/>
          <w:sz w:val="20"/>
          <w:szCs w:val="28"/>
          <w:rtl w:val="true"/>
        </w:rPr>
        <w:t xml:space="preserve"> الاَمْرِ وَ الخَلْقِ وَ ما دُونَهما تَقْضى وَ تُقَدِّرُ وَ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وَ اَنَّکَ اَنتَ العَليُّ الحَکيمُ اللّهُمَّ صَلِّ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جَرَةِ</w:t>
      </w:r>
      <w:r>
        <w:rPr>
          <w:sz w:val="20"/>
          <w:sz w:val="20"/>
          <w:szCs w:val="28"/>
          <w:rtl w:val="true"/>
        </w:rPr>
        <w:t xml:space="preserve"> الاَبْهى وَ وَرَقَةِ القُصوى وَ الکَينُونِيَّةِ الاَعْ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ذاتِيَّةِ الاَجْلى الَّذى وَعَدْتَ اَن تُظْهَرنَّهُ يَوم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قيمَةِ</w:t>
      </w:r>
      <w:r>
        <w:rPr>
          <w:sz w:val="20"/>
          <w:sz w:val="20"/>
          <w:szCs w:val="28"/>
          <w:rtl w:val="true"/>
        </w:rPr>
        <w:t xml:space="preserve"> وَ قَد جَعَلْتَهُ مَشْرِقَ قُدُّوسِيَّتِکَ وَ مَغْرِب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يُّومِيَّتِکَ</w:t>
      </w:r>
      <w:r>
        <w:rPr>
          <w:sz w:val="20"/>
          <w:sz w:val="20"/>
          <w:szCs w:val="28"/>
          <w:rtl w:val="true"/>
        </w:rPr>
        <w:t xml:space="preserve"> وَ مَطْلَعَ سُبُّوحِيَّتِکَ وَ مَنْبَعَ الُوه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خْزَنَ کينُونيَّتِکَ وَ مَعْدِنَ بَينُونِيَّتِکَ بِ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َنْتَ عَلَيهِ مِن بِداياتِکَ وَ نِهاياتِکَ وَ غايا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ياتِکَ وَ بِکُلِّ ما اَنْتَ تَکُونُ فى شَأنِ العِزِّ وَ الْجَل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قُدْرَةِ وَ الکَمالِ وَ الطَلْعَةِ وَ الجَمالِ وَ بِکُلِّ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َنْتَ کآئِنٌ وَ تَکُونُ وَ بِکُلِّ ما اَنْتَ کَيَّانٌ وَ کَينُون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صَلِّ اللّهُمَّ عَلَيهِ وَ عَلَى مَنْ اجابَهُ فى ذَرِّ الاَولى اِ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َنْتَهى اِلى نُقْطَةِ الاُخْرى بِکُلِّ ما اَنْتَ تَکُونُ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أنِ</w:t>
      </w:r>
      <w:r>
        <w:rPr>
          <w:sz w:val="20"/>
          <w:sz w:val="20"/>
          <w:szCs w:val="28"/>
          <w:rtl w:val="true"/>
        </w:rPr>
        <w:t xml:space="preserve"> عَظَمَتِکَ وَ قُدْرَتِکَ وَ عِزَّتِکَ وَ بَهآئ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آئِکَ</w:t>
      </w:r>
      <w:r>
        <w:rPr>
          <w:sz w:val="20"/>
          <w:sz w:val="20"/>
          <w:szCs w:val="28"/>
          <w:rtl w:val="true"/>
        </w:rPr>
        <w:t xml:space="preserve"> وَ جَمالِکَ وَ جَلالِکَ وَ کَمالِکَ وَ فَضال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کُلِّ ما اَنتَ‌تُحِبُّ وَ تَرْضى وَ فَوقَ فَوقِ ذلِک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رَبُّ السَّمواتِ وَ الاَرْضِ وَ ما بَينَهُما وَ اِلهَ مَ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لَکُوتِ</w:t>
      </w:r>
      <w:r>
        <w:rPr>
          <w:sz w:val="20"/>
          <w:sz w:val="20"/>
          <w:szCs w:val="28"/>
          <w:rtl w:val="true"/>
        </w:rPr>
        <w:t xml:space="preserve"> الاَمْرِ وَ الخَلْقِ وَ ما دُونَهُما لا اِلهَ ا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کَ اَنْتَ اللّهُ العَزيزُ المُبينُ فَصَلِّ اللّهُمَّ عَلى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دِلاّئِکَ</w:t>
      </w:r>
      <w:r>
        <w:rPr>
          <w:sz w:val="20"/>
          <w:sz w:val="20"/>
          <w:szCs w:val="28"/>
          <w:rtl w:val="true"/>
        </w:rPr>
        <w:t xml:space="preserve"> مِنْ قَبْلُ وَ مِن بَعْدُ ثُمَّ عَلى مَنْ کانَ ناطِق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ِذْنِکَ</w:t>
      </w:r>
      <w:r>
        <w:rPr>
          <w:sz w:val="20"/>
          <w:sz w:val="20"/>
          <w:szCs w:val="28"/>
          <w:rtl w:val="true"/>
        </w:rPr>
        <w:t xml:space="preserve"> وَ داعِياً اِلى نَفْسِکَ وَ مُتَّکِلاً فى کُلِّ شَأن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کَ</w:t>
      </w:r>
      <w:r>
        <w:rPr>
          <w:sz w:val="20"/>
          <w:sz w:val="20"/>
          <w:szCs w:val="28"/>
          <w:rtl w:val="true"/>
        </w:rPr>
        <w:t xml:space="preserve"> وَ ساجِداً لَدَيکَ وَ قآئِماً بَينَ يَدَيکَ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کونُ</w:t>
      </w:r>
      <w:r>
        <w:rPr>
          <w:sz w:val="20"/>
          <w:sz w:val="20"/>
          <w:szCs w:val="28"/>
          <w:rtl w:val="true"/>
        </w:rPr>
        <w:t xml:space="preserve"> عِنْدَکَ الاّ کَالْعَبْدِ الذّليلِ الّذى کَثُر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قَتُةُ</w:t>
      </w:r>
      <w:r>
        <w:rPr>
          <w:sz w:val="20"/>
          <w:sz w:val="20"/>
          <w:szCs w:val="28"/>
          <w:rtl w:val="true"/>
        </w:rPr>
        <w:t xml:space="preserve"> اِلَيکَ ثُمَّ اَشْتَدَّ اِضطَرارَه لَدَي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دْعُوکَ</w:t>
      </w:r>
      <w:r>
        <w:rPr>
          <w:sz w:val="20"/>
          <w:sz w:val="20"/>
          <w:szCs w:val="28"/>
          <w:rtl w:val="true"/>
        </w:rPr>
        <w:t xml:space="preserve"> بِلِساناتِ اِلهامِکَ وَ خَفِيَّاتِ سِرّ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کْنُوناتِ اَمْرِکَ وَ مَخْزُوناتِ حُکْمِکَ وَ لا يَطْلُب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َرَجَ</w:t>
      </w:r>
      <w:r>
        <w:rPr>
          <w:sz w:val="20"/>
          <w:sz w:val="20"/>
          <w:szCs w:val="28"/>
          <w:rtl w:val="true"/>
        </w:rPr>
        <w:t xml:space="preserve"> اِلاّ مِنْکَ وَ لاَ النُّصْرَةَ اِلاّ مِن حَضرَتِکَ ث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صُرْه</w:t>
      </w:r>
      <w:r>
        <w:rPr>
          <w:sz w:val="20"/>
          <w:sz w:val="20"/>
          <w:szCs w:val="28"/>
          <w:rtl w:val="true"/>
        </w:rPr>
        <w:t xml:space="preserve"> يا اِلهى بِجُنُودِ السَّمواتِ وَ الاَرْضِ وَ ما بَيْنَهُ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تّى</w:t>
      </w:r>
      <w:r>
        <w:rPr>
          <w:sz w:val="20"/>
          <w:sz w:val="20"/>
          <w:szCs w:val="28"/>
          <w:rtl w:val="true"/>
        </w:rPr>
        <w:t xml:space="preserve"> يَسْتَعِليَ بِذلِکَ اَمْرِکَ وَ يَسْتَبْهيَ طَلْعَت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سْتَسْنى</w:t>
      </w:r>
      <w:r>
        <w:rPr>
          <w:sz w:val="20"/>
          <w:sz w:val="20"/>
          <w:szCs w:val="28"/>
          <w:rtl w:val="true"/>
        </w:rPr>
        <w:t xml:space="preserve"> وِجْهَتُکَ وَ يُظْهِرَ دينَکَ فى جَبَروُتِ عِزّ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آياتِکَ وَ يُطَهِّرَاَرْضَکَ مِن اَرْجاسِها وَ يَعْبُد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فى لاهُوتِ مَجْدِکَ وَ ثَنآئِکَ وَ لَنْ يَکوُنَ فِى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شْرِکاً</w:t>
      </w:r>
      <w:r>
        <w:rPr>
          <w:sz w:val="20"/>
          <w:sz w:val="20"/>
          <w:szCs w:val="28"/>
          <w:rtl w:val="true"/>
        </w:rPr>
        <w:t xml:space="preserve"> وَ لا کَفُوراً اِلاّ يُقَطَّعُ مِنْ سَيفِکَ وَ يَمْصَخ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رُمْحِکَ وَ يَبْقيَ المُلْکُ لِنَفْسِکَ وَحْدَکَ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ِنَّکَ اَنْتَ القَوِيُّ المَکينُ اَللّهُمَّ‌ اَنْصُرْ م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صَرَهُ</w:t>
      </w:r>
      <w:r>
        <w:rPr>
          <w:sz w:val="20"/>
          <w:sz w:val="20"/>
          <w:szCs w:val="28"/>
          <w:rtl w:val="true"/>
        </w:rPr>
        <w:t xml:space="preserve"> ثُمَّ اَخْذُلْ مَنْ خَذَلَهُ ثُمَّ اغْلُب مَن غَلَب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اَجْمَعْ لَهُ اَسبابَ السَّمواتِ وَ الاَرْضِ وَ ما بَيْنَهُ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اَنْصُرْهُ بِجُنُودِ العَمآء وَ العَرْشِ وَ ما دونَهُما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لا يُعْجِزُکَ مِنْ شَئٍ لا مِنْ قَبْلُ وَ لا مِنْ بَعْدُ فَاِنّ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نْتَ</w:t>
      </w:r>
      <w:r>
        <w:rPr>
          <w:sz w:val="20"/>
          <w:sz w:val="20"/>
          <w:szCs w:val="28"/>
          <w:rtl w:val="true"/>
        </w:rPr>
        <w:t xml:space="preserve"> عَلى ما تَشآءُ مُقْتَدِراً اَللّهُمَّ‌صَلِّ عَلى شَجَرَةِ‌ الاِثْبا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َلى اَوْراقِها وَ اَثْمارِها مِنْ اَوّلِها وَ اخِرِها وَ ظاهِر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اطِنِها بِکُلِّ ما اَنْتَ عَلَيْهِ مِنَ الْشَّاْنِ وَ اِلبَه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>الْعَظَمَةِ</w:t>
      </w:r>
      <w:r>
        <w:rPr>
          <w:sz w:val="20"/>
          <w:sz w:val="20"/>
          <w:szCs w:val="28"/>
          <w:rtl w:val="true"/>
        </w:rPr>
        <w:t xml:space="preserve"> وَ الثَّنآءِ ثُمَّ اَلْعِنَ‌ اللّهُمَّ‌ عَلى شَجَرَةِ‌ النَّ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اَوَّلِها وَ اخِرِها وَ ظاهِرِها وَ باطِنِها بِکُلِّ ما ا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ْهِ</w:t>
      </w:r>
      <w:r>
        <w:rPr>
          <w:sz w:val="20"/>
          <w:sz w:val="20"/>
          <w:szCs w:val="28"/>
          <w:rtl w:val="true"/>
        </w:rPr>
        <w:t xml:space="preserve"> مِنْ اَصْلِها وَ فَرْعِها وَ اغْصانِها وَ اَثْمار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اجْعَلْهُمْ فِى الاَرْضِ نَفْياً مَنْفيّاً حَتّى لَمْ يَکوُنُوا شَيئ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لَنْ يُعْجِزَکَ مِنْ شَئٍ وَ لَنْ يَفُوتَکَ مِنْ شَئٍ تَقْضَ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شآءُ لا رآدَّ لاَمْرِکَ وَ لا مَرَدَّ لِحُکْمِکَ فَ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ُّ</w:t>
      </w:r>
      <w:r>
        <w:rPr>
          <w:sz w:val="20"/>
          <w:sz w:val="20"/>
          <w:szCs w:val="28"/>
          <w:rtl w:val="true"/>
        </w:rPr>
        <w:t xml:space="preserve"> السَّمواتِ وَ الاَرْضِ وَ ما بَيْنَهُما وَ اِلهُ مَنْ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لَکوُتِ</w:t>
      </w:r>
      <w:r>
        <w:rPr>
          <w:sz w:val="20"/>
          <w:sz w:val="20"/>
          <w:szCs w:val="28"/>
          <w:rtl w:val="true"/>
        </w:rPr>
        <w:t xml:space="preserve"> الاَمْرِ وَ الْخَلْقِ وَ ما دونَهُم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فَاِنّکَ کُنْتَ عَلى ما تَشآءُ قَ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وَ</w:t>
      </w:r>
      <w:r>
        <w:rPr>
          <w:sz w:val="20"/>
          <w:sz w:val="20"/>
          <w:szCs w:val="28"/>
          <w:rtl w:val="true"/>
        </w:rPr>
        <w:t xml:space="preserve"> الْعَزيز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اَدْرِ يا اِلهى بِاَيِّ ذَنْبٍ اَخْرَجْتَنى عَنْ قُرْبِکَ وَ جَعَلْ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ينَ</w:t>
      </w:r>
      <w:r>
        <w:rPr>
          <w:sz w:val="20"/>
          <w:sz w:val="20"/>
          <w:szCs w:val="28"/>
          <w:rtl w:val="true"/>
        </w:rPr>
        <w:t xml:space="preserve"> يَدَيکَ عَلَى التُّرابِ کُلّشَئٍ وَ يا باطِنُ دُونَ کُلِّ شَئٍ وَ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غيثَ</w:t>
      </w:r>
      <w:r>
        <w:rPr>
          <w:sz w:val="20"/>
          <w:sz w:val="20"/>
          <w:szCs w:val="28"/>
          <w:rtl w:val="true"/>
        </w:rPr>
        <w:t xml:space="preserve"> مَنْ لا مُغيثَ لَهُ يا مُعينَ مَنْ لا مُعينَ لَه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َمواتِ</w:t>
      </w:r>
      <w:r>
        <w:rPr>
          <w:sz w:val="20"/>
          <w:sz w:val="20"/>
          <w:szCs w:val="28"/>
          <w:rtl w:val="true"/>
        </w:rPr>
        <w:t xml:space="preserve"> وَ الاَرْضِ يا حَيُّ يا قَيُّومُ يا حَيُّ يا قُدُّس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حَيُّ يا قُدُّرُ يا سُبُّوحُ يا حَيُّ يا ماجِدُ يا حَيّ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َجيدُ يا دآئماً قَبْلَ کُلِّ شَئٍ يا باقِياً بَعْدَ کُلِّ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ظاهِراً فَوقَ کُلِّشَئٍ يا مُعيناً لِکُلِّ شَئٍ يا مُغيث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کُلِّ</w:t>
      </w:r>
      <w:r>
        <w:rPr>
          <w:sz w:val="20"/>
          <w:sz w:val="20"/>
          <w:szCs w:val="28"/>
          <w:rtl w:val="true"/>
        </w:rPr>
        <w:t xml:space="preserve"> شَئٍ يا زَخّارُ يا بَدّاخُ يا نَصّارُ يا شامِخُ يا فَتّاح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باذِخُ يا عَليمُ فَوْقَ کُلِّ ذا عِلْمٍ يا عَظيمُ فَوْقَ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عَظَمَةٍ يا قَديرُ فَوْقَ کُلِّ ذا قُدْرَةٍ اَنْت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نْ</w:t>
      </w:r>
      <w:r>
        <w:rPr>
          <w:sz w:val="20"/>
          <w:sz w:val="20"/>
          <w:szCs w:val="28"/>
          <w:rtl w:val="true"/>
        </w:rPr>
        <w:t xml:space="preserve"> يُعْجِزَکَ مِنْ شَئٍ وَ اَنْتَ الَّذى لَنْ يَعْزُبَکَ مِنْ 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نْتَ الّذَى لَنْ يَفُوتُکَ مِنْ شَئٍ وَ اَنت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قْدِرُ</w:t>
      </w:r>
      <w:r>
        <w:rPr>
          <w:sz w:val="20"/>
          <w:sz w:val="20"/>
          <w:szCs w:val="28"/>
          <w:rtl w:val="true"/>
        </w:rPr>
        <w:t xml:space="preserve"> عَلى کُلِّ شَئٍ وَ اِنَّکَ اَنْتَ الظّاهِرُ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نْ</w:t>
      </w:r>
      <w:r>
        <w:rPr>
          <w:sz w:val="20"/>
          <w:sz w:val="20"/>
          <w:szCs w:val="28"/>
          <w:rtl w:val="true"/>
        </w:rPr>
        <w:t xml:space="preserve"> يُظْهِرَ وَ الْقاهِرُ الَّذى لَنْ تُقْهَرَ تَقْضى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قْضى</w:t>
      </w:r>
      <w:r>
        <w:rPr>
          <w:sz w:val="20"/>
          <w:sz w:val="20"/>
          <w:szCs w:val="28"/>
          <w:rtl w:val="true"/>
        </w:rPr>
        <w:t xml:space="preserve"> عَلَيْکَ تَحْکُمُ وَ لا يُحْکَمُ عَلَيکَ سُبْحانَکَ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اِذْ لا اِلهَ اِلاّ اَنْتَ اللّهُمَّ اِنّى اَتَقَرَّب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ِيْکَ</w:t>
      </w:r>
      <w:r>
        <w:rPr>
          <w:sz w:val="20"/>
          <w:sz w:val="20"/>
          <w:szCs w:val="28"/>
          <w:rtl w:val="true"/>
        </w:rPr>
        <w:t xml:space="preserve"> بِنُورِ وِجْهَتِکَ الّتى نَوَّرْتَ بِها کُلَّشئٍ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ضِيآءِ</w:t>
      </w:r>
      <w:r>
        <w:rPr>
          <w:sz w:val="20"/>
          <w:sz w:val="20"/>
          <w:szCs w:val="28"/>
          <w:rtl w:val="true"/>
        </w:rPr>
        <w:t xml:space="preserve"> طَلْعَتِکَ الَّتى اَشْرَقْتَ بِها کُلَّشَئٍ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وقَ</w:t>
      </w:r>
      <w:r>
        <w:rPr>
          <w:sz w:val="20"/>
          <w:sz w:val="20"/>
          <w:szCs w:val="28"/>
          <w:rtl w:val="true"/>
        </w:rPr>
        <w:t xml:space="preserve"> کُلِّ نُورٍ يا عالِماً لا يَنْسى يا ظاهِراً لا يَخْ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حَيّاً لا يَمُوتُ يا قادِراً لا يَفُوتُ يا مُقْتَدِراً لا يُعْجِز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هَيْمِناً لا يَضْطَرُّ يا غَنِيّاً لا يَفْقَرُ يا عَزيزاً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ذِلُّ</w:t>
      </w:r>
      <w:r>
        <w:rPr>
          <w:sz w:val="20"/>
          <w:sz w:val="20"/>
          <w:szCs w:val="28"/>
          <w:rtl w:val="true"/>
        </w:rPr>
        <w:t xml:space="preserve"> يا ذا الْجَلالِ وَ الاِکْرامِ يا ذا الجَم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ِعْظامِ اللّهُمَّ اِنّى اَتَقَرَّبُ اِلَيکَ بِذِک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وَّلَ</w:t>
      </w:r>
      <w:r>
        <w:rPr>
          <w:sz w:val="20"/>
          <w:sz w:val="20"/>
          <w:szCs w:val="28"/>
          <w:rtl w:val="true"/>
        </w:rPr>
        <w:t xml:space="preserve"> وَ جَمالِکَ الأَجْمَلِ وَ نُورِکَ الاَطوَ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تِلْکَ اللَّيْلَةِ الاَلَيْلِ اللَّيْلَةِ الَّتى تَشهَدُ مَوْقِ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رى ضَيقَ مَکانى وَ تَعْلَمُ سوُءَ حالى فَ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ْقَطَعَ</w:t>
      </w:r>
      <w:r>
        <w:rPr>
          <w:sz w:val="20"/>
          <w:sz w:val="20"/>
          <w:szCs w:val="28"/>
          <w:rtl w:val="true"/>
        </w:rPr>
        <w:t xml:space="preserve"> الرَّجآءُ مِنْ غَيْرِکَ يا اِلهى وَ اَنْتَ رِجائ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آخِرَةِ وَ الاوُلى لا اِلهَ غَيْرُکَ وَ لا مَقْصوُد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ِواکَ</w:t>
      </w:r>
      <w:r>
        <w:rPr>
          <w:sz w:val="20"/>
          <w:sz w:val="20"/>
          <w:szCs w:val="28"/>
          <w:rtl w:val="true"/>
        </w:rPr>
        <w:t xml:space="preserve"> اللّهُمَّ‌اِنّى اَسْئَلُکَ بِذِکْرِکَ وَ طَلْع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مَلَکوُتِ سَمآئِکَ وَ اَرْضِکَ وَ وِجْهَتِکَ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َبَروُتِ</w:t>
      </w:r>
      <w:r>
        <w:rPr>
          <w:sz w:val="20"/>
          <w:sz w:val="20"/>
          <w:szCs w:val="28"/>
          <w:rtl w:val="true"/>
        </w:rPr>
        <w:t xml:space="preserve"> اَمْرِکَ وَ خَلْقِکَ اَنْ تُصَعِّدَنى اِلى مَحَ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ربِکَ</w:t>
      </w:r>
      <w:r>
        <w:rPr>
          <w:sz w:val="20"/>
          <w:sz w:val="20"/>
          <w:szCs w:val="28"/>
          <w:rtl w:val="true"/>
        </w:rPr>
        <w:t xml:space="preserve"> وَ تُلْهِمَنى ذِکْرِکَ وَ تَمْنَعَنى ما لا يَليق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شَأنِکَ</w:t>
      </w:r>
      <w:r>
        <w:rPr>
          <w:sz w:val="20"/>
          <w:sz w:val="20"/>
          <w:szCs w:val="28"/>
          <w:rtl w:val="true"/>
        </w:rPr>
        <w:t xml:space="preserve"> وَ لا يَنْبَغى لِعُلُّوِ عِزِّکَ وَ سُموِّ مَجْد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جْعَلَنى</w:t>
      </w:r>
      <w:r>
        <w:rPr>
          <w:sz w:val="20"/>
          <w:sz w:val="20"/>
          <w:szCs w:val="28"/>
          <w:rtl w:val="true"/>
        </w:rPr>
        <w:t xml:space="preserve"> ناطِقاً بِاِذْنِکَ وَ تُلْهِمْنى ما تُحِبُّ مِ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ياتِکَ</w:t>
      </w:r>
      <w:r>
        <w:rPr>
          <w:sz w:val="20"/>
          <w:sz w:val="20"/>
          <w:szCs w:val="28"/>
          <w:rtl w:val="true"/>
        </w:rPr>
        <w:t xml:space="preserve"> ثُمَّ اَجْعَلَنى مُنْقَطِعاً اِلَيْکَ وَ مُتَّکِل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کَ</w:t>
      </w:r>
      <w:r>
        <w:rPr>
          <w:sz w:val="20"/>
          <w:sz w:val="20"/>
          <w:szCs w:val="28"/>
          <w:rtl w:val="true"/>
        </w:rPr>
        <w:t xml:space="preserve"> وَ مَساجِداً لَدَيکَ وَ خاضِعاً بَ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دَيکَ</w:t>
      </w:r>
      <w:r>
        <w:rPr>
          <w:sz w:val="20"/>
          <w:sz w:val="20"/>
          <w:szCs w:val="28"/>
          <w:rtl w:val="true"/>
        </w:rPr>
        <w:t xml:space="preserve"> وَ خاشِعاً لَکَ کَما اَنْتَ تُحِبُّ وَ تَرْض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َما اَنْتَ تُريدُ يا ذا الْمِنَنِ وَ الاِحْسانِ وَ يا 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َّحْمَةِ</w:t>
      </w:r>
      <w:r>
        <w:rPr>
          <w:sz w:val="20"/>
          <w:sz w:val="20"/>
          <w:szCs w:val="28"/>
          <w:rtl w:val="true"/>
        </w:rPr>
        <w:t xml:space="preserve"> وَ الامْتِنانِ وَ يا ذا النّورِ وَ الْبَهآءِ وَ يا 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طَلْعَةِ</w:t>
      </w:r>
      <w:r>
        <w:rPr>
          <w:sz w:val="20"/>
          <w:sz w:val="20"/>
          <w:szCs w:val="28"/>
          <w:rtl w:val="true"/>
        </w:rPr>
        <w:t xml:space="preserve"> وَ العَلآءِ وَ يا ذا الوِجْهَةِ وَ الثَّن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قُدُّوسُ يا نُورُ يا قَيُّومُ يا نُورُ يا سُبّوح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عَليمُ يا نُورُ يا حَکيمُ يا نُورُ يا عَظيم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ُورُ</w:t>
      </w:r>
      <w:r>
        <w:rPr>
          <w:sz w:val="20"/>
          <w:sz w:val="20"/>
          <w:szCs w:val="28"/>
          <w:rtl w:val="true"/>
        </w:rPr>
        <w:t xml:space="preserve"> يا حَليمُ يا نُورُ يا قَديمُ يا نُورُ يا قَويمُ يا نُور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ريمُ</w:t>
      </w:r>
      <w:r>
        <w:rPr>
          <w:sz w:val="20"/>
          <w:sz w:val="20"/>
          <w:szCs w:val="28"/>
          <w:rtl w:val="true"/>
        </w:rPr>
        <w:t xml:space="preserve"> يا نُورُ يا رَحيمُ يا نُورُ فَوْقَ کُلِّ نُورٍ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عَ</w:t>
      </w:r>
      <w:r>
        <w:rPr>
          <w:sz w:val="20"/>
          <w:sz w:val="20"/>
          <w:szCs w:val="28"/>
          <w:rtl w:val="true"/>
        </w:rPr>
        <w:t xml:space="preserve"> کُلِّ نُورٍ يا ذا الْسَلْطَنَةِ وَ الْبَقآءِ يا ذا الْهَيمَن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کِبْرِيآءِ يا ذا الْعِزَّةِ وَ الثَنآءِ يا صَريخَ مَنْ لا صَريخ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هُ</w:t>
      </w:r>
      <w:r>
        <w:rPr>
          <w:sz w:val="20"/>
          <w:sz w:val="20"/>
          <w:szCs w:val="28"/>
          <w:rtl w:val="true"/>
        </w:rPr>
        <w:t xml:space="preserve"> يا نَصيرَ مَنْ لانَصيرَ لَهُ يا کَهْفَ الامِنينَ يا نُو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الَمينَ</w:t>
      </w:r>
      <w:r>
        <w:rPr>
          <w:sz w:val="20"/>
          <w:sz w:val="20"/>
          <w:szCs w:val="28"/>
          <w:rtl w:val="true"/>
        </w:rPr>
        <w:t xml:space="preserve"> يا رَبَّ العارِفينَ التُّرابُ مَطْرُوحاً و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دْرِ</w:t>
      </w:r>
      <w:r>
        <w:rPr>
          <w:sz w:val="20"/>
          <w:sz w:val="20"/>
          <w:szCs w:val="28"/>
          <w:rtl w:val="true"/>
        </w:rPr>
        <w:t xml:space="preserve"> يا مَحْبُوبى بِاَيِّ خَطَاءٍ اَجْعَلْتَنى فى اَيْد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ظَّالِمينَ</w:t>
      </w:r>
      <w:r>
        <w:rPr>
          <w:sz w:val="20"/>
          <w:sz w:val="20"/>
          <w:szCs w:val="28"/>
          <w:rtl w:val="true"/>
        </w:rPr>
        <w:t xml:space="preserve"> مَقْهُوراً وَ لَمْ اَدْرِ يا مُنايَ بِاَيِّ عِصْيان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جَعَلْتَنى فى اَيْدِى المُعْتَدَينَ مَغْلُوباً فَکَيْ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ِى لَمْ تَنْظُرْاِلَيَّ بِنَظْرَةٍ قَريبَةٍ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دَيْتَنى</w:t>
      </w:r>
      <w:r>
        <w:rPr>
          <w:sz w:val="20"/>
          <w:sz w:val="20"/>
          <w:szCs w:val="28"/>
          <w:rtl w:val="true"/>
        </w:rPr>
        <w:t xml:space="preserve"> مَنْصُوراً فَکَيفَ يا مُنايَ لَمْ تَجْعَلْنى غالِب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ِهمْ</w:t>
      </w:r>
      <w:r>
        <w:rPr>
          <w:sz w:val="20"/>
          <w:sz w:val="20"/>
          <w:szCs w:val="28"/>
          <w:rtl w:val="true"/>
        </w:rPr>
        <w:t xml:space="preserve"> بَعْدَ الَّذى جَعَلْتَنى مَحْمُوداً فَکَيْفَ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حْبُوبَ</w:t>
      </w:r>
      <w:r>
        <w:rPr>
          <w:sz w:val="20"/>
          <w:sz w:val="20"/>
          <w:szCs w:val="28"/>
          <w:rtl w:val="true"/>
        </w:rPr>
        <w:t xml:space="preserve"> ذاتِيَّتى لَمْ تَجْعَلْنى قاهِراً عَلَيْهِمْ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ضَيْتَ</w:t>
      </w:r>
      <w:r>
        <w:rPr>
          <w:sz w:val="20"/>
          <w:sz w:val="20"/>
          <w:szCs w:val="28"/>
          <w:rtl w:val="true"/>
        </w:rPr>
        <w:t xml:space="preserve"> لِى وَعْداً حَسَناً مَرْفوعاً فَکَيْفَ يا مرْهوُب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تَجْعَلْنى سالِطاً عَلَيهِم بَعْدَ الَّذى قَضى وَعْد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جآءَ اَمْرَکَ مِنْ کُلِّ شَطْرٍ قَريباً فَلَمْ اَدْرِ يامَرْغُوب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مَ</w:t>
      </w:r>
      <w:r>
        <w:rPr>
          <w:sz w:val="20"/>
          <w:sz w:val="20"/>
          <w:szCs w:val="28"/>
          <w:rtl w:val="true"/>
        </w:rPr>
        <w:t xml:space="preserve"> تَجْعَلْنى مُقْتَدِراً فِى الاَرضِ بَعْدَ الَّذى قُل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ا</w:t>
      </w:r>
      <w:r>
        <w:rPr>
          <w:sz w:val="20"/>
          <w:sz w:val="20"/>
          <w:szCs w:val="28"/>
          <w:rtl w:val="true"/>
        </w:rPr>
        <w:t xml:space="preserve"> قَْد جَعَلْناکَ مُقْتَدِراً فَمَنْ اَصدَقُ مِنَ اللّه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ديثاً</w:t>
      </w:r>
      <w:r>
        <w:rPr>
          <w:sz w:val="20"/>
          <w:sz w:val="20"/>
          <w:szCs w:val="28"/>
          <w:rtl w:val="true"/>
        </w:rPr>
        <w:t xml:space="preserve"> فَکَيْفَ يا اِلهى اَيْئَسُ عَنْ رَحْمَتِکَ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نْتَ</w:t>
      </w:r>
      <w:r>
        <w:rPr>
          <w:sz w:val="20"/>
          <w:sz w:val="20"/>
          <w:szCs w:val="28"/>
          <w:rtl w:val="true"/>
        </w:rPr>
        <w:t xml:space="preserve"> عَلى کُلِّشَئٍ‌ قَديراً وَ کَيفَ لا اَقْتَظُ بَعْد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َذى</w:t>
      </w:r>
      <w:r>
        <w:rPr>
          <w:sz w:val="20"/>
          <w:sz w:val="20"/>
          <w:szCs w:val="28"/>
          <w:rtl w:val="true"/>
        </w:rPr>
        <w:t xml:space="preserve"> ما اشُمُّ رائِحَةً عَنْ نَصْرِکَ بَعْدَ الَّذى کُن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کُلِّ‌شَئٍ مُحيطاً فَحينَئِذٍ يا اِلهى لتَشْهَدُ موْقِ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بَينَ يَدَيکَ قَد کُنْتَ فِى الاَرْضِ مَظْلوُماً فَ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ه</w:t>
      </w:r>
      <w:r>
        <w:rPr>
          <w:sz w:val="20"/>
          <w:sz w:val="20"/>
          <w:szCs w:val="28"/>
          <w:rtl w:val="true"/>
        </w:rPr>
        <w:t xml:space="preserve"> يا اِلهى مِمّا قَضى وَ يَقْضى فَاه اه يامُنايَ مِ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ضى</w:t>
      </w:r>
      <w:r>
        <w:rPr>
          <w:sz w:val="20"/>
          <w:sz w:val="20"/>
          <w:szCs w:val="28"/>
          <w:rtl w:val="true"/>
        </w:rPr>
        <w:t xml:space="preserve"> وَ يَمْضى فاه اه يا سَيِّدى مِمّا جَرى وَ يَجْرى 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رَزَّفَتِ</w:t>
      </w:r>
      <w:r>
        <w:rPr>
          <w:sz w:val="20"/>
          <w:sz w:val="20"/>
          <w:szCs w:val="28"/>
          <w:rtl w:val="true"/>
        </w:rPr>
        <w:t xml:space="preserve"> العُيُونُ مِنَ اْلبُکآءِ يا رَبّاهُ قَدْ ضاقَ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قُلُوبُ</w:t>
      </w:r>
      <w:r>
        <w:rPr>
          <w:sz w:val="20"/>
          <w:sz w:val="20"/>
          <w:szCs w:val="28"/>
          <w:rtl w:val="true"/>
        </w:rPr>
        <w:t xml:space="preserve"> مِنَ البَلآءِ يا سَيِّداهُ قَدْ کاعَت المَشاعِ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سَنَداهُ قَدْ اَضمَحلَتِ الاَنْفُسُ يا مُعْتَمَداهُ 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دَّرَتِ</w:t>
      </w:r>
      <w:r>
        <w:rPr>
          <w:sz w:val="20"/>
          <w:sz w:val="20"/>
          <w:szCs w:val="28"/>
          <w:rtl w:val="true"/>
        </w:rPr>
        <w:t xml:space="preserve"> الْفُؤادَ يا اِلهاهُ قَدْ ضاقَت الاَرْضَ عَلي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ُلِّ</w:t>
      </w:r>
      <w:r>
        <w:rPr>
          <w:sz w:val="20"/>
          <w:sz w:val="20"/>
          <w:szCs w:val="28"/>
          <w:rtl w:val="true"/>
        </w:rPr>
        <w:t xml:space="preserve"> بِوُسْعَتِها فَلَمْ نَدْرِ يا اِلهى کَيْفَ تَصْبِرُ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تَشْهَدُ وَ تَرى وَ لا تَنْصُرُوَ لا مَنْ کانَ ذُو رَجآء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مْ نَدْرِ يا حَبيبَ الْرّاجينَ کَيْفَ تَشهَدُ وَ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نْصُرُ</w:t>
      </w:r>
      <w:r>
        <w:rPr>
          <w:sz w:val="20"/>
          <w:sz w:val="20"/>
          <w:szCs w:val="28"/>
          <w:rtl w:val="true"/>
        </w:rPr>
        <w:t xml:space="preserve"> مَنْ کانَ ذوُ عِماداً وَ لَمْ نَدْرِ يا مَوْلَى العارِفَ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يْفَ</w:t>
      </w:r>
      <w:r>
        <w:rPr>
          <w:sz w:val="20"/>
          <w:sz w:val="20"/>
          <w:szCs w:val="28"/>
          <w:rtl w:val="true"/>
        </w:rPr>
        <w:t xml:space="preserve"> لَمْ تُهْلِکَ عَدُوِّکَ بَعْدَ ما مُلِئَتِ الاَرْض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ُلْماً</w:t>
      </w:r>
      <w:r>
        <w:rPr>
          <w:sz w:val="20"/>
          <w:sz w:val="20"/>
          <w:szCs w:val="28"/>
          <w:rtl w:val="true"/>
        </w:rPr>
        <w:t xml:space="preserve"> وَ طُغْياناً وَ لَمْ نَدْرِ يا سُلْطانَ العالَمينَ کَيْ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تُسَلِّطِ المَظْلُومينَ عَلَى الظّالِمينَ بَعْدَ الَّذى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کْتَسِبُوا</w:t>
      </w:r>
      <w:r>
        <w:rPr>
          <w:sz w:val="20"/>
          <w:sz w:val="20"/>
          <w:szCs w:val="28"/>
          <w:rtl w:val="true"/>
        </w:rPr>
        <w:t xml:space="preserve"> الاِ جَحْداً وَ کُفْراناً وَ لَمْ نَدْرِ يا کَهْ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الِحينَ</w:t>
      </w:r>
      <w:r>
        <w:rPr>
          <w:sz w:val="20"/>
          <w:sz w:val="20"/>
          <w:szCs w:val="28"/>
          <w:rtl w:val="true"/>
        </w:rPr>
        <w:t xml:space="preserve"> کَيْفَ لَمْ تَنصُرْ اَحِبَّتَکَ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حاطَتْ</w:t>
      </w:r>
      <w:r>
        <w:rPr>
          <w:sz w:val="20"/>
          <w:sz w:val="20"/>
          <w:szCs w:val="28"/>
          <w:rtl w:val="true"/>
        </w:rPr>
        <w:t xml:space="preserve"> عَلَيْهِمْ اَعْدآئِکَ مِنْ کُلِّ شَطْرٍ وَ لَمْ يَجِدُ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ؤُلآءِ</w:t>
      </w:r>
      <w:r>
        <w:rPr>
          <w:sz w:val="20"/>
          <w:sz w:val="20"/>
          <w:szCs w:val="28"/>
          <w:rtl w:val="true"/>
        </w:rPr>
        <w:t xml:space="preserve"> غَيْرَکَ نَصّاراً وَ لَمْ نَدْر يا اَمينَ الامِن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يْفَ</w:t>
      </w:r>
      <w:r>
        <w:rPr>
          <w:sz w:val="20"/>
          <w:sz w:val="20"/>
          <w:szCs w:val="28"/>
          <w:rtl w:val="true"/>
        </w:rPr>
        <w:t xml:space="preserve"> صَبَرْتَ عَلَى ما شَهِدْتَ وَ لَمْ تَنْصُرَ هؤُل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ضُعَفآءِ</w:t>
      </w:r>
      <w:r>
        <w:rPr>
          <w:sz w:val="20"/>
          <w:sz w:val="20"/>
          <w:szCs w:val="28"/>
          <w:rtl w:val="true"/>
        </w:rPr>
        <w:t xml:space="preserve"> بَعْدَ الَّذى قُلْتَ يَنْصُرُکُمْ اللّهُ بِاَمْرِهِ اِنّ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َ</w:t>
      </w:r>
      <w:r>
        <w:rPr>
          <w:sz w:val="20"/>
          <w:sz w:val="20"/>
          <w:szCs w:val="28"/>
          <w:rtl w:val="true"/>
        </w:rPr>
        <w:t xml:space="preserve"> ظَهّاراً وَ لَمْ نَدْرِ يا اِلهَ العالَمينَ کَيْفَ تَحْلِمُ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أخُذُ</w:t>
      </w:r>
      <w:r>
        <w:rPr>
          <w:sz w:val="20"/>
          <w:sz w:val="20"/>
          <w:szCs w:val="28"/>
          <w:rtl w:val="true"/>
        </w:rPr>
        <w:t xml:space="preserve"> بَعْدَ الَّذى کُنْتَ اَشَدُّ بَأساً وَ اَشَدُّ تَنکيل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مْ نَدْرِ يا اِلهَنا لِمَ تَصْبِرُ وَ لا تَحْلَمُ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نْتَ</w:t>
      </w:r>
      <w:r>
        <w:rPr>
          <w:sz w:val="20"/>
          <w:sz w:val="20"/>
          <w:szCs w:val="28"/>
          <w:rtl w:val="true"/>
        </w:rPr>
        <w:t xml:space="preserve"> اَشَدَّ اَخْذاً وَ اَشَدَّ تَقْهيراً فَنَحمِدُکَ اللّهُم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ما قَضَيْتَ وَ تَقْضى اِنَّکَ عَلى کُلِّشَئٍ شَهي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نَشْکُرُکَ اللّهُمَّ عَلَى کُلِّ ما اَجْرَيْتَ اِنَّکَ کُ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ا</w:t>
      </w:r>
      <w:r>
        <w:rPr>
          <w:sz w:val="20"/>
          <w:sz w:val="20"/>
          <w:szCs w:val="28"/>
          <w:rtl w:val="true"/>
        </w:rPr>
        <w:t xml:space="preserve"> بَصيراً فَکَيْفَ يا اِلهى لَمْ تَاخُذْ هؤُلآءِ اْلکَفَرَ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عْدَ</w:t>
      </w:r>
      <w:r>
        <w:rPr>
          <w:sz w:val="20"/>
          <w:sz w:val="20"/>
          <w:szCs w:val="28"/>
          <w:rtl w:val="true"/>
        </w:rPr>
        <w:t xml:space="preserve"> الَّذى لَمْ يَکْتَسِبُوا اِلاّ کُفْراً وَ اِغْفالاً فَکَي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َرْهُوبى لَمْ تَقْهَرْ عَلى هؤُلآءِ الفَجَرَةَ بَعْد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يَعْلَمُوا اِلاّ ظُلْماً وَ عِصْياناً فَابْعَثِ اللّهُمَّ مِنْ عِنْ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اَخْذاً شَديداً وَ ذا بَاْساً عَظيماً فاَبْعِثَ ا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عِندِکَ سُلْطاناً عَلَى الاَرْضِ حَتَّى لَمْ يَذَرْ مِنَ الکافِر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َيّاراً</w:t>
      </w:r>
      <w:r>
        <w:rPr>
          <w:sz w:val="20"/>
          <w:sz w:val="20"/>
          <w:szCs w:val="28"/>
          <w:rtl w:val="true"/>
        </w:rPr>
        <w:t xml:space="preserve"> فَابْعَثِ اللّهُمَّ مُلْکاناً عَظيماً عَلَى الاَرْضِ ث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صُرْهُ</w:t>
      </w:r>
      <w:r>
        <w:rPr>
          <w:sz w:val="20"/>
          <w:sz w:val="20"/>
          <w:szCs w:val="28"/>
          <w:rtl w:val="true"/>
        </w:rPr>
        <w:t xml:space="preserve"> بِجُنوُدِکَ ثُمَّ بِمِثْلِ هذا اِنَّکَ کُنْتَ عَلى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شآءُ</w:t>
      </w:r>
      <w:r>
        <w:rPr>
          <w:sz w:val="20"/>
          <w:sz w:val="20"/>
          <w:szCs w:val="28"/>
          <w:rtl w:val="true"/>
        </w:rPr>
        <w:t xml:space="preserve"> مُقْتَدِراً وَ لَمْ اَدْرِ يا حَبيبَ العالَمينَ کَيْ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أخُذُ</w:t>
      </w:r>
      <w:r>
        <w:rPr>
          <w:sz w:val="20"/>
          <w:sz w:val="20"/>
          <w:szCs w:val="28"/>
          <w:rtl w:val="true"/>
        </w:rPr>
        <w:t xml:space="preserve"> هؤُلاءِ بَعْدَ الَّذى قَتَلُوا صَفْوتَکَ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فُوا</w:t>
      </w:r>
      <w:r>
        <w:rPr>
          <w:sz w:val="20"/>
          <w:sz w:val="20"/>
          <w:szCs w:val="28"/>
          <w:rtl w:val="true"/>
        </w:rPr>
        <w:t xml:space="preserve"> عَنْ خَشْيَتِکَ شَيئاً وَ لَمْ اَدْر يا مَنْصُورَ اَلنّاصِر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يْفَ</w:t>
      </w:r>
      <w:r>
        <w:rPr>
          <w:sz w:val="20"/>
          <w:sz w:val="20"/>
          <w:szCs w:val="28"/>
          <w:rtl w:val="true"/>
        </w:rPr>
        <w:t xml:space="preserve"> لَمْ تُظْهِرْ بَطّاشِيَّتَکَ بَعْدَ الَّذى ظَهَرَ الفَسا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ِى</w:t>
      </w:r>
      <w:r>
        <w:rPr>
          <w:sz w:val="20"/>
          <w:sz w:val="20"/>
          <w:szCs w:val="28"/>
          <w:rtl w:val="true"/>
        </w:rPr>
        <w:t xml:space="preserve"> البَرِّ وَ البَحْرِ وَ ما يَکْسِبُ اَيْديِ النّاسِ‌الاّ عُتُوّاً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غْفالاً</w:t>
      </w:r>
      <w:r>
        <w:rPr>
          <w:sz w:val="20"/>
          <w:sz w:val="20"/>
          <w:szCs w:val="28"/>
          <w:rtl w:val="true"/>
        </w:rPr>
        <w:t xml:space="preserve"> وَ لَمْ اَدْرِکَيْفَ حَلُمْتَ وَ لَمْ تَبْعَثْ مِنْ عِنْ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هّاراً</w:t>
      </w:r>
      <w:r>
        <w:rPr>
          <w:sz w:val="20"/>
          <w:sz w:val="20"/>
          <w:szCs w:val="28"/>
          <w:rtl w:val="true"/>
        </w:rPr>
        <w:t xml:space="preserve"> حَتّى يَقْهَرَ عَلى هؤُلاءِ وَ يَقْتُلُهُمْ بِقَتْلٍ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کُنْ</w:t>
      </w:r>
      <w:r>
        <w:rPr>
          <w:sz w:val="20"/>
          <w:sz w:val="20"/>
          <w:szCs w:val="28"/>
          <w:rtl w:val="true"/>
        </w:rPr>
        <w:t xml:space="preserve"> بِمِثْلِه اَبَداً اَسْئَلُکَ اللّهُمَّ بِکُلِّ ثارٍ ضَحْضَح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سَبيلِکَ اَنْ تَظْهِرْ کَذ کَذا وَ تَبْعَثَ مِنْ لَدُن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قَهْراً شَديداً وَ ذا اَخْذاً عَظيماً وَ ذا اَمْراً سَريع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ذا</w:t>
      </w:r>
      <w:r>
        <w:rPr>
          <w:sz w:val="20"/>
          <w:sz w:val="20"/>
          <w:szCs w:val="28"/>
          <w:rtl w:val="true"/>
        </w:rPr>
        <w:t xml:space="preserve"> کُنْتَ بِکُلِّ بَصيراً لا يُعْجِزُکَ مِنْ شَئٍ مِمّا فِى السَّموا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اَرْضِ وَ اِنَّکَ کُنْتَ عَلى ما تَشآءُ قَديراً وَ اَسْئَل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سْئَلُکَ بِحَقِّ البَيانِ وَ اَهْلِهِ مَنْ تُظْهِرَنَّهُ يَوْم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ُصَلِّينَّ عَلَى البَيانِ وَ مَنْ‌اَمَنَ بِهِ ثُمَّ عَلى مَن تُظْهِرَنَّ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َلحَقِّ</w:t>
      </w:r>
      <w:r>
        <w:rPr>
          <w:sz w:val="20"/>
          <w:sz w:val="20"/>
          <w:szCs w:val="28"/>
          <w:rtl w:val="true"/>
        </w:rPr>
        <w:t xml:space="preserve"> ثُمَّ باهِيّاً شَراهِيّاً اِنَّکَ لَنْ يَفُوتَکَ مِنْ 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مِنْ قَبْلُ وَ لا مِنْ بَعْدُ وَ اَنْتَ تَنْصُرُ مَنْ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جُنُودِ</w:t>
      </w:r>
      <w:r>
        <w:rPr>
          <w:sz w:val="20"/>
          <w:sz w:val="20"/>
          <w:szCs w:val="28"/>
          <w:rtl w:val="true"/>
        </w:rPr>
        <w:t xml:space="preserve"> السَّمواتِ وَ الاَرْضِ اِنّکَ ما تَشآ</w:t>
      </w:r>
      <w:r>
        <w:rPr>
          <w:sz w:val="20"/>
          <w:sz w:val="20"/>
          <w:szCs w:val="28"/>
          <w:rtl w:val="true"/>
        </w:rPr>
        <w:t>ٴُ</w:t>
      </w:r>
      <w:r>
        <w:rPr>
          <w:sz w:val="20"/>
          <w:sz w:val="20"/>
          <w:szCs w:val="28"/>
          <w:rtl w:val="true"/>
        </w:rPr>
        <w:t xml:space="preserve"> مُحيط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مْ اَدْرِ يا رَبَّ اَتُحِبُّ اَنْ تَنْصُرَ عَدُّوَّکَ وَ تَخْذُ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حِبَّتَکَ</w:t>
      </w:r>
      <w:r>
        <w:rPr>
          <w:sz w:val="20"/>
          <w:sz w:val="20"/>
          <w:szCs w:val="28"/>
          <w:rtl w:val="true"/>
        </w:rPr>
        <w:t xml:space="preserve"> اَمْ تُريدُ اَنْ تَصْبِرَ حَتّى يَکْتَسِبُوا اثْماً ا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ُريدُ</w:t>
      </w:r>
      <w:r>
        <w:rPr>
          <w:sz w:val="20"/>
          <w:sz w:val="20"/>
          <w:szCs w:val="28"/>
          <w:rtl w:val="true"/>
        </w:rPr>
        <w:t xml:space="preserve"> اَنْ تُهْلِکَ فِى الاَرْضِ صَفْوَتَکَ مِنْ اَيْ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عْدآئِکَ</w:t>
      </w:r>
      <w:r>
        <w:rPr>
          <w:sz w:val="20"/>
          <w:sz w:val="20"/>
          <w:szCs w:val="28"/>
          <w:rtl w:val="true"/>
        </w:rPr>
        <w:t xml:space="preserve"> حَتّى لَمْ يَذْکُرُکَ نَفْساً اَمْ اَرَدْتَ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نْظُرَ</w:t>
      </w:r>
      <w:r>
        <w:rPr>
          <w:sz w:val="20"/>
          <w:sz w:val="20"/>
          <w:szCs w:val="28"/>
          <w:rtl w:val="true"/>
        </w:rPr>
        <w:t xml:space="preserve"> عَلى مَنْ کانَ ضَعيفاً وَ مُسْتَقيماً عَلِّمْنِى ا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حَقِّکَ</w:t>
      </w:r>
      <w:r>
        <w:rPr>
          <w:sz w:val="20"/>
          <w:sz w:val="20"/>
          <w:szCs w:val="28"/>
          <w:rtl w:val="true"/>
        </w:rPr>
        <w:t xml:space="preserve"> ما تُحِبُّ کَما اَنْتَ اَنْتَ اِنّکَ تُؤتِيْ العِلْمَ م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شآءُ</w:t>
      </w:r>
      <w:r>
        <w:rPr>
          <w:sz w:val="20"/>
          <w:sz w:val="20"/>
          <w:szCs w:val="28"/>
          <w:rtl w:val="true"/>
        </w:rPr>
        <w:t xml:space="preserve"> مِنْ خَلْقِکَ وَ اِنَّکَ سَميعاً مُجيب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للّهِ الْفَرْدِ الْمُعْتَمَد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َ</w:t>
      </w:r>
      <w:r>
        <w:rPr>
          <w:sz w:val="20"/>
          <w:sz w:val="20"/>
          <w:szCs w:val="28"/>
          <w:rtl w:val="true"/>
        </w:rPr>
        <w:t xml:space="preserve"> الَّذى يا اِلهى قَدْ اَظْهَرَ الثّآءَ بِالْبَهآءِ وَ مِ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َذى</w:t>
      </w:r>
      <w:r>
        <w:rPr>
          <w:sz w:val="20"/>
          <w:sz w:val="20"/>
          <w:szCs w:val="28"/>
          <w:rtl w:val="true"/>
        </w:rPr>
        <w:t xml:space="preserve"> يا اِلهى قَدْ اَقامَهُ بَيْنَ يَدَيْکَ بِالدُّع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ِنَ الَّذى يا اِلهى قَدْ الْحَنَهُ بِاَنّکَ اَنْتَ رَبُّ العِزّ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ثَّنآءِ وَ مِنَ الَّذى يا اِلهى قَد اَغْرَدَهُ بِاَنَّ اِلَي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َيکَ</w:t>
      </w:r>
      <w:r>
        <w:rPr>
          <w:sz w:val="20"/>
          <w:sz w:val="20"/>
          <w:szCs w:val="28"/>
          <w:rtl w:val="true"/>
        </w:rPr>
        <w:t xml:space="preserve"> اللَّقآءِ اِذْ اِنَّکَ اَنْتَ يا لا اِلهَ اِلاّ اَنْتَ سُبْحا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َ</w:t>
      </w:r>
      <w:r>
        <w:rPr>
          <w:sz w:val="20"/>
          <w:sz w:val="20"/>
          <w:szCs w:val="28"/>
          <w:rtl w:val="true"/>
        </w:rPr>
        <w:t xml:space="preserve"> يا لا اِلهَ اِلاّ اَنْتَ الْغَوْثَ الْغَوْث خَلَّصْ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َ</w:t>
      </w:r>
      <w:r>
        <w:rPr>
          <w:sz w:val="20"/>
          <w:sz w:val="20"/>
          <w:szCs w:val="28"/>
          <w:rtl w:val="true"/>
        </w:rPr>
        <w:t xml:space="preserve"> النّارِ البُعْدِ يا رَبِّ مِنَ الَّذى يا اِلهى قَدْ اَظْهَ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ثّآءَ</w:t>
      </w:r>
      <w:r>
        <w:rPr>
          <w:sz w:val="20"/>
          <w:sz w:val="20"/>
          <w:szCs w:val="28"/>
          <w:rtl w:val="true"/>
        </w:rPr>
        <w:t xml:space="preserve"> بِالحَرْفَيْنِ وَ مِنَ الَّذى يا اِلهى قد اَنْطَقَهُ ف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ِکْرِ</w:t>
      </w:r>
      <w:r>
        <w:rPr>
          <w:sz w:val="20"/>
          <w:sz w:val="20"/>
          <w:szCs w:val="28"/>
          <w:rtl w:val="true"/>
        </w:rPr>
        <w:t xml:space="preserve"> بِالذِّکْرينَ وَ مِنَ الَّذى يا اِلهى قدْ اَقام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يْنَ</w:t>
      </w:r>
      <w:r>
        <w:rPr>
          <w:sz w:val="20"/>
          <w:sz w:val="20"/>
          <w:szCs w:val="28"/>
          <w:rtl w:val="true"/>
        </w:rPr>
        <w:t xml:space="preserve"> يَدَيکَ بِالْسِّرِّينَ وَ مِنَ الَّذى يا اِلهى قَدْ کَلَّم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َلذِّکْرِ</w:t>
      </w:r>
      <w:r>
        <w:rPr>
          <w:sz w:val="20"/>
          <w:sz w:val="20"/>
          <w:szCs w:val="28"/>
          <w:rtl w:val="true"/>
        </w:rPr>
        <w:t xml:space="preserve"> الذّاکِرِ بِالْطَّرْزَينَ اِذْ اِنَّکَ اَنْتَ ي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سُبْحانَکَ اللّهُمَّ يا لا اِلهَ‌اِلاّ اَنْتَ الغَوْثَ الغَوْث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َّصْنا</w:t>
      </w:r>
      <w:r>
        <w:rPr>
          <w:sz w:val="20"/>
          <w:sz w:val="20"/>
          <w:szCs w:val="28"/>
          <w:rtl w:val="true"/>
        </w:rPr>
        <w:t xml:space="preserve"> مِنَ النّارِ البَعْدِ يا رَبِّ مِنَ الَّذى يا اِلهى 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َ</w:t>
      </w:r>
      <w:r>
        <w:rPr>
          <w:sz w:val="20"/>
          <w:sz w:val="20"/>
          <w:szCs w:val="28"/>
          <w:rtl w:val="true"/>
        </w:rPr>
        <w:t xml:space="preserve"> مُعتَظِماً وَ مِنَ الَّذى يا اِلهى کانَ مُعْتَلِماً مُقْتَهِ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ِنَ الَّذى يا اِلهى کانَ مُجْتَبِراً اِذْ اَنَّکَ اَنْتَ ي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سُبْحانَکَ اللّهُمَّ يا لا اِلهَ اِلاّ اَنْتَ الْغَوْث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َوْثَ</w:t>
      </w:r>
      <w:r>
        <w:rPr>
          <w:sz w:val="20"/>
          <w:sz w:val="20"/>
          <w:szCs w:val="28"/>
          <w:rtl w:val="true"/>
        </w:rPr>
        <w:t xml:space="preserve"> خَلِّصْنا مِنْ نارِ البُعْدِ يا رَبِّ مِنَ الَّذى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هى</w:t>
      </w:r>
      <w:r>
        <w:rPr>
          <w:sz w:val="20"/>
          <w:sz w:val="20"/>
          <w:szCs w:val="28"/>
          <w:rtl w:val="true"/>
        </w:rPr>
        <w:t xml:space="preserve"> کانَ ذو مَنٍّ قَديمٍ وَ مِنَ الَّذى يا اِلهى کانَ ذُ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ضْلٍ</w:t>
      </w:r>
      <w:r>
        <w:rPr>
          <w:sz w:val="20"/>
          <w:sz w:val="20"/>
          <w:szCs w:val="28"/>
          <w:rtl w:val="true"/>
        </w:rPr>
        <w:t xml:space="preserve"> عَظيمٍ وَ مِنَ الَّذى يا اِلهى کانَ ذُو سِرٍّ قَويم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ِنَ الَّذى يا اِلهى کانَ ذُو اِسْمٍ حَکيمٍ وَ مِن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ى کانَ ذُو عَدْلٍ مُقيمٍ اِذْ اِنَّکَ اَنْتَ ي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سُبْحانَکَ اللّهُمَّ يا لا اِلهَ اِلاّ اَنْتَ الغَوْث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غَوْثَ</w:t>
      </w:r>
      <w:r>
        <w:rPr>
          <w:sz w:val="20"/>
          <w:sz w:val="20"/>
          <w:szCs w:val="28"/>
          <w:rtl w:val="true"/>
        </w:rPr>
        <w:t xml:space="preserve"> خَلِّصْنا مِنْ نارِ الْبُعْدِ يا رَبِّ مِن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ى هُوَ المُقْتَدِرُ مِنَ الَّذى يا اِلهى هُوَ المُجْتَب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َ</w:t>
      </w:r>
      <w:r>
        <w:rPr>
          <w:sz w:val="20"/>
          <w:sz w:val="20"/>
          <w:szCs w:val="28"/>
          <w:rtl w:val="true"/>
        </w:rPr>
        <w:t xml:space="preserve"> الَّذى يا اِلهى هُوَ المُقْتَهِرُ مِنَ الَّذى يا اِ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وَ</w:t>
      </w:r>
      <w:r>
        <w:rPr>
          <w:sz w:val="20"/>
          <w:sz w:val="20"/>
          <w:szCs w:val="28"/>
          <w:rtl w:val="true"/>
        </w:rPr>
        <w:t xml:space="preserve"> المُظْتَهِرُ مِنَ الَّذى يا اِلهى هُوَ المُسْتخِرُ اِذْ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يا لا اِلهَ اِلاّ اَنْتَ سُبْحانَکَ الّلهُمَّ ي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الغَوْثَ الغَوْثِ خَلِّصْنا مِنْ نارِ البُعْدِ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ِّ</w:t>
      </w:r>
      <w:r>
        <w:rPr>
          <w:sz w:val="20"/>
          <w:sz w:val="20"/>
          <w:szCs w:val="28"/>
          <w:rtl w:val="true"/>
        </w:rPr>
        <w:t xml:space="preserve"> فَيا اِلهى انْتَ الَّذى قَدْ اَظْهَرْتَ الثّآءَ بِالْحَرْفَيْن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اَنْتَ الَّذى قَدْ اَنْطَقْتَهُ بِالّلَحْنَيْنِ و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اَنْتَ الَّذى قَدْ اَغْرَدْتَهُ بِالذِّکْرَيْنِ وَ اِنَّک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َذى</w:t>
      </w:r>
      <w:r>
        <w:rPr>
          <w:sz w:val="20"/>
          <w:sz w:val="20"/>
          <w:szCs w:val="28"/>
          <w:rtl w:val="true"/>
        </w:rPr>
        <w:t xml:space="preserve"> قَدْ اَلحَنْتَهُ بِالطَّرْزَيْنِ وَ اِنَّکَ اَنْت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اَبْتَلَيْتَهُ بِالْبَلآءِ وَ اِنَّکَ اَنْتَ الَّذى قَدْ اَجْعَلْت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لْبَهآءِ</w:t>
      </w:r>
      <w:r>
        <w:rPr>
          <w:sz w:val="20"/>
          <w:sz w:val="20"/>
          <w:szCs w:val="28"/>
          <w:rtl w:val="true"/>
        </w:rPr>
        <w:t xml:space="preserve"> وَ اِنَّکَ اَنْتَ الَّذى قَدْ اَنْطَقْتَهُ بِالدُّع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اِنَّکَ</w:t>
      </w:r>
      <w:r>
        <w:rPr>
          <w:sz w:val="20"/>
          <w:sz w:val="20"/>
          <w:szCs w:val="28"/>
          <w:rtl w:val="true"/>
        </w:rPr>
        <w:t xml:space="preserve"> اَنْتَ رَبُّ العِزَّةِ وَ الثَّنآءِ وَ اِنّکَ اَنْتَ ذُ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قُدْرَةِ</w:t>
      </w:r>
      <w:r>
        <w:rPr>
          <w:sz w:val="20"/>
          <w:sz w:val="20"/>
          <w:szCs w:val="28"/>
          <w:rtl w:val="true"/>
        </w:rPr>
        <w:t xml:space="preserve"> وَ الْکِبرِيآءِ وَ اِنَّکَ اَنْتَ ذُو الْسَّطْو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ْعَلآءِ وَ اِنَّکَ اَنْتَ ذُو الْهَيمَنةِ وَ السَّنآء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اَنْتَ لا اِلهَ اِلاّ اَنْتَ سُبْحانَکَ اللّهُمَّ يا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هَ</w:t>
      </w:r>
      <w:r>
        <w:rPr>
          <w:sz w:val="20"/>
          <w:sz w:val="20"/>
          <w:szCs w:val="28"/>
          <w:rtl w:val="true"/>
        </w:rPr>
        <w:t xml:space="preserve"> اِلاّ اَنْتَ الْغَوْثَ الْغَوْثِ خَلِّصْنا مِنَ النّارِ النَّفْ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رَبِّ اللّهُمَّ اِنّى اَسْئَلُکَ بِاسْمِکَ يا عَزيزُ يا مقْتَد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فَريدُ يا مُفْتَرِدُ يا قَديرُ يا مُقْتَدِرُ يا حَشيم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حْتَشِمُ</w:t>
      </w:r>
      <w:r>
        <w:rPr>
          <w:sz w:val="20"/>
          <w:sz w:val="20"/>
          <w:szCs w:val="28"/>
          <w:rtl w:val="true"/>
        </w:rPr>
        <w:t xml:space="preserve"> يا عَليم يا مُعْتَلِمُ اَنْ تُصَلِّى عَلَى الْبَيانِ وَ م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َنَ</w:t>
      </w:r>
      <w:r>
        <w:rPr>
          <w:sz w:val="20"/>
          <w:sz w:val="20"/>
          <w:szCs w:val="28"/>
          <w:rtl w:val="true"/>
        </w:rPr>
        <w:t xml:space="preserve"> بِما اَنْتَ عَلَيْهِ مِنْ اَسْمآئِکَ وَ اَمْثالِکَ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ُبارِکُ</w:t>
      </w:r>
      <w:r>
        <w:rPr>
          <w:sz w:val="20"/>
          <w:sz w:val="20"/>
          <w:szCs w:val="28"/>
          <w:rtl w:val="true"/>
        </w:rPr>
        <w:t xml:space="preserve"> لَهُمْ وَ لَنا بِکلِّ ما اَنْتَ عَلَيْهِ مِنْ اَسْم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حُسْنى</w:t>
      </w:r>
      <w:r>
        <w:rPr>
          <w:sz w:val="20"/>
          <w:sz w:val="20"/>
          <w:szCs w:val="28"/>
          <w:rtl w:val="true"/>
        </w:rPr>
        <w:t xml:space="preserve"> المُمْتَنِعَةُ وَ الاَمْثالِ العُلْيا المُرْتَفِعِةِ و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ُنَّزِلَ</w:t>
      </w:r>
      <w:r>
        <w:rPr>
          <w:sz w:val="20"/>
          <w:sz w:val="20"/>
          <w:szCs w:val="28"/>
          <w:rtl w:val="true"/>
        </w:rPr>
        <w:t xml:space="preserve"> عَلَيْنا کُلَّ خَيرْ بِفَضْلِکَ وَ احْسانِکَ وَ تَدْفَع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نّا</w:t>
      </w:r>
      <w:r>
        <w:rPr>
          <w:sz w:val="20"/>
          <w:sz w:val="20"/>
          <w:szCs w:val="28"/>
          <w:rtl w:val="true"/>
        </w:rPr>
        <w:t xml:space="preserve"> کِلَّ شَرٍّ اِحاطَ بِهِ عِلْمِکَ وَ تَحْرُسَنا بِکَلآئ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حْفَظَنا بِمَنِّکَ وَ اَمِتِنانِکَ وَ تَنْصُرَنا بِنَص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نْتِصارِکَ اِنَّکَ وَسِعَتْ رَحْمَتُکَ کُلَّ شَئٍ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عْجِزُکَ</w:t>
      </w:r>
      <w:r>
        <w:rPr>
          <w:sz w:val="20"/>
          <w:sz w:val="20"/>
          <w:szCs w:val="28"/>
          <w:rtl w:val="true"/>
        </w:rPr>
        <w:t xml:space="preserve"> مِنْ شَئٍ وَ يَسْئَلُکَ مَنْ فِى السَّمواتِ وَ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بَينَهُما وَ اِنَّکَ اَنْتَ عَلى ما تَشآءُ مُقْتَدِ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للّهِ البِرِّ العَطوُ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يا بَديعُ يا مَنيعُ يا رَفيعُ يا سُلْطانُ يا رَحْمن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حَيُّ يا قَيُّومُ يا ذَاْلجَلالِ وَ الاِکْرامِ يا ذَاْلجَم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اِعْظامِ يا ذَا النُّورِ وَ البَهآءِ يا ذَا اْلطَّلْع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ْلعَلآءِ يا ذَا اْلعِزَّةِ وَ اْلکِبْرِيآءِ يا ذَا القُدْر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ْلبَقآءِ يا نُورُ يا قُدُّوسُ يا نُورُ يا سُبّوح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قَيُّومُ يا نُورُ يا بَدُّوح يا نُورُ يا اَوَّلُ يا نُور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خِرُ</w:t>
      </w:r>
      <w:r>
        <w:rPr>
          <w:sz w:val="20"/>
          <w:sz w:val="20"/>
          <w:szCs w:val="28"/>
          <w:rtl w:val="true"/>
        </w:rPr>
        <w:t xml:space="preserve"> يا نُورُ يا ظاهِرُ يا نُورُ يا باطِنُ يا نُور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ى</w:t>
      </w:r>
      <w:r>
        <w:rPr>
          <w:sz w:val="20"/>
          <w:sz w:val="20"/>
          <w:szCs w:val="28"/>
          <w:rtl w:val="true"/>
        </w:rPr>
        <w:t xml:space="preserve"> يا نُورُ يا قادِرُ يا نُورُ يا مُقْتَدِرُ يا نُور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صَوَّرُ</w:t>
      </w:r>
      <w:r>
        <w:rPr>
          <w:sz w:val="20"/>
          <w:sz w:val="20"/>
          <w:szCs w:val="28"/>
          <w:rtl w:val="true"/>
        </w:rPr>
        <w:t xml:space="preserve"> يا نُورُ يا مُسَهِّلُ يا نُورُ يا مُسَبِّب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يَسِّرُ يا نُورُ يا مُفَرِّحُ يا نُورُ يا مُفَرِّج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کَثِّرُ يا نُورُ يا مُهَوِّرُ يا نُورُ يا مُطَوِّر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کَوِّرُ يا نُورُ يا مُهَيِّنُ يا نُورُ يا مُهَوِّن 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بَيِّنُ يا نُورُ يا مُلَقَّنُ يا نُورُ يا مُکَوِّن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ُورُ</w:t>
      </w:r>
      <w:r>
        <w:rPr>
          <w:sz w:val="20"/>
          <w:sz w:val="20"/>
          <w:szCs w:val="28"/>
          <w:rtl w:val="true"/>
        </w:rPr>
        <w:t xml:space="preserve"> يا شَديدُ يا نُورُ يا وَحيدُ يا نوُرُ يا واسِع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شَفيعُ يا نُورُ يا سَميعُ يا نُورُ يا رَفيع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کآئِنُ يا نُورُ يا کَيْنُونُ يا نُورُ يا کَيّان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دَيّانُ يا نُورُ يا لَقّانُ يا نُورُ يا سُبحان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قُدْسانُ يا نُورُ يا عُظْمانُ يا نُورُ يا مُعْط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مُقْبِلُ يا نُورُ يا مُغْنى يا نُورُ يا مُکْنِز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ُورُ</w:t>
      </w:r>
      <w:r>
        <w:rPr>
          <w:sz w:val="20"/>
          <w:sz w:val="20"/>
          <w:szCs w:val="28"/>
          <w:rtl w:val="true"/>
        </w:rPr>
        <w:t xml:space="preserve"> يا مُسْطِعُ يا نُورُ يا مجْمِلُ يا نُورُ يا مُنْعِم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ُورُ</w:t>
      </w:r>
      <w:r>
        <w:rPr>
          <w:sz w:val="20"/>
          <w:sz w:val="20"/>
          <w:szCs w:val="28"/>
          <w:rtl w:val="true"/>
        </w:rPr>
        <w:t xml:space="preserve"> يا مُفْضِلُ يا نُورُ يا فاضِلُ يا نُورُ يا ناعِ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ناوِرُ يا نُورُ يا ساطِعُ يا نُورُ يا لامِعُ ي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ُورُ</w:t>
      </w:r>
      <w:r>
        <w:rPr>
          <w:sz w:val="20"/>
          <w:sz w:val="20"/>
          <w:szCs w:val="28"/>
          <w:rtl w:val="true"/>
        </w:rPr>
        <w:t xml:space="preserve"> يا وارِثُ يا نُورُ يا مُبْعِثُ يا نُورُ يا غيَّا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مُغيثُ يا نُورُ يا مُسْتَغاثُ يا نُورُ يا مُعين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بَصيرُ يا نُورُ يا باصِرُ يا نُورُ يا ناص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نَصّارُ يا نُورُ يا فاطِرُ يا نُورُ يا سات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غافِرُ يا نُورُ يا قاهِرُ يا نُورُ يا ساخِ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جابِرُ يا نُورُ يا مُطْلِعُ يا نُورُ يا مُفْتِح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بَدى يا نُورُ يا بادى يا نُورُ يا جَمي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جَليلُ يا نُورُ يا فَضيلُ يا نُورُ يا نَبي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نُورُ يا صَريخُ يا نُورُ يا نُورُ يا غَوَّاص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غوّاثُ يا نُورُ يا غَوْثُ يا نُورُ يا بَذّاخ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باذِخُ يا نُورُ يا شامِخُ يا نُورُ يا سَميع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قْتَدِرُ يا نُورُ يا مُفْتَطِرُ يا نُورُ يا مُهَيْمِنُ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خَيْرَ الْفاتِحِينَ يا نُورُ يا خَيْرَ النّاصِرينَ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خَيْرَ اْلحَاسِبينَ يا نُورُ يا خَيْرَ الجامِعينَ يا نُو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خَيْرَ الرّازِقينَ اَسْئَلُکَ بِنُورِکَ وَ بَهآئ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َمالِکَ</w:t>
      </w:r>
      <w:r>
        <w:rPr>
          <w:sz w:val="20"/>
          <w:sz w:val="20"/>
          <w:szCs w:val="28"/>
          <w:rtl w:val="true"/>
        </w:rPr>
        <w:t xml:space="preserve"> وَ جَلالِکَ اَنْ تُفَتَّحُ لَنا اَبْوابَ فَضْل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ُوَسِّعَ فى رِزْقِنا مِنْ قَبلُ وَ مِنْ بَعْدُ وَ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</w:t>
      </w:r>
      <w:r>
        <w:rPr>
          <w:sz w:val="20"/>
          <w:sz w:val="20"/>
          <w:szCs w:val="28"/>
          <w:rtl w:val="true"/>
        </w:rPr>
        <w:t xml:space="preserve"> حَينٍ مِنْ خَزآئِنِ مَنِّکَ وَ اِحْسانِک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سِعَتْ</w:t>
      </w:r>
      <w:r>
        <w:rPr>
          <w:sz w:val="20"/>
          <w:sz w:val="20"/>
          <w:szCs w:val="28"/>
          <w:rtl w:val="true"/>
        </w:rPr>
        <w:t xml:space="preserve"> رَحْمَتُکَ مَنْ فِى السَّمواتِ وَ الاَرض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کُنْتَ عَلَى کُلِّ شئٍ قَدير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وَاللّهُ</w:t>
      </w:r>
      <w:r>
        <w:rPr>
          <w:sz w:val="20"/>
          <w:sz w:val="20"/>
          <w:szCs w:val="28"/>
          <w:rtl w:val="true"/>
        </w:rPr>
        <w:t xml:space="preserve"> العَزيز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لهُمَّ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>جَلَّ</w:t>
      </w:r>
      <w:r>
        <w:rPr>
          <w:sz w:val="20"/>
          <w:sz w:val="20"/>
          <w:szCs w:val="28"/>
          <w:rtl w:val="true"/>
        </w:rPr>
        <w:t xml:space="preserve"> ثَنائُکَ وَ عَزَّ بَهائُکَ وَ عَظُمَتْ قُدْر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َبُرَتْ عِزَّتُکَ وَ تَقَدَّسَتْ کَيْنُونيَّتُ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عَظَّمَتْ</w:t>
      </w:r>
      <w:r>
        <w:rPr>
          <w:sz w:val="20"/>
          <w:sz w:val="20"/>
          <w:szCs w:val="28"/>
          <w:rtl w:val="true"/>
        </w:rPr>
        <w:t xml:space="preserve"> ذاتِيَّتُکَ وَ تَعالَتْ نَفْسانِيَّتُ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جالَتْ</w:t>
      </w:r>
      <w:r>
        <w:rPr>
          <w:sz w:val="20"/>
          <w:sz w:val="20"/>
          <w:szCs w:val="28"/>
          <w:rtl w:val="true"/>
        </w:rPr>
        <w:t xml:space="preserve"> اَنِيَّتُکَ وَ اَنارَتْ مَنْ فِى السَّمواتِ وَ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نُورِ</w:t>
      </w:r>
      <w:r>
        <w:rPr>
          <w:sz w:val="20"/>
          <w:sz w:val="20"/>
          <w:szCs w:val="28"/>
          <w:rtl w:val="true"/>
        </w:rPr>
        <w:t xml:space="preserve"> طَلْعَتِکَ وَ اَضاءَتْ مَنْ فِى مَلَکُوتِ الاَمْ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خَلْقِ بِضَوْءِ وِجْهَتِکَ اَللّهُمَّ اَيّاکَ يَسْجُ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فى مَلکُوتِ سَمآئِکَ وَ اَرْضِکَ وَ لَدَي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خْضَعُ</w:t>
      </w:r>
      <w:r>
        <w:rPr>
          <w:sz w:val="20"/>
          <w:sz w:val="20"/>
          <w:szCs w:val="28"/>
          <w:rtl w:val="true"/>
        </w:rPr>
        <w:t xml:space="preserve"> مَنْ فى جَبَرُوتِ اَمْرِکَ وَ خَلْقِکَ وَ اِلَي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خْشَعُ</w:t>
      </w:r>
      <w:r>
        <w:rPr>
          <w:sz w:val="20"/>
          <w:sz w:val="20"/>
          <w:szCs w:val="28"/>
          <w:rtl w:val="true"/>
        </w:rPr>
        <w:t xml:space="preserve"> مَنْ فى لاهوتِ عِزِّکَ وَ مَجْدِکَ اللّهُمَّ لَي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ِعْرى</w:t>
      </w:r>
      <w:r>
        <w:rPr>
          <w:sz w:val="20"/>
          <w:sz w:val="20"/>
          <w:szCs w:val="28"/>
          <w:rtl w:val="true"/>
        </w:rPr>
        <w:t xml:space="preserve"> اَتُحْرِقُ فِى النّارِ مَنْ کانَ عابِداً لِذات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جِداً</w:t>
      </w:r>
      <w:r>
        <w:rPr>
          <w:sz w:val="20"/>
          <w:sz w:val="20"/>
          <w:szCs w:val="28"/>
          <w:rtl w:val="true"/>
        </w:rPr>
        <w:t xml:space="preserve"> لِنَفْسِکَ وَ مُتَمَلِّقاً لِجَنابِکَ وَ خاضِع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بَهائِکَ</w:t>
      </w:r>
      <w:r>
        <w:rPr>
          <w:sz w:val="20"/>
          <w:sz w:val="20"/>
          <w:szCs w:val="28"/>
          <w:rtl w:val="true"/>
        </w:rPr>
        <w:t xml:space="preserve"> وَ خاشِعاً لِضِيائِکَ وَ لَيْتَ شِعْرى يا اِ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تُسَلِّطَ</w:t>
      </w:r>
      <w:r>
        <w:rPr>
          <w:sz w:val="20"/>
          <w:sz w:val="20"/>
          <w:szCs w:val="28"/>
          <w:rtl w:val="true"/>
        </w:rPr>
        <w:t xml:space="preserve"> النّارَ عَلى کَيْنُونِيَّةٍ کانَتْ اِيّا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جِدَةً</w:t>
      </w:r>
      <w:r>
        <w:rPr>
          <w:sz w:val="20"/>
          <w:sz w:val="20"/>
          <w:szCs w:val="28"/>
          <w:rtl w:val="true"/>
        </w:rPr>
        <w:t xml:space="preserve"> وَ عَلَى ذاتِيَّةٍ کانَتْ اِيّاکَ خاضِعَة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َلى قُلُوبٍ کانَتْ اِيّاکَ عارِفَةً وَ عَلى اَنْفُس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َتْ</w:t>
      </w:r>
      <w:r>
        <w:rPr>
          <w:sz w:val="20"/>
          <w:sz w:val="20"/>
          <w:szCs w:val="28"/>
          <w:rtl w:val="true"/>
        </w:rPr>
        <w:t xml:space="preserve"> اِيّاکَ عابِدةً وَ عَلى وُجُوهٍ خَرَّتْ لَدَي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ِيَةً</w:t>
      </w:r>
      <w:r>
        <w:rPr>
          <w:sz w:val="20"/>
          <w:sz w:val="20"/>
          <w:szCs w:val="28"/>
          <w:rtl w:val="true"/>
        </w:rPr>
        <w:t xml:space="preserve"> وَ عَلى عُيُونٍ نَظَرَتْ عَلى وِجْهَتِکَ وَالِهَة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يْتَ شِعْرى يا مَحْبُوبى اَتَاْخُذُ قُلُوبٌ ذاق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مَحَبَّتِکَ وَ کَيْنُونِيَّةٌ عَرَفَتْ نَفْسانيَّتَکَ وَ عُيُون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ظَرَتْ</w:t>
      </w:r>
      <w:r>
        <w:rPr>
          <w:sz w:val="20"/>
          <w:sz w:val="20"/>
          <w:szCs w:val="28"/>
          <w:rtl w:val="true"/>
        </w:rPr>
        <w:t xml:space="preserve"> عَلى طَلْعَتِکَ وَ عَلى فُؤادٍ اَطَّلَعَتْ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غَيْبِ</w:t>
      </w:r>
      <w:r>
        <w:rPr>
          <w:sz w:val="20"/>
          <w:sz w:val="20"/>
          <w:szCs w:val="28"/>
          <w:rtl w:val="true"/>
        </w:rPr>
        <w:t xml:space="preserve"> عِزَّتِکَ اَلّلهُمَّ جَلَّتْ قُدْرَتُکَ وَ عِزّ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ُوَّتُکَ اَسْئَلُکَ بِلا اِلهَ اِلاّ اَنْتَ يا لا اِلهَ‌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بِنُورِ لا اِلهَ اِلاّ اَنْتَ بِضِيآءِ لا 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بِبَهآءِ لا اِلهَ اِلاّ اَنْتَ بِعَلآءِ لا اِلهَ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بَقآءِ</w:t>
      </w:r>
      <w:r>
        <w:rPr>
          <w:sz w:val="20"/>
          <w:sz w:val="20"/>
          <w:szCs w:val="28"/>
          <w:rtl w:val="true"/>
        </w:rPr>
        <w:t xml:space="preserve"> لا اِلهَ اِلاّ اَنْتَ بِثَنآءِ لا اِلهَ اِلاّ اَنْتَ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جْعَلَ</w:t>
      </w:r>
      <w:r>
        <w:rPr>
          <w:sz w:val="20"/>
          <w:sz w:val="20"/>
          <w:szCs w:val="28"/>
          <w:rtl w:val="true"/>
        </w:rPr>
        <w:t xml:space="preserve"> النّارِ لِمَنْ دَعاکَ بَرْداً وَ لِمَنْ ناجاکَ سَلام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نْتَ تَعْلَمُ ما فى اَنْفُسِنا فَاِنّا لا نَعْلَ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فى نَفْسِکَ وَ اَنْتَ تَعْلَمُ ما فى کْينُونِيّاتِنا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ا</w:t>
      </w:r>
      <w:r>
        <w:rPr>
          <w:sz w:val="20"/>
          <w:sz w:val="20"/>
          <w:szCs w:val="28"/>
          <w:rtl w:val="true"/>
        </w:rPr>
        <w:t xml:space="preserve"> لا نَعْلَمُ ما فى کَيْنُونيَّتِکَ اَلّلهُمَّ اِنْ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ُعَرَّفَنا</w:t>
      </w:r>
      <w:r>
        <w:rPr>
          <w:sz w:val="20"/>
          <w:sz w:val="20"/>
          <w:szCs w:val="28"/>
          <w:rtl w:val="true"/>
        </w:rPr>
        <w:t xml:space="preserve"> نَفْسَکَ‌فَما کُنّا عارِفينَ وَ اِنْ لَمْ تُعَلِّمْ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َبيَل</w:t>
      </w:r>
      <w:r>
        <w:rPr>
          <w:sz w:val="20"/>
          <w:sz w:val="20"/>
          <w:szCs w:val="28"/>
          <w:rtl w:val="true"/>
        </w:rPr>
        <w:t xml:space="preserve"> عُبُودِيَّتِکَ فَما کُنّا عالِمينَ اَلّلهُمَّ اِنْ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اْمُرْنا</w:t>
      </w:r>
      <w:r>
        <w:rPr>
          <w:sz w:val="20"/>
          <w:sz w:val="20"/>
          <w:szCs w:val="28"/>
          <w:rtl w:val="true"/>
        </w:rPr>
        <w:t xml:space="preserve"> بِاْلسُّجُودِ بَيْنَ يَدَيْکَ فَما کُنّا ساجِد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ّلهُمَّ</w:t>
      </w:r>
      <w:r>
        <w:rPr>
          <w:sz w:val="20"/>
          <w:sz w:val="20"/>
          <w:szCs w:val="28"/>
          <w:rtl w:val="true"/>
        </w:rPr>
        <w:t xml:space="preserve"> اَنْتَ عَلَّمْتَنا سَبيلَ الخُضُوعِ بَيْنَ يَدَيْ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َريقَ</w:t>
      </w:r>
      <w:r>
        <w:rPr>
          <w:sz w:val="20"/>
          <w:sz w:val="20"/>
          <w:szCs w:val="28"/>
          <w:rtl w:val="true"/>
        </w:rPr>
        <w:t xml:space="preserve"> الْخُشُوعِ لَدَيْکَ اَللّهُمَّ لَکَ الحَمْدُ عَلى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َضَيْتَ اَللّهُمَّ لَکَ الحَمْدُ عَلى کُلِّ ما مَضَي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وَّعِزَّتِکَ</w:t>
      </w:r>
      <w:r>
        <w:rPr>
          <w:sz w:val="20"/>
          <w:sz w:val="20"/>
          <w:szCs w:val="28"/>
          <w:rtl w:val="true"/>
        </w:rPr>
        <w:t xml:space="preserve"> يا نُورَ قُلُوبِ الصافّينَ وَ ضَوْءَ فُؤاد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ارِفينَ</w:t>
      </w:r>
      <w:r>
        <w:rPr>
          <w:sz w:val="20"/>
          <w:sz w:val="20"/>
          <w:szCs w:val="28"/>
          <w:rtl w:val="true"/>
        </w:rPr>
        <w:t xml:space="preserve"> اِنْ لَمْ يَکُنْ فَضْلَکَ عَلَيْنا لَکُنّا نَسْي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سَيّاً</w:t>
      </w:r>
      <w:r>
        <w:rPr>
          <w:sz w:val="20"/>
          <w:sz w:val="20"/>
          <w:szCs w:val="28"/>
          <w:rtl w:val="true"/>
        </w:rPr>
        <w:t xml:space="preserve"> وَ نَفْياً مَنفِيّاً وَ ما کُنّا عَلَى الارضِ ظاهِر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کُنّا بِشَئٍ حَتّى نَدْعُوکَ بِلِسانٍ حَزين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نْتَ دَلَلْتَنا اِلَيْکَ وَ لَوْلا عِرْفَانُکَ اَنفُس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نَدْرِ کَيْفَ اَنْتَ وَ لولا تَعْريفُکَ نَفْس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نا</w:t>
      </w:r>
      <w:r>
        <w:rPr>
          <w:sz w:val="20"/>
          <w:sz w:val="20"/>
          <w:szCs w:val="28"/>
          <w:rtl w:val="true"/>
        </w:rPr>
        <w:t xml:space="preserve"> لَمْ نَدْرِ ما اَنْتَ اَللّهُمَّ اَنْتَ تُعَّرِفُ نَفْس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مَنْ تَشآءُ مِنْ خَلْقِکَ وَ عَلى مَنْ تُريدُ مِنْ عِبا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نْتَ الَّذى عَرَفْتَ نَفْسَکَ نَفْسَکَ وَ ذا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ِکَ</w:t>
      </w:r>
      <w:r>
        <w:rPr>
          <w:sz w:val="20"/>
          <w:sz w:val="20"/>
          <w:szCs w:val="28"/>
          <w:rtl w:val="true"/>
        </w:rPr>
        <w:t xml:space="preserve"> وَ اَنْتَ کُنْتَ مُدِلاً عَلى ذاتِکَ بِذا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داعِياً اِلى نَفْسِکَ بِنَفْسِکَ حَيْثَ قَدْ وَصَف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فْسَکَ</w:t>
      </w:r>
      <w:r>
        <w:rPr>
          <w:sz w:val="20"/>
          <w:sz w:val="20"/>
          <w:szCs w:val="28"/>
          <w:rtl w:val="true"/>
        </w:rPr>
        <w:t xml:space="preserve"> فى مُحْکَمِ کِتابِکَ بِما اَنْزَلْتَ مِنْ اياتِکَ قُل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َوْلُکَ الْحَقُّ اللّهُ لا اِلهَ اِلاّ هُوَ الْمُهَيمِنُ القَيُّو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مَنْ</w:t>
      </w:r>
      <w:r>
        <w:rPr>
          <w:sz w:val="20"/>
          <w:sz w:val="20"/>
          <w:szCs w:val="28"/>
          <w:rtl w:val="true"/>
        </w:rPr>
        <w:t xml:space="preserve"> اَصْدَقُ مِنْکَ قِيلاً اَللّهُمَّ اَنْتَ الَّذى کُ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ئِماً</w:t>
      </w:r>
      <w:r>
        <w:rPr>
          <w:sz w:val="20"/>
          <w:sz w:val="20"/>
          <w:szCs w:val="28"/>
          <w:rtl w:val="true"/>
        </w:rPr>
        <w:t xml:space="preserve"> بِقَوامِ نَفْسِکَ وَ باقِياً بِبَقآءِ ذات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نَّ سُبُلَ العارِفينَ اِلَيْکَ مَسْدُودَةٌ وَ اِن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ُرُقَ</w:t>
      </w:r>
      <w:r>
        <w:rPr>
          <w:sz w:val="20"/>
          <w:sz w:val="20"/>
          <w:szCs w:val="28"/>
          <w:rtl w:val="true"/>
        </w:rPr>
        <w:t xml:space="preserve"> السّالِکينَ لَدَيْکَ مَقْطُوعةٌ مَقْطُوعَة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 قُلُوبَ الصّآفّينَ عَنْ عِرْفانِکَ مَحْرُومَة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حْرُومَةٌ</w:t>
      </w:r>
      <w:r>
        <w:rPr>
          <w:sz w:val="20"/>
          <w:sz w:val="20"/>
          <w:szCs w:val="28"/>
          <w:rtl w:val="true"/>
        </w:rPr>
        <w:t xml:space="preserve"> وَ اِنَّ اَلْسُنَ المُسبِّحَينَ عَنْ ذِک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کْلُولَةٌ</w:t>
      </w:r>
      <w:r>
        <w:rPr>
          <w:sz w:val="20"/>
          <w:sz w:val="20"/>
          <w:szCs w:val="28"/>
          <w:rtl w:val="true"/>
        </w:rPr>
        <w:t xml:space="preserve"> مَکْلُولَةٌ وَ لَيْتَ شِعْرى يا اِلهى اَتُري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ُهْلِکَ اَحِبّآئِکَ مِنْ اَيْدى اَعْدآئِکَ تُري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َجْعَلَهُمْ فِى الاَرْضِ نَفْيَاً مُنْفِيّاً مِنْ اَيْ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ُغاةِ</w:t>
      </w:r>
      <w:r>
        <w:rPr>
          <w:sz w:val="20"/>
          <w:sz w:val="20"/>
          <w:szCs w:val="28"/>
          <w:rtl w:val="true"/>
        </w:rPr>
        <w:t xml:space="preserve"> خَلْقِکَ اَلّلهُمَّ اَرْحَمْ بِفَضْلِکَ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صْدِقآئِکَ</w:t>
      </w:r>
      <w:r>
        <w:rPr>
          <w:sz w:val="20"/>
          <w:sz w:val="20"/>
          <w:szCs w:val="28"/>
          <w:rtl w:val="true"/>
        </w:rPr>
        <w:t xml:space="preserve"> اَلّلهُمَّ اَجْوُدْ بِجُودِکَ عَلى اِرْتِض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نْتَ تَعْلَمُ ما يَعْمَلُونَ هؤُلآءِ عِباد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نْتَ تَشْهَدُ ما يَفْعَلُونَ هؤُلاءِ خَلْقُکَ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ِغْلِبْ اَتْقِيآئِکَ عَلَى الاَرْضِ وَ ما عَلَيْ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جُودِکَ</w:t>
      </w:r>
      <w:r>
        <w:rPr>
          <w:sz w:val="20"/>
          <w:sz w:val="20"/>
          <w:szCs w:val="28"/>
          <w:rtl w:val="true"/>
        </w:rPr>
        <w:t xml:space="preserve"> وَ اَحْسانِکَ اَللّهُمَّ اَجْعَلْ لَهُمْ سُلْطان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صيراً</w:t>
      </w:r>
      <w:r>
        <w:rPr>
          <w:sz w:val="20"/>
          <w:sz w:val="20"/>
          <w:szCs w:val="28"/>
          <w:rtl w:val="true"/>
        </w:rPr>
        <w:t xml:space="preserve"> مِن قَمْقامِ مَنِّکَ وَ الْتِطافِکَ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صُرهُمْ</w:t>
      </w:r>
      <w:r>
        <w:rPr>
          <w:sz w:val="20"/>
          <w:sz w:val="20"/>
          <w:szCs w:val="28"/>
          <w:rtl w:val="true"/>
        </w:rPr>
        <w:t xml:space="preserve"> بِعِزِّکَ وَ سُلْطانِکَ اَللّهُمَّ اَخْلِصْ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اَيْدى اَعْدآئِکَ بِمَجْدِکَ وَ اِنْعام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يْتَ</w:t>
      </w:r>
      <w:r>
        <w:rPr>
          <w:sz w:val="20"/>
          <w:sz w:val="20"/>
          <w:szCs w:val="28"/>
          <w:rtl w:val="true"/>
        </w:rPr>
        <w:t xml:space="preserve"> شِعْرى يا مَليْکَ ذاتِيَّتى اَتُريدُ اَنْ تُهْل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خاضِعينَ</w:t>
      </w:r>
      <w:r>
        <w:rPr>
          <w:sz w:val="20"/>
          <w:sz w:val="20"/>
          <w:szCs w:val="28"/>
          <w:rtl w:val="true"/>
        </w:rPr>
        <w:t xml:space="preserve"> لَدَيْکَ مِنْ اَيْدى هؤُلآءِ الاَشْقِي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ْ</w:t>
      </w:r>
      <w:r>
        <w:rPr>
          <w:sz w:val="20"/>
          <w:sz w:val="20"/>
          <w:szCs w:val="28"/>
          <w:rtl w:val="true"/>
        </w:rPr>
        <w:t xml:space="preserve"> تُريدُ اَنْ تَخْذُلَ الخاشِعينَ اِلَيْکَ مِنْ اَيْ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ؤُلاءِ</w:t>
      </w:r>
      <w:r>
        <w:rPr>
          <w:sz w:val="20"/>
          <w:sz w:val="20"/>
          <w:szCs w:val="28"/>
          <w:rtl w:val="true"/>
        </w:rPr>
        <w:t xml:space="preserve"> الْفُسَقآءِ اَللّهُمَّ اَنْتَ اوْلى بِاَنْ تَخْذُ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کانَ اِيّاکَ عابِداً وَ تَنْصُرْ مَنْ کا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نْکَ</w:t>
      </w:r>
      <w:r>
        <w:rPr>
          <w:sz w:val="20"/>
          <w:sz w:val="20"/>
          <w:szCs w:val="28"/>
          <w:rtl w:val="true"/>
        </w:rPr>
        <w:t xml:space="preserve"> مُعْرِضاً اَللّهُمَّ اِنْ لَمْ تَنْصُرْ هؤُلا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مَنْ</w:t>
      </w:r>
      <w:r>
        <w:rPr>
          <w:sz w:val="20"/>
          <w:sz w:val="20"/>
          <w:szCs w:val="28"/>
          <w:rtl w:val="true"/>
        </w:rPr>
        <w:t xml:space="preserve"> يَنْتَصِرَهُمْ دُونَکَ وَ اِنْ لَمْ تُعَزِّزُ هؤُلا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مَنْ</w:t>
      </w:r>
      <w:r>
        <w:rPr>
          <w:sz w:val="20"/>
          <w:sz w:val="20"/>
          <w:szCs w:val="28"/>
          <w:rtl w:val="true"/>
        </w:rPr>
        <w:t xml:space="preserve"> يُعَزِّزْهُمْ سِواکَ وَ اَنْ لَمْ تَجْعَلَهُمْ ف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رْضِ</w:t>
      </w:r>
      <w:r>
        <w:rPr>
          <w:sz w:val="20"/>
          <w:sz w:val="20"/>
          <w:szCs w:val="28"/>
          <w:rtl w:val="true"/>
        </w:rPr>
        <w:t xml:space="preserve"> قاهِراً فَمَنْ تَجْعَلَهُمْ غَيْرِکَ اَللّهُمَّ لَکَ الاَمْرُ الحَمْ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کُلِّ ما خَلَقْتَ وَ تَخْلُقُ اَللّهُمَّ لَکَ الْحَمْدُ عَلى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فَتَقْتَ وَ تَفْتِقُ اَللّهُمَّ لَکَ الْحَمْدُ عَلى ما بَدَع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ُبْدِعُ اَللّهُمَّ لَکَ الْحَمْدُ عَلى کُلِّ ما زَرَع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زْرَعُ اَللّهُمَّ لَکَ الْحَمْدُ عَلى کُلِّ ما بَدَئ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بْدَءُ اَللّهُمَّ لَکَ الْحَمْدُ عَلى کُلِّ ما نَصَر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نْصُرُ اَللّهُمَّ لَکَ الْحَمْدُ عَلى کُلِّ ما خَذَلْتَ وَ تَخْذُ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لَکَ الْحَمْدُ عَلى عَدَدِ ما ذَرَأتَ وَ بَرَّأت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دَأْتَ</w:t>
      </w:r>
      <w:r>
        <w:rPr>
          <w:sz w:val="20"/>
          <w:sz w:val="20"/>
          <w:szCs w:val="28"/>
          <w:rtl w:val="true"/>
        </w:rPr>
        <w:t xml:space="preserve"> وَ خَلَقْتَ وَ رَزَقْتَ وَ حَشَرْتَ وَ نَشَرْت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صَرْتَ</w:t>
      </w:r>
      <w:r>
        <w:rPr>
          <w:sz w:val="20"/>
          <w:sz w:val="20"/>
          <w:szCs w:val="28"/>
          <w:rtl w:val="true"/>
        </w:rPr>
        <w:t xml:space="preserve"> وَ خَذَلْتُ وَ رَفَعْتُ وَ نَزَّلْتَ اَللّهُمَّ ل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حَمْدُ</w:t>
      </w:r>
      <w:r>
        <w:rPr>
          <w:sz w:val="20"/>
          <w:sz w:val="20"/>
          <w:szCs w:val="28"/>
          <w:rtl w:val="true"/>
        </w:rPr>
        <w:t xml:space="preserve"> عَلَى عَدَدِ نُجُومِ السَّمآءِ اَللّهُمَّ لَکَ الْحَمْ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عَدَدِ اَشْجارِ الْعَمآءِ اَللّهُمَّ لَکَ الْحَمْدُ عَلى عَدَدِ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َرْشَحُ</w:t>
      </w:r>
      <w:r>
        <w:rPr>
          <w:sz w:val="20"/>
          <w:sz w:val="20"/>
          <w:szCs w:val="28"/>
          <w:rtl w:val="true"/>
        </w:rPr>
        <w:t xml:space="preserve"> المِياهُ اِلى الاَرْضِ مِنَ السَّمآءِ اَللّهُمَّ ل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حَمْدُ</w:t>
      </w:r>
      <w:r>
        <w:rPr>
          <w:sz w:val="20"/>
          <w:sz w:val="20"/>
          <w:szCs w:val="28"/>
          <w:rtl w:val="true"/>
        </w:rPr>
        <w:t xml:space="preserve"> عَلى ما اَضاءَ نُورُکَ فى طُورِ الْبَهآءِ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کَ</w:t>
      </w:r>
      <w:r>
        <w:rPr>
          <w:sz w:val="20"/>
          <w:sz w:val="20"/>
          <w:szCs w:val="28"/>
          <w:rtl w:val="true"/>
        </w:rPr>
        <w:t xml:space="preserve"> الْحَمْدُ عَلى ما اَلاحَ ضَوئُکَ فى عَرْشِ البَقآءِ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کَ</w:t>
      </w:r>
      <w:r>
        <w:rPr>
          <w:sz w:val="20"/>
          <w:sz w:val="20"/>
          <w:szCs w:val="28"/>
          <w:rtl w:val="true"/>
        </w:rPr>
        <w:t xml:space="preserve"> الْحَمْدُ عَلى عَدَدِ ما خَلَقْتَ فى مَلَکُوتِ سَم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رْضِکَ اَللّهُمَّ لَکَ الْحَمْدُ عَلى عَدَدِ ما ذَرَئ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جَبَرُوتِ اَمْرِکَ وَ خَلْقِکَ اَللّهُمَّ لَکَ الْحَمْدُ حَمْ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قِياً</w:t>
      </w:r>
      <w:r>
        <w:rPr>
          <w:sz w:val="20"/>
          <w:sz w:val="20"/>
          <w:szCs w:val="28"/>
          <w:rtl w:val="true"/>
        </w:rPr>
        <w:t xml:space="preserve"> بِبَقاءِ کَيْنُونِيَّتِکَ وَ لَکَ الْحَمْدُ حَمْداً عالِي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عَلآءِ</w:t>
      </w:r>
      <w:r>
        <w:rPr>
          <w:sz w:val="20"/>
          <w:sz w:val="20"/>
          <w:szCs w:val="28"/>
          <w:rtl w:val="true"/>
        </w:rPr>
        <w:t xml:space="preserve"> ذاتِيَّتِکَ وَ لَکَ الْحَمْدُ حَمْداً مُتَعالِياً بِقَوا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فْسانِيَّتِکَ</w:t>
      </w:r>
      <w:r>
        <w:rPr>
          <w:sz w:val="20"/>
          <w:sz w:val="20"/>
          <w:szCs w:val="28"/>
          <w:rtl w:val="true"/>
        </w:rPr>
        <w:t xml:space="preserve"> وَ لَکَ الْحَمْدُ حَمْداً يُظْهِرُ مِنَ السَّم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ضْلِکَ</w:t>
      </w:r>
      <w:r>
        <w:rPr>
          <w:sz w:val="20"/>
          <w:sz w:val="20"/>
          <w:szCs w:val="28"/>
          <w:rtl w:val="true"/>
        </w:rPr>
        <w:t xml:space="preserve"> وَ رَحْمَتِکَ وَ مِنَ الاَرْضِ عَدْل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َطْوَتِکَ</w:t>
      </w:r>
      <w:r>
        <w:rPr>
          <w:sz w:val="20"/>
          <w:sz w:val="20"/>
          <w:szCs w:val="28"/>
          <w:rtl w:val="true"/>
        </w:rPr>
        <w:t xml:space="preserve"> وَ لَکَ الْحَمْدُ حَمْداً يَجْرِيُ الايات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فى مَلَکُوتِ الاَرْضِ والسَّمواتِ مِنْ خَزآئِن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ِّکَ</w:t>
      </w:r>
      <w:r>
        <w:rPr>
          <w:sz w:val="20"/>
          <w:sz w:val="20"/>
          <w:szCs w:val="28"/>
          <w:rtl w:val="true"/>
        </w:rPr>
        <w:t xml:space="preserve"> وَ عِزَّتِکَ لَکَ الْحَمْدُ حَمْداً اَنْتَ تُحِبُّهُ وَ تَرْضا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نْتَ تَسْتَحِقُّهُ وَ لا دُونَکَ وَ اَنْتَ تَعْلَمُهُ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ِواکَ</w:t>
      </w:r>
      <w:r>
        <w:rPr>
          <w:sz w:val="20"/>
          <w:sz w:val="20"/>
          <w:szCs w:val="28"/>
          <w:rtl w:val="true"/>
        </w:rPr>
        <w:t xml:space="preserve"> وَ اَنْتَ تُحْصيهِ وَ لا غَيْرَکَ اَللّهُمّ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َقْتَنا</w:t>
      </w:r>
      <w:r>
        <w:rPr>
          <w:sz w:val="20"/>
          <w:sz w:val="20"/>
          <w:szCs w:val="28"/>
          <w:rtl w:val="true"/>
        </w:rPr>
        <w:t xml:space="preserve"> وَ رَزَقْتَنا وَ اَمّتْنا وَ احْيَيْتَنا وَ بَعَثْتَنا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َعَلْتَنا</w:t>
      </w:r>
      <w:r>
        <w:rPr>
          <w:sz w:val="20"/>
          <w:sz w:val="20"/>
          <w:szCs w:val="28"/>
          <w:rtl w:val="true"/>
        </w:rPr>
        <w:t xml:space="preserve"> ناطِقينَ بِذِکْرِکَ وَ ناظِرينَ اِلى وَجْه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وْلا فَضْلُکَ اِيّانا لَکُنّا نَسْياً مَنْسِيّاً وَ لَوْ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حْمَتُکَ</w:t>
      </w:r>
      <w:r>
        <w:rPr>
          <w:sz w:val="20"/>
          <w:sz w:val="20"/>
          <w:szCs w:val="28"/>
          <w:rtl w:val="true"/>
        </w:rPr>
        <w:t xml:space="preserve"> عَلَيْنا لَکُنّا نَفْياً مَنْفِيّاً اَلّلهُمَّ اِنّا نَدْعُو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ُؤالِ</w:t>
      </w:r>
      <w:r>
        <w:rPr>
          <w:sz w:val="20"/>
          <w:sz w:val="20"/>
          <w:szCs w:val="28"/>
          <w:rtl w:val="true"/>
        </w:rPr>
        <w:t xml:space="preserve"> مَنْ اَضْطَّرَ فى اَمْرهِ اِلَيْکَ وَ اَشتَدَّتْ خَذْلَت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دَيْکَ</w:t>
      </w:r>
      <w:r>
        <w:rPr>
          <w:sz w:val="20"/>
          <w:sz w:val="20"/>
          <w:szCs w:val="28"/>
          <w:rtl w:val="true"/>
        </w:rPr>
        <w:t xml:space="preserve"> وَ کَثُرَتْ فاقَتَهُ بَيْنَ يَدَيْکَ اَنْ تُفَضِّ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ْنا</w:t>
      </w:r>
      <w:r>
        <w:rPr>
          <w:sz w:val="20"/>
          <w:sz w:val="20"/>
          <w:szCs w:val="28"/>
          <w:rtl w:val="true"/>
        </w:rPr>
        <w:t xml:space="preserve"> وَ لا تُسَلِّطَ عَلَيْنا مَنْ لا يَرْحَمْنا وَ لا يُغيث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نْ تَجْعَلْنا فِى الاَرضِ فى الاَرْضِ غَيْرَ خآئِف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جِلينَ</w:t>
      </w:r>
      <w:r>
        <w:rPr>
          <w:sz w:val="20"/>
          <w:sz w:val="20"/>
          <w:szCs w:val="28"/>
          <w:rtl w:val="true"/>
        </w:rPr>
        <w:t xml:space="preserve"> کَما جَعَلْتَ کُلَّ اُمَّةٍ غَيرَ ذلِکَ يا رَب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عالَمينَ</w:t>
      </w:r>
      <w:r>
        <w:rPr>
          <w:sz w:val="20"/>
          <w:sz w:val="20"/>
          <w:szCs w:val="28"/>
          <w:rtl w:val="true"/>
        </w:rPr>
        <w:t xml:space="preserve"> اِنَّکَ وَسِعَتْ رَحْمَتُکَ کُلَّ شَئ وَ لا يُعْجِز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ئٍ تَقْدِرُ ما تَشآءُ وَ تَفْعَلُ ما تُريدُ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َلِّ</w:t>
      </w:r>
      <w:r>
        <w:rPr>
          <w:sz w:val="20"/>
          <w:sz w:val="20"/>
          <w:szCs w:val="28"/>
          <w:rtl w:val="true"/>
        </w:rPr>
        <w:t xml:space="preserve"> عَلي البَيانِ قُمْصِ طَلْعَتِكَ وَ نُورِ وِجْهَتِك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خْزَنِ عِزَّتِکَ وَ مَعْدَنِ عَظَمَتِکَ وَ طَمْطا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دْرَتِکَ</w:t>
      </w:r>
      <w:r>
        <w:rPr>
          <w:sz w:val="20"/>
          <w:sz w:val="20"/>
          <w:szCs w:val="28"/>
          <w:rtl w:val="true"/>
        </w:rPr>
        <w:t xml:space="preserve"> وَ قَمْقامِ‌ قُوَتِّکَ عَلى ما اَن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هِ</w:t>
      </w:r>
      <w:r>
        <w:rPr>
          <w:sz w:val="20"/>
          <w:sz w:val="20"/>
          <w:szCs w:val="28"/>
          <w:rtl w:val="true"/>
        </w:rPr>
        <w:t xml:space="preserve"> مِنْ عُلُوِّ الْجَلالِ وَ سُمُوِّ الجَمالِ اِنَّکَ لَنْ يُعْجِز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يْ</w:t>
      </w:r>
      <w:r>
        <w:rPr>
          <w:sz w:val="20"/>
          <w:sz w:val="20"/>
          <w:szCs w:val="28"/>
          <w:rtl w:val="true"/>
        </w:rPr>
        <w:t>ٴٍ</w:t>
      </w:r>
      <w:r>
        <w:rPr>
          <w:sz w:val="20"/>
          <w:sz w:val="20"/>
          <w:szCs w:val="28"/>
          <w:rtl w:val="true"/>
        </w:rPr>
        <w:t xml:space="preserve"> مِمّا فى السَّمواتِ وَ الاَرْضِ وَ اِنَّکَ اَنْتَ عَلى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شآءُ</w:t>
      </w:r>
      <w:r>
        <w:rPr>
          <w:sz w:val="20"/>
          <w:sz w:val="20"/>
          <w:szCs w:val="28"/>
          <w:rtl w:val="true"/>
        </w:rPr>
        <w:t xml:space="preserve"> قَديراً وَ اَثِنْ اَللّهُمَّ عَلَى اَهْلِ اْلبَيانِ مَکامِن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ِزِّکَ</w:t>
      </w:r>
      <w:r>
        <w:rPr>
          <w:sz w:val="20"/>
          <w:sz w:val="20"/>
          <w:szCs w:val="28"/>
          <w:rtl w:val="true"/>
        </w:rPr>
        <w:t xml:space="preserve"> وَ مَعادِنِ عِلْمِکَ وَ مَخازِنِ مَجْدِکَ وَ مَقاعِد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ضْلِکَ</w:t>
      </w:r>
      <w:r>
        <w:rPr>
          <w:sz w:val="20"/>
          <w:sz w:val="20"/>
          <w:szCs w:val="28"/>
          <w:rtl w:val="true"/>
        </w:rPr>
        <w:t xml:space="preserve"> وَ طَمْطامِ جوُدِکَ وَ قَمْقامِ مَنِّکَ وَ عَوالِ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ْرِکَ</w:t>
      </w:r>
      <w:r>
        <w:rPr>
          <w:sz w:val="20"/>
          <w:sz w:val="20"/>
          <w:szCs w:val="28"/>
          <w:rtl w:val="true"/>
        </w:rPr>
        <w:t xml:space="preserve"> وَ جَواهِرِ حُکْمِکَ وَ مَشارِقِ بَدْ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غارِمِ خَتْمِکَ وَ لَوامِعِ سِرِّکَ وَ طَوالِعِ نُو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َوامِصِ ضَوْئِکَ بِکُلِّ ما اَنْتَ عَلَيْهِ مِنْ اَسْم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مْثالِکَ اِنَّکَ اَنْتَ رَبَّ‌السَّمواتِ وَ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بَيْنَهُما وَ اِلهُ مَنْ فى مَلَکُوتِ اْلاَمْرِ وَ اْلخَلْق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دونَهُما تَفْعَلُ ما تَشآءُ بِاَمْرِکَ وَ لا تُسْئَلُ عَ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فْعَلُ</w:t>
      </w:r>
      <w:r>
        <w:rPr>
          <w:sz w:val="20"/>
          <w:sz w:val="20"/>
          <w:szCs w:val="28"/>
          <w:rtl w:val="true"/>
        </w:rPr>
        <w:t xml:space="preserve"> ما تَشآءُ بِاَمْرِکَ و لا تُسْئَلُ عَمّا تَفْعَلُ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عَلَى ما تَشآءُ مُحيطاً فَصَلِّ اَللّهُمَّ وَ سَلِّمْ وَ بارِک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مَنْ تُظهِرَنَّهُ نُورِ ذاتِيَّتِکَ وَ بَهآءِ کِينُون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ُمْصِ وِجْهَتِکَ وَ اِنْعِکاسِ طَلْعَتِکَ بِکُلِّ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عَلَيْهِ مِنَ اْلعِزَّةِ وَ الجَلال وَ اْلقُدْرَةِ وَ اْلفَض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ْقُوَّةِ والاِسْتِقْلالِ و الْعَظَمَةِ وَ الاِسْتِجْل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کَ رَبُّ السَّمواتِ وَ الاَرْضِ وَ ما بَيْنَهُما وَ ال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مَلَکُوتِ الاَمْرِ وَ الْخَلْقِ وَ ما دُونَهُما لا اِله</w:t>
      </w:r>
      <w:r>
        <w:rPr>
          <w:sz w:val="20"/>
          <w:sz w:val="20"/>
          <w:szCs w:val="28"/>
        </w:rPr>
        <w:t xml:space="preserve"> 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فَاِنَّکَ عَلى ما تَشآءُ مُقْتَدِ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للّهِ العَزِيزِ الحَکي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لْعَنْ صَنَمَيْ هذِهِ الاُمَّةِ وَ جِبْتَيْها وَ طاغُوتَيْ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ِجْلَيها وَ جَسَدَيْها ثُمَّ الَّذينَهُمْ خَلَّفُوا اَمْرَ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کَرُوا</w:t>
      </w:r>
      <w:r>
        <w:rPr>
          <w:sz w:val="20"/>
          <w:sz w:val="20"/>
          <w:szCs w:val="28"/>
          <w:rtl w:val="true"/>
        </w:rPr>
        <w:t xml:space="preserve"> حُکْمَکَ وَ اَذوْا ذِکْرَکَ وَ جَحَدُوا حَق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َتَلُوا صَفْوَتَکَ وَ عَصَوْا حُجَجَکَ وَ خَرَّبُوا دي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حَرَقُوا کُتُبَکَ وَ اَبْطَلُوا ما اَنْهَيْتَ مِنْ نَهْيِکَ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مَرْتَ</w:t>
      </w:r>
      <w:r>
        <w:rPr>
          <w:sz w:val="20"/>
          <w:sz w:val="20"/>
          <w:szCs w:val="28"/>
          <w:rtl w:val="true"/>
        </w:rPr>
        <w:t xml:space="preserve"> مِنْ اَمْرِکَ وَ عادَوْا اِرْتِضآئَکَ وَ خانوُ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صْطِفآئَکَ</w:t>
      </w:r>
      <w:r>
        <w:rPr>
          <w:sz w:val="20"/>
          <w:sz w:val="20"/>
          <w:szCs w:val="28"/>
          <w:rtl w:val="true"/>
        </w:rPr>
        <w:t xml:space="preserve"> وَ عاصَوْا اَخِلاّئِکَ وَ خَرَّبوُا بِلا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فْسَدوُا فى حَقِّ عِبادِکَ وَ تَوَلّوْا عَنْکَ وَحْد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اَللّهُمَ الْعَنْهُمْ وَ اَتْباعَهُمْ وَ اَشْياع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والِيَهُمْ وَ اَنْصارَهُمْ وَ اَعْوانَهُمْ بِکُلِّ ما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ْهِ</w:t>
      </w:r>
      <w:r>
        <w:rPr>
          <w:sz w:val="20"/>
          <w:sz w:val="20"/>
          <w:szCs w:val="28"/>
          <w:rtl w:val="true"/>
        </w:rPr>
        <w:t xml:space="preserve"> مِنْ شُئُوناتِ اَخّاذِيَّتِکَ وَ نَکّالِيَّتِکَ وَ شَدّاد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َذّخِيَّتَکَ وَ شَمّاخِيَّتکَ و قَهّارِيَّت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جَبّارِيَّتِکَ وَ سَخّارِيَّتِکَ ثُمَّ العَنهُم يا اِلهى بِعِدَد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</w:t>
      </w:r>
      <w:r>
        <w:rPr>
          <w:sz w:val="20"/>
          <w:sz w:val="20"/>
          <w:szCs w:val="28"/>
          <w:rtl w:val="true"/>
        </w:rPr>
        <w:t xml:space="preserve"> حَقٍّ غَصَبُوهُ وَ اَمْرٍ اَنْکَرُوهُ وَ حُجَجٍ حَجَدُو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وَلِّيٍ قَتَلُوهُ وَ مَليکٍ صَلَبُوهُ وَ عَزيزٍ خَذَلُو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مينٍ طَرَدُوهُ وَ مَکينٍ قَهَرُوهُ وَ دِمآءٍ سَفَکُو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ُفْرٍ ظَهَرُوهُ وَ حَقٍّ بَطَنُوهُ ثُمَّ اَلْعَنْهُمْ يا اِ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عَدَدِ</w:t>
      </w:r>
      <w:r>
        <w:rPr>
          <w:sz w:val="20"/>
          <w:sz w:val="20"/>
          <w:szCs w:val="28"/>
          <w:rtl w:val="true"/>
        </w:rPr>
        <w:t xml:space="preserve"> ما خَلَقْتَ فى مَلَکُوتِ سَمآئ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رْضِکَ</w:t>
      </w:r>
      <w:r>
        <w:rPr>
          <w:sz w:val="20"/>
          <w:sz w:val="20"/>
          <w:szCs w:val="28"/>
          <w:rtl w:val="true"/>
        </w:rPr>
        <w:t xml:space="preserve"> وَ بِعَدَدِ ما بَدَئْتَ فى لاهُوتِ اَم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خَلْقِکَ وَ بِعَدَدِ ما اَنْشَأْتَ مِن اياتِ مَجْ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ِزِّکَ وَ لِکُلِّ ما اَنْتَ عَلَيْهِ مِن شُئُوناتِکَ وَ بَدايا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غاياتِکَ وَ نِهاياتِکَ وَ عَلاماتِکَ وَ بِکُلِّ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کُنْتَ وَ تَکُونُ وَ بِکُلِّ ما اَنْتَ کآئِنٌ وَ کَيْنُون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کُلِّ ما اَنْتَ فى شَاْنِ الاَزَلِ وَ عُلُوِّ الْقِدَم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کُلِّ</w:t>
      </w:r>
      <w:r>
        <w:rPr>
          <w:sz w:val="20"/>
          <w:sz w:val="20"/>
          <w:szCs w:val="28"/>
          <w:rtl w:val="true"/>
        </w:rPr>
        <w:t xml:space="preserve"> ما اَنْتَ تَعْلَمُ وَ تُحيطُ حَيْثَ لا يَعْلَمُ سُوا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يَشْهَدُ غَيْرُکَ وَ لا يَرى دُونَکَ لا اِلهَ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لَيْکَ الْمَصيرُ اَلَّلهُمَّ اَلْعَنْهُمْ فِى الاَسْرارِ الاْجْها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فِى اللَّيالى وَ النَّهارِ ثُمَّ بِالْعَشِيِّ وَ الاِبْکار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کُلِّ ما اَنْتَ تُحِبُّ وَ تَرْضى وَ فَوْقَ فَوقِ ما تُحِبّ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رْضى اِنَّکَ اَنْتَ الهِ السَّمواتِ وَ الاَرْضِ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يْنَهُما</w:t>
      </w:r>
      <w:r>
        <w:rPr>
          <w:sz w:val="20"/>
          <w:sz w:val="20"/>
          <w:szCs w:val="28"/>
          <w:rtl w:val="true"/>
        </w:rPr>
        <w:t xml:space="preserve"> وَ رَبُّ مَنْ فِى مَلَکُوتِ الاَمْرِ وَ الخَلْقِ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ُونَهُما</w:t>
      </w:r>
      <w:r>
        <w:rPr>
          <w:sz w:val="20"/>
          <w:sz w:val="20"/>
          <w:szCs w:val="28"/>
          <w:rtl w:val="true"/>
        </w:rPr>
        <w:t xml:space="preserve"> لا اِلهَ اِلاّ اَنْتَ وَ اِنّکَ اَنْتَ العَزيزُ الحکي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sz w:val="20"/>
          <w:sz w:val="20"/>
          <w:szCs w:val="28"/>
          <w:rtl w:val="true"/>
        </w:rPr>
        <w:t>اَلْعَنْ</w:t>
      </w:r>
      <w:r>
        <w:rPr>
          <w:sz w:val="20"/>
          <w:sz w:val="20"/>
          <w:szCs w:val="28"/>
          <w:rtl w:val="true"/>
        </w:rPr>
        <w:t xml:space="preserve"> بَنيَ اَسَدَ قاطِبَةً ثُمَّ اَلْعَنْ‌مَوليهُمْ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ُحِبّيهُمْ و ناصِريهُمْ وَ عامِليهُمْ ثُمَّ اَلْعَنْ الّل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نى</w:t>
      </w:r>
      <w:r>
        <w:rPr>
          <w:sz w:val="20"/>
          <w:sz w:val="20"/>
          <w:szCs w:val="28"/>
          <w:rtl w:val="true"/>
        </w:rPr>
        <w:t xml:space="preserve"> مَعْصُومِ قاطِبَةً ثُمَّ اَلْعَنْهُمْ بِکُلِّ ما اَنْتَ عَلَيْه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ُئُوناتِ فَطّارِيَّتِکَ وَ عَلاماتِ بَذّاخ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داياتِ نَکّالِيَّتِکَ وَ غاياتِ اَخّاذِيَّتِکَ اِنّ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رَبُّ السَّمواتِ وَ الاَرْضِ وَ ما بَيْنَهُما وَ اِل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فى مَلَکُوتِ الاَمْرِ وَ الخَلْقِ وَ ما دُونَهُم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ِنِّکَ اَنْتَ العَلِيّ الْحَميدُ الّلهُمَّ اَلْعَنْ بَ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ُمَيَّةَ</w:t>
      </w:r>
      <w:r>
        <w:rPr>
          <w:sz w:val="20"/>
          <w:sz w:val="20"/>
          <w:szCs w:val="28"/>
          <w:rtl w:val="true"/>
        </w:rPr>
        <w:t xml:space="preserve"> قاطِبَةً مِنْ قَبْلُ وَ مِنْ بَعْدُ ثُمَّ الَّذين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مِلوُا</w:t>
      </w:r>
      <w:r>
        <w:rPr>
          <w:sz w:val="20"/>
          <w:sz w:val="20"/>
          <w:szCs w:val="28"/>
          <w:rtl w:val="true"/>
        </w:rPr>
        <w:t xml:space="preserve"> بِمِثْلِ هؤُلاءِ الْکَفَرَةِ وَ فَعَلوُا بِمِثْلِ هؤُلا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َجَرَةِ</w:t>
      </w:r>
      <w:r>
        <w:rPr>
          <w:sz w:val="20"/>
          <w:sz w:val="20"/>
          <w:szCs w:val="28"/>
          <w:rtl w:val="true"/>
        </w:rPr>
        <w:t xml:space="preserve"> اِنَّکَ لَنْ يَفُوتَکَ شَئٌ وَ لا يُعْجِزُکَ مِنْ شَئٍ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ِنَّکَ اَنْتَ رَبُّ الْعالَمينَ اَلّلهُم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</w:t>
      </w:r>
      <w:r>
        <w:rPr>
          <w:sz w:val="20"/>
          <w:sz w:val="20"/>
          <w:szCs w:val="28"/>
          <w:rtl w:val="true"/>
        </w:rPr>
        <w:t xml:space="preserve"> الْقُلُوبَ قَد ضاقَتْ مِمّا شَهِدَتْ مِن البَلْ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 الْعُيونِ قَدْ تَزَرَّفَتْ مِمّا رَاتْ مِنَ البَل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 الاذانَ قَدْ بَکَمَتْ مِمّا سَمِعَتْ مِنَ الشَّکْ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ّلهُمَّ</w:t>
      </w:r>
      <w:r>
        <w:rPr>
          <w:sz w:val="20"/>
          <w:sz w:val="20"/>
          <w:szCs w:val="28"/>
          <w:rtl w:val="true"/>
        </w:rPr>
        <w:t xml:space="preserve"> اَنْتَ اَوْلى بِاَنْ تَخْذُلَ مَنْ کانَ لَکَ ساجِ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يّاکَ عابِداً وَ لَکَ خاضِعاً خاشِعاً مُتَواضِع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ّلهُمَّ</w:t>
      </w:r>
      <w:r>
        <w:rPr>
          <w:sz w:val="20"/>
          <w:sz w:val="20"/>
          <w:szCs w:val="28"/>
          <w:rtl w:val="true"/>
        </w:rPr>
        <w:t xml:space="preserve"> فَلِحَقَّکَ قَدْ ظَهَرَتِ الفِتْنَةُ فى شَرْقِ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غَرْبِها مِمّا اَکْتَسَبَتْ اَيْدِى النّاسِ بِاَمْرِ سُلْطان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اسِ</w:t>
      </w:r>
      <w:r>
        <w:rPr>
          <w:sz w:val="20"/>
          <w:sz w:val="20"/>
          <w:szCs w:val="28"/>
          <w:rtl w:val="true"/>
        </w:rPr>
        <w:t xml:space="preserve"> فَقَدْ اَحاطَتِ البَلآءِ عَلَى الکُّلِ فَلَنْ يَجِدُ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ؤُلآ</w:t>
      </w:r>
      <w:r>
        <w:rPr>
          <w:sz w:val="20"/>
          <w:sz w:val="20"/>
          <w:szCs w:val="28"/>
          <w:rtl w:val="true"/>
        </w:rPr>
        <w:t>ٴِ</w:t>
      </w:r>
      <w:r>
        <w:rPr>
          <w:sz w:val="20"/>
          <w:sz w:val="20"/>
          <w:szCs w:val="28"/>
          <w:rtl w:val="true"/>
        </w:rPr>
        <w:t xml:space="preserve"> غَيْرَکَ نَصّاراً وَ لا سِواکَ فَتّاحاً و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ى لَتَعْلَمُ ما فَعَلوُا هؤُلاءِ عَلى اَصْطِفآئ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َشْهَدُ</w:t>
      </w:r>
      <w:r>
        <w:rPr>
          <w:sz w:val="20"/>
          <w:sz w:val="20"/>
          <w:szCs w:val="28"/>
          <w:rtl w:val="true"/>
        </w:rPr>
        <w:t xml:space="preserve"> ما عَمِلُوا عَلى اَرْتِضآئِکَ اَلَلّهُمَّ صَلِّ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جَرَةِ</w:t>
      </w:r>
      <w:r>
        <w:rPr>
          <w:sz w:val="20"/>
          <w:sz w:val="20"/>
          <w:szCs w:val="28"/>
          <w:rtl w:val="true"/>
        </w:rPr>
        <w:t xml:space="preserve"> الاِثْباتِ مِن اَصْلِها وَ فَرْعِها وَ اَوَّلِها وَ اَخِر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کُلِّ</w:t>
      </w:r>
      <w:r>
        <w:rPr>
          <w:sz w:val="20"/>
          <w:sz w:val="20"/>
          <w:szCs w:val="28"/>
          <w:rtl w:val="true"/>
        </w:rPr>
        <w:t xml:space="preserve"> ما اَنْتَ عَلَيهِ مِن عُلُوِّ الجَلالِ وَ سُمُوِّ الْجَم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سَلِّمْ عَلَيْهِمْ يا اِلهى وَ زِدْ وَ بارِکَ بِکُلِّ ما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َيْهِ</w:t>
      </w:r>
      <w:r>
        <w:rPr>
          <w:sz w:val="20"/>
          <w:sz w:val="20"/>
          <w:szCs w:val="28"/>
          <w:rtl w:val="true"/>
        </w:rPr>
        <w:t xml:space="preserve"> مِن اَسْمائِکَ وَ اَمْثالِکَ ثُمَّ اَنْصُرْهُمْ يا اِ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نَصْرِکَ</w:t>
      </w:r>
      <w:r>
        <w:rPr>
          <w:sz w:val="20"/>
          <w:sz w:val="20"/>
          <w:szCs w:val="28"/>
          <w:rtl w:val="true"/>
        </w:rPr>
        <w:t xml:space="preserve"> وَ اِنْتِصارِکَ اِنّکَ لَنْ يَفُوَتَکَ مِنْ شَيءٍ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ُعْجِزُکَ مِنْ شَئٍ لا اِلهَ اِلاّ اَنْتَ فَاِنَّکَ عَلى ما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يرٌ</w:t>
      </w:r>
      <w:r>
        <w:rPr>
          <w:sz w:val="20"/>
          <w:sz w:val="20"/>
          <w:szCs w:val="28"/>
          <w:rtl w:val="true"/>
        </w:rPr>
        <w:t xml:space="preserve"> اَللّهُمَّ اَلْعَنْ شَجَرَةَ النَّفْيِ مِنْ اَوَّلِها وَ اَخِر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ظاهِرُها وَ باطِنُها اِنَّکَ تُقَدِّرُ ما تَشآءُ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َنِّکَ عَلى کُلِّ شَيْءٍ رَقيب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ُوَ</w:t>
      </w:r>
      <w:r>
        <w:rPr>
          <w:sz w:val="20"/>
          <w:sz w:val="20"/>
          <w:szCs w:val="28"/>
          <w:rtl w:val="true"/>
        </w:rPr>
        <w:t xml:space="preserve"> البَرُّ الرَّؤُف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ِلهى کَيْفَ اُثْنى قُمْصُ طَلْعَتِکَ بَعْدَ لا يَصْعَدُاِلَي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يْدى</w:t>
      </w:r>
      <w:r>
        <w:rPr>
          <w:sz w:val="20"/>
          <w:sz w:val="20"/>
          <w:szCs w:val="28"/>
          <w:rtl w:val="true"/>
        </w:rPr>
        <w:t xml:space="preserve"> کُلِّ الْذّاکِرينَ وَ کَيْفَ يا مُنايَ اَصِفُ نُو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ِجْهَتِکَ</w:t>
      </w:r>
      <w:r>
        <w:rPr>
          <w:sz w:val="20"/>
          <w:sz w:val="20"/>
          <w:szCs w:val="28"/>
          <w:rtl w:val="true"/>
        </w:rPr>
        <w:t xml:space="preserve"> بَعْدَ لا يَرْفَعُ لَدَيْکَ اَيْدى کُلِّ الْواصِف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َ</w:t>
      </w:r>
      <w:r>
        <w:rPr>
          <w:sz w:val="20"/>
          <w:sz w:val="20"/>
          <w:szCs w:val="28"/>
          <w:rtl w:val="true"/>
        </w:rPr>
        <w:t xml:space="preserve"> اِنَّکَ اَنْتَ سُلْطانُ الْسَّمواتِ وَ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بَيْنُهَما حَيثُ لا يُعْجِزُکَ مِنْ شَئٍ وَ اِنّک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لْکانُ</w:t>
      </w:r>
      <w:r>
        <w:rPr>
          <w:sz w:val="20"/>
          <w:sz w:val="20"/>
          <w:szCs w:val="28"/>
          <w:rtl w:val="true"/>
        </w:rPr>
        <w:t xml:space="preserve"> مَنْ فى مَلَکُوتِ الاَمْرِ وَ الْخَلْقِ وَ ما دُونَ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لا يَفُوتُکَ مِنْ شَئٍ اَللّهُمَ لَکَ الحَمْدُ عَدَد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َقْتَ</w:t>
      </w:r>
      <w:r>
        <w:rPr>
          <w:sz w:val="20"/>
          <w:sz w:val="20"/>
          <w:szCs w:val="28"/>
          <w:rtl w:val="true"/>
        </w:rPr>
        <w:t xml:space="preserve"> مِنْ مَلَکُوتِ اَمْرِکَ وَ خَلْقِکَ وَ لَکَ الحَمْد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دَدَ</w:t>
      </w:r>
      <w:r>
        <w:rPr>
          <w:sz w:val="20"/>
          <w:sz w:val="20"/>
          <w:szCs w:val="28"/>
          <w:rtl w:val="true"/>
        </w:rPr>
        <w:t xml:space="preserve"> ما ذَرَأْتَ مِنْ لا هُوتِ غَبْرِکَ وَ مَجْدِکَ وَ ل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َمْدُ</w:t>
      </w:r>
      <w:r>
        <w:rPr>
          <w:sz w:val="20"/>
          <w:sz w:val="20"/>
          <w:szCs w:val="28"/>
          <w:rtl w:val="true"/>
        </w:rPr>
        <w:t xml:space="preserve"> عَدَدَ ما بَدأتَ مِنْ جَبَرُوتِ سَمآئِکَ وَ اَرْض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عَجَزَتِ العُقُولُ عَنْ اِدْراکِ کُنْهِنکَ وَ زَجَر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فُسُ</w:t>
      </w:r>
      <w:r>
        <w:rPr>
          <w:sz w:val="20"/>
          <w:sz w:val="20"/>
          <w:szCs w:val="28"/>
          <w:rtl w:val="true"/>
        </w:rPr>
        <w:t xml:space="preserve"> عَنْ اَوْصافِ جُودِکَ اَللّهُمَّ اِنَّکَ قَدْ خَلَق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َ</w:t>
      </w:r>
      <w:r>
        <w:rPr>
          <w:sz w:val="20"/>
          <w:sz w:val="20"/>
          <w:szCs w:val="28"/>
          <w:rtl w:val="true"/>
        </w:rPr>
        <w:t xml:space="preserve"> شَئٍ بِاَمْرِکَ وَ اِنَّکَ قَدْ صَوَّرْتَ کُلَّشَيْ</w:t>
      </w:r>
      <w:r>
        <w:rPr>
          <w:sz w:val="20"/>
          <w:sz w:val="20"/>
          <w:szCs w:val="28"/>
          <w:rtl w:val="true"/>
        </w:rPr>
        <w:t>ٴٍ</w:t>
      </w:r>
      <w:r>
        <w:rPr>
          <w:sz w:val="20"/>
          <w:sz w:val="20"/>
          <w:szCs w:val="28"/>
          <w:rtl w:val="true"/>
        </w:rPr>
        <w:t xml:space="preserve"> بِحُکْم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ِنَّکَ وَسِعَتْ رَحْمَتُکَ ما فِى السَّمواتِ وَ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بَيْنَهُما فَلَکَ الاَسْمآءُ الحُسْنى کُلَّهُنَّ وَ الاَمْثا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ُلْيا</w:t>
      </w:r>
      <w:r>
        <w:rPr>
          <w:sz w:val="20"/>
          <w:sz w:val="20"/>
          <w:szCs w:val="28"/>
          <w:rtl w:val="true"/>
        </w:rPr>
        <w:t xml:space="preserve"> و بِاَسْرِهِنَّ حَيْثُ لا يَفوتُکَ فَوْتُ فائِتٍ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عَمَلُ قانِتٌ تَقْضى وَ تَشآءُ وَ تَفْعَلْ وَ تُريدُ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ِلَيْکَ المَصِيرُ اَلّلهُمَّ جَلَّتْ قُدْر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عَظُمَتْ سَلْطَنَتُکَ وَ لا حَتْ مَنْ فِى السَّموا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اَرْضِ بِنُورِ طَلْعَتِکَ وَ ضآءَتْ فى مَلَکُو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مْرِ</w:t>
      </w:r>
      <w:r>
        <w:rPr>
          <w:sz w:val="20"/>
          <w:sz w:val="20"/>
          <w:szCs w:val="28"/>
          <w:rtl w:val="true"/>
        </w:rPr>
        <w:t xml:space="preserve"> وَ الخَلْقِ بِضَوْءِ وِجْهَتِکَ فَما اَعْظَمُ مِن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ُدْرَةً</w:t>
      </w:r>
      <w:r>
        <w:rPr>
          <w:sz w:val="20"/>
          <w:sz w:val="20"/>
          <w:szCs w:val="28"/>
          <w:rtl w:val="true"/>
        </w:rPr>
        <w:t xml:space="preserve"> يا اِلهى ما اَجَلَّ عَنْکَ سَطْوَةً يا مُناى حَيْ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خافُ</w:t>
      </w:r>
      <w:r>
        <w:rPr>
          <w:sz w:val="20"/>
          <w:sz w:val="20"/>
          <w:szCs w:val="28"/>
          <w:rtl w:val="true"/>
        </w:rPr>
        <w:t xml:space="preserve"> عَنْکَ فى جَبَرُوتِ اَرْضِکَ وَ سَمآئِکَ قَبْ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َظْلِمَ قَدْرَ خَرْدَلٍ وَ تَشَفَّقُ مِنْکَ مَنْ فِى مَلَکُو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ِزِّکَ</w:t>
      </w:r>
      <w:r>
        <w:rPr>
          <w:sz w:val="20"/>
          <w:sz w:val="20"/>
          <w:szCs w:val="28"/>
          <w:rtl w:val="true"/>
        </w:rPr>
        <w:t xml:space="preserve"> وَ عَلآئِکَ قَبْلَ اَنْ تَأْخُذَ اَحَدٌ قَدْرَ ذَرَّة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ِنَّکَ کُنْتَ اِلهاً حينَ لَمْ تَکُنْ سَمآءٌ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رْضٌ</w:t>
      </w:r>
      <w:r>
        <w:rPr>
          <w:sz w:val="20"/>
          <w:sz w:val="20"/>
          <w:szCs w:val="28"/>
          <w:rtl w:val="true"/>
        </w:rPr>
        <w:t xml:space="preserve"> وَ لا عَرْشٌ و لا حَوْلَ وَ لا قُوَّةَ اِلاّ ب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خَلَقْتَ الْخَلْقَ فَما عَرَفَکَ مِنْ شَئٍ وَ ذَرَأْتَ النّاس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جَهِلَکَ مِنْ شَئٍ تُعْطى مَنْ يَسْئَلُکَ وَ تُعْط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لَمْ يَسْئَلُکَ تَحَنُّناً مِنْکَ وَ رَحْمَةً لا 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وَ اِلَيْکَ المَصيرُ الّلهُمَّ اِنْ لَمْ تَعْرِفْ نَفْس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خَلْقِکَ فَمَنْ يَعْرِفُکَ وَ اِنْ لَمْ تَأْمُرُهُمْ بِاْلعِباد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يّاکَ</w:t>
      </w:r>
      <w:r>
        <w:rPr>
          <w:sz w:val="20"/>
          <w:sz w:val="20"/>
          <w:szCs w:val="28"/>
          <w:rtl w:val="true"/>
        </w:rPr>
        <w:t xml:space="preserve"> فَمَنْ يَعْبُدُکَ اَللّهُمَّ اِنَّکَ وَسِعَتْ رَحْم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َ</w:t>
      </w:r>
      <w:r>
        <w:rPr>
          <w:sz w:val="20"/>
          <w:sz w:val="20"/>
          <w:szCs w:val="28"/>
          <w:rtl w:val="true"/>
        </w:rPr>
        <w:t xml:space="preserve"> شَئٍ وَ سَبَقَتْ هِدايَتُکَ کُلّ شَئٍ حَيْ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بْوابُکَ</w:t>
      </w:r>
      <w:r>
        <w:rPr>
          <w:sz w:val="20"/>
          <w:sz w:val="20"/>
          <w:szCs w:val="28"/>
          <w:rtl w:val="true"/>
        </w:rPr>
        <w:t xml:space="preserve"> مَفْتُوحَةٌ مَفْتُوحَةٌ وَ اَسْمآئُکَ مَرْفُوعَة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رْفُوعَةٌ</w:t>
      </w:r>
      <w:r>
        <w:rPr>
          <w:sz w:val="20"/>
          <w:sz w:val="20"/>
          <w:szCs w:val="28"/>
          <w:rtl w:val="true"/>
        </w:rPr>
        <w:t xml:space="preserve"> وَ اَمْثالُکَ مَحمُودةٌ وَ اِنَّکَ تُؤْتيِ الاَمْ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نْ</w:t>
      </w:r>
      <w:r>
        <w:rPr>
          <w:sz w:val="20"/>
          <w:sz w:val="20"/>
          <w:szCs w:val="28"/>
          <w:rtl w:val="true"/>
        </w:rPr>
        <w:t xml:space="preserve"> تَشآءُ وَ تَنْزِعُ الاَمْرَ عَمَّنْ تَشآءُ وَ تُعِزُّمَنْ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ُذِلُّ مَنْ تَشآءُ بِيَدِکَ مَفاتيحُ کُلِّ خَيْرٍ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حْدَکَ لا شَريکَ لَکَ فى مُلْک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وَزيرَ لَکَ فى اَمْرِکَ قَدْ خَلَقْتَ الْکُلَّ لِعِرْفانِهِ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يّاکَ</w:t>
      </w:r>
      <w:r>
        <w:rPr>
          <w:sz w:val="20"/>
          <w:sz w:val="20"/>
          <w:szCs w:val="28"/>
          <w:rtl w:val="true"/>
        </w:rPr>
        <w:t xml:space="preserve"> وَ ذَرَأْتَ الکُلَّ لاِيقانِهِمْ بَيْنَ يَدَيْکَ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َّکَ</w:t>
      </w:r>
      <w:r>
        <w:rPr>
          <w:sz w:val="20"/>
          <w:sz w:val="20"/>
          <w:szCs w:val="28"/>
          <w:rtl w:val="true"/>
        </w:rPr>
        <w:t xml:space="preserve"> اَنْتَ اللّهُ لا اِلهَ الاّ اَنْتَ وَ کُنْتَ يا اِلهى لَمْ تَزَل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نْتَ</w:t>
      </w:r>
      <w:r>
        <w:rPr>
          <w:sz w:val="20"/>
          <w:sz w:val="20"/>
          <w:szCs w:val="28"/>
          <w:rtl w:val="true"/>
        </w:rPr>
        <w:t xml:space="preserve"> يا اِلهى وَ لَمْ تَکُنْ مِنْ قَبْلِکَ مِنْ شَئٍ وَ لا تَزال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کُونَ</w:t>
      </w:r>
      <w:r>
        <w:rPr>
          <w:sz w:val="20"/>
          <w:sz w:val="20"/>
          <w:szCs w:val="28"/>
          <w:rtl w:val="true"/>
        </w:rPr>
        <w:t xml:space="preserve"> وَ لَمْ تَکُنْ مِنْ بَعْدِکَ مِنْ شَئٍ کُلٌّ وَصَف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ما عَرَفُوکَ قَدْرَ شَئٍ وَ کُلٌّ نَعَتُو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َ</w:t>
      </w:r>
      <w:r>
        <w:rPr>
          <w:sz w:val="20"/>
          <w:sz w:val="20"/>
          <w:szCs w:val="28"/>
          <w:rtl w:val="true"/>
        </w:rPr>
        <w:t xml:space="preserve"> ما ذِکْرَکَ قَدْرَ شَئٍ تَعالَتْ اَسْمآو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ِى</w:t>
      </w:r>
      <w:r>
        <w:rPr>
          <w:sz w:val="20"/>
          <w:sz w:val="20"/>
          <w:szCs w:val="28"/>
          <w:rtl w:val="true"/>
        </w:rPr>
        <w:t xml:space="preserve"> مَلَکُوتِ عِزِّکَ وَ مَجْدِکَ وَ تَجالَتْ اَمْثال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جَبرَتُ اَمْرِکَ وَ خَلْقِکَ سُبْحانَکَ وَ تَعالَيْتَ يا ذَ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عِزَّةِ</w:t>
      </w:r>
      <w:r>
        <w:rPr>
          <w:sz w:val="20"/>
          <w:sz w:val="20"/>
          <w:szCs w:val="28"/>
          <w:rtl w:val="true"/>
        </w:rPr>
        <w:t xml:space="preserve"> وَ الْکِبْرِيآءِ وَ سُبْحانَکَ وَ تَعالَيْتَ يا ذَ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عِظَمَةِ</w:t>
      </w:r>
      <w:r>
        <w:rPr>
          <w:sz w:val="20"/>
          <w:sz w:val="20"/>
          <w:szCs w:val="28"/>
          <w:rtl w:val="true"/>
        </w:rPr>
        <w:t xml:space="preserve"> وَ البَهآءِ اَللّهُمَّ لَيْتَ شِعْرى اَتُحْرِقُ ف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ارِ</w:t>
      </w:r>
      <w:r>
        <w:rPr>
          <w:sz w:val="20"/>
          <w:sz w:val="20"/>
          <w:szCs w:val="28"/>
          <w:rtl w:val="true"/>
        </w:rPr>
        <w:t xml:space="preserve"> قُلُوبٌ ذاقَتْ مِنْ مَحَبَّتِکَ وَ عُيُونٌ نَظَر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ى</w:t>
      </w:r>
      <w:r>
        <w:rPr>
          <w:sz w:val="20"/>
          <w:sz w:val="20"/>
          <w:szCs w:val="28"/>
          <w:rtl w:val="true"/>
        </w:rPr>
        <w:t xml:space="preserve"> طَلْعَتِکَ اَللّهُمَّ لَيْتَ شِعْرى اَتاْخُذُ مَنْ کا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يّاکَ</w:t>
      </w:r>
      <w:r>
        <w:rPr>
          <w:sz w:val="20"/>
          <w:sz w:val="20"/>
          <w:szCs w:val="28"/>
          <w:rtl w:val="true"/>
        </w:rPr>
        <w:t xml:space="preserve"> عابِداً وَ لَکَ ساجِداً وَ لَدَيْکَ خاشِع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ضِعاً</w:t>
      </w:r>
      <w:r>
        <w:rPr>
          <w:sz w:val="20"/>
          <w:sz w:val="20"/>
          <w:szCs w:val="28"/>
          <w:rtl w:val="true"/>
        </w:rPr>
        <w:t xml:space="preserve"> مُتَواضِعاً اَللّهُمَّ اَنْتَ تَعْلَمُ ما فِى السّموا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اَرْضِ وَ لا يَعْلَمُ غَيْرُکَ وَ اَنْتَ تَشْهَدُ مَنْ فِ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َبَرُوتِ</w:t>
      </w:r>
      <w:r>
        <w:rPr>
          <w:sz w:val="20"/>
          <w:sz w:val="20"/>
          <w:szCs w:val="28"/>
          <w:rtl w:val="true"/>
        </w:rPr>
        <w:t xml:space="preserve"> الاَمْرِ وَ الْخَلْقِ وَ لا يَشْهَدُ دُونَکَ و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عْلَمُ</w:t>
      </w:r>
      <w:r>
        <w:rPr>
          <w:sz w:val="20"/>
          <w:sz w:val="20"/>
          <w:szCs w:val="28"/>
          <w:rtl w:val="true"/>
        </w:rPr>
        <w:t xml:space="preserve"> ما فى نَفْسى فَاِنَّنى اَنا ما اَعْلَمُ ما فى نَفْس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وَ اِنَّکَ اَنْتَ رَبُّ العالَمينَ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بِعِزَّتِکَ</w:t>
      </w:r>
      <w:r>
        <w:rPr>
          <w:sz w:val="20"/>
          <w:sz w:val="20"/>
          <w:szCs w:val="28"/>
          <w:rtl w:val="true"/>
        </w:rPr>
        <w:t xml:space="preserve"> قَدْ ضاقَتِ القُلُوبُ وَ بَلَغتِ الحُلْقُو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دَى</w:t>
      </w:r>
      <w:r>
        <w:rPr>
          <w:sz w:val="20"/>
          <w:sz w:val="20"/>
          <w:szCs w:val="28"/>
          <w:rtl w:val="true"/>
        </w:rPr>
        <w:t xml:space="preserve"> الحَناجِرِ وَ ضاقَتِ الاَرْضُ عَلَى ال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وُسْعَتِها</w:t>
      </w:r>
      <w:r>
        <w:rPr>
          <w:sz w:val="20"/>
          <w:sz w:val="20"/>
          <w:szCs w:val="28"/>
          <w:rtl w:val="true"/>
        </w:rPr>
        <w:t xml:space="preserve"> لا اِلهَ اِلاّ اَنْتَ وَ اِنَّکَ اَنْتَ العَزيزُ الحَکي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زِفَةَ الاِزفَةُ وَ قامَتِ التّآمَّةُ وَ جآءَ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آخَّةُ</w:t>
      </w:r>
      <w:r>
        <w:rPr>
          <w:sz w:val="20"/>
          <w:sz w:val="20"/>
          <w:szCs w:val="28"/>
          <w:rtl w:val="true"/>
        </w:rPr>
        <w:t xml:space="preserve"> فَقَدْ فَطَرَ اَلسَّمآءِ بِاَمْرِکَ وَ اَنْشَقَّ الاَرْض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حُکْمِکَ</w:t>
      </w:r>
      <w:r>
        <w:rPr>
          <w:sz w:val="20"/>
          <w:sz w:val="20"/>
          <w:szCs w:val="28"/>
          <w:rtl w:val="true"/>
        </w:rPr>
        <w:t xml:space="preserve"> وَ تَنارَ الْجَنَّةِ بِفَضْلِکَ وَ تَسَّعَرَ الجَحيم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عَدْلِکَ</w:t>
      </w:r>
      <w:r>
        <w:rPr>
          <w:sz w:val="20"/>
          <w:sz w:val="20"/>
          <w:szCs w:val="28"/>
          <w:rtl w:val="true"/>
        </w:rPr>
        <w:t xml:space="preserve"> وَ تَلاحَ النُّورِ لِمَنْ فى مَلَکوتِ الاَمْر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ظُّهُورِ</w:t>
      </w:r>
      <w:r>
        <w:rPr>
          <w:sz w:val="20"/>
          <w:sz w:val="20"/>
          <w:szCs w:val="28"/>
          <w:rtl w:val="true"/>
        </w:rPr>
        <w:t xml:space="preserve"> بِمَنِّکَ لا اِلهَ اِلاّ اَنْتَ وَ کُنْتَ يا اِ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ٌ</w:t>
      </w:r>
      <w:r>
        <w:rPr>
          <w:sz w:val="20"/>
          <w:sz w:val="20"/>
          <w:szCs w:val="28"/>
          <w:rtl w:val="true"/>
        </w:rPr>
        <w:t xml:space="preserve"> وَ لا مَرْبُوبٌ وَ اِلهُ وَ لا مَأْلوهُ تَعْريف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فْسَکَ</w:t>
      </w:r>
      <w:r>
        <w:rPr>
          <w:sz w:val="20"/>
          <w:sz w:val="20"/>
          <w:szCs w:val="28"/>
          <w:rtl w:val="true"/>
        </w:rPr>
        <w:t xml:space="preserve"> جُوداً وَ اَمْتِناناً وَ کَرَماً وَ اِحْسان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وَ اِنَّکَ عَلى ما تَشآءُ قَديرٌ اَلّل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اَوْلى بِاَنْ تَخْذُلَ مَنْ کانَ اِيّاکَ مُعْتَرِفاً مُوقِن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اِنَّکَ‌اَنْتَ اللّهُ لا اِلهَ اِلاّ اَنْتَ خالِصاً مُخْلِص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شَريکَ لَکَ وَ لا شِبْه َ وَ لا کُفْوَ وَ لا عَدْل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اَنْ لا اِلهَ اِلاّ اَنْتَ وَ اِنَّکَ اَنْتَ اللّهُ المَلِک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ُدُّوسُ</w:t>
      </w:r>
      <w:r>
        <w:rPr>
          <w:sz w:val="20"/>
          <w:sz w:val="20"/>
          <w:szCs w:val="28"/>
          <w:rtl w:val="true"/>
        </w:rPr>
        <w:t xml:space="preserve"> الْمُنيرُ اَللّهُمَّ فَبِعِزَّتِکَ لَمْ تَکُنْ لَنا رَجآء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</w:t>
      </w:r>
      <w:r>
        <w:rPr>
          <w:sz w:val="20"/>
          <w:sz w:val="20"/>
          <w:szCs w:val="28"/>
          <w:rtl w:val="true"/>
        </w:rPr>
        <w:t xml:space="preserve"> اَنْتَ وَ لا دُعآءٌ اِلا اَنْتَ قَدْ خَلَقْتَنا وَ رَزَقْت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جَعَلْتَنا مِنْ سُکّانِ اَهْلِ رِضْوانِکَ وَ عُلَمآءِ اَهْ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يْقآنِکَ</w:t>
      </w:r>
      <w:r>
        <w:rPr>
          <w:sz w:val="20"/>
          <w:sz w:val="20"/>
          <w:szCs w:val="28"/>
          <w:rtl w:val="true"/>
        </w:rPr>
        <w:t xml:space="preserve"> کُلُّ ذلِکَ مِنْ فَضْلِکَ وَ رَحْمَتِکَ حَيْ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سَبَقَتْ رَحْمَتُکَ مَنْ فى السَّمواتِ وَ الاَرْض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دُونَهُما وَ وَسِعَتْ عِنايَتِکَ مَنْ فى مَلَکُو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مْرِ</w:t>
      </w:r>
      <w:r>
        <w:rPr>
          <w:sz w:val="20"/>
          <w:sz w:val="20"/>
          <w:szCs w:val="28"/>
          <w:rtl w:val="true"/>
        </w:rPr>
        <w:t xml:space="preserve"> وَ الخَلْقِ وَ ما غَيْرَهُما لا اِلهَ اِلاّ اَنْتَ و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الْقَويُّ العَزيزُ اَللّهُمَّ اِنْ لَمْ تَکُنْ فَضْل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يَ</w:t>
      </w:r>
      <w:r>
        <w:rPr>
          <w:sz w:val="20"/>
          <w:sz w:val="20"/>
          <w:szCs w:val="28"/>
          <w:rtl w:val="true"/>
        </w:rPr>
        <w:t xml:space="preserve"> لَکُنْتُ مِنَ المَغْلُوبينَ وَ اِنْ تَکُنْ جود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يّايَ</w:t>
      </w:r>
      <w:r>
        <w:rPr>
          <w:sz w:val="20"/>
          <w:sz w:val="20"/>
          <w:szCs w:val="28"/>
          <w:rtl w:val="true"/>
        </w:rPr>
        <w:t xml:space="preserve"> لَکُنْتُ مِنَ المَقْهُورينَ فَوَعِزَّتِکَ يا رَبَّ ما اَ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نْورٍ اِلاّ نُورَکَ وَ لا مِنْ ظُهورٍ اِلاّ ظُهورَکَ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مُقْتَدِرٍ اِلاّ اِيّاکَ وَ لا مِنْ مُهَيْمِنٍ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ِلهَ اِلاّ اَنْتَ وَحْدَکَ لا شَريکَ لَکَ وَ لَقَد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نْتَ</w:t>
      </w:r>
      <w:r>
        <w:rPr>
          <w:sz w:val="20"/>
          <w:sz w:val="20"/>
          <w:szCs w:val="28"/>
          <w:rtl w:val="true"/>
        </w:rPr>
        <w:t xml:space="preserve"> يا اِلهى مُقْتَدِرٌ عَلى کُلِّ شَئٍ وَ مُهَيْمِنٌ عَلى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يءٍ</w:t>
      </w:r>
      <w:r>
        <w:rPr>
          <w:sz w:val="20"/>
          <w:sz w:val="20"/>
          <w:szCs w:val="28"/>
          <w:rtl w:val="true"/>
        </w:rPr>
        <w:t xml:space="preserve"> وَ لا يُعْجِزُکَ مِنْ شَيءٍ سُبْحانَکَ وَ تَعالَيْتَ سُبْحا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جالَيْتَ سُبْحانَکَ اَنْ لا اِلهَ اِلاّ اَنْتَ و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َزِيزُ</w:t>
      </w:r>
      <w:r>
        <w:rPr>
          <w:sz w:val="20"/>
          <w:sz w:val="20"/>
          <w:szCs w:val="28"/>
          <w:rtl w:val="true"/>
        </w:rPr>
        <w:t xml:space="preserve"> الْعَليمُ اَللّهُمَّ اَنْتَ تَعْلَمُ ما نَزَلَ عَلَى ال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َ</w:t>
      </w:r>
      <w:r>
        <w:rPr>
          <w:sz w:val="20"/>
          <w:sz w:val="20"/>
          <w:szCs w:val="28"/>
          <w:rtl w:val="true"/>
        </w:rPr>
        <w:t xml:space="preserve"> الْبَلآءِ وَ لَتَشْهَدُ ما يَمَسَّهُمْ فِى الْضَّرّآءِ وَ لَتَ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ُصيبُهُمْ مِنَ الْسَّرّآءِ اَللّهُمَّ اَنْتَ اَوْلى بِ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خْذُلَ</w:t>
      </w:r>
      <w:r>
        <w:rPr>
          <w:sz w:val="20"/>
          <w:sz w:val="20"/>
          <w:szCs w:val="28"/>
          <w:rtl w:val="true"/>
        </w:rPr>
        <w:t xml:space="preserve"> اَحِبَّتَکَ وَ اَنْتَ اَعْلى بِاَنْ تَقْهَرَ عَلى صَفْو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فَبِعِزَّتِکَ لَمْ يَکُنْ لَنا مِنْ رَجآءٍ اِلاّ اَنْتَ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دُعآءٍ اِلاّ اَنْتَ حَيْثُ اَنْتَ الْمَحْبُوبُ وَ لا سِوا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مَحْبُوبٍ وَ اَنْتَ الْمَرْغُوبُ وَ لا دونَکَ مِ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رْغُوبٍ</w:t>
      </w:r>
      <w:r>
        <w:rPr>
          <w:sz w:val="20"/>
          <w:sz w:val="20"/>
          <w:szCs w:val="28"/>
          <w:rtl w:val="true"/>
        </w:rPr>
        <w:t xml:space="preserve"> وَ اَنْتَ الْمَرْهُوبُ وَ لا عَدْلِکَ مِنْ مَرْهُوب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شِبْهَکَ مِنْ مَوْصُوفٍ وَ لا کَفْوُکَ مِنْ مَعْرُوف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اَنْ لا اِلهَ اِلاّ اَنْتَ وَ اِلَيْکَ المَصي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کَ اَنْتَ سُلْطانَ السَّمواتِ وَ الاَرْضِ و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يْنَهُما</w:t>
      </w:r>
      <w:r>
        <w:rPr>
          <w:sz w:val="20"/>
          <w:sz w:val="20"/>
          <w:szCs w:val="28"/>
          <w:rtl w:val="true"/>
        </w:rPr>
        <w:t xml:space="preserve"> وَ انَّکَ اَنْتَ القَوِيُّ العَزيزُ وَ اِنَّک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قْضى</w:t>
      </w:r>
      <w:r>
        <w:rPr>
          <w:sz w:val="20"/>
          <w:sz w:val="20"/>
          <w:szCs w:val="28"/>
          <w:rtl w:val="true"/>
        </w:rPr>
        <w:t xml:space="preserve"> بَيْنَ کُلِّ شَيءٍ بِالْحَقِّ وَ اِنَّکَ اَنْتَ خَيْ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اکِمينَ</w:t>
      </w:r>
      <w:r>
        <w:rPr>
          <w:sz w:val="20"/>
          <w:sz w:val="20"/>
          <w:szCs w:val="28"/>
          <w:rtl w:val="true"/>
        </w:rPr>
        <w:t xml:space="preserve"> يَسْجُدُکَ مَنْ فِى السَّمواتِ وَ الاَرْض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کَ</w:t>
      </w:r>
      <w:r>
        <w:rPr>
          <w:sz w:val="20"/>
          <w:sz w:val="20"/>
          <w:szCs w:val="28"/>
          <w:rtl w:val="true"/>
        </w:rPr>
        <w:t xml:space="preserve"> الاَسْمآءُ الْحُسْنى لا اِلهَ اِلاّ اَنْتَ رَبّ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الَمينَ</w:t>
      </w:r>
      <w:r>
        <w:rPr>
          <w:sz w:val="20"/>
          <w:sz w:val="20"/>
          <w:szCs w:val="28"/>
          <w:rtl w:val="true"/>
        </w:rPr>
        <w:t xml:space="preserve"> وَ اِنَّ لَکَ الاَمْرَ وَ اْلخَلْقَ اِنَّک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َزيزُ</w:t>
      </w:r>
      <w:r>
        <w:rPr>
          <w:sz w:val="20"/>
          <w:sz w:val="20"/>
          <w:szCs w:val="28"/>
          <w:rtl w:val="true"/>
        </w:rPr>
        <w:t xml:space="preserve"> الکَريمُ تَنْصُرُ مَنْ تَشآءُ بِجُنْد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نَّکَ</w:t>
      </w:r>
      <w:r>
        <w:rPr>
          <w:sz w:val="20"/>
          <w:sz w:val="20"/>
          <w:szCs w:val="28"/>
          <w:rtl w:val="true"/>
        </w:rPr>
        <w:t xml:space="preserve"> اَنْتَ الْمَلِکُ القَديرُ لا يَتَعاظَمُکَ مِنْ شَيء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مّا</w:t>
      </w:r>
      <w:r>
        <w:rPr>
          <w:sz w:val="20"/>
          <w:sz w:val="20"/>
          <w:szCs w:val="28"/>
          <w:rtl w:val="true"/>
        </w:rPr>
        <w:t xml:space="preserve"> فِى السَّمواتِ وَ الاَرْضِ وَ اِنَّکَ کُنْتَ عَلَى کُلِ شَيء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حِيط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لَيْلَةِ الَجُمْع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َ شْهِدُنَّکَ اَللّهُمَّ يا ذا الجَلالِ وَ الکِبْرِي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يا ذا الْجَمالِ وَ العَلآءِ فى ذلِکَ الَلَّيْلِ الْدَّهْمآ</w:t>
      </w:r>
      <w:r>
        <w:rPr>
          <w:sz w:val="20"/>
          <w:sz w:val="20"/>
          <w:szCs w:val="28"/>
          <w:rtl w:val="true"/>
        </w:rPr>
        <w:t>ٴ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ْصَّمّآءِ</w:t>
      </w:r>
      <w:r>
        <w:rPr>
          <w:sz w:val="20"/>
          <w:sz w:val="20"/>
          <w:szCs w:val="28"/>
          <w:rtl w:val="true"/>
        </w:rPr>
        <w:t xml:space="preserve"> الَتّى اَظْلَمَتْ الکُلِّ مِنْ تِلْکَ الظُلُماتِ الغَبْرا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طَّحْنآءِ</w:t>
      </w:r>
      <w:r>
        <w:rPr>
          <w:sz w:val="20"/>
          <w:sz w:val="20"/>
          <w:szCs w:val="28"/>
          <w:rtl w:val="true"/>
        </w:rPr>
        <w:t xml:space="preserve"> عَلى اَنَّکَ اَنْتَ اللّهُ لا اِلهَ اِلاّ اَنْتَ وَ ا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رَبُّ العِزَّةِ وَ البَقآءِ رَبُّ الْعَظَمَةِ وَ الْکِبْري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عاليَتَ</w:t>
      </w:r>
      <w:r>
        <w:rPr>
          <w:sz w:val="20"/>
          <w:sz w:val="20"/>
          <w:szCs w:val="28"/>
          <w:rtl w:val="true"/>
        </w:rPr>
        <w:t xml:space="preserve"> يا اِلهَ اِلاّ اَنْتَ وَ اِنَّکَ اَنْتَ رَبُّ العالَم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ّلهُمَّ</w:t>
      </w:r>
      <w:r>
        <w:rPr>
          <w:sz w:val="20"/>
          <w:sz w:val="20"/>
          <w:szCs w:val="28"/>
          <w:rtl w:val="true"/>
        </w:rPr>
        <w:t xml:space="preserve"> لا اَرى مِنْ نُورٍ غَيْرَکَ وَ لا بَهآءٍ سِواکَ وَ لَ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قدِرْ</w:t>
      </w:r>
      <w:r>
        <w:rPr>
          <w:sz w:val="20"/>
          <w:sz w:val="20"/>
          <w:szCs w:val="28"/>
          <w:rtl w:val="true"/>
        </w:rPr>
        <w:t xml:space="preserve"> اَنْ اَصِفَکَ قَدْرَ شَئٍ اَوْ اَذْکُرَکَ قَدْ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ئً</w:t>
      </w:r>
      <w:r>
        <w:rPr>
          <w:sz w:val="20"/>
          <w:sz w:val="20"/>
          <w:szCs w:val="28"/>
          <w:rtl w:val="true"/>
        </w:rPr>
        <w:t xml:space="preserve"> اَوْ اَنْ اُسَبِّحَکَ قَدْرَ شَئٍ اَوْ اَنْ اَحْمَدَکَ قَدْ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ئٍ</w:t>
      </w:r>
      <w:r>
        <w:rPr>
          <w:sz w:val="20"/>
          <w:sz w:val="20"/>
          <w:szCs w:val="28"/>
          <w:rtl w:val="true"/>
        </w:rPr>
        <w:t xml:space="preserve"> فَتَعالَتْ طَلْعَةُ عِزَّتِکَ مِنْ اَنْ يَعْرِفَ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ئٍ وَ تَجالَتْ وِجْهَةُ رَحْمَتِکَ مِنْ اَنْ يَصِفَ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ئٍ اَنْتَ الَّذى کُنْتَ وَ تَکُونُ وَ اَنْتَ الَّ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يّانٌ</w:t>
      </w:r>
      <w:r>
        <w:rPr>
          <w:sz w:val="20"/>
          <w:sz w:val="20"/>
          <w:szCs w:val="28"/>
          <w:rtl w:val="true"/>
        </w:rPr>
        <w:t xml:space="preserve"> وَ کيْنُونٌ لَمْ تَزَلْ يا اِلهى کُنْتَ قَبْلَ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ئٍ</w:t>
      </w:r>
      <w:r>
        <w:rPr>
          <w:sz w:val="20"/>
          <w:sz w:val="20"/>
          <w:szCs w:val="28"/>
          <w:rtl w:val="true"/>
        </w:rPr>
        <w:t xml:space="preserve"> وَ لا تَزالُ تَکُونُ بَعْدَ کُلِّ شَئٍ وَ لَمْ يَکُنْ مِنْ بَعْد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ئٍ سُبْحانَکَ وَ تَعالَيْتَ يا ذا العِزَّة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کِبْريآءِ</w:t>
      </w:r>
      <w:r>
        <w:rPr>
          <w:sz w:val="20"/>
          <w:sz w:val="20"/>
          <w:szCs w:val="28"/>
          <w:rtl w:val="true"/>
        </w:rPr>
        <w:t xml:space="preserve"> وَ سُبْحانَکَ وَ تَجالَيْتَ يا ذا اْلطَّلْعَةِ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علاءِ</w:t>
      </w:r>
      <w:r>
        <w:rPr>
          <w:sz w:val="20"/>
          <w:sz w:val="20"/>
          <w:szCs w:val="28"/>
          <w:rtl w:val="true"/>
        </w:rPr>
        <w:t xml:space="preserve"> اَنْتَ اَلّذى لَنْ يَفُوَتَکَ مِنْ شَئٍ وَ لَمْ يَعْجِز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شَئٍ تَقَدَّسْتَ عَنْ کُلِّ ما يُسَبِّحُکَ الْمُسَبِّحُو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تَعَظَّمْتَ عَنْ کُلِّ مَنْ يَذْکُرُکَ الذّاکِرُو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سُبحانَکَ</w:t>
      </w:r>
      <w:r>
        <w:rPr>
          <w:sz w:val="20"/>
          <w:sz w:val="20"/>
          <w:szCs w:val="28"/>
          <w:rtl w:val="true"/>
        </w:rPr>
        <w:t xml:space="preserve"> يا اِلهى لَمْ اَرى لى وُجُوداً بَيْنَ يَدَي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َلْعَتِکَ</w:t>
      </w:r>
      <w:r>
        <w:rPr>
          <w:sz w:val="20"/>
          <w:sz w:val="20"/>
          <w:szCs w:val="28"/>
          <w:rtl w:val="true"/>
        </w:rPr>
        <w:t xml:space="preserve"> وَ لَمْ اُشاهِدْ لى عِزّاً تِلْقآءَ مَدْيَنِ عِز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ّلهُمَّ</w:t>
      </w:r>
      <w:r>
        <w:rPr>
          <w:sz w:val="20"/>
          <w:sz w:val="20"/>
          <w:szCs w:val="28"/>
          <w:rtl w:val="true"/>
        </w:rPr>
        <w:t xml:space="preserve"> عَظُمَتْ قُدْرَتُکَ وَ جَلَّتَ مَشِيَّ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يا لا اِلهَ اِلاّ اَنْتَ اِنْ لَمْ تُعرِّفْ نَفْس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خَلْقِکَ فَمِنْ اَيْنَ عارِفُونَ وَ اِنْ لَمْ تُنَجَّى عِباد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اِلى</w:t>
      </w:r>
      <w:r>
        <w:rPr>
          <w:sz w:val="20"/>
          <w:sz w:val="20"/>
          <w:szCs w:val="28"/>
          <w:rtl w:val="true"/>
        </w:rPr>
        <w:t xml:space="preserve"> اَيْنَ يَذْهَبُونَ اَللّهُمَّ لَکَ الحَمْدُ عَدَدَ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َقْتَ</w:t>
      </w:r>
      <w:r>
        <w:rPr>
          <w:sz w:val="20"/>
          <w:sz w:val="20"/>
          <w:szCs w:val="28"/>
          <w:rtl w:val="true"/>
        </w:rPr>
        <w:t xml:space="preserve"> فى مَلَکُوتِ سَمآئِکَ وَ اَرْضِکَ وَ عَدَد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بَدَئْتَ فى جَبَرُوتِ مَجْدِ امْرِکَ وَ خَلْقِکَ وَ عَدَد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َنْشَأْتَ فى لاهُوتِ مَجْدِکَ وَ عِزِّکَ اَللّهُمّ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نْصُرُ</w:t>
      </w:r>
      <w:r>
        <w:rPr>
          <w:sz w:val="20"/>
          <w:sz w:val="20"/>
          <w:szCs w:val="28"/>
          <w:rtl w:val="true"/>
        </w:rPr>
        <w:t xml:space="preserve"> مَنْ تَشآءُ وَ تَخْذِلُ مَنْ تَشآءُ بِيَدِکَ مَلَکُوت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</w:t>
      </w:r>
      <w:r>
        <w:rPr>
          <w:sz w:val="20"/>
          <w:sz w:val="20"/>
          <w:szCs w:val="28"/>
          <w:rtl w:val="true"/>
        </w:rPr>
        <w:t xml:space="preserve"> شَئٍ لا اِلهَ اِلاّ اَنْتَ فَاِنَّکَ کُنْتَ عَلى ما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يراً</w:t>
      </w:r>
      <w:r>
        <w:rPr>
          <w:sz w:val="20"/>
          <w:sz w:val="20"/>
          <w:szCs w:val="28"/>
          <w:rtl w:val="true"/>
        </w:rPr>
        <w:t xml:space="preserve"> اَللّهُمَّ وَسِعَتْ رَحْمَتُکَ مَنْ فى السَّموات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اَرْضِ وَ ما بَيْنَهُما تُؤتِى الاَمْرَ مَنْ تَشآءُ وَ تَنْزِع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َمْرُ</w:t>
      </w:r>
      <w:r>
        <w:rPr>
          <w:sz w:val="20"/>
          <w:sz w:val="20"/>
          <w:szCs w:val="28"/>
          <w:rtl w:val="true"/>
        </w:rPr>
        <w:t xml:space="preserve"> عَمَّنْ تَشآءُ وَ تُعِزُّ مَنْ تَشآءُ وَ تُذِلُّ مَنْ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يَدِکَ</w:t>
      </w:r>
      <w:r>
        <w:rPr>
          <w:sz w:val="20"/>
          <w:sz w:val="20"/>
          <w:szCs w:val="28"/>
          <w:rtl w:val="true"/>
        </w:rPr>
        <w:t xml:space="preserve"> مَلَکُوتُ کُلِّشَئٍ لا اِلهَ اِلاّ اَنْتَ وَ اِنّ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عَلى ما تَشآءُ مُقْتَدِراً اَلّلهُمَ اِنَّکَ سَبَق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ِدايَتُکَ</w:t>
      </w:r>
      <w:r>
        <w:rPr>
          <w:sz w:val="20"/>
          <w:sz w:val="20"/>
          <w:szCs w:val="28"/>
          <w:rtl w:val="true"/>
        </w:rPr>
        <w:t xml:space="preserve"> کُلَّشَئٍ وَ وَسِعَتْ عِنايَتُکَ کُلَّشَئ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قَدْ خَلَقْتَ اَلْخَلْقَ بِقُدْرَتِکَ وَ صَوّرْت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مَشِيَّتِکَ</w:t>
      </w:r>
      <w:r>
        <w:rPr>
          <w:sz w:val="20"/>
          <w:sz w:val="20"/>
          <w:szCs w:val="28"/>
          <w:rtl w:val="true"/>
        </w:rPr>
        <w:t xml:space="preserve"> وَ اَخَذْتَ مِنْ کُلِّ ما خَلَقْتَ جَوْهَرَ مُجَرَّد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افُورَ ساذِجٍ وَ جَعَلْتَهُ مَشْرِقَ اَوَّلِيَّتِکَ فى قَيُّوم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َغْرِبَ اَخِرِيَّتِکَ فى قُدُّوسِيَّتِکَ وَ مَطْلَع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ِرِيَّتِکَ</w:t>
      </w:r>
      <w:r>
        <w:rPr>
          <w:sz w:val="20"/>
          <w:sz w:val="20"/>
          <w:szCs w:val="28"/>
          <w:rtl w:val="true"/>
        </w:rPr>
        <w:t xml:space="preserve"> فى سُبُّوحِيَّتِکَ وَ مَنْبَعَ باطِن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بُدُّحِيَّتِکَ اَللّهُمَّ اَنْتَ قَدْ اَظْهَرْتَهُ بِاَم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کَ قَدْ اَعْلَنْتَهُ بِحُکْمِکَ وَ اَنَّکَ قَدْ وَعَدْتَه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َنْصُرَنَّهُ يَوْمَ القِيمَةِ وَ لَتَرْفَعَنَّهُ يَوْمَ البِعاث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نَّکَ اَنْتَ يا اِلهى اَلْزَمْتَ عَلَى الْکُلِّ اِن يَتَّبِعُونَ‌ امْرَ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يَعْلَمُونَ حُکْمَهُ وَ يَسْرَعُونَ نَحوَهُ طَلَباً لِما خَلَق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رِضآئِکَ وَ عِزِّ بَهآئِکَ وَ اِنَّکَ يا اِلهى صاحِب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ُدْرَةِ</w:t>
      </w:r>
      <w:r>
        <w:rPr>
          <w:sz w:val="20"/>
          <w:sz w:val="20"/>
          <w:szCs w:val="28"/>
          <w:rtl w:val="true"/>
        </w:rPr>
        <w:t xml:space="preserve"> الْعَظيمَةِ وَ الهَيْمَنَةِ القَديمَةِ حَيْثُ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عْجِزُکَ</w:t>
      </w:r>
      <w:r>
        <w:rPr>
          <w:sz w:val="20"/>
          <w:sz w:val="20"/>
          <w:szCs w:val="28"/>
          <w:rtl w:val="true"/>
        </w:rPr>
        <w:t xml:space="preserve"> مِنْ شَئٍ وَ لا يَفُوتُکَ مِنْ شَئٍ تَقَدَّسْتَ ع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</w:t>
      </w:r>
      <w:r>
        <w:rPr>
          <w:sz w:val="20"/>
          <w:sz w:val="20"/>
          <w:szCs w:val="28"/>
          <w:rtl w:val="true"/>
        </w:rPr>
        <w:t xml:space="preserve"> ذِکْرٍ وَ بَهآ</w:t>
      </w:r>
      <w:r>
        <w:rPr>
          <w:sz w:val="20"/>
          <w:sz w:val="20"/>
          <w:szCs w:val="28"/>
          <w:rtl w:val="true"/>
        </w:rPr>
        <w:t>ٴٍ</w:t>
      </w:r>
      <w:r>
        <w:rPr>
          <w:sz w:val="20"/>
          <w:sz w:val="20"/>
          <w:szCs w:val="28"/>
          <w:rtl w:val="true"/>
        </w:rPr>
        <w:t xml:space="preserve"> وَ تَعَظَّمْتَ عَنْ کُلِّ نَعْتٍ وَ ثَنآء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کُنْتَ قَبْلَ اَنْ تَخْلُقَ اَرْضٌ وَ سَمآءٌ اَو عَرْش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َهآءٌ يا رَبَّ العِزَّةِ وَ الکِبْرِيآءِ وَ يا رَبَّ القُدْرَ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بَهآءِ اَنْتَ الَّذى لَنْ يَصِفَکَ مِنْ شَئٍ عَلى حَق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صّافِيَّتِکَ وَ لَمْ يَنْعَتْکَ مِنْ شئِ مِن عَلى حَقِّ نَعّات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عْطَيْتَ</w:t>
      </w:r>
      <w:r>
        <w:rPr>
          <w:sz w:val="20"/>
          <w:sz w:val="20"/>
          <w:szCs w:val="28"/>
          <w:rtl w:val="true"/>
        </w:rPr>
        <w:t xml:space="preserve"> مَنْ سَئَلَکَ بِفَضْلِکَ وَ اِحْسان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عْطَيْتَ</w:t>
      </w:r>
      <w:r>
        <w:rPr>
          <w:sz w:val="20"/>
          <w:sz w:val="20"/>
          <w:szCs w:val="28"/>
          <w:rtl w:val="true"/>
        </w:rPr>
        <w:t xml:space="preserve"> مَنْ لا يَسْئَلُکَ بِکَرَمِکَ وَ امْتِنانِکَ تَعَرِّف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َفْسَکَ</w:t>
      </w:r>
      <w:r>
        <w:rPr>
          <w:sz w:val="20"/>
          <w:sz w:val="20"/>
          <w:szCs w:val="28"/>
          <w:rtl w:val="true"/>
        </w:rPr>
        <w:t xml:space="preserve"> جُوداً وَ اِمْتِناناً وَ کَرَماً وَ اَلْتِطافاً حَيْ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ُحيطُ بِهِ دُونَکَ وَ لا يُحْصى غَيْرُکَ لا 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اِنّکَ قَدْ وَسِعْتَ کُلَّ شَئٍ عِلْماً وَ اَحَطْتَ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ُلِّشَئٍ</w:t>
      </w:r>
      <w:r>
        <w:rPr>
          <w:sz w:val="20"/>
          <w:sz w:val="20"/>
          <w:szCs w:val="28"/>
          <w:rtl w:val="true"/>
        </w:rPr>
        <w:t xml:space="preserve"> بِاِحاطَةِ قَيُّومِيَّتِکَ وَ بِقُدْرَةِ قُدُّوس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لَمْ يَکُنْ مِنْ اَوَّلٍ اِلا اَنْتَ وَ لا اخِرٍ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ظاهِرٍ اِلا اَنْتَ وَ لا باطِنٍ اِلاّ اَنْتَ وَ لا مُقْتَدِر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غَيْرَکَ</w:t>
      </w:r>
      <w:r>
        <w:rPr>
          <w:sz w:val="20"/>
          <w:sz w:val="20"/>
          <w:szCs w:val="28"/>
          <w:rtl w:val="true"/>
        </w:rPr>
        <w:t xml:space="preserve"> وَ لا مُحيطَ سِواکَ وَ لا عَليمٍ دُونَکَ و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َقْتَنَى</w:t>
      </w:r>
      <w:r>
        <w:rPr>
          <w:sz w:val="20"/>
          <w:sz w:val="20"/>
          <w:szCs w:val="28"/>
          <w:rtl w:val="true"/>
        </w:rPr>
        <w:t xml:space="preserve"> يا اِلهى وَ جَعَلْتَنى ناطِقاً بِاَمْرِکَ وَ مُدِل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وَحْدانِيَّتِکَ وَ مُقِرّاً بِرُبُوبيَّتِکَ وَ مُعْتَرِف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ألُوهِيَّتِکَ</w:t>
      </w:r>
      <w:r>
        <w:rPr>
          <w:sz w:val="20"/>
          <w:sz w:val="20"/>
          <w:szCs w:val="28"/>
          <w:rtl w:val="true"/>
        </w:rPr>
        <w:t xml:space="preserve"> وَ مُذْعِناً عَلى اَنَّکَ اَنْتَ اللّهُ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وَ اِنَّکَ اَنْتَ رَبُّ العالَمينَ اَللّهُمَّ فَبِعِز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ضاقَتْ قَلْبى مِمّا شَهِدْتُ مِنَ البَلآءِ وَ اَنْکَدَر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يْشى</w:t>
      </w:r>
      <w:r>
        <w:rPr>
          <w:sz w:val="20"/>
          <w:sz w:val="20"/>
          <w:szCs w:val="28"/>
          <w:rtl w:val="true"/>
        </w:rPr>
        <w:t xml:space="preserve"> مِمّا رَايْتُ مِنَ الْقَضآءِ بِالامْضآءِ عَلَى الْبَد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ما اَجِدُ غَيْرَکَ مُفَتِّحاً يا رَبَّ اَهْلِ الْبَق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يا</w:t>
      </w:r>
      <w:r>
        <w:rPr>
          <w:sz w:val="20"/>
          <w:sz w:val="20"/>
          <w:szCs w:val="28"/>
          <w:rtl w:val="true"/>
        </w:rPr>
        <w:t xml:space="preserve"> رَبَّ الْعِزَّةِ وَ الثَنآءِ اَللّهُمَّ فَبِعِزَّتِکَ فَانْصُ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َى</w:t>
      </w:r>
      <w:r>
        <w:rPr>
          <w:sz w:val="20"/>
          <w:sz w:val="20"/>
          <w:szCs w:val="28"/>
          <w:rtl w:val="true"/>
        </w:rPr>
        <w:t xml:space="preserve"> کانَ ساجِداً وَ اَيّاکَ قآئِماً وَ عَلَى طَلْع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ظِراً</w:t>
      </w:r>
      <w:r>
        <w:rPr>
          <w:sz w:val="20"/>
          <w:sz w:val="20"/>
          <w:szCs w:val="28"/>
          <w:rtl w:val="true"/>
        </w:rPr>
        <w:t xml:space="preserve"> وَ لاِمْرِکَ طآئِفاً وَ لِحُکْمِکَ مُتَّبِعاً اَلّل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وَعَدْتَ اَنْ تَنْصُرَ مَنْ کانَ ذُو رَجآءِ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بِعِزَّتِکَ</w:t>
      </w:r>
      <w:r>
        <w:rPr>
          <w:sz w:val="20"/>
          <w:sz w:val="20"/>
          <w:szCs w:val="28"/>
          <w:rtl w:val="true"/>
        </w:rPr>
        <w:t xml:space="preserve"> قَدْ شَهِدْتُ ما لا يَشْهَدُ غَيْرى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اَيْتُ</w:t>
      </w:r>
      <w:r>
        <w:rPr>
          <w:sz w:val="20"/>
          <w:sz w:val="20"/>
          <w:szCs w:val="28"/>
          <w:rtl w:val="true"/>
        </w:rPr>
        <w:t xml:space="preserve"> ما لا يَرى سِوايَ اَللّهُمَّ فَبِعِزَّتِکَ عَرَفْت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َيْقَنْتُ وَ اَشْهَدْتُ وَ اَذعَنْتُ عَلى اِنَّکَ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</w:t>
      </w:r>
      <w:r>
        <w:rPr>
          <w:sz w:val="20"/>
          <w:sz w:val="20"/>
          <w:szCs w:val="28"/>
          <w:rtl w:val="true"/>
        </w:rPr>
        <w:t xml:space="preserve"> لا اِلهَ اِلاّ اَنْتَ وَحْدَکَ لا شَريکَ لَکَ لَمْ تَزَل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جَلَّيْتَ</w:t>
      </w:r>
      <w:r>
        <w:rPr>
          <w:sz w:val="20"/>
          <w:sz w:val="20"/>
          <w:szCs w:val="28"/>
          <w:rtl w:val="true"/>
        </w:rPr>
        <w:t xml:space="preserve"> عَلَى الکُلِّ بِاياتِ اِبْداعِکَ وَ عَلَّمْتَهُم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تُريدُ مِنْ اَمْرِکَ اَللّهُمَّ اِنَّکَ کُنْتَ مُدِلاً ب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حْدَکَ</w:t>
      </w:r>
      <w:r>
        <w:rPr>
          <w:sz w:val="20"/>
          <w:sz w:val="20"/>
          <w:szCs w:val="28"/>
          <w:rtl w:val="true"/>
        </w:rPr>
        <w:t xml:space="preserve"> لا اِلهَ اِلاّ اَنْتَ فَاِنَّما عِبادُکَ کانُ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ْقَ</w:t>
      </w:r>
      <w:r>
        <w:rPr>
          <w:sz w:val="20"/>
          <w:sz w:val="20"/>
          <w:szCs w:val="28"/>
          <w:rtl w:val="true"/>
        </w:rPr>
        <w:t xml:space="preserve"> عِنْدَکَ فَکَيْفَ کانُوا عَلى وَحْدانِيَّت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ّانيَّتِکَ</w:t>
      </w:r>
      <w:r>
        <w:rPr>
          <w:sz w:val="20"/>
          <w:sz w:val="20"/>
          <w:szCs w:val="28"/>
          <w:rtl w:val="true"/>
        </w:rPr>
        <w:t xml:space="preserve"> اَللّهُمَّ اِنَّکَ قَدْ خَلَقْتَ الْخَلْقِ لا م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َيءٍ</w:t>
      </w:r>
      <w:r>
        <w:rPr>
          <w:sz w:val="20"/>
          <w:sz w:val="20"/>
          <w:szCs w:val="28"/>
          <w:rtl w:val="true"/>
        </w:rPr>
        <w:t xml:space="preserve"> بِقُدْرَتِکَ وَ ذَرأْتَهُمْ لا عَنْ شَئٍ بِمَشِيَّتِکَ حَيْث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خَلَقْتَنا لا مِنْ شَئٍ بِاَمْرِکَ کُنْ فَصَوَّر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قُدْرَتِکَ</w:t>
      </w:r>
      <w:r>
        <w:rPr>
          <w:sz w:val="20"/>
          <w:sz w:val="20"/>
          <w:szCs w:val="28"/>
          <w:rtl w:val="true"/>
        </w:rPr>
        <w:t xml:space="preserve"> وَ حَرَّکْتَ بِهَيْمَنَتِکَ حَيْثُ قَدْ خَلَقْتَ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مآءٍ وَ تُرابٍ وَ نارٍ وَ هَوآءٍ وَ اَنْزَلْتَ مآءَ وُجُودِ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سَمآ</w:t>
      </w:r>
      <w:r>
        <w:rPr>
          <w:sz w:val="20"/>
          <w:sz w:val="20"/>
          <w:szCs w:val="28"/>
          <w:rtl w:val="true"/>
        </w:rPr>
        <w:t>ٴِ</w:t>
      </w:r>
      <w:r>
        <w:rPr>
          <w:sz w:val="20"/>
          <w:sz w:val="20"/>
          <w:szCs w:val="28"/>
          <w:rtl w:val="true"/>
        </w:rPr>
        <w:t xml:space="preserve"> تَقْديرِکَ اِلى اَرْضِ تَدْبيرِکَ وَ لَمّا قَضَت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حَتَّمْتَ قَدْ اَخْرَجْتَنا بِاَمْرِکَ وَ جَعَلْتَنا کُبَر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قَدَّرْتَ لَنا اَمْراً وَ قَضَيْتَ لَنا وَعْداً سُبْحا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لاَشْکُرَنَّکَ عَلى ذلِکَ الْمَوْهِبَةِ الْعُظْم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لعَظَمَةِ الْکُبْرى وَ لاَسْئَلَنَّکَ اَللّهُمَّ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حْفَظَنى</w:t>
      </w:r>
      <w:r>
        <w:rPr>
          <w:sz w:val="20"/>
          <w:sz w:val="20"/>
          <w:szCs w:val="28"/>
          <w:rtl w:val="true"/>
        </w:rPr>
        <w:t xml:space="preserve"> فى بَيْنِ الْطِينَيْنِ کَما حَفَظْتَنى مِنْ قَبْلُ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خْرَجْتَنى</w:t>
      </w:r>
      <w:r>
        <w:rPr>
          <w:sz w:val="20"/>
          <w:sz w:val="20"/>
          <w:szCs w:val="28"/>
          <w:rtl w:val="true"/>
        </w:rPr>
        <w:t xml:space="preserve"> طِفْلاً وَ جَعَلْتَنى مَکيناً اَللّهُمَّ فَبِعِز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اَرى مِنْ مَعْبُودٍ سِواکَ وَ لا مِنْ مَسْجُودٍ غَيْر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اَنْتَ تَرْفَعُ مَنْ تَشآءُ وَ تَصْعَدُ مَنْ تَشآء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يَدِکَ</w:t>
      </w:r>
      <w:r>
        <w:rPr>
          <w:sz w:val="20"/>
          <w:sz w:val="20"/>
          <w:szCs w:val="28"/>
          <w:rtl w:val="true"/>
        </w:rPr>
        <w:t xml:space="preserve"> ما خَلَقْتَ مِنْ مَلَکُوتِ اَمْرِکَ وَ خَلْقِکَ وَ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بْضَتِکَ</w:t>
      </w:r>
      <w:r>
        <w:rPr>
          <w:sz w:val="20"/>
          <w:sz w:val="20"/>
          <w:szCs w:val="28"/>
          <w:rtl w:val="true"/>
        </w:rPr>
        <w:t xml:space="preserve"> ما اَنْشأْتَ مِنْ جَبَرُوتِ اَرْضِ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َمآئِکَ</w:t>
      </w:r>
      <w:r>
        <w:rPr>
          <w:sz w:val="20"/>
          <w:sz w:val="20"/>
          <w:szCs w:val="28"/>
          <w:rtl w:val="true"/>
        </w:rPr>
        <w:t xml:space="preserve"> فَلَکَ الْحَمْدُ يا لا اِلهَ اِلاّ اَنْتَ عَلى عَدَد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ْقِکَ</w:t>
      </w:r>
      <w:r>
        <w:rPr>
          <w:sz w:val="20"/>
          <w:sz w:val="20"/>
          <w:szCs w:val="28"/>
          <w:rtl w:val="true"/>
        </w:rPr>
        <w:t xml:space="preserve"> وَ عِبادِکَ وَ عَلى عَدَدِ اَمْرِکَ وَ قَضآئ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کُنْتُ وَ لَمْ تَکُنْ غَيْرُکَ مِنْ مَحْمُودٍ وَ تَکُون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مْ تَکُنْ سِواکَ مِنْ مَقْصُودٍ قَدْ تَعَرَّفْتَ نَفْس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خَلْقِکَ فَما عَرَفَکَ مِنْ شَئٍ وَ وَصَفْتَ کَيْنُون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يْنَ</w:t>
      </w:r>
      <w:r>
        <w:rPr>
          <w:sz w:val="20"/>
          <w:sz w:val="20"/>
          <w:szCs w:val="28"/>
          <w:rtl w:val="true"/>
        </w:rPr>
        <w:t xml:space="preserve"> عِبادِکَ فَما جَهلَکَ مِنْ شَئٍ اَللّهُمَّ اَنْتَ اَلمَعْرُوف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کَيْنُونِيَّتِکَ</w:t>
      </w:r>
      <w:r>
        <w:rPr>
          <w:sz w:val="20"/>
          <w:sz w:val="20"/>
          <w:szCs w:val="28"/>
          <w:rtl w:val="true"/>
        </w:rPr>
        <w:t xml:space="preserve"> وَ اَنْتَ المَوْصُوفُ بِوَحْدانِيَّتِکَ سُبْحا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لا اِلهَ اِلاّ اَنْتَ وَ اِلَيْکَ المَصَيرُ اَللّهُم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بِقُدْرَتِکَ</w:t>
      </w:r>
      <w:r>
        <w:rPr>
          <w:sz w:val="20"/>
          <w:sz w:val="20"/>
          <w:szCs w:val="28"/>
          <w:rtl w:val="true"/>
        </w:rPr>
        <w:t xml:space="preserve"> نَوِّرْ قُلُوبَنا وَ فُؤادَنا عَلَى الْتَوَجُّه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َيْکَ</w:t>
      </w:r>
      <w:r>
        <w:rPr>
          <w:sz w:val="20"/>
          <w:sz w:val="20"/>
          <w:szCs w:val="28"/>
          <w:rtl w:val="true"/>
        </w:rPr>
        <w:t xml:space="preserve"> وَ الَّنَظَرَ بِکَ وَ الْتَّوَسُلِ لَدَيْکَ وَ الاِعْتِصام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حَبْلِکَ</w:t>
      </w:r>
      <w:r>
        <w:rPr>
          <w:sz w:val="20"/>
          <w:sz w:val="20"/>
          <w:szCs w:val="28"/>
          <w:rtl w:val="true"/>
        </w:rPr>
        <w:t xml:space="preserve"> وَ الاِتِّکالِ عَلَيْکَ وَحْدَکَ لا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اللّهُمَّ اَنْتَ خَلَقْتَنى وَ کُنْتَ غَنِيّاً مِنْ خَلْق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وْ اَنْتَ لَمْ اَدْرِ ما اَنْتَ فَما عَظَمْتَ مِن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وْهِبَةً</w:t>
      </w:r>
      <w:r>
        <w:rPr>
          <w:sz w:val="20"/>
          <w:sz w:val="20"/>
          <w:szCs w:val="28"/>
          <w:rtl w:val="true"/>
        </w:rPr>
        <w:t xml:space="preserve"> وَ کَبَرْتَ عَنْکَ عَطِيَّةً سُبْحان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ما عَرَفْتُکَ حَقَّ تَعْرِيفِکَ وَ ما وَصفْ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قٌّ</w:t>
      </w:r>
      <w:r>
        <w:rPr>
          <w:sz w:val="20"/>
          <w:sz w:val="20"/>
          <w:szCs w:val="28"/>
          <w:rtl w:val="true"/>
        </w:rPr>
        <w:t xml:space="preserve"> تَوْصيفِکَ وَ لکِنْ فَوَعِزَّتِکَ کُلُّ ما ذَکَرْت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اَوَّلِ يَوْمِ الَّذى اَنْطَقْتَنى بِاَمْرِکَ کانَ مُرا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اَنْتَ لا غَيْرَکَ مِنْ مَقْصُودٍ وَ لا سِواکَ مِنْ مَحْمود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دُونَکَ مِنْ مَحْبُوبٍ وَ لا کُفْوُکَ مِنْ مَرْهُوب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عَدْلُکَ مِنْ مَرْعُوبٍ وَ لا شِبْهَکَ مِنْ مَطْلُوبٍ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َدْ</w:t>
      </w:r>
      <w:r>
        <w:rPr>
          <w:sz w:val="20"/>
          <w:sz w:val="20"/>
          <w:szCs w:val="28"/>
          <w:rtl w:val="true"/>
        </w:rPr>
        <w:t xml:space="preserve"> خَلَقْتَنى بِاَمْرِکَ وَ رَزَقْتَنى بِجُودِکَ وَ جَعَلْتَ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دّلاً</w:t>
      </w:r>
      <w:r>
        <w:rPr>
          <w:sz w:val="20"/>
          <w:sz w:val="20"/>
          <w:szCs w:val="28"/>
          <w:rtl w:val="true"/>
        </w:rPr>
        <w:t xml:space="preserve"> لاِمْرِکَ وَ مُتَّبِعاً لِحُکْمِکَ وَ مؤْمِناً مُوْقِن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َلى</w:t>
      </w:r>
      <w:r>
        <w:rPr>
          <w:sz w:val="20"/>
          <w:sz w:val="20"/>
          <w:szCs w:val="28"/>
          <w:rtl w:val="true"/>
        </w:rPr>
        <w:t xml:space="preserve"> وَحْدانِيَّتِکَ وَ مُذْعِناً مُعْتَرِفاً عَلى صَمَدانِيَّت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يْثُ</w:t>
      </w:r>
      <w:r>
        <w:rPr>
          <w:sz w:val="20"/>
          <w:sz w:val="20"/>
          <w:szCs w:val="28"/>
          <w:rtl w:val="true"/>
        </w:rPr>
        <w:t xml:space="preserve"> لَمْ يَکُنْ اِلهاً غَيْرُکَ وَ لا مَعْبُودُ سِوا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يا لا اِلهَ اِلاّ اَنْتَ وَ اِلَيْکَ الْمَصير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للّهُمَّ</w:t>
      </w:r>
      <w:r>
        <w:rPr>
          <w:sz w:val="20"/>
          <w:sz w:val="20"/>
          <w:szCs w:val="28"/>
          <w:rtl w:val="true"/>
        </w:rPr>
        <w:t xml:space="preserve"> فَبِعِزَّتِکَ مِنْکَ اَسْئَلُکَ وَ لا سِوا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کَ اَسْتَجيرُ وَ لا دُونَکَ حاشاکَ اَنْتَ نَجَّيتَ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اَيْدى طُغاةِ عِبادِکَ وَ جَعَلْتَنى مَحْرُوس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حِراسَتِکَ</w:t>
      </w:r>
      <w:r>
        <w:rPr>
          <w:sz w:val="20"/>
          <w:sz w:val="20"/>
          <w:szCs w:val="28"/>
          <w:rtl w:val="true"/>
        </w:rPr>
        <w:t xml:space="preserve"> وَ مَحْفوظاً بِحِفاظَتِکَ اِنْ لَمْ يَکُ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ضْلُکَ</w:t>
      </w:r>
      <w:r>
        <w:rPr>
          <w:sz w:val="20"/>
          <w:sz w:val="20"/>
          <w:szCs w:val="28"/>
          <w:rtl w:val="true"/>
        </w:rPr>
        <w:t xml:space="preserve"> عَلَّى لَکُنْتُ مِنَ الْمَغْلُوبينَ وَ اِنْ لَمْ يَکُ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ُودُکَ</w:t>
      </w:r>
      <w:r>
        <w:rPr>
          <w:sz w:val="20"/>
          <w:sz w:val="20"/>
          <w:szCs w:val="28"/>
          <w:rtl w:val="true"/>
        </w:rPr>
        <w:t xml:space="preserve"> عَلَّى لَکُنْتُ مِنَ الْمَقْهُورين فَلَکَ الْحَمْدُ عَ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َقِّ</w:t>
      </w:r>
      <w:r>
        <w:rPr>
          <w:sz w:val="20"/>
          <w:sz w:val="20"/>
          <w:szCs w:val="28"/>
          <w:rtl w:val="true"/>
        </w:rPr>
        <w:t xml:space="preserve"> حَمْدِکَ وَ لَکَ الشُّکْرُ عَلى حَقِّ شُکْرِ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َکَ الْمَّنُ عَلى حَقِّ مَنَّکَ وَ لَکَ الفَضْلُ عَلى حَق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َضْلِکَ</w:t>
      </w:r>
      <w:r>
        <w:rPr>
          <w:sz w:val="20"/>
          <w:sz w:val="20"/>
          <w:szCs w:val="28"/>
          <w:rtl w:val="true"/>
        </w:rPr>
        <w:t xml:space="preserve"> فَسُبْحانَکَ سُبْحانَکَ اَنْتَ تَعْلَمُ ما اَنْکَرُو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ؤُلآءِ</w:t>
      </w:r>
      <w:r>
        <w:rPr>
          <w:sz w:val="20"/>
          <w:sz w:val="20"/>
          <w:szCs w:val="28"/>
          <w:rtl w:val="true"/>
        </w:rPr>
        <w:t xml:space="preserve"> عِبادُکَ وَ اَنْتَ تَشْهَدُ ما اَذُونى هؤُلآء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َلْقُکَ</w:t>
      </w:r>
      <w:r>
        <w:rPr>
          <w:sz w:val="20"/>
          <w:sz w:val="20"/>
          <w:szCs w:val="28"/>
          <w:rtl w:val="true"/>
        </w:rPr>
        <w:t xml:space="preserve"> اَللّهُمَّ لَمْ يَنالُ اِلَيْکَ اَيدى کُل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اکِرينَ</w:t>
      </w:r>
      <w:r>
        <w:rPr>
          <w:sz w:val="20"/>
          <w:sz w:val="20"/>
          <w:szCs w:val="28"/>
          <w:rtl w:val="true"/>
        </w:rPr>
        <w:t xml:space="preserve"> وَ لمْ يَصِلْ لَدَيْکَ اَيدى کُلِّ الواصِف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َعْدَ</w:t>
      </w:r>
      <w:r>
        <w:rPr>
          <w:sz w:val="20"/>
          <w:sz w:val="20"/>
          <w:szCs w:val="28"/>
          <w:rtl w:val="true"/>
        </w:rPr>
        <w:t xml:space="preserve"> ما وَجَدْتَ مِثْلَکَ مَعْرُوفاً وَ لا شِبْهَ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وْصُوفاً</w:t>
      </w:r>
      <w:r>
        <w:rPr>
          <w:sz w:val="20"/>
          <w:sz w:val="20"/>
          <w:szCs w:val="28"/>
          <w:rtl w:val="true"/>
        </w:rPr>
        <w:t xml:space="preserve"> لا اِلهَ اِلاّ اَنْتَ فَسُبْحانَکَ يا لا اِله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لاّ</w:t>
      </w:r>
      <w:r>
        <w:rPr>
          <w:sz w:val="20"/>
          <w:sz w:val="20"/>
          <w:szCs w:val="28"/>
          <w:rtl w:val="true"/>
        </w:rPr>
        <w:t xml:space="preserve"> اَنْتَ کُنْتَ عالِماً وَ لا مَعْلُومٌ وَ قادِراً وَ لا مَقْدُور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َ</w:t>
      </w:r>
      <w:r>
        <w:rPr>
          <w:sz w:val="20"/>
          <w:sz w:val="20"/>
          <w:szCs w:val="28"/>
          <w:rtl w:val="true"/>
        </w:rPr>
        <w:t xml:space="preserve"> سُبْحانَکَ ما اَجَلَّ اَحْسانُکَ وَ ما اَعَزّ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ِکْرامُکَ</w:t>
      </w:r>
      <w:r>
        <w:rPr>
          <w:sz w:val="20"/>
          <w:sz w:val="20"/>
          <w:szCs w:val="28"/>
          <w:rtl w:val="true"/>
        </w:rPr>
        <w:t xml:space="preserve"> وَ ما اَحْلى ايّاتُکَ وَ ما اَجْلَى عَلامات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اَعْلَى اِرْتِفاعُکَ سُبْحانَکَ يا لا اِلهَ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ِلَيْکَ الْمَصيرُ اللّهُمَّ لَمْ يَکُنْ سِواکَ مِنْ قَديرٍ وَ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ُونَکَ</w:t>
      </w:r>
      <w:r>
        <w:rPr>
          <w:sz w:val="20"/>
          <w:sz w:val="20"/>
          <w:szCs w:val="28"/>
          <w:rtl w:val="true"/>
        </w:rPr>
        <w:t xml:space="preserve"> مِنْ مُحيطٍ اَسْئَلُکَ بِنُورِکَ يا لا اِلهَ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</w:t>
      </w:r>
      <w:r>
        <w:rPr>
          <w:sz w:val="20"/>
          <w:sz w:val="20"/>
          <w:szCs w:val="28"/>
          <w:rtl w:val="true"/>
        </w:rPr>
        <w:t xml:space="preserve"> تَجْعَلَنى فى کُلِّ شَأْنٍ ناطِقاً بِاَمْرِکَ وَ مُثْبِت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ِذِکْرِکَ</w:t>
      </w:r>
      <w:r>
        <w:rPr>
          <w:sz w:val="20"/>
          <w:sz w:val="20"/>
          <w:szCs w:val="28"/>
          <w:rtl w:val="true"/>
        </w:rPr>
        <w:t xml:space="preserve"> وَ مُتَّکِلاً عَلَيْکَ وَ مُنْقَطِعاً اِلَيْکَ و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ُتَوَسِّلاً</w:t>
      </w:r>
      <w:r>
        <w:rPr>
          <w:sz w:val="20"/>
          <w:sz w:val="20"/>
          <w:szCs w:val="28"/>
          <w:rtl w:val="true"/>
        </w:rPr>
        <w:t xml:space="preserve"> بِکَ وَحْدَکَ لا اِلهَ اِلاّ اَنْتَ اللّهُمَّ کَيْف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شْکُوا</w:t>
      </w:r>
      <w:r>
        <w:rPr>
          <w:sz w:val="20"/>
          <w:sz w:val="20"/>
          <w:szCs w:val="28"/>
          <w:rtl w:val="true"/>
        </w:rPr>
        <w:t xml:space="preserve"> اِلَيْکَ مِمّا شَهِدْتُ وَرَاَيْتُ وَ مِمّا قَضَي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َضَيْتَ حَيْثُ کَلَّتِ الاَلْسُنُ عَنْ تَوْصيفِ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کاعَتِ المَشاعِرُ عَنْ تَعْرِيفِها فَما شِبْهُکَ م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َعْرُوفٍ</w:t>
      </w:r>
      <w:r>
        <w:rPr>
          <w:sz w:val="20"/>
          <w:sz w:val="20"/>
          <w:szCs w:val="28"/>
          <w:rtl w:val="true"/>
        </w:rPr>
        <w:t xml:space="preserve"> وَ لا کُفْوُکَ مِنْ مَوْصُوفٍ وَ لا عَدْلُ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مَنْعُوتٍ و لاَسْئَلُکَ يا لا اِلهَ اِلاّ اَنْتَ اَ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جْعَلَ</w:t>
      </w:r>
      <w:r>
        <w:rPr>
          <w:sz w:val="20"/>
          <w:sz w:val="20"/>
          <w:szCs w:val="28"/>
          <w:rtl w:val="true"/>
        </w:rPr>
        <w:t xml:space="preserve"> النّارَ لَنا بَرْداً و سَلاماً وَ تَجْعَلنا راض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ما</w:t>
      </w:r>
      <w:r>
        <w:rPr>
          <w:sz w:val="20"/>
          <w:sz w:val="20"/>
          <w:szCs w:val="28"/>
          <w:rtl w:val="true"/>
        </w:rPr>
        <w:t xml:space="preserve"> قَضَيْتَ وَ تَقْضى وَ تُقَدِّرُ وَ تَشآءُ لا اِلهَ اِ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نْتَ</w:t>
      </w:r>
      <w:r>
        <w:rPr>
          <w:sz w:val="20"/>
          <w:sz w:val="20"/>
          <w:szCs w:val="28"/>
          <w:rtl w:val="true"/>
        </w:rPr>
        <w:t xml:space="preserve"> سُبْحانَکَ اَللّهُمَّ يا لا اِلهَ اِلاّ اَنْتَ وَ اَلِيْ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ْمَصيرُ</w:t>
      </w:r>
      <w:r>
        <w:rPr>
          <w:sz w:val="20"/>
          <w:sz w:val="20"/>
          <w:szCs w:val="28"/>
          <w:rtl w:val="true"/>
        </w:rPr>
        <w:t xml:space="preserve"> وَ لَکَ الْحَمْدُ وَحْدَکَ لا اِلهَ اِلاّ اَنْت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َبُّ</w:t>
      </w:r>
      <w:r>
        <w:rPr>
          <w:sz w:val="20"/>
          <w:sz w:val="20"/>
          <w:szCs w:val="28"/>
          <w:rtl w:val="true"/>
        </w:rPr>
        <w:t xml:space="preserve"> الْعالَمينَ وَ سَلامُ اَللّهِ عَلَى المُصْطَفِينَ اَ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َعْنَتُ</w:t>
      </w:r>
      <w:r>
        <w:rPr>
          <w:sz w:val="20"/>
          <w:sz w:val="20"/>
          <w:szCs w:val="28"/>
          <w:rtl w:val="true"/>
        </w:rPr>
        <w:t xml:space="preserve"> اَللّهِ عَلى القَوْمِ الظّالِمينَ وَ سَيَعْلَمُ الَّذي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َلَمُوا</w:t>
      </w:r>
      <w:r>
        <w:rPr>
          <w:sz w:val="20"/>
          <w:sz w:val="20"/>
          <w:szCs w:val="28"/>
          <w:rtl w:val="true"/>
        </w:rPr>
        <w:t xml:space="preserve"> اَيَّ مُنْقَلَبٍ يَنْقَلِبُون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َمَّتْ</w:t>
      </w:r>
      <w:r>
        <w:rPr>
          <w:sz w:val="20"/>
          <w:sz w:val="20"/>
          <w:szCs w:val="28"/>
          <w:rtl w:val="true"/>
        </w:rPr>
        <w:t xml:space="preserve"> الصَّحيفَةُ فى يَوْمِ الکَمال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ِنْ</w:t>
      </w:r>
      <w:r>
        <w:rPr>
          <w:sz w:val="20"/>
          <w:sz w:val="20"/>
          <w:szCs w:val="28"/>
          <w:rtl w:val="true"/>
        </w:rPr>
        <w:t xml:space="preserve"> يَوْمِ المَسآئِلِ مِنْ شَهْرِ اَلا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ْمآءِ</w:t>
      </w:r>
      <w:r>
        <w:rPr>
          <w:sz w:val="20"/>
          <w:sz w:val="20"/>
          <w:szCs w:val="28"/>
          <w:rtl w:val="true"/>
        </w:rPr>
        <w:t xml:space="preserve"> مِنْ سَنَةِ اْلبَهِيّ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َتَبَهُ</w:t>
      </w:r>
      <w:r>
        <w:rPr>
          <w:sz w:val="20"/>
          <w:sz w:val="20"/>
          <w:szCs w:val="28"/>
          <w:rtl w:val="true"/>
        </w:rPr>
        <w:t xml:space="preserve"> العَبْدُ المُذْنَب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َبُو</w:t>
      </w:r>
      <w:r>
        <w:rPr>
          <w:sz w:val="20"/>
          <w:sz w:val="20"/>
          <w:szCs w:val="28"/>
          <w:rtl w:val="true"/>
        </w:rPr>
        <w:t xml:space="preserve"> اَلقاسِ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ُعاء</w:t>
      </w:r>
      <w:r>
        <w:rPr>
          <w:sz w:val="20"/>
          <w:sz w:val="20"/>
          <w:szCs w:val="28"/>
          <w:rtl w:val="true"/>
        </w:rPr>
        <w:t xml:space="preserve"> الواجِب فى کُلِّ لَيْلَةِ الجُمْع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َللّه الاَقْهَر الاَقْهَ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</w:t>
      </w:r>
      <w:r>
        <w:rPr>
          <w:sz w:val="20"/>
          <w:sz w:val="20"/>
          <w:szCs w:val="28"/>
          <w:rtl w:val="true"/>
        </w:rPr>
        <w:t xml:space="preserve"> اللّهُمَّ فاهْلکن کُلّ ذات الف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َظهرنه ذات حجّتک الْکُبرى بالوهيّ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ما</w:t>
      </w:r>
      <w:r>
        <w:rPr>
          <w:sz w:val="20"/>
          <w:sz w:val="20"/>
          <w:szCs w:val="28"/>
          <w:rtl w:val="true"/>
        </w:rPr>
        <w:t xml:space="preserve"> هى ممتنعة فوق کلّ شئ انک کنت على کلّ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را</w:t>
      </w:r>
      <w:r>
        <w:rPr>
          <w:sz w:val="20"/>
          <w:sz w:val="20"/>
          <w:szCs w:val="28"/>
          <w:rtl w:val="true"/>
        </w:rPr>
        <w:t xml:space="preserve"> سبحانک اللّهمّ فاهْلکن کلّ ذات ب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ْ</w:t>
      </w:r>
      <w:r>
        <w:rPr>
          <w:sz w:val="20"/>
          <w:sz w:val="20"/>
          <w:szCs w:val="28"/>
          <w:rtl w:val="true"/>
        </w:rPr>
        <w:t xml:space="preserve"> يؤمن بمنْ تظهرنه ذات حجتّک الکبْرى ب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انهُ هو ممتنع فوق کلّشئ ان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را سبحانکَ اللّهمّ فاهلکن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يم</w:t>
      </w:r>
      <w:r>
        <w:rPr>
          <w:sz w:val="20"/>
          <w:sz w:val="20"/>
          <w:szCs w:val="28"/>
          <w:rtl w:val="true"/>
        </w:rPr>
        <w:t xml:space="preserve"> لم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جبروتک</w:t>
      </w:r>
      <w:r>
        <w:rPr>
          <w:sz w:val="20"/>
          <w:sz w:val="20"/>
          <w:szCs w:val="28"/>
          <w:rtl w:val="true"/>
        </w:rPr>
        <w:t xml:space="preserve"> التى انها هى ممتنعة فوق کلّ شئ 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را سبْحانک اللّهمّ فاه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دال لم يؤمن بمن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ديموم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لکن کلّ ذات هآء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هدايتک التى انها 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ة</w:t>
      </w:r>
      <w:r>
        <w:rPr>
          <w:sz w:val="20"/>
          <w:sz w:val="20"/>
          <w:szCs w:val="28"/>
          <w:rtl w:val="true"/>
        </w:rPr>
        <w:t xml:space="preserve"> فوق کلّ شئ ان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را</w:t>
      </w:r>
      <w:r>
        <w:rPr>
          <w:sz w:val="20"/>
          <w:sz w:val="20"/>
          <w:szCs w:val="28"/>
          <w:rtl w:val="true"/>
        </w:rPr>
        <w:t xml:space="preserve"> سبْحانک اللّهمّ فاهلکن کلّ ذات و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ؤمن بمن تطهرنه ذات حجتک الکبْرى بولا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َ اللهمّ فاهلک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زآء لم يؤمن بمن تظهرنه ذات حجتّک الکب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زکائيتک</w:t>
      </w:r>
      <w:r>
        <w:rPr>
          <w:sz w:val="20"/>
          <w:sz w:val="20"/>
          <w:szCs w:val="28"/>
          <w:rtl w:val="true"/>
        </w:rPr>
        <w:t xml:space="preserve"> التى انها هى ممتنع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ک</w:t>
      </w:r>
      <w:r>
        <w:rPr>
          <w:sz w:val="20"/>
          <w:sz w:val="20"/>
          <w:szCs w:val="28"/>
          <w:rtl w:val="true"/>
        </w:rPr>
        <w:t xml:space="preserve"> کنت على کلّ شئ قديرا سب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لکن</w:t>
      </w:r>
      <w:r>
        <w:rPr>
          <w:sz w:val="20"/>
          <w:sz w:val="20"/>
          <w:szCs w:val="28"/>
          <w:rtl w:val="true"/>
        </w:rPr>
        <w:t xml:space="preserve"> کلّ ذات حآء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حيوتِک التى ان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ک کنت على کلّ شئ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ّ فاهْلکن کلّ ذات طآ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ه ذات حجتک الکبرى بظاهر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ْرا سبْحانک اللهمّ فاهلک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يآء لم يؤمن بمن تظهرنه ذات ح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يمينک التى انها هى ممتنعة فوق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ان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کاف لمْ يؤمن بمن تظهرنه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ک</w:t>
      </w:r>
      <w:r>
        <w:rPr>
          <w:sz w:val="20"/>
          <w:sz w:val="20"/>
          <w:szCs w:val="28"/>
          <w:rtl w:val="true"/>
        </w:rPr>
        <w:t xml:space="preserve"> الکبْرى بکينُون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را سبْحان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لکن کلّ ذات لام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لطفک الذّى ا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ممتنع فوق کلّ ذات لطف ان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ْرا سبْحانک اللهمّ فاهْلکن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م</w:t>
      </w:r>
      <w:r>
        <w:rPr>
          <w:sz w:val="20"/>
          <w:sz w:val="20"/>
          <w:szCs w:val="28"/>
          <w:rtl w:val="true"/>
        </w:rPr>
        <w:t xml:space="preserve"> لم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مُلکک</w:t>
      </w:r>
      <w:r>
        <w:rPr>
          <w:sz w:val="20"/>
          <w:sz w:val="20"/>
          <w:szCs w:val="28"/>
          <w:rtl w:val="true"/>
        </w:rPr>
        <w:t xml:space="preserve"> الذى انه هو ممتنع فوق کلّ ذا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على کلّ شئ قديْرا سبْ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نون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نورک الّذى انه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فوق کلّ ذانور ان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همّ فاهْلکن کلّ ذات س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بوحيتک</w:t>
      </w:r>
      <w:r>
        <w:rPr>
          <w:sz w:val="20"/>
          <w:sz w:val="20"/>
          <w:szCs w:val="28"/>
          <w:rtl w:val="true"/>
        </w:rPr>
        <w:t xml:space="preserve"> التى انها هى ممتنع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ک</w:t>
      </w:r>
      <w:r>
        <w:rPr>
          <w:sz w:val="20"/>
          <w:sz w:val="20"/>
          <w:szCs w:val="28"/>
          <w:rtl w:val="true"/>
        </w:rPr>
        <w:t xml:space="preserve"> کنت على کلّ شئ قديرا سبْ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عين لم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ْرى بعلوّک الّذى انه هو م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علوّ انک کنت على کلّ شئ ق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هّم فاهْلکن کلّ ذات فا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ه ذات حجتک الکبْرى بفر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ک کنت على کلّ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حانک اللهّم فاهْلکن کلّ ذات صاد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صمدانيّتک الت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هى ممتنعة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ْرا سبْحانک اللّهمّ فاهلک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قاف لمْ يؤمن بمنْ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قهّاريّ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رآء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ّتک الکبْرى برحْم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هى ممتنعة کلّ شئ انّک کن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فاهْلکنّ کلّ ذات شين لم يؤمن ب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ّتک الکبْرى بشاهد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تآء لمْ يؤمن بمن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تواب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ْر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ثآ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ّه ذات حجتک الکبْرى بثائ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خآء لم يؤمن بمنْ تظهرنّ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بخلاّقيّتک الّ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شئ</w:t>
      </w:r>
      <w:r>
        <w:rPr>
          <w:sz w:val="20"/>
          <w:sz w:val="20"/>
          <w:szCs w:val="28"/>
          <w:rtl w:val="true"/>
        </w:rPr>
        <w:t xml:space="preserve"> انک کنت على کلّشئ قديْ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ذال لم يؤمن بمن تظهرنّه ذات ح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بذاتيّتک التى ان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ْت على کلّ شئ قدْي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 کلّ ذات ضاد لمْ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ضيا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</w:t>
      </w:r>
      <w:r>
        <w:rPr>
          <w:sz w:val="20"/>
          <w:sz w:val="20"/>
          <w:szCs w:val="28"/>
          <w:rtl w:val="true"/>
        </w:rPr>
        <w:t xml:space="preserve"> هو مستضيئ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را سبحانک اللّهُمّ فاهْلک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ظآء لمْ يؤمن بمنْ تظْ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ظاهريّتک الّت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ْت على کلّ شئ قدي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غين لمْ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ّه</w:t>
      </w:r>
      <w:r>
        <w:rPr>
          <w:sz w:val="20"/>
          <w:sz w:val="20"/>
          <w:szCs w:val="28"/>
          <w:rtl w:val="true"/>
        </w:rPr>
        <w:t xml:space="preserve"> ذات حجّتک الکبْرى بفنآ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مستغن فوق کلّ شئ انّ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ْرا فلا شهدّنک على انّه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و ان ذات حروف السّبع عبدک 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مت</w:t>
      </w:r>
      <w:r>
        <w:rPr>
          <w:sz w:val="20"/>
          <w:sz w:val="20"/>
          <w:szCs w:val="28"/>
          <w:rtl w:val="true"/>
        </w:rPr>
        <w:t xml:space="preserve"> به ما اردْت فى البيان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اله الاّ انت سبْحانک انى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ى</w:t>
      </w:r>
      <w:r>
        <w:rPr>
          <w:sz w:val="20"/>
          <w:sz w:val="20"/>
          <w:szCs w:val="28"/>
          <w:rtl w:val="true"/>
        </w:rPr>
        <w:t xml:space="preserve"> کنت من الذاکريْ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سب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ُ</w:t>
      </w:r>
      <w:r>
        <w:rPr>
          <w:sz w:val="20"/>
          <w:sz w:val="20"/>
          <w:szCs w:val="28"/>
          <w:rtl w:val="true"/>
        </w:rPr>
        <w:t xml:space="preserve"> للّه الَّذى خلق السّموات وَ الارض بامره ثمّ الَّ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منوا</w:t>
      </w:r>
      <w:r>
        <w:rPr>
          <w:sz w:val="20"/>
          <w:sz w:val="20"/>
          <w:szCs w:val="28"/>
          <w:rtl w:val="true"/>
        </w:rPr>
        <w:t xml:space="preserve"> باللّه و اياته الى اللّه يحشرون اللّهم انَّک اَ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رد</w:t>
      </w:r>
      <w:r>
        <w:rPr>
          <w:sz w:val="20"/>
          <w:sz w:val="20"/>
          <w:szCs w:val="28"/>
          <w:rtl w:val="true"/>
        </w:rPr>
        <w:t xml:space="preserve"> الصّمدُ الاحدُ الَّذى لن يعرفک احد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فى الارض اذ ذاتيّتکَ مقطّعة الجوهريّات عن 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نيّتک</w:t>
      </w:r>
      <w:r>
        <w:rPr>
          <w:sz w:val="20"/>
          <w:sz w:val="20"/>
          <w:szCs w:val="28"/>
          <w:rtl w:val="true"/>
        </w:rPr>
        <w:t xml:space="preserve"> ممتنعة الکينونيّات عن البيان و نفس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اهدة</w:t>
      </w:r>
      <w:r>
        <w:rPr>
          <w:sz w:val="20"/>
          <w:sz w:val="20"/>
          <w:szCs w:val="28"/>
          <w:rtl w:val="true"/>
        </w:rPr>
        <w:t xml:space="preserve"> بالقطع الدّليل عن العرفان فسبحان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ّت</w:t>
      </w:r>
      <w:r>
        <w:rPr>
          <w:sz w:val="20"/>
          <w:sz w:val="20"/>
          <w:szCs w:val="28"/>
          <w:rtl w:val="true"/>
        </w:rPr>
        <w:t xml:space="preserve"> مجرّدات الملک بالافتقار و الارض شه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ات</w:t>
      </w:r>
      <w:r>
        <w:rPr>
          <w:sz w:val="20"/>
          <w:sz w:val="20"/>
          <w:szCs w:val="28"/>
          <w:rtl w:val="true"/>
        </w:rPr>
        <w:t xml:space="preserve"> الخلق بالّسئوال و البأس و انّ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خلقت الخلق لمعرفتک و اقمتهم فى مشاهدة الامر و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نهاج</w:t>
      </w:r>
      <w:r>
        <w:rPr>
          <w:sz w:val="20"/>
          <w:sz w:val="20"/>
          <w:szCs w:val="28"/>
          <w:rtl w:val="true"/>
        </w:rPr>
        <w:t xml:space="preserve"> محبّتک قد تجّليت لهم بآيات وحدا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امات</w:t>
      </w:r>
      <w:r>
        <w:rPr>
          <w:sz w:val="20"/>
          <w:sz w:val="20"/>
          <w:szCs w:val="28"/>
          <w:rtl w:val="true"/>
        </w:rPr>
        <w:t xml:space="preserve"> صمدانيّتک و دلالات جبروتيّتک و مق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ليتلجلج الکّل بتلجلج ايات الّلاهوت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يتلألأ الکلّ بتلألأ علامات الجبروت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حجب عن حضرة طلعتک احد و لا ينسى ذکر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اذ الثّناء الشّامخ والبهآء الرّافع نعت لمن اخل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ه</w:t>
      </w:r>
      <w:r>
        <w:rPr>
          <w:sz w:val="20"/>
          <w:sz w:val="20"/>
          <w:szCs w:val="28"/>
          <w:rtl w:val="true"/>
        </w:rPr>
        <w:t xml:space="preserve"> لطاعتک و وصف من اختار رضائک على رضآ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مواقع عظمتک و علامات عزّ تک و مق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ان تصلّى على محمّد و آل محمّد بما انت علي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جلّيات</w:t>
      </w:r>
      <w:r>
        <w:rPr>
          <w:sz w:val="20"/>
          <w:sz w:val="20"/>
          <w:szCs w:val="28"/>
          <w:rtl w:val="true"/>
        </w:rPr>
        <w:t xml:space="preserve"> البديعة و النفحات الجلّية و الکرامات اللّطيف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شّئونات الخفيّه حيث لا يحيط بها علم احد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 تجعلنا فى ذلک اليوم السّبت الّذى خلقته لحب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نتجبته بين الانام لنبّيک محمّد صلّى اللّه عليه و آله و سلّ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ّذين يرجون فضلک و يخشون من عدلک و يصبر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بلائک و يجاهدون فى سبيلک ابتغآءً لمرض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علنا من عبادک المصطفين الّذين لم يأنسوا الاّ بقر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تلّذذوا الاّ بذکرک و لا يتنعّموا الاّ بمناج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لئک</w:t>
      </w:r>
      <w:r>
        <w:rPr>
          <w:sz w:val="20"/>
          <w:sz w:val="20"/>
          <w:szCs w:val="28"/>
          <w:rtl w:val="true"/>
        </w:rPr>
        <w:t xml:space="preserve"> الّذين خلعوا عن قلوبهم طاعة غيرک و استعرج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فئدتهم</w:t>
      </w:r>
      <w:r>
        <w:rPr>
          <w:sz w:val="20"/>
          <w:sz w:val="20"/>
          <w:szCs w:val="28"/>
          <w:rtl w:val="true"/>
        </w:rPr>
        <w:t xml:space="preserve"> الى مقام مناجاتک و روح الابهج من رضو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لا رادّ لفضلک و لا معقّب لحکمک و لا باسط لقبض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قابض لبئسک و لا شئ الاّ بمشيّتک و لا فضل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رک</w:t>
      </w:r>
      <w:r>
        <w:rPr>
          <w:sz w:val="20"/>
          <w:sz w:val="20"/>
          <w:szCs w:val="28"/>
          <w:rtl w:val="true"/>
        </w:rPr>
        <w:t xml:space="preserve"> و انّ اليوم حبيبک الّذى جعلته منفرداً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بنآء</w:t>
      </w:r>
      <w:r>
        <w:rPr>
          <w:sz w:val="20"/>
          <w:sz w:val="20"/>
          <w:szCs w:val="28"/>
          <w:rtl w:val="true"/>
        </w:rPr>
        <w:t xml:space="preserve"> الجنس فى عزّة و قائما مقام رحمانيّتک فى الان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نى انا ضيفٌ له فى يومه فاجعل الّلهم اوّله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تجلّيک و ساعاته نفحات تقديسک و دقايقه 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حميدک</w:t>
      </w:r>
      <w:r>
        <w:rPr>
          <w:sz w:val="20"/>
          <w:sz w:val="20"/>
          <w:szCs w:val="28"/>
          <w:rtl w:val="true"/>
        </w:rPr>
        <w:t xml:space="preserve"> و اخره رضآئک و غفرانک و لقائک و افتح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ابواب کلّ شئ بمنّک و رحمتک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رش العظيم و سبحان اللّه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ُ</w:t>
      </w:r>
      <w:r>
        <w:rPr>
          <w:sz w:val="20"/>
          <w:sz w:val="20"/>
          <w:szCs w:val="28"/>
          <w:rtl w:val="true"/>
        </w:rPr>
        <w:t xml:space="preserve"> الاح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ابدع ما فى السّموات والارض بحکمه لئ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ظنّ</w:t>
      </w:r>
      <w:r>
        <w:rPr>
          <w:sz w:val="20"/>
          <w:sz w:val="20"/>
          <w:szCs w:val="28"/>
          <w:rtl w:val="true"/>
        </w:rPr>
        <w:t xml:space="preserve"> فى حکمه احد و کلّ بامره يعملون يا الهى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م تزل کنت بلا وجود شئ و انّک لا تز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ئن</w:t>
      </w:r>
      <w:r>
        <w:rPr>
          <w:sz w:val="20"/>
          <w:sz w:val="20"/>
          <w:szCs w:val="28"/>
          <w:rtl w:val="true"/>
        </w:rPr>
        <w:t xml:space="preserve"> بلا ذکر شئ لم تزل لن يعرفک احد و لا يوص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اذ ذاتيّة الانشاء مغلقة بالسّدّ الوصل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يّة</w:t>
      </w:r>
      <w:r>
        <w:rPr>
          <w:sz w:val="20"/>
          <w:sz w:val="20"/>
          <w:szCs w:val="28"/>
          <w:rtl w:val="true"/>
        </w:rPr>
        <w:t xml:space="preserve"> الاختراع شاهدة بالمنعيّة بالفصل ان ق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فقد حکمت المثال بالمثال و انّ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عرف بالامثال و ان قلت انّه هو هو دل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حديّة</w:t>
      </w:r>
      <w:r>
        <w:rPr>
          <w:sz w:val="20"/>
          <w:sz w:val="20"/>
          <w:szCs w:val="28"/>
          <w:rtl w:val="true"/>
        </w:rPr>
        <w:t xml:space="preserve"> ذاتيّة مشيّتک والرّبوبيّة المتجّليّة ان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ادتک</w:t>
      </w:r>
      <w:r>
        <w:rPr>
          <w:sz w:val="20"/>
          <w:sz w:val="20"/>
          <w:szCs w:val="28"/>
          <w:rtl w:val="true"/>
        </w:rPr>
        <w:t xml:space="preserve"> و انّک لا تزال لن توصف بها و لا تن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جدها</w:t>
      </w:r>
      <w:r>
        <w:rPr>
          <w:sz w:val="20"/>
          <w:sz w:val="20"/>
          <w:szCs w:val="28"/>
          <w:rtl w:val="true"/>
        </w:rPr>
        <w:t xml:space="preserve"> اذ کينونيّة المجرّدات و ذاتيّة الماديّات و ان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تلجلجات</w:t>
      </w:r>
      <w:r>
        <w:rPr>
          <w:sz w:val="20"/>
          <w:sz w:val="20"/>
          <w:szCs w:val="28"/>
          <w:rtl w:val="true"/>
        </w:rPr>
        <w:t xml:space="preserve"> و نفسانيّة المتلألأت دالّة بالقطع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الّتى لا وصل لها الاّ بفصلها و لا نعت لها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سبتها</w:t>
      </w:r>
      <w:r>
        <w:rPr>
          <w:sz w:val="20"/>
          <w:sz w:val="20"/>
          <w:szCs w:val="28"/>
          <w:rtl w:val="true"/>
        </w:rPr>
        <w:t xml:space="preserve"> و انّک يا الّهى تعلم ما فى السّموات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رض و ما ينزل فى کلّ شان من خزائن 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يُبدئ فى کلّ حين باذنک فاسئلک اللّهُ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لّى على محمّد و آل محمّد رسولک فى ملکوت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و المطاع بامرک فى غياهب کينونيات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ر بما انت عليه من تجلّياتک و نفحاتک و دلال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و مقامات رحمانيّتک بما انت علي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ّان</w:t>
      </w:r>
      <w:r>
        <w:rPr>
          <w:sz w:val="20"/>
          <w:sz w:val="20"/>
          <w:szCs w:val="28"/>
          <w:rtl w:val="true"/>
        </w:rPr>
        <w:t xml:space="preserve"> و اللاّهوت و الوحدة والجبروت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نيّ</w:t>
      </w:r>
      <w:r>
        <w:rPr>
          <w:sz w:val="20"/>
          <w:sz w:val="20"/>
          <w:szCs w:val="28"/>
          <w:rtl w:val="true"/>
        </w:rPr>
        <w:t xml:space="preserve"> المحمود و اسئلک اللّهُمّ بحقّه ان تسلّم على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فى مقامه فى الادآء فى عوالم الان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مطاع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لاک</w:t>
      </w:r>
      <w:r>
        <w:rPr>
          <w:sz w:val="20"/>
          <w:sz w:val="20"/>
          <w:szCs w:val="28"/>
          <w:rtl w:val="true"/>
        </w:rPr>
        <w:t xml:space="preserve"> الصّفات و الاسم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الّذى قد تفرّد ف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اعته</w:t>
      </w:r>
      <w:r>
        <w:rPr>
          <w:sz w:val="20"/>
          <w:sz w:val="20"/>
          <w:szCs w:val="28"/>
          <w:rtl w:val="true"/>
        </w:rPr>
        <w:t xml:space="preserve"> عن ابنآء الجنس و تعالى فى مقام رضائه عن ابن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ثل</w:t>
      </w:r>
      <w:r>
        <w:rPr>
          <w:sz w:val="20"/>
          <w:sz w:val="20"/>
          <w:szCs w:val="28"/>
          <w:rtl w:val="true"/>
        </w:rPr>
        <w:t xml:space="preserve"> و الشّبه نور طلعتک فى جبل فاران و ظهور هيب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قبّة الزمان و تجلّى ظهورک فى ايات البيان کل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دل</w:t>
      </w:r>
      <w:r>
        <w:rPr>
          <w:sz w:val="20"/>
          <w:sz w:val="20"/>
          <w:szCs w:val="28"/>
          <w:rtl w:val="true"/>
        </w:rPr>
        <w:t xml:space="preserve"> فى القضآء و سرّ البداء فى الامضآء و قمُ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جلال</w:t>
      </w:r>
      <w:r>
        <w:rPr>
          <w:sz w:val="20"/>
          <w:sz w:val="20"/>
          <w:szCs w:val="28"/>
          <w:rtl w:val="true"/>
        </w:rPr>
        <w:t xml:space="preserve"> بالبهآء و کلمة السّينآء و احرف توح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ثّنآء الّذى لم ترعين بمثله فى الابداع ب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جعلت فى نفسه بامرک يا ذا الجلال والاکرام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</w:t>
      </w:r>
      <w:r>
        <w:rPr>
          <w:sz w:val="20"/>
          <w:sz w:val="20"/>
          <w:szCs w:val="28"/>
          <w:rtl w:val="true"/>
        </w:rPr>
        <w:t xml:space="preserve"> اليوم يومه فانزل علينا فيه ما انت عليه و 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يستحّق فى تلقآء رحمانيّتک و مدين عزّ صم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جليّاتک فى ملاء الاعلى و نفحاتک فى افق الکبري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فاتيح خزائنک فى الاخرة و الاولى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ير</w:t>
      </w:r>
      <w:r>
        <w:rPr>
          <w:sz w:val="20"/>
          <w:sz w:val="20"/>
          <w:szCs w:val="28"/>
          <w:rtl w:val="true"/>
        </w:rPr>
        <w:t xml:space="preserve"> المتعال و سبحان اللّه ربّ العرش عمّا يصفّ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ُ</w:t>
      </w:r>
      <w:r>
        <w:rPr>
          <w:sz w:val="20"/>
          <w:sz w:val="20"/>
          <w:szCs w:val="28"/>
          <w:rtl w:val="true"/>
        </w:rPr>
        <w:t xml:space="preserve"> الاثن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فتق ما بين السّموات والارض بام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عل الکرسيّ والعرش على المآء قبل خلق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سبحانه و تعالى عمّا يصفون يا الهى کيف الب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يک بعد علمى بحدوث نفسى و کيف لا اثنى عليک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ى</w:t>
      </w:r>
      <w:r>
        <w:rPr>
          <w:sz w:val="20"/>
          <w:sz w:val="20"/>
          <w:szCs w:val="28"/>
          <w:rtl w:val="true"/>
        </w:rPr>
        <w:t xml:space="preserve"> لا يفرغ الاّ بذکرک و ثنائک فانا ذا فى يوم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هد</w:t>
      </w:r>
      <w:r>
        <w:rPr>
          <w:sz w:val="20"/>
          <w:sz w:val="20"/>
          <w:szCs w:val="28"/>
          <w:rtl w:val="true"/>
        </w:rPr>
        <w:t xml:space="preserve"> انّک انت اللّه الفرد الاحد القائم الوتر الدّائم الح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م يأخذک وصف من شئ و لا نعت ع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عرفک شئ بشئ اذ حکم العرفان بين الاثنين ممنو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مة الاقتران بعد الافتراق مقطوعة انّک يا الهى لتعلم 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ردت فى شأن الاّ بعرفان ظهور تجليّ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الارضين و لا اختطر بسّرى عرفان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نآء ذاتيّتک لاّن ذلک ممتنع فى حقّى و لا يمکن فب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يکون</w:t>
      </w:r>
      <w:r>
        <w:rPr>
          <w:sz w:val="20"/>
          <w:sz w:val="20"/>
          <w:szCs w:val="28"/>
          <w:rtl w:val="true"/>
        </w:rPr>
        <w:t xml:space="preserve"> قرة عينى و لکن قد احاط علمک بکلّ شئ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</w:t>
      </w:r>
      <w:r>
        <w:rPr>
          <w:sz w:val="20"/>
          <w:sz w:val="20"/>
          <w:szCs w:val="28"/>
          <w:rtl w:val="true"/>
        </w:rPr>
        <w:t xml:space="preserve"> وجود ذاتيّتک مقطعة الجوهريات عن الاستد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علمى کينونيّتک ممتنعة الماديّات عن العرفان و 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زتک</w:t>
      </w:r>
      <w:r>
        <w:rPr>
          <w:sz w:val="20"/>
          <w:sz w:val="20"/>
          <w:szCs w:val="28"/>
          <w:rtl w:val="true"/>
        </w:rPr>
        <w:t xml:space="preserve"> لا علم لا حظّ لا حد فى عرفان انيّتک و لا نصي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شئ</w:t>
      </w:r>
      <w:r>
        <w:rPr>
          <w:sz w:val="20"/>
          <w:sz w:val="20"/>
          <w:szCs w:val="28"/>
          <w:rtl w:val="true"/>
        </w:rPr>
        <w:t xml:space="preserve"> فى محبته انيّتک اذ وجود الکلّ لا يزال لا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ک فکيف العرفان لمن لا وجود له فى رتبتّک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ظم</w:t>
      </w:r>
      <w:r>
        <w:rPr>
          <w:sz w:val="20"/>
          <w:sz w:val="20"/>
          <w:szCs w:val="28"/>
          <w:rtl w:val="true"/>
        </w:rPr>
        <w:t xml:space="preserve"> الذّنب يا الهى و اکبر الخطايا يا مولائى هى ذکرى 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يقينى بان لا نصيب لى فى حبّک و انّى بعزّتک ا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ديک</w:t>
      </w:r>
      <w:r>
        <w:rPr>
          <w:sz w:val="20"/>
          <w:sz w:val="20"/>
          <w:szCs w:val="28"/>
          <w:rtl w:val="true"/>
        </w:rPr>
        <w:t xml:space="preserve"> بانّک لو تعذّبنى جزآء ذکرى نفسک بدو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</w:t>
      </w:r>
      <w:r>
        <w:rPr>
          <w:sz w:val="20"/>
          <w:sz w:val="20"/>
          <w:szCs w:val="28"/>
          <w:rtl w:val="true"/>
        </w:rPr>
        <w:t xml:space="preserve"> ازليّتک بما انت تقدر عليه من الاخذ و النّق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لقهر والسطوات لکنت محمودا فى فضلک و مطاعا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ک</w:t>
      </w:r>
      <w:r>
        <w:rPr>
          <w:sz w:val="20"/>
          <w:sz w:val="20"/>
          <w:szCs w:val="28"/>
          <w:rtl w:val="true"/>
        </w:rPr>
        <w:t xml:space="preserve"> و انا لکنت مستحّقاً بذلک فکيف احتج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يک و کيف لا اصعق فى تلقآء مدين قهّار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ى اقّل من ذرّ خلقتنى بامرک و ربّيتنى بفض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زقتنى</w:t>
      </w:r>
      <w:r>
        <w:rPr>
          <w:sz w:val="20"/>
          <w:sz w:val="20"/>
          <w:szCs w:val="28"/>
          <w:rtl w:val="true"/>
        </w:rPr>
        <w:t xml:space="preserve"> بمنّک و ايّدتنى بکرامتک و التخلق بذک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نايتک</w:t>
      </w:r>
      <w:r>
        <w:rPr>
          <w:sz w:val="20"/>
          <w:sz w:val="20"/>
          <w:szCs w:val="28"/>
          <w:rtl w:val="true"/>
        </w:rPr>
        <w:t xml:space="preserve"> و لولا انت لم اک انا و لا شئ سواى ف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بحّقک ان تسّلم على الّشمسين الطالعين والقمرين الّلائ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امين الشّاهدين و الشّهيدين الصّابرين ابى محمّد الحس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ى عبد اللّه الحسين بما انت عليه و انّهما يستحّقا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لقآء</w:t>
      </w:r>
      <w:r>
        <w:rPr>
          <w:sz w:val="20"/>
          <w:sz w:val="20"/>
          <w:szCs w:val="28"/>
          <w:rtl w:val="true"/>
        </w:rPr>
        <w:t xml:space="preserve"> وجهک و اسئلک بجودک ان تعذّب الّ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هدوهما</w:t>
      </w:r>
      <w:r>
        <w:rPr>
          <w:sz w:val="20"/>
          <w:sz w:val="20"/>
          <w:szCs w:val="28"/>
          <w:rtl w:val="true"/>
        </w:rPr>
        <w:t xml:space="preserve"> بعد ما عرفوا حقّهما و حاربوا معهما بعد ما سمع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تهما</w:t>
      </w:r>
      <w:r>
        <w:rPr>
          <w:sz w:val="20"/>
          <w:sz w:val="20"/>
          <w:szCs w:val="28"/>
          <w:rtl w:val="true"/>
        </w:rPr>
        <w:t xml:space="preserve"> بکلّ نقماتک و سطواتک انّک انت المقتدر العزي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شهد انّ اليوم يومهما و انّنى انا ضيف لهما فى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فاکتب لى لقائهما فى الرّجعة والدّار الاخرة و عرّف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تهما</w:t>
      </w:r>
      <w:r>
        <w:rPr>
          <w:sz w:val="20"/>
          <w:sz w:val="20"/>
          <w:szCs w:val="28"/>
          <w:rtl w:val="true"/>
        </w:rPr>
        <w:t xml:space="preserve"> و ارزقنى بفضلهما و اغفر لى بشأنهما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يز</w:t>
      </w:r>
      <w:r>
        <w:rPr>
          <w:sz w:val="20"/>
          <w:sz w:val="20"/>
          <w:szCs w:val="28"/>
          <w:rtl w:val="true"/>
        </w:rPr>
        <w:t xml:space="preserve"> المنّان و سبحان اللّه ربّ العرش عمّا يصفّ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ثلث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خلق الّشمس و القمر والنّجوم مسخّرات بامره الا 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و الامر و کلّ الى اللّه يحشرون الهى انّ سبل المجّرد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صاعدة و انّ اعمال الممکنات اليک رافع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لّه الحّى المقتدر الّذى لا يتعاظمک شئ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فى الارض و لقد خضعت لعظمتک کلّ من فى ملکوت الام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خلق و انقادت لسطوتک من فى على العرش الى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فى تحت الارض فسبحانک علت ذاتيّتک ب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قادت</w:t>
      </w:r>
      <w:r>
        <w:rPr>
          <w:sz w:val="20"/>
          <w:sz w:val="20"/>
          <w:szCs w:val="28"/>
          <w:rtl w:val="true"/>
        </w:rPr>
        <w:t xml:space="preserve"> الممکنات لامره انت الّذى جعلت ال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خشيتک و العبادة فى محبّتک و اليقين فى رضاک والطا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ذکرک فاقسمک اللّهم بعزّة ذاتک و عظمت صف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مائک ان تصعدنى الى جوار قربک و تمحو عن ح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ى</w:t>
      </w:r>
      <w:r>
        <w:rPr>
          <w:sz w:val="20"/>
          <w:sz w:val="20"/>
          <w:szCs w:val="28"/>
          <w:rtl w:val="true"/>
        </w:rPr>
        <w:t xml:space="preserve"> کلّ ذکر سوى ذکر ربوبيّتک و بلغنى ال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ظمة</w:t>
      </w:r>
      <w:r>
        <w:rPr>
          <w:sz w:val="20"/>
          <w:sz w:val="20"/>
          <w:szCs w:val="28"/>
          <w:rtl w:val="true"/>
        </w:rPr>
        <w:t xml:space="preserve"> و سرّ الصّمدانيّه و النّور الابهج الازليّة لاستق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تلقآء مدين عزّتک و انسى کلّ معروف د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رحمتک و تنادينى يا الهى فى کلّ 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هام</w:t>
      </w:r>
      <w:r>
        <w:rPr>
          <w:sz w:val="20"/>
          <w:sz w:val="20"/>
          <w:szCs w:val="28"/>
          <w:rtl w:val="true"/>
        </w:rPr>
        <w:t xml:space="preserve"> سرّک و نفحة قدسّک لان اعمل لک ک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انت تحبّ و ترضى و انجذبنى يا الهى الى ساح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تک</w:t>
      </w:r>
      <w:r>
        <w:rPr>
          <w:sz w:val="20"/>
          <w:sz w:val="20"/>
          <w:szCs w:val="28"/>
          <w:rtl w:val="true"/>
        </w:rPr>
        <w:t xml:space="preserve"> و اسکنى فى الفردوس فى جوار المقرّب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صفيائک فانّک غنّى عن کلّ ما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بقدرتک و انّنى انا فقير يا الهى برح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شهدک</w:t>
      </w:r>
      <w:r>
        <w:rPr>
          <w:sz w:val="20"/>
          <w:sz w:val="20"/>
          <w:szCs w:val="28"/>
          <w:rtl w:val="true"/>
        </w:rPr>
        <w:t xml:space="preserve"> و من لديک من الاشهاد ب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يوم حججک المصطفين و اوليائک المقرّب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شرک المحتجبين الّذين سميتهم فى الکتاب باسم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بذکر عليّ و محمّد و جعفر محالّ مش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اکن کرامتک و معادن عظمتک و مواق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نتک</w:t>
      </w:r>
      <w:r>
        <w:rPr>
          <w:sz w:val="20"/>
          <w:sz w:val="20"/>
          <w:szCs w:val="28"/>
          <w:rtl w:val="true"/>
        </w:rPr>
        <w:t xml:space="preserve"> و ارکان توحيدک و اي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امات تمجيدک الّذين قد اختصصتم لنفسک و ارتضيت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حکمک</w:t>
      </w:r>
      <w:r>
        <w:rPr>
          <w:sz w:val="20"/>
          <w:sz w:val="20"/>
          <w:szCs w:val="28"/>
          <w:rtl w:val="true"/>
        </w:rPr>
        <w:t xml:space="preserve"> و انتجبتهم لمرضاتک فيهم اتوجّه اليک و 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يهم بکلّ تجلّياتک و نفحاتک و کرام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نت مبدعها لم تزل حيث لا يحيط بعلمها احد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 تفرغ علينا صبرا بحقّهم و انصرنا على الّ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تدوا</w:t>
      </w:r>
      <w:r>
        <w:rPr>
          <w:sz w:val="20"/>
          <w:sz w:val="20"/>
          <w:szCs w:val="28"/>
          <w:rtl w:val="true"/>
        </w:rPr>
        <w:t xml:space="preserve"> علينا بشأنهم و ان تبارک فينا و لمن ارا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رضاتک</w:t>
      </w:r>
      <w:r>
        <w:rPr>
          <w:sz w:val="20"/>
          <w:sz w:val="20"/>
          <w:szCs w:val="28"/>
          <w:rtl w:val="true"/>
        </w:rPr>
        <w:t xml:space="preserve"> من المؤمنين والمؤمنات بجلالتهم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ک</w:t>
      </w:r>
      <w:r>
        <w:rPr>
          <w:sz w:val="20"/>
          <w:sz w:val="20"/>
          <w:szCs w:val="28"/>
          <w:rtl w:val="true"/>
        </w:rPr>
        <w:t xml:space="preserve"> و ان تؤيدنا بمعرفتهم و تلحقنا بنو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ظلّ کرامتهم و تحرسنا بکفايتهم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يز</w:t>
      </w:r>
      <w:r>
        <w:rPr>
          <w:sz w:val="20"/>
          <w:sz w:val="20"/>
          <w:szCs w:val="28"/>
          <w:rtl w:val="true"/>
        </w:rPr>
        <w:t xml:space="preserve"> المتعال و سبحان اللّه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اربع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نزّل الرّوح على من يشآء بامره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ما فى السّموات و ما فى الارض و کلّ يوم الف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</w:t>
      </w:r>
      <w:r>
        <w:rPr>
          <w:sz w:val="20"/>
          <w:sz w:val="20"/>
          <w:szCs w:val="28"/>
          <w:rtl w:val="true"/>
        </w:rPr>
        <w:t xml:space="preserve"> لتبعثون اللّهم انت اللّه الحّى القيّوم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فرّدت</w:t>
      </w:r>
      <w:r>
        <w:rPr>
          <w:sz w:val="20"/>
          <w:sz w:val="20"/>
          <w:szCs w:val="28"/>
          <w:rtl w:val="true"/>
        </w:rPr>
        <w:t xml:space="preserve"> فى عرفان نفسک بذاتک و تعظّمت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</w:t>
      </w:r>
      <w:r>
        <w:rPr>
          <w:sz w:val="20"/>
          <w:sz w:val="20"/>
          <w:szCs w:val="28"/>
          <w:rtl w:val="true"/>
        </w:rPr>
        <w:t xml:space="preserve"> ذاتک بکينونيّتک و تعاليت بثنآء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يّتک</w:t>
      </w:r>
      <w:r>
        <w:rPr>
          <w:sz w:val="20"/>
          <w:sz w:val="20"/>
          <w:szCs w:val="28"/>
          <w:rtl w:val="true"/>
        </w:rPr>
        <w:t xml:space="preserve"> و تقدّست بوصف انيّتک بنفسا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عظّمت</w:t>
      </w:r>
      <w:r>
        <w:rPr>
          <w:sz w:val="20"/>
          <w:sz w:val="20"/>
          <w:szCs w:val="28"/>
          <w:rtl w:val="true"/>
        </w:rPr>
        <w:t xml:space="preserve"> بنعت نفسانيّتک بذاتيّة ازلّيت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ن تعرف بغيرک و لا توصف بسواک اذ ال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نفسه يدّل بالقطع و اليأس و انّ النعت بوج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ه</w:t>
      </w:r>
      <w:r>
        <w:rPr>
          <w:sz w:val="20"/>
          <w:sz w:val="20"/>
          <w:szCs w:val="28"/>
          <w:rtl w:val="true"/>
        </w:rPr>
        <w:t xml:space="preserve"> ليشهد بالسّدّ و المنع و انّک يا الهى لم تزل ل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ترن</w:t>
      </w:r>
      <w:r>
        <w:rPr>
          <w:sz w:val="20"/>
          <w:sz w:val="20"/>
          <w:szCs w:val="28"/>
          <w:rtl w:val="true"/>
        </w:rPr>
        <w:t xml:space="preserve"> بجعل الجوهريّات و لا بنعت المجّردات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ارات</w:t>
      </w:r>
      <w:r>
        <w:rPr>
          <w:sz w:val="20"/>
          <w:sz w:val="20"/>
          <w:szCs w:val="28"/>
          <w:rtl w:val="true"/>
        </w:rPr>
        <w:t xml:space="preserve"> الممکنات اذ ذاتيّة نفس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دّل</w:t>
      </w:r>
      <w:r>
        <w:rPr>
          <w:sz w:val="20"/>
          <w:sz w:val="20"/>
          <w:szCs w:val="28"/>
          <w:rtl w:val="true"/>
        </w:rPr>
        <w:t xml:space="preserve"> بطلعة ازليّتک و لا تزال تحکى عن حض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نيّتك</w:t>
      </w:r>
      <w:r>
        <w:rPr>
          <w:sz w:val="20"/>
          <w:sz w:val="20"/>
          <w:szCs w:val="28"/>
          <w:rtl w:val="true"/>
        </w:rPr>
        <w:t xml:space="preserve"> و لا لأحد سبيل في عرفانك و تقديسك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عجز</w:t>
      </w:r>
      <w:r>
        <w:rPr>
          <w:sz w:val="20"/>
          <w:sz w:val="20"/>
          <w:szCs w:val="28"/>
          <w:rtl w:val="true"/>
        </w:rPr>
        <w:t xml:space="preserve"> و اليأس بعد الفصل والقطع فسبحان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علمى بالسّدّ السّبيل اناجيک و ادعوک و اشه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جوک بانّک انت اللّه المحبوب المقصود لا يزال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مال</w:t>
      </w:r>
      <w:r>
        <w:rPr>
          <w:sz w:val="20"/>
          <w:sz w:val="20"/>
          <w:szCs w:val="28"/>
          <w:rtl w:val="true"/>
        </w:rPr>
        <w:t xml:space="preserve"> السّموات و الارض و لا تزال انّک تکون ج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الارض و بما انت کائن و انّک انت به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لّ</w:t>
      </w:r>
      <w:r>
        <w:rPr>
          <w:sz w:val="20"/>
          <w:sz w:val="20"/>
          <w:szCs w:val="28"/>
          <w:rtl w:val="true"/>
        </w:rPr>
        <w:t xml:space="preserve"> فى ملکوت الامر و الخلق اذ غير حبّک و نسب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اليک لا عزّ لشئ و لا فضل له فاقسمک ب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 مشيّتک ان تجعلنا راضين بقضآئک و الصّاب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بأسائک و الرّاغبين الى ما جعلت عندک من النعّ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ا زوال له و المشفقين من سطوتک و الرّاج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دائک و الخائفين من عدلک و المستغف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ّليل</w:t>
      </w:r>
      <w:r>
        <w:rPr>
          <w:sz w:val="20"/>
          <w:sz w:val="20"/>
          <w:szCs w:val="28"/>
          <w:rtl w:val="true"/>
        </w:rPr>
        <w:t xml:space="preserve"> الاليل و فى حين الفجر ثمّ الصّبح اذا تَنَفّس والعام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فرضت فى کتابک اللّهُمّ لا علم لى الاّ بفضل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ف</w:t>
      </w:r>
      <w:r>
        <w:rPr>
          <w:sz w:val="20"/>
          <w:sz w:val="20"/>
          <w:szCs w:val="28"/>
          <w:rtl w:val="true"/>
        </w:rPr>
        <w:t xml:space="preserve"> لى الاّ بعدلک و لا فضل لى الاّ برجائى من عفو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ّ شئ له اسم خير فى کتابک هو منک و لک و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شريک لک و انّ منه ذلک اليوم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ته</w:t>
      </w:r>
      <w:r>
        <w:rPr>
          <w:sz w:val="20"/>
          <w:sz w:val="20"/>
          <w:szCs w:val="28"/>
          <w:rtl w:val="true"/>
        </w:rPr>
        <w:t xml:space="preserve"> لاصفيائک و مددّته لاوليائک و جعلته اسم امن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قرّبين</w:t>
      </w:r>
      <w:r>
        <w:rPr>
          <w:sz w:val="20"/>
          <w:sz w:val="20"/>
          <w:szCs w:val="28"/>
          <w:rtl w:val="true"/>
        </w:rPr>
        <w:t xml:space="preserve"> الأئمّة الهادين عليّ و محمّد ثمّ علّى و الحسن صلو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اجمعين ايات صمدانيّتک و تجلّيات جبروت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امات وحدانيّتک و دلالات ازليّتک و عل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فاسئلک بحقّهم عليک و بحقّک عليهم ان تصّ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بما انت عليه من الشّان و الوحدة و الجلال و العظ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ما هم يستحّقون فى تلقاء مدين کبريائک و 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حقّهم</w:t>
      </w:r>
      <w:r>
        <w:rPr>
          <w:sz w:val="20"/>
          <w:sz w:val="20"/>
          <w:szCs w:val="28"/>
          <w:rtl w:val="true"/>
        </w:rPr>
        <w:t xml:space="preserve"> ان تکتب لنا فى ذلک اليوم کلّ ما کتبت لهم فى 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يب</w:t>
      </w:r>
      <w:r>
        <w:rPr>
          <w:sz w:val="20"/>
          <w:sz w:val="20"/>
          <w:szCs w:val="28"/>
          <w:rtl w:val="true"/>
        </w:rPr>
        <w:t xml:space="preserve"> و تنّزل عليهم من بعد بامرک انّک انت المنّ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والفضل</w:t>
      </w:r>
      <w:r>
        <w:rPr>
          <w:sz w:val="20"/>
          <w:sz w:val="20"/>
          <w:szCs w:val="28"/>
          <w:rtl w:val="true"/>
        </w:rPr>
        <w:t xml:space="preserve"> العظيم و سبحان اللّه ربّ العرش عمّا يصف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خمي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يؤيّد بنصره من يشآء من عباده و ان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يورثها من يشآء من عباده و انّ العاقبة للمتّق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نّى اشهدک الان بما انت تشهد لنفسک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فى ازل الازال بانّک انت ا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قد خلقت الکلّ منها من مشيّتک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نت المحبوب الّذى عرفت نفسک بنفسک و وحد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يّتک</w:t>
      </w:r>
      <w:r>
        <w:rPr>
          <w:sz w:val="20"/>
          <w:sz w:val="20"/>
          <w:szCs w:val="28"/>
          <w:rtl w:val="true"/>
        </w:rPr>
        <w:t xml:space="preserve"> بازّليتک و شهدت بانيّتک ب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تقدّست ذاتيّتک و تعاليت کينو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ظّمت</w:t>
      </w:r>
      <w:r>
        <w:rPr>
          <w:sz w:val="20"/>
          <w:sz w:val="20"/>
          <w:szCs w:val="28"/>
          <w:rtl w:val="true"/>
        </w:rPr>
        <w:t xml:space="preserve"> نفسانيّتک و تجلّت انيّتک من ان يصعد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لى</w:t>
      </w:r>
      <w:r>
        <w:rPr>
          <w:sz w:val="20"/>
          <w:sz w:val="20"/>
          <w:szCs w:val="28"/>
          <w:rtl w:val="true"/>
        </w:rPr>
        <w:t xml:space="preserve"> شوامخ الممکنات او ان يرفع الى ساحة قر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لى</w:t>
      </w:r>
      <w:r>
        <w:rPr>
          <w:sz w:val="20"/>
          <w:sz w:val="20"/>
          <w:szCs w:val="28"/>
          <w:rtl w:val="true"/>
        </w:rPr>
        <w:t xml:space="preserve"> جواهر المجرّدات و انّک انت فوق ما قال القائل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لّذى تقبل من العباد ما لا يقبل العارف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ّذى تأمر الخلق بما يحکم ما لا يأمر به المقرّ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يا الهى فما احلى ثناؤک فى سرّى و علاني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اعظم آلاؤک فى غيبتى و شهادتى انت الّذى عرّف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بنفسک و علّمتنى ذکرک بذکرک و دعوتنى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طلعة</w:t>
      </w:r>
      <w:r>
        <w:rPr>
          <w:sz w:val="20"/>
          <w:sz w:val="20"/>
          <w:szCs w:val="28"/>
          <w:rtl w:val="true"/>
        </w:rPr>
        <w:t xml:space="preserve"> حضرتک و لو لا انت لم اک شيئا و لولا تأي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خترت عزّا انت الّذى خلقتنى و رزقتنى ثمّ هدي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همتنى فکيف اشکر آلاؤک و انّ القصارى قد قصّر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داء تحميدک و انّ القضاى قد عجزتنى عن ثن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سک</w:t>
      </w:r>
      <w:r>
        <w:rPr>
          <w:sz w:val="20"/>
          <w:sz w:val="20"/>
          <w:szCs w:val="28"/>
          <w:rtl w:val="true"/>
        </w:rPr>
        <w:t xml:space="preserve"> و انا ذا فى ذلک اليوم يوم حجّتک القائم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نتظر بوعدک اشهد فى بين يديک عن کلّ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انت تحبّ و ترضى بانّک انت اللّه لا آله الاّ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شريک لک و اشهد انّ محمّدا عب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سولک الّذى اصطفيته لنفسک و ارتضيته لغ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جبته لسرّک و اخترته لولايتک و جعلته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فى الاداء و البدء و جعلته منفردا ف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ثّناء</w:t>
      </w:r>
      <w:r>
        <w:rPr>
          <w:sz w:val="20"/>
          <w:sz w:val="20"/>
          <w:szCs w:val="28"/>
          <w:rtl w:val="true"/>
        </w:rPr>
        <w:t xml:space="preserve"> من ابنآء الجنس فى الانشآء انّک انت العزي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ّان</w:t>
      </w:r>
      <w:r>
        <w:rPr>
          <w:sz w:val="20"/>
          <w:sz w:val="20"/>
          <w:szCs w:val="28"/>
          <w:rtl w:val="true"/>
        </w:rPr>
        <w:t xml:space="preserve"> و اشهد انّ عليّا و الحسن والحسين و علي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مّداً و جعفرا و موسى و عليّا و محمّداً و عليّا والحسن و الحج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آئم</w:t>
      </w:r>
      <w:r>
        <w:rPr>
          <w:sz w:val="20"/>
          <w:sz w:val="20"/>
          <w:szCs w:val="28"/>
          <w:rtl w:val="true"/>
        </w:rPr>
        <w:t xml:space="preserve"> صلواتک عليهم کانوا امنآء وحيک و ادعيه علم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صيآء رسولک و ارکان توحيدک و اي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امات تحميدک و آيات تنزيهک و مواقع امر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اهر</w:t>
      </w:r>
      <w:r>
        <w:rPr>
          <w:sz w:val="20"/>
          <w:sz w:val="20"/>
          <w:szCs w:val="28"/>
          <w:rtl w:val="true"/>
        </w:rPr>
        <w:t xml:space="preserve"> سلطنتک و مقام صمدانيّتک و دلالات ازل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ئونات جبرويّتک فى ازل العدل و سرمد ال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سبقهم فى الشرّف احد و کلّ ما سواهم من ذکرهم ليذکر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وجدون و اشهد انّ فاطمة صلوات اللّه عليها ورق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بارکة</w:t>
      </w:r>
      <w:r>
        <w:rPr>
          <w:sz w:val="20"/>
          <w:sz w:val="20"/>
          <w:szCs w:val="28"/>
          <w:rtl w:val="true"/>
        </w:rPr>
        <w:t xml:space="preserve"> التى جلّت و عظمت بامر ربّها عن ما سواها و ا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اغبين</w:t>
      </w:r>
      <w:r>
        <w:rPr>
          <w:sz w:val="20"/>
          <w:sz w:val="20"/>
          <w:szCs w:val="28"/>
          <w:rtl w:val="true"/>
        </w:rPr>
        <w:t xml:space="preserve"> اليک فى ظلّها ليذکرون و يحشرون اللّهم احب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بّنى و اسخط على من ابغضنى او جحدنى و انّک ور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من تشآء علّى و حافظٌ لى و اغفرلى و لابويّ و لمن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ما</w:t>
      </w:r>
      <w:r>
        <w:rPr>
          <w:sz w:val="20"/>
          <w:sz w:val="20"/>
          <w:szCs w:val="28"/>
          <w:rtl w:val="true"/>
        </w:rPr>
        <w:t xml:space="preserve"> تحبّ بجودک ومنّک انّک انت اللّه العزيز المتعال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</w:t>
      </w:r>
      <w:r>
        <w:rPr>
          <w:sz w:val="20"/>
          <w:sz w:val="20"/>
          <w:szCs w:val="28"/>
          <w:rtl w:val="true"/>
        </w:rPr>
        <w:t xml:space="preserve"> اللّه ربّ العرش عمّا يصفون و سلام على المرس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جم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شهدک الان فى يوم الجمعة بما شهدت لنفس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ان توجد مشيّتک بانّک انت اللّة الفرد الاحد القيّ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تر</w:t>
      </w:r>
      <w:r>
        <w:rPr>
          <w:sz w:val="20"/>
          <w:sz w:val="20"/>
          <w:szCs w:val="28"/>
          <w:rtl w:val="true"/>
        </w:rPr>
        <w:t xml:space="preserve"> الدائم الّذى لم تزل کنت بلا وصف من غير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زال</w:t>
      </w:r>
      <w:r>
        <w:rPr>
          <w:sz w:val="20"/>
          <w:sz w:val="20"/>
          <w:szCs w:val="28"/>
          <w:rtl w:val="true"/>
        </w:rPr>
        <w:t xml:space="preserve"> انّک کآئن بلا نعت من سواک اذ ذاتيّت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طعة</w:t>
      </w:r>
      <w:r>
        <w:rPr>
          <w:sz w:val="20"/>
          <w:sz w:val="20"/>
          <w:szCs w:val="28"/>
          <w:rtl w:val="true"/>
        </w:rPr>
        <w:t xml:space="preserve"> القطع عن الانقطاع و کينونيّتک لا تزال مسدّد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ع</w:t>
      </w:r>
      <w:r>
        <w:rPr>
          <w:sz w:val="20"/>
          <w:sz w:val="20"/>
          <w:szCs w:val="28"/>
          <w:rtl w:val="true"/>
        </w:rPr>
        <w:t xml:space="preserve"> عن الانقطاع من اوّل الذّى لا اوّل له و الاخر الّذى لا 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لن يعرفک شئ و لا يوصفک و انّهم ان عرفوک لم يعرف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بداعک و انّهم ان وصفوک لم يصفوا الاّ اختراعک ل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أن</w:t>
      </w:r>
      <w:r>
        <w:rPr>
          <w:sz w:val="20"/>
          <w:sz w:val="20"/>
          <w:szCs w:val="28"/>
          <w:rtl w:val="true"/>
        </w:rPr>
        <w:t xml:space="preserve"> الخلق فى منتهى البلاغ و ذروة الانقطاع لم يکن الا محدو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حدود</w:t>
      </w:r>
      <w:r>
        <w:rPr>
          <w:sz w:val="20"/>
          <w:sz w:val="20"/>
          <w:szCs w:val="28"/>
          <w:rtl w:val="true"/>
        </w:rPr>
        <w:t xml:space="preserve"> النفّى قبل الاثبات ثمّ النّفى بعد الحيات فکيف يم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له حکم الممات قبل الحيات بان يعرف ربه الذّى لا ي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حيات</w:t>
      </w:r>
      <w:r>
        <w:rPr>
          <w:sz w:val="20"/>
          <w:sz w:val="20"/>
          <w:szCs w:val="28"/>
          <w:rtl w:val="true"/>
        </w:rPr>
        <w:t xml:space="preserve"> الاّ بمنتهى علانية الاسم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صّفات و ان 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ذکر</w:t>
      </w:r>
      <w:r>
        <w:rPr>
          <w:sz w:val="20"/>
          <w:sz w:val="20"/>
          <w:szCs w:val="28"/>
          <w:rtl w:val="true"/>
        </w:rPr>
        <w:t xml:space="preserve"> القدرة و الحيات والعظمة والصّفات هو ذکر لخلقه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ظّنوا فى ربّهم و لا يشکّوا فى الههم بانّه هو هو لا يحيطه بما 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اطوا</w:t>
      </w:r>
      <w:r>
        <w:rPr>
          <w:sz w:val="20"/>
          <w:sz w:val="20"/>
          <w:szCs w:val="28"/>
          <w:rtl w:val="true"/>
        </w:rPr>
        <w:t xml:space="preserve"> فى الامکان و الاّ ما حاش الظّن با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يا الهى لتعلم انّ ذکر العلم والقدرة والحيات والعظ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کتاب المقرّبين ذکرک فى الابداع لانفسهم و هو ذکر لا يلي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جنابک</w:t>
      </w:r>
      <w:r>
        <w:rPr>
          <w:sz w:val="20"/>
          <w:sz w:val="20"/>
          <w:szCs w:val="28"/>
          <w:rtl w:val="true"/>
        </w:rPr>
        <w:t xml:space="preserve"> و لا يصعد الى سمآء قدسک و لا يرفع الى ساح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دک</w:t>
      </w:r>
      <w:r>
        <w:rPr>
          <w:sz w:val="20"/>
          <w:sz w:val="20"/>
          <w:szCs w:val="28"/>
          <w:rtl w:val="true"/>
        </w:rPr>
        <w:t xml:space="preserve"> و ان اعظم الذنب لى يا الهى و اکبر الخطايا لنفسى يامولا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ى</w:t>
      </w:r>
      <w:r>
        <w:rPr>
          <w:sz w:val="20"/>
          <w:sz w:val="20"/>
          <w:szCs w:val="28"/>
          <w:rtl w:val="true"/>
        </w:rPr>
        <w:t xml:space="preserve"> علمى بنفسک خلق فى ملکک و انّ ذکرى وحدانيّتک 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خلقک و انّک اجلّ واعظم من ان تعرف بغيرک و ا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کرم من ان توصف بسواک فاغفر لى فانّ بعد يقينى بال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طاقة لى بالمنع و لو اننى لاعلم انّ العود الى ذلک المقام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ى</w:t>
      </w:r>
      <w:r>
        <w:rPr>
          <w:sz w:val="20"/>
          <w:sz w:val="20"/>
          <w:szCs w:val="28"/>
          <w:rtl w:val="true"/>
        </w:rPr>
        <w:t xml:space="preserve"> لاعظم ذنب حيث لا يعادله ذنب و لکن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اصمت و کنت ميّتا و کيف انطق و کنت حيّا ان ات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فهو عود الى ذنب الاوّل و ان انطق لديک فهو ذن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ذنب الاوّل فيا الهى مالى السّبيل و لا اقدر بذکر الدلي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رّب الجليل و انا العبد الذّليل ان تدّخلنى نا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قول لى هى حبّى فانّى لاعلم انّها نار لى و لا تطمئنّ نفسى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ى</w:t>
      </w:r>
      <w:r>
        <w:rPr>
          <w:sz w:val="20"/>
          <w:sz w:val="20"/>
          <w:szCs w:val="28"/>
          <w:rtl w:val="true"/>
        </w:rPr>
        <w:t xml:space="preserve"> بوجودى دون ذنب و لا ارى من الخلق بل لا يکن في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ذنب فيها انا ذا القيت نفسى لديک و انّى لا علم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ول</w:t>
      </w:r>
      <w:r>
        <w:rPr>
          <w:sz w:val="20"/>
          <w:sz w:val="20"/>
          <w:szCs w:val="28"/>
          <w:rtl w:val="true"/>
        </w:rPr>
        <w:t xml:space="preserve"> لا تخف فانّک انت الاعلى و لکن کيف اس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ى</w:t>
      </w:r>
      <w:r>
        <w:rPr>
          <w:sz w:val="20"/>
          <w:sz w:val="20"/>
          <w:szCs w:val="28"/>
          <w:rtl w:val="true"/>
        </w:rPr>
        <w:t xml:space="preserve"> بانّ ذلک هو ادنى فآه آه عمّا قلّت و عمّا لا ا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انطق لديک فاغفر لى و لابوّى و لمن تحب کما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العلّى الغظيم و سبحان اللّة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ّ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بر رسول و ساير ائمة عليهم السلام مستحّب امت و كلّ اعياد بخوان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متعالى المن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انّک انت فاطر السمّوات و الارض و ما بينهما قد خلقت محمّ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تك</w:t>
      </w:r>
      <w:r>
        <w:rPr>
          <w:sz w:val="20"/>
          <w:sz w:val="20"/>
          <w:szCs w:val="28"/>
          <w:rtl w:val="true"/>
        </w:rPr>
        <w:t xml:space="preserve"> عليه بامرك واصطفيته لعهدك و اصطفته لذكرك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خلصته لولايتک و استقدمته على کلّ انبيائک و رس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علته قائما على مقام سلطان فردانيّتک فى ملکوت ارض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ماء روبوبيّتک ليبلغنّ الى کلّ شئ ب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اّ انت و ان ما سواک خلقک و فى قبضتک لو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الها واحدا احداً فرداً صمدا حياً قيّوماً ما اتخذت ل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احبة</w:t>
      </w:r>
      <w:r>
        <w:rPr>
          <w:sz w:val="20"/>
          <w:sz w:val="20"/>
          <w:szCs w:val="28"/>
          <w:rtl w:val="true"/>
        </w:rPr>
        <w:t xml:space="preserve"> و لا ولدا و ما اخترت لنفسك هندسة و لا عددا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</w:t>
      </w:r>
      <w:r>
        <w:rPr>
          <w:sz w:val="20"/>
          <w:sz w:val="20"/>
          <w:szCs w:val="28"/>
          <w:rtl w:val="true"/>
        </w:rPr>
        <w:t xml:space="preserve"> على محّمد بکلّ بهائک کما حمل وحيک و بلّغ رسال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لى اياتک و جلّ جلالک و حذر عن بأسک و سطو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شّر بما عندک من ظهورات لاهوتيّتک و تجليّات جبروت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ات ملکوتيّتک و مقامات قيّوميّتک حيث لا نفا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ظاهر</w:t>
      </w:r>
      <w:r>
        <w:rPr>
          <w:sz w:val="20"/>
          <w:sz w:val="20"/>
          <w:szCs w:val="28"/>
          <w:rtl w:val="true"/>
        </w:rPr>
        <w:t xml:space="preserve"> ابداعک و لا لمبادى اختراعک فصلّ الّلهم على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خلقک و له على ماقد اختصصت ب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ا</w:t>
      </w:r>
      <w:r>
        <w:rPr>
          <w:sz w:val="20"/>
          <w:sz w:val="20"/>
          <w:szCs w:val="28"/>
          <w:rtl w:val="true"/>
        </w:rPr>
        <w:t xml:space="preserve"> من عبادک و ارفع ما قد مننت به احدا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عزّ ما قد عززت به احدا من خلصائک صلوة لا عدل ل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ک و لا شبه لها فى کتابک و لا کفو لها فى ملکوت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رين</w:t>
      </w:r>
      <w:r>
        <w:rPr>
          <w:sz w:val="20"/>
          <w:sz w:val="20"/>
          <w:szCs w:val="28"/>
          <w:rtl w:val="true"/>
        </w:rPr>
        <w:t xml:space="preserve"> لها فى مظاهر ابداعک صلوة يرضى به فؤاد حب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ک</w:t>
      </w:r>
      <w:r>
        <w:rPr>
          <w:sz w:val="20"/>
          <w:sz w:val="20"/>
          <w:szCs w:val="28"/>
          <w:rtl w:val="true"/>
        </w:rPr>
        <w:t xml:space="preserve"> و عن کلّ شئ و تروّح روح نبّيک منک و من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فرغ به نفس رسولک منک و من کلّ شئ و يستبهر به جس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ضيفک</w:t>
      </w:r>
      <w:r>
        <w:rPr>
          <w:sz w:val="20"/>
          <w:sz w:val="20"/>
          <w:szCs w:val="28"/>
          <w:rtl w:val="true"/>
        </w:rPr>
        <w:t xml:space="preserve"> عنک و عن کلّ شئ اذ انّه لو علم ان يکون فى علمک من ذر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قر بوحدانيّتک و لا بنبوّته و لا بولاية الائمة من بعده و لا بالار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يت</w:t>
      </w:r>
      <w:r>
        <w:rPr>
          <w:sz w:val="20"/>
          <w:sz w:val="20"/>
          <w:szCs w:val="28"/>
          <w:rtl w:val="true"/>
        </w:rPr>
        <w:t xml:space="preserve"> من عنده لم يفرع فؤاده و لا يرضى حقّ الرّضا عن خلقک ا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ضائه</w:t>
      </w:r>
      <w:r>
        <w:rPr>
          <w:sz w:val="20"/>
          <w:sz w:val="20"/>
          <w:szCs w:val="28"/>
          <w:rtl w:val="true"/>
        </w:rPr>
        <w:t xml:space="preserve"> عنک فى کلّ شان معه فقّر اللّهم عينيه برضائه عن کلّ ما ذرئ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رئت و تخلق او تبدع فانّ ذلک لا يملکه احد غيرک و لا ي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هذا سواک فيک عليک يا الهى و ربّى و بحقّ محمّد عبدک و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سولک عندک ان تطهر کلّ شئ ان لا يکن فى علم حبيبک م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کره</w:t>
      </w:r>
      <w:r>
        <w:rPr>
          <w:sz w:val="20"/>
          <w:sz w:val="20"/>
          <w:szCs w:val="28"/>
          <w:rtl w:val="true"/>
        </w:rPr>
        <w:t xml:space="preserve"> عنه بان تطهر الارض و ما عليها کلّها بان يعبدک کلّ على ان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</w:t>
      </w:r>
      <w:r>
        <w:rPr>
          <w:sz w:val="20"/>
          <w:sz w:val="20"/>
          <w:szCs w:val="28"/>
          <w:rtl w:val="true"/>
        </w:rPr>
        <w:t xml:space="preserve"> الّا انت و انّ محمّدا رسولک و حبيبک و انّ الائمّة من بع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</w:t>
      </w:r>
      <w:r>
        <w:rPr>
          <w:sz w:val="20"/>
          <w:sz w:val="20"/>
          <w:szCs w:val="28"/>
          <w:rtl w:val="true"/>
        </w:rPr>
        <w:t xml:space="preserve"> شهدائک و انّ ارکان البيت هم مظاهر نفسک فان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لاّ بفضلک و رحمتک فاصنع اللّهم برحمتک مثل ما قد سئ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ک</w:t>
      </w:r>
      <w:r>
        <w:rPr>
          <w:sz w:val="20"/>
          <w:sz w:val="20"/>
          <w:szCs w:val="28"/>
          <w:rtl w:val="true"/>
        </w:rPr>
        <w:t xml:space="preserve">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بر امير المؤمنين عليه الس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ُم يا الهى انّک انت فاطر السمّ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قاهرا على کلّ شئ و ظاهرا فوق کلّشئ و قائ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و قادرا على کلّ شئ و مهيمنا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سبيلک ما قد سبحت به نفسک و حمدت به ذاتک وو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کينونيّتک و کبّرت به انيّتک و جللّت به سلطان صمدان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لّى على وليّک الّذى قد جعلته حجّة على خلقک و کلمةٌ بالغ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 حبيبک الّذى قد اقمته لاظهار دينک و ارتفا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متک</w:t>
      </w:r>
      <w:r>
        <w:rPr>
          <w:sz w:val="20"/>
          <w:sz w:val="20"/>
          <w:szCs w:val="28"/>
          <w:rtl w:val="true"/>
        </w:rPr>
        <w:t xml:space="preserve"> واودعته علم ما کان و ما يکون الى انقض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خلق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ضت</w:t>
      </w:r>
      <w:r>
        <w:rPr>
          <w:sz w:val="20"/>
          <w:sz w:val="20"/>
          <w:szCs w:val="28"/>
          <w:rtl w:val="true"/>
        </w:rPr>
        <w:t xml:space="preserve"> على کلّ شئ طاعته و حتمت على کلّ شئ محبّ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ّي</w:t>
      </w:r>
      <w:r>
        <w:rPr>
          <w:sz w:val="20"/>
          <w:sz w:val="20"/>
          <w:szCs w:val="28"/>
          <w:rtl w:val="true"/>
        </w:rPr>
        <w:t xml:space="preserve"> اللّهم حنيئذ عليه بكلّ اسم تذكر به و بكلّ رسم تنعت ب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کلّ بهآء و جلال و جمال و عظمة و نور و رحمة و کبريآء و 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مال و رفعة و مشيّة و ارادة و قدر و قض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ذن و اجل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</w:t>
      </w:r>
      <w:r>
        <w:rPr>
          <w:sz w:val="20"/>
          <w:sz w:val="20"/>
          <w:szCs w:val="28"/>
          <w:rtl w:val="true"/>
        </w:rPr>
        <w:t xml:space="preserve"> و علم و قدرة و قول و حبّ و شرف و سلطان و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آء و منّ و احسان و حنّان و امتنان وجُود و ارتفاع و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متناع اذ انّه من بعد حبيبک قد دعى الى دينک و ع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هد</w:t>
      </w:r>
      <w:r>
        <w:rPr>
          <w:sz w:val="20"/>
          <w:sz w:val="20"/>
          <w:szCs w:val="28"/>
          <w:rtl w:val="true"/>
        </w:rPr>
        <w:t xml:space="preserve"> محبّته حبيبک فى قلوب خلقک و ارتفع کلماتک و ان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و بکلّه فکما قد جعلته اميراً فى ملکوت الاسمآء و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يرا فى ملکوت الارض و السّموات صلّ اللّهم عليه با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صلّيت على احد من اوصيآء حبيبک و رسولک ف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ملکه ذلک غيرک و ارض اللّهم کلّه عنک فانّه لا يرضى الاّ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فى علمه من شئ الاّ و يقرّ انّک انت اللّه لا آله الاّ انت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اً</w:t>
      </w:r>
      <w:r>
        <w:rPr>
          <w:sz w:val="20"/>
          <w:sz w:val="20"/>
          <w:szCs w:val="28"/>
          <w:rtl w:val="true"/>
        </w:rPr>
        <w:t xml:space="preserve"> حبيبک و رسولک و انّه وليّک ووصّى رسولک و بما 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ضت</w:t>
      </w:r>
      <w:r>
        <w:rPr>
          <w:sz w:val="20"/>
          <w:sz w:val="20"/>
          <w:szCs w:val="28"/>
          <w:rtl w:val="true"/>
        </w:rPr>
        <w:t xml:space="preserve"> من ولاية الائمة من بعده و ارکان البيت من بعد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صنع</w:t>
      </w:r>
      <w:r>
        <w:rPr>
          <w:sz w:val="20"/>
          <w:sz w:val="20"/>
          <w:szCs w:val="28"/>
          <w:rtl w:val="true"/>
        </w:rPr>
        <w:t xml:space="preserve"> اللّهم برحمتک و فضلک به ما يرضى عنک وعن کلّ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رضائه عنک لا وصف فيه و لا مثل و لکن رضائه عن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لاّ و ان تطهّر الارض و من عليها فاجعل اللّهم کذلک و اجع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با</w:t>
      </w:r>
      <w:r>
        <w:rPr>
          <w:sz w:val="20"/>
          <w:sz w:val="20"/>
          <w:szCs w:val="28"/>
          <w:rtl w:val="true"/>
        </w:rPr>
        <w:t xml:space="preserve"> لعرفان حبيبک فانّک قد ضمنت نصره و ان يحشر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صيآء</w:t>
      </w:r>
      <w:r>
        <w:rPr>
          <w:sz w:val="20"/>
          <w:sz w:val="20"/>
          <w:szCs w:val="28"/>
          <w:rtl w:val="true"/>
        </w:rPr>
        <w:t xml:space="preserve"> فى ظلّه فاصنع اللّهم برحمتک کذلک ف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ر</w:t>
      </w:r>
      <w:r>
        <w:rPr>
          <w:sz w:val="20"/>
          <w:sz w:val="20"/>
          <w:szCs w:val="28"/>
          <w:rtl w:val="true"/>
        </w:rPr>
        <w:t xml:space="preserve"> على ذلک و تخلق ما تشآء بامرک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حضرت فاط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فاطر السّموات والارض و جاع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لم يزل لم يکن لک شبه و لا مثل و لا کفو و لا عد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قرين فسبحانک من ان يرتقى الى جوّ هوآء قدسک اعلى جو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مکنات</w:t>
      </w:r>
      <w:r>
        <w:rPr>
          <w:sz w:val="20"/>
          <w:sz w:val="20"/>
          <w:szCs w:val="28"/>
          <w:rtl w:val="true"/>
        </w:rPr>
        <w:t xml:space="preserve"> او ان يعرج الى افق مجدک اعلى حقايق الکائنات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سترفع لديک اعلى شوامخ الموجودات او ان يستن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نائک</w:t>
      </w:r>
      <w:r>
        <w:rPr>
          <w:sz w:val="20"/>
          <w:sz w:val="20"/>
          <w:szCs w:val="28"/>
          <w:rtl w:val="true"/>
        </w:rPr>
        <w:t xml:space="preserve"> على جواهر ما قد خلقت فى ملکوت الارض و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اسمک الّذى قد خلقت به محمّداً حبيبک و باسم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خلقت به عليّا وليّک و باسمک الّذى قد خلقت به فاط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رقة</w:t>
      </w:r>
      <w:r>
        <w:rPr>
          <w:sz w:val="20"/>
          <w:sz w:val="20"/>
          <w:szCs w:val="28"/>
          <w:rtl w:val="true"/>
        </w:rPr>
        <w:t xml:space="preserve"> المضيئة من شجرة نبوّتک و الثّمرة الجنّية من شجرة ولا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قد جلّلتها و جمّلتها و عزّزتها و کرّمتها و قدّمتها على کلّ نس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و عظّمتها و نوّرتها بنورک ان تصلّى عليها صلوة ترضى فؤاد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سلطان وحدانيّتک و روحها عن ابيها اية مملکتک و نفسها عمّ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ترنته</w:t>
      </w:r>
      <w:r>
        <w:rPr>
          <w:sz w:val="20"/>
          <w:sz w:val="20"/>
          <w:szCs w:val="28"/>
          <w:rtl w:val="true"/>
        </w:rPr>
        <w:t xml:space="preserve"> به من على وليّک و الائمّة من بعده وجسدها من ض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کن</w:t>
      </w:r>
      <w:r>
        <w:rPr>
          <w:sz w:val="20"/>
          <w:sz w:val="20"/>
          <w:szCs w:val="28"/>
          <w:rtl w:val="true"/>
        </w:rPr>
        <w:t xml:space="preserve"> الاوّل و علآء رکن الثّانى و به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رکن الثّالث و اسمآء ر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اذ لا يملک احد غيرک و لا يقدر على هذا سواک و ارض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ها</w:t>
      </w:r>
      <w:r>
        <w:rPr>
          <w:sz w:val="20"/>
          <w:sz w:val="20"/>
          <w:szCs w:val="28"/>
          <w:rtl w:val="true"/>
        </w:rPr>
        <w:t xml:space="preserve"> عنک و روحها عن نبيّک و نفسها عن الائمّة من بعد نب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سدها عن الانوار المشرقة ارکان بيتک و قرّ عينها بان تطه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و ما عليها ان لا يکن فى علمها دون حروف العليّين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مع</w:t>
      </w:r>
      <w:r>
        <w:rPr>
          <w:sz w:val="20"/>
          <w:sz w:val="20"/>
          <w:szCs w:val="28"/>
          <w:rtl w:val="true"/>
        </w:rPr>
        <w:t xml:space="preserve"> سمعها الاّ اياتک و لا ينظر عليهاالاّ الى کلماتک و لا يشهد فؤاد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على قمص طلعتک و لا ينطق لسانها الاّ بثنائک و مليک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نيّتك</w:t>
      </w:r>
      <w:r>
        <w:rPr>
          <w:sz w:val="20"/>
          <w:sz w:val="20"/>
          <w:szCs w:val="28"/>
          <w:rtl w:val="true"/>
        </w:rPr>
        <w:t xml:space="preserve"> و ما استقّرت في صدره الاّ حبّه و ولايتك و لا في كبده الاّ روحك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يحان بساط قدس فردانيّتک و لا فى جوهر وجوده الاّ ما يستلّذ به عنه بم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امتنانک و مطالع شمس ارتفاعک اذ لو يکن فى قلبها کره شئ لو لم يخرج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لا تفرغ لعبادتک و ان هذا ما لا يحيط به علم احد غيرک و لا يقدر عل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سواک فاصنع اللّهم بها و صلّ عليها کما صليّت على ابيها و اختصص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من اقترنته بها فانّ ذلک عندک اقرب من ان يقول له کن فيک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زل اللّهم ما هو خير عندک عليها و على ابيها و على من اقترنته بها و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لائمة من بعدها و على الارکان المضيئة من بعد الائمّة ف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لق</w:t>
      </w:r>
      <w:r>
        <w:rPr>
          <w:sz w:val="20"/>
          <w:sz w:val="20"/>
          <w:szCs w:val="28"/>
          <w:rtl w:val="true"/>
        </w:rPr>
        <w:t xml:space="preserve"> کلّ شئ لا آله الاّ انت تعلم کلّ شئ و تقدر على کلّ شئ و لا يعجز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شئ و لا يفوت عن قبضتک من شئ سبحانک لا آله الاّ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بر امام حسن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ّک انت محبوبى فى ملکوت الامر والخلق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صودى</w:t>
      </w:r>
      <w:r>
        <w:rPr>
          <w:sz w:val="20"/>
          <w:sz w:val="20"/>
          <w:szCs w:val="28"/>
          <w:rtl w:val="true"/>
        </w:rPr>
        <w:t xml:space="preserve"> فى جميع مظاهر البدع و الامر ما عبدت الاّ ايّاک و ما ار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واک</w:t>
      </w:r>
      <w:r>
        <w:rPr>
          <w:sz w:val="20"/>
          <w:sz w:val="20"/>
          <w:szCs w:val="28"/>
          <w:rtl w:val="true"/>
        </w:rPr>
        <w:t xml:space="preserve"> و ما سجدت الاّ لک و لا اسجد لدونک فاسئلک اللّهُ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سمک</w:t>
      </w:r>
      <w:r>
        <w:rPr>
          <w:sz w:val="20"/>
          <w:sz w:val="20"/>
          <w:szCs w:val="28"/>
          <w:rtl w:val="true"/>
        </w:rPr>
        <w:t xml:space="preserve"> الّذى قد خلقت به حبيبک و ولّيک و الورقة المطّهرة من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بيبک</w:t>
      </w:r>
      <w:r>
        <w:rPr>
          <w:sz w:val="20"/>
          <w:sz w:val="20"/>
          <w:szCs w:val="28"/>
          <w:rtl w:val="true"/>
        </w:rPr>
        <w:t xml:space="preserve"> ان تصلّى على الحسن بن علّى حجّتک بما قد صلّيت على محمّد و ع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اطمة فانّک قد خصصته بما لا قد خصصت احدا من العالمين و فضلّهم بما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ت</w:t>
      </w:r>
      <w:r>
        <w:rPr>
          <w:sz w:val="20"/>
          <w:sz w:val="20"/>
          <w:szCs w:val="28"/>
          <w:rtl w:val="true"/>
        </w:rPr>
        <w:t xml:space="preserve"> احدا مثلهم فى العالمين فانزل اللّهم ممّا ينبغى لجلال قدس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هآء مجد کرامتک على بهائک الابهى و جلالک الاجّل و ج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جمل</w:t>
      </w:r>
      <w:r>
        <w:rPr>
          <w:sz w:val="20"/>
          <w:sz w:val="20"/>
          <w:szCs w:val="28"/>
          <w:rtl w:val="true"/>
        </w:rPr>
        <w:t xml:space="preserve"> و اسمک الاعظم و نورک الانور و رحمتک التّامة و رفعتک المهيمن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قد سمّيت به نفسک و نزّلت فى کتابک من اسمائک الحسنى ال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حصيها احد غيرک و امثالک العليا التّى لا تطّلع عليها سواک ان تصلّى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صلواتک و تنّزل عليه اجذب تجلّياتک و تقدر له خير ا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صفاتک فانه بعينيک و کنفک و حرزک و کفايتک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فؤاده عنک و روحه عن حبيبک و نفسه عن ابيه و امّه و نفسه وجس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محالّ انسک و ارکان بيتک و مواقع فضلک و مطارح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رّ اللّهم عيناه بما تحبّ و ترضى بما فى الاخرة و الاولى بحيث لم يک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ه</w:t>
      </w:r>
      <w:r>
        <w:rPr>
          <w:sz w:val="20"/>
          <w:sz w:val="20"/>
          <w:szCs w:val="28"/>
          <w:rtl w:val="true"/>
        </w:rPr>
        <w:t xml:space="preserve"> ما يکره عنه و تطهّر الارض و من عليها بفضلک و رحمتک لترضى عن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رضائه عنک لامردّ له و لکن رضائه عن کلّ خلقک لم يکن الاّ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فى علمه الاّ من اقّر بوحدانيتّک و صدّق بنبيک و اعترف بالولاي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صيآء</w:t>
      </w:r>
      <w:r>
        <w:rPr>
          <w:sz w:val="20"/>
          <w:sz w:val="20"/>
          <w:szCs w:val="28"/>
          <w:rtl w:val="true"/>
        </w:rPr>
        <w:t xml:space="preserve"> حبيبک و استشهد على حقّ ارکان بيته بما قد قدّرت فى علم الغي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فافعل اللّهم به ما ينبغى لجلال قدسه و اصنع اللّهم به ما يستحّقه بسا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دک</w:t>
      </w:r>
      <w:r>
        <w:rPr>
          <w:sz w:val="20"/>
          <w:sz w:val="20"/>
          <w:szCs w:val="28"/>
          <w:rtl w:val="true"/>
        </w:rPr>
        <w:t xml:space="preserve"> ف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الحسين عليه الس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نور السّموات والارض و ما بينهما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الهاً واحداً احداً فرداً صمداً حيّا قيّوما ما اتخذت لنفسک صاحب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ولدا و انّ ما فى ملکوت الارض و السّموات کلّها فى قبضتک و يمي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ما تشآء و تزرق من تريد و تميت و تحيى و انّ اليک يرجع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اسمک الّذى به قد خلقت محمّدا حبيبک و باسم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خلقت به علّيا وليّک و باسمک الّذى قد خلقت به فاطمة ثمرة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ّبتک</w:t>
      </w:r>
      <w:r>
        <w:rPr>
          <w:sz w:val="20"/>
          <w:sz w:val="20"/>
          <w:szCs w:val="28"/>
          <w:rtl w:val="true"/>
        </w:rPr>
        <w:t xml:space="preserve"> و باسمک الّذى به خلقت بِهِ الحَسَنُ و جَعَلْتهُ اَلحُجةُ عَلى خَلقِ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اِسْمِکَ الَّذى قَد خَلَقْتَ به الحسين صَلَوتک عليهم فى کلّ 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بلَ حين وبعد حين و جعلته حجّة من عندک على خلقک ان تصّلى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احبائک و اکرم ما قد نزلت على احد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ليائک</w:t>
      </w:r>
      <w:r>
        <w:rPr>
          <w:sz w:val="20"/>
          <w:sz w:val="20"/>
          <w:szCs w:val="28"/>
          <w:rtl w:val="true"/>
        </w:rPr>
        <w:t xml:space="preserve"> و قدّر اللّهم له من بهائک بابهاه و من جلالک اجلّ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مالک</w:t>
      </w:r>
      <w:r>
        <w:rPr>
          <w:sz w:val="20"/>
          <w:sz w:val="20"/>
          <w:szCs w:val="28"/>
          <w:rtl w:val="true"/>
        </w:rPr>
        <w:t xml:space="preserve"> اجمله و من عظمتک اعظمها و من نورک انوره و من رحمتک 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ماتک اتّمها و من کمالک اکمله و من اسمائک اکبرها و من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زّها</w:t>
      </w:r>
      <w:r>
        <w:rPr>
          <w:sz w:val="20"/>
          <w:sz w:val="20"/>
          <w:szCs w:val="28"/>
          <w:rtl w:val="true"/>
        </w:rPr>
        <w:t xml:space="preserve"> و من مشيّتک امضاها و من ارادتک اسرعها و من قدرتک اقد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قضائک اعدله و من بدائک اقربه و من اذنک ارفع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ّک</w:t>
      </w:r>
      <w:r>
        <w:rPr>
          <w:sz w:val="20"/>
          <w:sz w:val="20"/>
          <w:szCs w:val="28"/>
          <w:rtl w:val="true"/>
        </w:rPr>
        <w:t xml:space="preserve"> الطفه و من کتابک احسنه و من علمک انفذه و من 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ستطيلها</w:t>
      </w:r>
      <w:r>
        <w:rPr>
          <w:sz w:val="20"/>
          <w:sz w:val="20"/>
          <w:szCs w:val="28"/>
          <w:rtl w:val="true"/>
        </w:rPr>
        <w:t xml:space="preserve"> و من قولک ارضاه و من مسائلک احبّها ومن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رفه</w:t>
      </w:r>
      <w:r>
        <w:rPr>
          <w:sz w:val="20"/>
          <w:sz w:val="20"/>
          <w:szCs w:val="28"/>
          <w:rtl w:val="true"/>
        </w:rPr>
        <w:t xml:space="preserve"> و من سلطانک ادومه و من ملکک افخره و من لطاف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ها</w:t>
      </w:r>
      <w:r>
        <w:rPr>
          <w:sz w:val="20"/>
          <w:sz w:val="20"/>
          <w:szCs w:val="28"/>
          <w:rtl w:val="true"/>
        </w:rPr>
        <w:t xml:space="preserve"> و من علائک اعلاه و من منّک اقدمه و من اياتک اعج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شئ ما لم يکن له عدل جزاء ما قد استشهد فى سبيلک و استرض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عندک و انقطع اليک و اراد ارتفاع توحيدک و اثب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ض اللّهم فؤاده عنک و روحه عن نبيّک و نفسه و امّه و اخيه و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ئمّة من بعده و جسده عن ارکان بيتک و طهّر اللّهم ما فى علمه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من شئ دون حبّه و انزل اللّهم حيئنذ فى اعلى غرف رضو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هى درجات جنابک ما تقّر به عينيه و لمّا کان يومئذ يوم الع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حبّ ان اذکر دون حروف العلّيين و انّک انت لمن وف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هده</w:t>
      </w:r>
      <w:r>
        <w:rPr>
          <w:sz w:val="20"/>
          <w:sz w:val="20"/>
          <w:szCs w:val="28"/>
          <w:rtl w:val="true"/>
        </w:rPr>
        <w:t xml:space="preserve"> اوسع فضلا و رحمة و لدونه اشّد بطشا و اعظم طول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لا حول و لا قوّة الا بک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ابن الحسين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کيف استعرجنّ الى جوّ هوآء قدسک او استصعد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ساط فضل انسک او استصفنّ فى جوّ عمآء لاهوتک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دفنّ</w:t>
      </w:r>
      <w:r>
        <w:rPr>
          <w:sz w:val="20"/>
          <w:sz w:val="20"/>
          <w:szCs w:val="28"/>
          <w:rtl w:val="true"/>
        </w:rPr>
        <w:t xml:space="preserve"> فى جوّ هوآء جبروتک او استرقيّن الى افق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علمى بوحدانيّتک و فردانيّتک و صمدانيّتک و ازليّتک و قيّوم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يموميّتک و سبوحيّتک و قدّوسيّتک و محبوبيّتک و مقصود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عبوديّتک و مطلوبيّتک و منظوريّتک و مرغوبيّتک و معروف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وصوفيّتک و انّ کلّ ذلک لا ينبغى للعبد بين يدى سلطان ازل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ليق بالمربوب عند طلوع انوار ربوبيّتک فصلّ اللّهم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ن اوليائک علّى بن الحسين حجّتک على خلقک و ايت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ضک</w:t>
      </w:r>
      <w:r>
        <w:rPr>
          <w:sz w:val="20"/>
          <w:sz w:val="20"/>
          <w:szCs w:val="28"/>
          <w:rtl w:val="true"/>
        </w:rPr>
        <w:t xml:space="preserve"> و سمائک و نور طلعتک فى مظاهر ابداعک و قمص وجه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بواطن اختراعک و اداء سلطان وحدانيّتک فى ملکوت قد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الک اذ انّک يا الّهى لم تزل و لا تزال تختص اهل ولايتک بشئ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عه</w:t>
      </w:r>
      <w:r>
        <w:rPr>
          <w:sz w:val="20"/>
          <w:sz w:val="20"/>
          <w:szCs w:val="28"/>
          <w:rtl w:val="true"/>
        </w:rPr>
        <w:t xml:space="preserve"> و تتفضّل على اهل محبّتک ببدايع منيعة فصلّ اللّهم على ذلک ا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صليّت على احد من اوليائک و ابهى ما قد نزّلت على احد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بّائک</w:t>
      </w:r>
      <w:r>
        <w:rPr>
          <w:sz w:val="20"/>
          <w:sz w:val="20"/>
          <w:szCs w:val="28"/>
          <w:rtl w:val="true"/>
        </w:rPr>
        <w:t xml:space="preserve"> و ارض اللّهم فؤاد ولّيک عنه و روحه عن نبيّک و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لائمّة من قبله و نفسه و الائمة من بعده و جسده على الار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ب</w:t>
      </w:r>
      <w:r>
        <w:rPr>
          <w:sz w:val="20"/>
          <w:sz w:val="20"/>
          <w:szCs w:val="28"/>
          <w:rtl w:val="true"/>
        </w:rPr>
        <w:t xml:space="preserve"> قدس عزّتک و شموس مجد رفعتک و المظاهر المقدس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دلّة</w:t>
      </w:r>
      <w:r>
        <w:rPr>
          <w:sz w:val="20"/>
          <w:sz w:val="20"/>
          <w:szCs w:val="28"/>
          <w:rtl w:val="true"/>
        </w:rPr>
        <w:t xml:space="preserve"> على وحدانيّتک و الکواکب اللائحة فى ملکوت سلطنتک بحي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حط علمه بشئ الاّ بما يحبّه من ان يکون موقنا بوحدانيّتک و مؤم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صمدانيّتک</w:t>
      </w:r>
      <w:r>
        <w:rPr>
          <w:sz w:val="20"/>
          <w:sz w:val="20"/>
          <w:szCs w:val="28"/>
          <w:rtl w:val="true"/>
        </w:rPr>
        <w:t xml:space="preserve"> و مقرّاً بنبوّة حبيبک و مصدّقاً ولاية اوليائک و منتظ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اهر</w:t>
      </w:r>
      <w:r>
        <w:rPr>
          <w:sz w:val="20"/>
          <w:sz w:val="20"/>
          <w:szCs w:val="28"/>
          <w:rtl w:val="true"/>
        </w:rPr>
        <w:t xml:space="preserve"> ابوابک اذ لايقدر على ذلک احد غيرک و ان امرک اقر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ن تقول لشئ کن فيکون فانزل اللّهم حينئذ عليه ما تقّر به عين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اللّه و الائمّة من ولده فانّک انت تعلم ما فى السّموات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رض و تقدر على کلّ شئ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بن علي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بديع السّموات والارض ذو القو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بهآء و ذو العزّة والضيآء و ذو العظمة و الکبريآء و ذو الرفعة و الاسم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ذو الهيمنة والامثال قد تقدّست بکافوريّتک عن عرفا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مکنات</w:t>
      </w:r>
      <w:r>
        <w:rPr>
          <w:sz w:val="20"/>
          <w:sz w:val="20"/>
          <w:szCs w:val="28"/>
          <w:rtl w:val="true"/>
        </w:rPr>
        <w:t xml:space="preserve"> و ترفعّت بکينونتک عن ثنآء کلّ الموجودات و استحا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جلال</w:t>
      </w:r>
      <w:r>
        <w:rPr>
          <w:sz w:val="20"/>
          <w:sz w:val="20"/>
          <w:szCs w:val="28"/>
          <w:rtl w:val="true"/>
        </w:rPr>
        <w:t xml:space="preserve"> قدس نفسانيّتک عمّا يمکن لطير طير الافئد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سمآء</w:t>
      </w:r>
      <w:r>
        <w:rPr>
          <w:sz w:val="20"/>
          <w:sz w:val="20"/>
          <w:szCs w:val="28"/>
          <w:rtl w:val="true"/>
        </w:rPr>
        <w:t xml:space="preserve"> و الصّفات و استعظمت بعلوّ قيّوميّتک على عظمته لا تن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ا</w:t>
      </w:r>
      <w:r>
        <w:rPr>
          <w:sz w:val="20"/>
          <w:sz w:val="20"/>
          <w:szCs w:val="28"/>
          <w:rtl w:val="true"/>
        </w:rPr>
        <w:t xml:space="preserve"> ايدى الجواهر من اولى الامتناع من فى ملکوت الارض و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منعت على ظهور منيع لا يمکن ان يعرف احدا من الکائن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بهائک الّذى هو ابهى من کلّ بهآء و جلال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جّل من کلّ جلال و جمالک الذّى هو اجمل من کلّ جمال و عظ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هى اعظم من کلّ عظمة و من نورک الّذى هو انور من کلّ نور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تک</w:t>
      </w:r>
      <w:r>
        <w:rPr>
          <w:sz w:val="20"/>
          <w:sz w:val="20"/>
          <w:szCs w:val="28"/>
          <w:rtl w:val="true"/>
        </w:rPr>
        <w:t xml:space="preserve"> الّتى هى قد وسعت کلّ الذّرات و کمالک الّذى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مل</w:t>
      </w:r>
      <w:r>
        <w:rPr>
          <w:sz w:val="20"/>
          <w:sz w:val="20"/>
          <w:szCs w:val="28"/>
          <w:rtl w:val="true"/>
        </w:rPr>
        <w:t xml:space="preserve"> من کلّ کمال فى ملکوت الارض والسّموات ان تصّلى على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عليّ حجّتک ابن حجّتک بافضل ما قد صلّيت على احد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زّلت على احد من اصفيائک و ارض اللّهم فؤاده عنک و روح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نبّيک و نفسه عن آبائه المصطفين و نفسه ثمّ الائمّة من بعده ال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افين</w:t>
      </w:r>
      <w:r>
        <w:rPr>
          <w:sz w:val="20"/>
          <w:sz w:val="20"/>
          <w:szCs w:val="28"/>
          <w:rtl w:val="true"/>
        </w:rPr>
        <w:t xml:space="preserve"> ثمّ جسده من ارکان بيتک الحرام فانّ ذلک لا يمل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غيرک و لا يقدر على ذلک سواک و قرّ اللّهم عيناه بان لا ي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ه ما يکرهه عنه ليشهدّن کلّ شئ على ما قد خلقته من شهادة ان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</w:t>
      </w:r>
      <w:r>
        <w:rPr>
          <w:sz w:val="20"/>
          <w:sz w:val="20"/>
          <w:szCs w:val="28"/>
          <w:rtl w:val="true"/>
        </w:rPr>
        <w:t xml:space="preserve"> الاّ اللّه و محمّدا رسول اللّه و الائمّة هم حجج اللّه وابواب البيت هم م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</w:t>
      </w:r>
      <w:r>
        <w:rPr>
          <w:sz w:val="20"/>
          <w:sz w:val="20"/>
          <w:szCs w:val="28"/>
          <w:rtl w:val="true"/>
        </w:rPr>
        <w:t xml:space="preserve"> اللّه فانّ ذلک ما قد خلقت کلّ شئ و رزقته و امتّه و احييته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و لا قوّة الاّ بک بک استغنيت عن دونک و استرج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احسانک موقنا بانّک انت اللّه لا آله الاّ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جعفر بن محمّد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ّک انت فاطر السمّ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عل</w:t>
      </w:r>
      <w:r>
        <w:rPr>
          <w:sz w:val="20"/>
          <w:sz w:val="20"/>
          <w:szCs w:val="28"/>
          <w:rtl w:val="true"/>
        </w:rPr>
        <w:t xml:space="preserve"> الملائکة رسلا اولى اجنحة مثنى و ثلاث و رباع يزيد فى الخلق ما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عجزک من شئ ولا فى السّموات و لا فى الارض لا يعزب من علمک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فى ملکوت الامر و الخلق و لاشهدنک يا الهى بما انت قد شه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نفسک بانّک انت اللّه لا آله الاّ انت لم تزل کنت کائنا قبل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و لا تزال انّک انت کائن بعد کلّ شئ لن يعرفک غي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ن يوصفک دونک و لن يعبدک حقّ العبادة سوا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اهر</w:t>
      </w:r>
      <w:r>
        <w:rPr>
          <w:sz w:val="20"/>
          <w:sz w:val="20"/>
          <w:szCs w:val="28"/>
          <w:rtl w:val="true"/>
        </w:rPr>
        <w:t xml:space="preserve"> الّذى لن تقهر و الظّاهر الّذى لن تظهر و المهيمن الّذى لا تم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متنع الّذى لا يفوت عن قبصتک من شئ و القائم الّذى ل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قارنک</w:t>
      </w:r>
      <w:r>
        <w:rPr>
          <w:sz w:val="20"/>
          <w:sz w:val="20"/>
          <w:szCs w:val="28"/>
          <w:rtl w:val="true"/>
        </w:rPr>
        <w:t xml:space="preserve"> من شئ لاسئلنّک من کلّ اسمائک اکبر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ثالک</w:t>
      </w:r>
      <w:r>
        <w:rPr>
          <w:sz w:val="20"/>
          <w:sz w:val="20"/>
          <w:szCs w:val="28"/>
          <w:rtl w:val="true"/>
        </w:rPr>
        <w:t xml:space="preserve"> اقربها و من کلّ ظهوراتک اظهره و من کلّ تجليّاتک اجذ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صفاتک اعلاها و من کلّ کلماتک اتّمها و من کلّ 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جبها</w:t>
      </w:r>
      <w:r>
        <w:rPr>
          <w:sz w:val="20"/>
          <w:sz w:val="20"/>
          <w:szCs w:val="28"/>
          <w:rtl w:val="true"/>
        </w:rPr>
        <w:t xml:space="preserve"> و من کلّ مقاماتک ارفعها و من کلّ علاماتک اسنا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ابهاها ان تصّلى على جعفر بن محمّد حجّتک ابن حجّت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جعلته اية سلطان فردانيّتک ووجهة لمليک صمدانيّتک و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ّسة</w:t>
      </w:r>
      <w:r>
        <w:rPr>
          <w:sz w:val="20"/>
          <w:sz w:val="20"/>
          <w:szCs w:val="28"/>
          <w:rtl w:val="true"/>
        </w:rPr>
        <w:t xml:space="preserve"> لارتفاع قيّوميتک و ورقة متنزهة لاثبات صم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ة مبتدعة لارتفاع بدايع انوار قمص وجهتک فانزل اللّهم ل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کلّ نفحاتک و ابلغنى اللّهُم من جميع خلقک ذکر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نائک و ارض اللّهُمّ جسمه عنک حقّ الرّضا و فوقه و نفسک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قّ</w:t>
      </w:r>
      <w:r>
        <w:rPr>
          <w:sz w:val="20"/>
          <w:sz w:val="20"/>
          <w:szCs w:val="28"/>
          <w:rtl w:val="true"/>
        </w:rPr>
        <w:t xml:space="preserve"> الرّضا و فوق الرّضا و روحه عن الائمّة من بعد حبيبک و نفسه وال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ه و فؤاده عن ارکان بيتک اذ انّى قد سئلت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سبعة عيّنته على ظهور نزول رحمتک على محمّد و آل محمّد اليک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شهادتک فانّ الامر عندک واحد قرّ اللّهم عينيه بما لا يکن فى علم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ما لا يحبّ فانّک تقدر على ذلک لا دونک و تخل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ک</w:t>
      </w:r>
      <w:r>
        <w:rPr>
          <w:sz w:val="20"/>
          <w:sz w:val="20"/>
          <w:szCs w:val="28"/>
          <w:rtl w:val="true"/>
        </w:rPr>
        <w:t xml:space="preserve"> لا ادعوا سواک و لا اسئل من فضلک و رحمتک موقنا ب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وسي بن جعفر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مجلّى کلّ شئ بنورک و مجذب کلّ شئ بلحظ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ربک</w:t>
      </w:r>
      <w:r>
        <w:rPr>
          <w:sz w:val="20"/>
          <w:sz w:val="20"/>
          <w:szCs w:val="28"/>
          <w:rtl w:val="true"/>
        </w:rPr>
        <w:t xml:space="preserve"> لاسئلک من ظهورات مجد لاهوت فردانيّتک و تجلّ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جبروت صمدانيّتک و بدايع انوار قدس ملکوت کبريائ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ى ولّيک موسى بن جعفر حجتک الّذى قد جعلته مظهر 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ک و جمالک و عظمتک و نورک و رحمتک و کلماتک و ک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مائک و عزّتک و مشيّتک وارادتک و قدرک و اذ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ک و کتابک و علمک و قدرتک و قوتک و شأنک و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طانک و ملکک و علائک و منّک و اياتک و 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مثالک اذ انّک يا الهى تعلم کلّ شئ و تقدر خلق کلّ شئ وت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خلق کلّ شئ فانزل اللّهم على حجتّک من کلّ خير اعجل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</w:t>
      </w:r>
      <w:r>
        <w:rPr>
          <w:sz w:val="20"/>
          <w:sz w:val="20"/>
          <w:szCs w:val="28"/>
          <w:rtl w:val="true"/>
        </w:rPr>
        <w:t xml:space="preserve"> افضله و من کلّ جود اقربه و من کلّ رحمة اوسعها و من کلّ ما اختصص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نفسک اعلاها عندک و امنعها لديک و ارض اللّهم جسده ع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آله الاّ انت و نفسه عن نبّيک و روحه عن الائمّة اوص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بيبک</w:t>
      </w:r>
      <w:r>
        <w:rPr>
          <w:sz w:val="20"/>
          <w:sz w:val="20"/>
          <w:szCs w:val="28"/>
          <w:rtl w:val="true"/>
        </w:rPr>
        <w:t xml:space="preserve"> و نفسه خير ولّيک و الائمّة من بعده شهدائ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مملکتک و فؤاده عن ارکان بيتک فانّک انت الاوّل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ّل</w:t>
      </w:r>
      <w:r>
        <w:rPr>
          <w:sz w:val="20"/>
          <w:sz w:val="20"/>
          <w:szCs w:val="28"/>
          <w:rtl w:val="true"/>
        </w:rPr>
        <w:t xml:space="preserve"> و الاخر فى الثّانى و الظاهر فى الثالث و الباطن فى الراب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وّليّتک الاّ عين باطنيّتک و لا اخريّتک الاّ عين ظاهر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المظاهر قد اشرقت بانوار قمص تجلّيک کيف تشآء ب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صلّ</w:t>
      </w:r>
      <w:r>
        <w:rPr>
          <w:sz w:val="20"/>
          <w:sz w:val="20"/>
          <w:szCs w:val="28"/>
          <w:rtl w:val="true"/>
        </w:rPr>
        <w:t xml:space="preserve"> اللّهم على ولّيک افضل ما قد صلّيت على احد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قرب ما قد نزلت على احد من اصفيائک وقرّ اللّهم عيناه بما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رضى و فوق الرّضا و فوق فوق الرّضا الى منتهى رفرف الاعلى ف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اخرة و الاولى لاسئلنّک من کلّ فضلک و رح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تنزلّن على وليّک بما انت عليه من فضلک و رحمتک ف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بن موسي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فاطر السّموات و الارض و ما بينهما قد اختر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 اخترعت بانشائک و قد ابتدعت ما قد ابتدعت باحداث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بدع</w:t>
      </w:r>
      <w:r>
        <w:rPr>
          <w:sz w:val="20"/>
          <w:sz w:val="20"/>
          <w:szCs w:val="28"/>
          <w:rtl w:val="true"/>
        </w:rPr>
        <w:t xml:space="preserve"> ما تشآء کما تشآء ولا تزال تخترع ما تريد کما تريد سبحانک و تعال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و تقدّست سبحانک و تنزّهت سبحانک و تعظمت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لّت سبحانک و تعزّزت سبحانک و تملّکت سبحانک و تسلّط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و تحکّمت لا يعلم احد کيف انت الاّ انت اسئلک اللّهم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بحات</w:t>
      </w:r>
      <w:r>
        <w:rPr>
          <w:sz w:val="20"/>
          <w:sz w:val="20"/>
          <w:szCs w:val="28"/>
          <w:rtl w:val="true"/>
        </w:rPr>
        <w:t xml:space="preserve"> انوار وجهتک و مطالع شمس احديّتک ان تصلّى على حجّتک ا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ّتک</w:t>
      </w:r>
      <w:r>
        <w:rPr>
          <w:sz w:val="20"/>
          <w:sz w:val="20"/>
          <w:szCs w:val="28"/>
          <w:rtl w:val="true"/>
        </w:rPr>
        <w:t xml:space="preserve"> علّى بن موسى خيرتک من احبّائک و صفوّتک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جعلته باب عرفانک و سبيل الوفود على بساط قدس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م حينئذ ان تنزل عليه من بهائک ابهاه و من جل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ّه</w:t>
      </w:r>
      <w:r>
        <w:rPr>
          <w:sz w:val="20"/>
          <w:sz w:val="20"/>
          <w:szCs w:val="28"/>
          <w:rtl w:val="true"/>
        </w:rPr>
        <w:t xml:space="preserve"> و من جمالک اجمله و من عظمتک اعظمها و من نورک انوره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رحمتک اوسعها و من کلماتک اتّمها و من کمالک اکم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سمائک اکبرها و من عزّتک اعزّها و من مشيّتک امضا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رادتک اسرعها و من قدرتک اقدره و من قضائک اعد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بداعک امنعه و من اجلّک ما توجّل فيه بامضائک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ک</w:t>
      </w:r>
      <w:r>
        <w:rPr>
          <w:sz w:val="20"/>
          <w:sz w:val="20"/>
          <w:szCs w:val="28"/>
          <w:rtl w:val="true"/>
        </w:rPr>
        <w:t xml:space="preserve"> ما نزّل بابداعک و من علمک انفذه و من قدرتک مستطيل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قولک ارضاه و من مسائلک احبّها و من شرفک منّک اشرفه و من سلط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دومه</w:t>
      </w:r>
      <w:r>
        <w:rPr>
          <w:sz w:val="20"/>
          <w:sz w:val="20"/>
          <w:szCs w:val="28"/>
          <w:rtl w:val="true"/>
        </w:rPr>
        <w:t xml:space="preserve"> و من ملکک افخره و من علائک اعلاه و من منّک اقدم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اتک</w:t>
      </w:r>
      <w:r>
        <w:rPr>
          <w:sz w:val="20"/>
          <w:sz w:val="20"/>
          <w:szCs w:val="28"/>
          <w:rtl w:val="true"/>
        </w:rPr>
        <w:t xml:space="preserve"> اعجبها و من ظهوراتک اظهرها و ان تصلّى عليه بما صلّي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من اوصيآء انبيائک و ان يرضى جسده عنک و نفسه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وحه عن ابائه و نفسه ثمّ الائمّة من ذرّيته و فؤاده عن ابواب طلع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مص شمس صمدانيّتک و ان تقّر عينيه بان لا يکن فى علمه الاّ بما تحبّ و ترض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وق الرّضا الى ما انت قد احصيت فى ذروة العلى الى ان ينتهى الامر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رة</w:t>
      </w:r>
      <w:r>
        <w:rPr>
          <w:sz w:val="20"/>
          <w:sz w:val="20"/>
          <w:szCs w:val="28"/>
          <w:rtl w:val="true"/>
        </w:rPr>
        <w:t xml:space="preserve"> الادنى اذ لا يقدر على هذا غيرک و لا يستطيع على ذلک سوا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ص بن علي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ُم انّک انت مبدع السّموات والارض و ما بينهما و مقد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فى ملکوت الامر والخلق و ما دونهما لم تزل کنت الها واحدا احداً فر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</w:t>
      </w:r>
      <w:r>
        <w:rPr>
          <w:sz w:val="20"/>
          <w:sz w:val="20"/>
          <w:szCs w:val="28"/>
          <w:rtl w:val="true"/>
        </w:rPr>
        <w:t xml:space="preserve"> حيّا قيّوما دائما ابدا ما اتخّذت لنفسك صاحبة و لا ولدا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ترنت</w:t>
      </w:r>
      <w:r>
        <w:rPr>
          <w:sz w:val="20"/>
          <w:sz w:val="20"/>
          <w:szCs w:val="28"/>
          <w:rtl w:val="true"/>
        </w:rPr>
        <w:t xml:space="preserve"> ذاتک بشئ من مظاهر ابداعک ممّا يذکر به عندک عد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ُم حينئذ ان تصّلى على حجّتک ابن حجّتک محمّد 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معدن وحيک و منبع عزّک و لسان توحيدک و مواقع ام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کوت</w:t>
      </w:r>
      <w:r>
        <w:rPr>
          <w:sz w:val="20"/>
          <w:sz w:val="20"/>
          <w:szCs w:val="28"/>
          <w:rtl w:val="true"/>
        </w:rPr>
        <w:t xml:space="preserve"> تقديسک و بدايع اثار ربوبيّتک وفى مظاهر تجريدک نور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اقمته مقام نفسک و اخترته لظهور عدلک و طولک وخصّصت به ما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ير</w:t>
      </w:r>
      <w:r>
        <w:rPr>
          <w:sz w:val="20"/>
          <w:sz w:val="20"/>
          <w:szCs w:val="28"/>
          <w:rtl w:val="true"/>
        </w:rPr>
        <w:t xml:space="preserve"> عندک من لحظات انوار وجهتک و تجلّيات سبحات نور طلع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انّک يا الهى فى کلّ حين لفى شان بديع و خلق جديد تمنّ على من تش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ما</w:t>
      </w:r>
      <w:r>
        <w:rPr>
          <w:sz w:val="20"/>
          <w:sz w:val="20"/>
          <w:szCs w:val="28"/>
          <w:rtl w:val="true"/>
        </w:rPr>
        <w:t xml:space="preserve"> تشآء بما تشآء عطائک لا عدل له و سلطانک لا کفو له و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مثل له و علائک لا قرين له و اياتک لا مثل لها اسئلک اللّهم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ى ولّيک بما انت مستحقّ به اذ لا يقدر على هذا غير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تحقّ</w:t>
      </w:r>
      <w:r>
        <w:rPr>
          <w:sz w:val="20"/>
          <w:sz w:val="20"/>
          <w:szCs w:val="28"/>
          <w:rtl w:val="true"/>
        </w:rPr>
        <w:t xml:space="preserve"> ذلک سواک اسئلک اللّهم بما انت انت ان تصلّى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ينبغى لجلال قدس عزّتک و بهآء مجد ازليتّک اذ انّ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ئم</w:t>
      </w:r>
      <w:r>
        <w:rPr>
          <w:sz w:val="20"/>
          <w:sz w:val="20"/>
          <w:szCs w:val="28"/>
          <w:rtl w:val="true"/>
        </w:rPr>
        <w:t xml:space="preserve"> على کلّ نفس و ظاهر فوق کلّ شئ وقاهر فوق عبادک و متع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ثنآء انشائک و مقدّس عمّا يتذوّت فى الابداع اثباته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جسد ولّيک عن ظهور توحيدک و نفس حجّتک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وحه عن ابائه المصطفين و نفسه ثمّ الائمّة المهتدين من بعده و فؤا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بواب عنايتک و مطالع شمس فردانيّتک اذ انّک مقت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هذا لا دونک و مهيمن على ذلک لا سواک لا امر الاّ من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فضل الاّ من لدنک سبحانک ان لا آله الاّ انت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بن محمّد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مبدع السّموات والارض و ما بينهما تقدّر خلق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کيف تشآء بما تشآء و تصّور خلق کلّ شئ کيف تريد بما تر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ک</w:t>
      </w:r>
      <w:r>
        <w:rPr>
          <w:sz w:val="20"/>
          <w:sz w:val="20"/>
          <w:szCs w:val="28"/>
          <w:rtl w:val="true"/>
        </w:rPr>
        <w:t xml:space="preserve"> النّافذ فى ذرات ابداعک و مشيّتک القاهرة فى جميع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ضک</w:t>
      </w:r>
      <w:r>
        <w:rPr>
          <w:sz w:val="20"/>
          <w:sz w:val="20"/>
          <w:szCs w:val="28"/>
          <w:rtl w:val="true"/>
        </w:rPr>
        <w:t xml:space="preserve"> و سمائک و ارادتک مُسرعة فى کلّ الموجودات باحداث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درتک مستطيلة على کلّ الکائنات بما قد قدّرت فى فع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خالق الّذى لن تخلّق و الرّازق الّذى لن ترزق و المميت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تغيّر والحّى الّذى لن تموت يجار و لا يجار عليک و تقضى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قضى</w:t>
      </w:r>
      <w:r>
        <w:rPr>
          <w:sz w:val="20"/>
          <w:sz w:val="20"/>
          <w:szCs w:val="28"/>
          <w:rtl w:val="true"/>
        </w:rPr>
        <w:t xml:space="preserve"> عليک و تحکم و لا يحکم عليک و تقدر و لا تقدر الاّ باذ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م ان تصّلى على ولّيک و ابن اوليائک و صفيّک و ا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صفيائک</w:t>
      </w:r>
      <w:r>
        <w:rPr>
          <w:sz w:val="20"/>
          <w:sz w:val="20"/>
          <w:szCs w:val="28"/>
          <w:rtl w:val="true"/>
        </w:rPr>
        <w:t xml:space="preserve"> و حبيبک و ابن احبّائک و خيرتک و اب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اهل ابداعک و اقرب ما قد نز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حد من اهل اختراعک سبحانک سبحانک کلّ يسجد لک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و کلّ يطلب وصلک بما انت عليه من بهائک ما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قّآء</w:t>
      </w:r>
      <w:r>
        <w:rPr>
          <w:sz w:val="20"/>
          <w:sz w:val="20"/>
          <w:szCs w:val="28"/>
          <w:rtl w:val="true"/>
        </w:rPr>
        <w:t xml:space="preserve"> فى مملکتک و فقرآء عند بساط قدس عزّتک فانزل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نبعى لجلال قدس عزّتک على ولّيک و ابن اوليائک ف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مائک</w:t>
      </w:r>
      <w:r>
        <w:rPr>
          <w:sz w:val="20"/>
          <w:sz w:val="20"/>
          <w:szCs w:val="28"/>
          <w:rtl w:val="true"/>
        </w:rPr>
        <w:t xml:space="preserve"> لا يحصيها احد غيرک و امثالک لا يصفها احد سوا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تشهد خلق کلّ شئ و تحيط بکلّ شئ فارض اللّهُم جسد ولّيک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طلع</w:t>
      </w:r>
      <w:r>
        <w:rPr>
          <w:sz w:val="20"/>
          <w:sz w:val="20"/>
          <w:szCs w:val="28"/>
          <w:rtl w:val="true"/>
        </w:rPr>
        <w:t xml:space="preserve"> افق توحيدک سبحانک ان لا آله الاّ انت و نفس حجّتک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طلع</w:t>
      </w:r>
      <w:r>
        <w:rPr>
          <w:sz w:val="20"/>
          <w:sz w:val="20"/>
          <w:szCs w:val="28"/>
          <w:rtl w:val="true"/>
        </w:rPr>
        <w:t xml:space="preserve"> ظهور تحميدک محمّد رسولک بما قد قدّرت له سبحانک ان لا آ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و روحه عن مظاهر توحيدک ائمّة الدّين ابائه و نفسه والذّ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قدّرت لهم الولاية من بعده و فؤاده عن ابواب عناتيک و مطال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مس</w:t>
      </w:r>
      <w:r>
        <w:rPr>
          <w:sz w:val="20"/>
          <w:sz w:val="20"/>
          <w:szCs w:val="28"/>
          <w:rtl w:val="true"/>
        </w:rPr>
        <w:t xml:space="preserve"> فردانيّتک فانّک انت المقتدر على ذلک و المهمين عل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رادّ لامرک و لا مرّد لتقديرک فانزل اللّهم على وليّک ما تقرّ به عين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والم امرک و خلقک ف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حسن بن علّي عليهما صلع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آله کلّ الهة فى ملکوت الارض و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ربّ کل الارباب فى ملکوت الاسمآء و 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ئ و لا تزال انّک انت کائن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تبدع ما تشآء بابداعک و تخترع ما تريد بانش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لک عدل و لا مثل و لا شبه و لا کفو و لا قرين تبدع 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بداعک</w:t>
      </w:r>
      <w:r>
        <w:rPr>
          <w:sz w:val="20"/>
          <w:sz w:val="20"/>
          <w:szCs w:val="28"/>
          <w:rtl w:val="true"/>
        </w:rPr>
        <w:t xml:space="preserve"> و تخترع ما تريد باحداثک لم تزل ابواب قدس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هل</w:t>
      </w:r>
      <w:r>
        <w:rPr>
          <w:sz w:val="20"/>
          <w:sz w:val="20"/>
          <w:szCs w:val="28"/>
          <w:rtl w:val="true"/>
        </w:rPr>
        <w:t xml:space="preserve"> محبّتک مشرقة و بدايع اثار ربّوبيّتک لاهل ولايتک لايح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حبوب</w:t>
      </w:r>
      <w:r>
        <w:rPr>
          <w:sz w:val="20"/>
          <w:sz w:val="20"/>
          <w:szCs w:val="28"/>
          <w:rtl w:val="true"/>
        </w:rPr>
        <w:t xml:space="preserve"> الّذى لم تزل و لا تزال لن تعرف بغيرک و انت المقصود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و لا تزال لن توصف بسواک وانّک انت معبود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سواک ساجد لک و راجع اليک قد تعظّمت بکافوريّت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الممکنات و تقدّست بساذجيّتک على کلّ الکائنات و ترفّ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فسانيّتک</w:t>
      </w:r>
      <w:r>
        <w:rPr>
          <w:sz w:val="20"/>
          <w:sz w:val="20"/>
          <w:szCs w:val="28"/>
          <w:rtl w:val="true"/>
        </w:rPr>
        <w:t xml:space="preserve"> على من فى ملکوت الارض والسّموات و تعزّز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يّتک</w:t>
      </w:r>
      <w:r>
        <w:rPr>
          <w:sz w:val="20"/>
          <w:sz w:val="20"/>
          <w:szCs w:val="28"/>
          <w:rtl w:val="true"/>
        </w:rPr>
        <w:t xml:space="preserve"> على من فى ملکوت البدء والنهايات 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عالى الّذى لن تعرف بالعلّو و انّک انت المتعالى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وصف بالسّمو اسئلک حينئذ ان تنزل رحمتک و صلو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</w:t>
      </w:r>
      <w:r>
        <w:rPr>
          <w:sz w:val="20"/>
          <w:sz w:val="20"/>
          <w:szCs w:val="28"/>
          <w:rtl w:val="true"/>
        </w:rPr>
        <w:t xml:space="preserve"> احديتک على الحسن بن عليّ حجّتک ابن حجّتک و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اوليائک و صفوّتک ابن اصفيائک الّذى قد جعلته مظ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ک</w:t>
      </w:r>
      <w:r>
        <w:rPr>
          <w:sz w:val="20"/>
          <w:sz w:val="20"/>
          <w:szCs w:val="28"/>
          <w:rtl w:val="true"/>
        </w:rPr>
        <w:t xml:space="preserve"> و باب تفريدک و الحّجة من عندک على کلّ خلقک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نفسه عن مطلع ظهور شمس توحيدک و نفسه عن حبيب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جعلته خير انبيائک و صفوة اصفيائک و روحه عن ابا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ئمّة</w:t>
      </w:r>
      <w:r>
        <w:rPr>
          <w:sz w:val="20"/>
          <w:sz w:val="20"/>
          <w:szCs w:val="28"/>
          <w:rtl w:val="true"/>
        </w:rPr>
        <w:t xml:space="preserve"> المصطفى الّذينهم شهدوا بالحق و هم يعملون و عن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مّن قد جعله حجّتک من بعده اذ لا يقدر على ذلک احد دو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زل</w:t>
      </w:r>
      <w:r>
        <w:rPr>
          <w:sz w:val="20"/>
          <w:sz w:val="20"/>
          <w:szCs w:val="28"/>
          <w:rtl w:val="true"/>
        </w:rPr>
        <w:t xml:space="preserve"> اللّهم عليه من بهائک و علائک و منّک و امتن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ضلک و احسانک و اياتک و ظهوراتک و کلم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جلّياتک</w:t>
      </w:r>
      <w:r>
        <w:rPr>
          <w:sz w:val="20"/>
          <w:sz w:val="20"/>
          <w:szCs w:val="28"/>
          <w:rtl w:val="true"/>
        </w:rPr>
        <w:t xml:space="preserve"> و عظمتک و ارتفاعک ما يرضى جوهر نفسه و کافور ذاته و ساذ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ته</w:t>
      </w:r>
      <w:r>
        <w:rPr>
          <w:sz w:val="20"/>
          <w:sz w:val="20"/>
          <w:szCs w:val="28"/>
          <w:rtl w:val="true"/>
        </w:rPr>
        <w:t xml:space="preserve"> و مجرّد ذاتيّته انّک تقدّر على هذا لا احد سوا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اله الاّ انت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بن الحسن عليهما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خالق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ک</w:t>
      </w:r>
      <w:r>
        <w:rPr>
          <w:sz w:val="20"/>
          <w:sz w:val="20"/>
          <w:szCs w:val="28"/>
          <w:rtl w:val="true"/>
        </w:rPr>
        <w:t xml:space="preserve"> لا من شئ و انّک انت فاطر کلّ شئ بامرک لا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ى و لا تزال انّک انت کائن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انّک انت فى کلّ حين مکّون کلّ شئ سبحان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اصفک بغيرک او ان اصفک بدونک اذ انّک انت ال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و القادر على کلّ شئ و المهيمن على کلّ شئ و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نفس تعلم ما کسبت و تشهد على ما تکسب و القاهر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 خلقته و تخلّق لا يعزب من علمک من شئ و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ک</w:t>
      </w:r>
      <w:r>
        <w:rPr>
          <w:sz w:val="20"/>
          <w:sz w:val="20"/>
          <w:szCs w:val="28"/>
          <w:rtl w:val="true"/>
        </w:rPr>
        <w:t xml:space="preserve"> من شئ و لا يعجز عند قدرتک من شئ انت ال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ن تظهر و القاهر الّذى لم تقهر و الحّى الّذى لا يموت و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ا تمنع والمهيمن الّذى لا يفوت عن قبضتک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من شئ لا فى السّموات و لا فى الارض و لا ما بينهما الاّ و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يسبحک</w:t>
      </w:r>
      <w:r>
        <w:rPr>
          <w:sz w:val="20"/>
          <w:sz w:val="20"/>
          <w:szCs w:val="28"/>
          <w:rtl w:val="true"/>
        </w:rPr>
        <w:t xml:space="preserve"> بحمدک و يسجد لک بسلطانک و ينقاد لاراد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برهانک</w:t>
      </w:r>
      <w:r>
        <w:rPr>
          <w:sz w:val="20"/>
          <w:sz w:val="20"/>
          <w:szCs w:val="28"/>
          <w:rtl w:val="true"/>
        </w:rPr>
        <w:t xml:space="preserve"> قد ملئت آياتک فى ملکوت ارضک و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ها ظهرت ان لا آله الاّ انت و تمّت حجّتک على من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فانزل اللّهم کلّ خير قد احاط به علمک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ائم</w:t>
      </w:r>
      <w:r>
        <w:rPr>
          <w:sz w:val="20"/>
          <w:sz w:val="20"/>
          <w:szCs w:val="28"/>
          <w:rtl w:val="true"/>
        </w:rPr>
        <w:t xml:space="preserve"> بامرک و المنتظر لوعدک و المرتقب لحکمک و المنتظر لج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ستملک کلّ شئ لسلطانک بما انت عليه حيث لا يحي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علم احد غيرک و احفظه اللّهم من بين يديه و من خلفه و عن يمي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ماله و من فوق رأسه و تحت قدميه و من کلّ شطر ينس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</w:t>
      </w:r>
      <w:r>
        <w:rPr>
          <w:sz w:val="20"/>
          <w:sz w:val="20"/>
          <w:szCs w:val="28"/>
          <w:rtl w:val="true"/>
        </w:rPr>
        <w:t xml:space="preserve"> بما قد حفظت کلمة التّوحيد و ما قد خلقت عن تلک الکل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نبّوة حبيبک و ولاية اوليائک و محبّة اصفيائک اذ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ّهى تقدر على کلّ شئ و ملک فى سلطان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لن تعرف باسمآء مملکتک و لن توصف بما قد خل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ظهورات ملکوت سلطنتک انت الّذى لن تعر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ونک</w:t>
      </w:r>
      <w:r>
        <w:rPr>
          <w:sz w:val="20"/>
          <w:sz w:val="20"/>
          <w:szCs w:val="28"/>
          <w:rtl w:val="true"/>
        </w:rPr>
        <w:t xml:space="preserve"> و انت الّذى لن توصف بسواک فانزل اللّهم کلّ 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ک و جمالک و عظمتک و نورک و رحمتک و ک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ماتک و اسمائک و عزّک و مشيّتک و ارادتک و قدرک و قضاؤ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ئک و اذنک واجلک و کتابک و علمک و 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ولک و مسائلک و شرفک و سلطانک و ملکک و عل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ّک و اياتک و ظهوراتک و فواضلک و تجلّياتک و نواف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و عطاياک و مقاماتک و مواهبک و ما انت تحبّ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ذکر به على ولّيک و ابن اوليائک المذّکر نبيّک فى 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 اياتک فارض اللّهم جسده عن مطلع شمس توحيدک سبحانک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قبل کلّ شئ و بعد کلّ شيء و فوق کلّ شيء و دون کلّ شي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 يمين کلّ شئ و شمائل کلّ شيء و من شطر کلّ شيء و احاطته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نسب کلّ شئ و ما يرجع النسب اليه فو نفسه عن نبيّک و روح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وليائک و نفسه و فؤاده عن ابواب هدايتک فى الاوّل و ال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ظّاهر و الباطن و قدّر اللّهم له من کلّ خير ما انت قد اختصص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فسک</w:t>
      </w:r>
      <w:r>
        <w:rPr>
          <w:sz w:val="20"/>
          <w:sz w:val="20"/>
          <w:szCs w:val="28"/>
          <w:rtl w:val="true"/>
        </w:rPr>
        <w:t xml:space="preserve"> فانّه لا يملک على هذا غيرک و قرّ اللّهم عيناه ان لا يحي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ه</w:t>
      </w:r>
      <w:r>
        <w:rPr>
          <w:sz w:val="20"/>
          <w:sz w:val="20"/>
          <w:szCs w:val="28"/>
          <w:rtl w:val="true"/>
        </w:rPr>
        <w:t xml:space="preserve"> بشئ يکرهه و انزل اللّهم على اهل محبته ما ينبغى لجلال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تک</w:t>
      </w:r>
      <w:r>
        <w:rPr>
          <w:sz w:val="20"/>
          <w:sz w:val="20"/>
          <w:szCs w:val="28"/>
          <w:rtl w:val="true"/>
        </w:rPr>
        <w:t xml:space="preserve"> و به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جد ازليّتک فانّک يا الهى تعلم مقرّه و مستقّره و ان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ندک ظاهراً بظهورک و مهيمنا بارتفاعک و قائما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يّوميّتک</w:t>
      </w:r>
      <w:r>
        <w:rPr>
          <w:sz w:val="20"/>
          <w:sz w:val="20"/>
          <w:szCs w:val="28"/>
          <w:rtl w:val="true"/>
        </w:rPr>
        <w:t xml:space="preserve"> و مقتدرا على کلّ شئ باستيطال قدرتک و مرتفعا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بعزّة سلطان کبريائيتک اذ انّک يا الهى لم تزل تنّ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فى اعلى غرف جنّتک و ابهى سرائر قدس رفعتک ما ترفعنّه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اط</w:t>
      </w:r>
      <w:r>
        <w:rPr>
          <w:sz w:val="20"/>
          <w:sz w:val="20"/>
          <w:szCs w:val="28"/>
          <w:rtl w:val="true"/>
        </w:rPr>
        <w:t xml:space="preserve"> مجد عزّتک و منبع ابتهاج ازليّتک الى يوم تأذن فى اقا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 ارتفاع کلمتک و تظهر به کلّ شئ بما قد جعلت عنده من 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و ظهوراتک العليا و اسمائک الحسنى وامثالک العليا و تجليّ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صوى</w:t>
      </w:r>
      <w:r>
        <w:rPr>
          <w:sz w:val="20"/>
          <w:sz w:val="20"/>
          <w:szCs w:val="28"/>
          <w:rtl w:val="true"/>
        </w:rPr>
        <w:t xml:space="preserve"> اذ منه تبدع ما بدع فى ملکوت العلى الى ذرّة الاولى واليه يرج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خرة و الاولى سبحانک اللّهم انّک انت فالق الحبّ والنّ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دّر کلّ شئ بظهورات مشيّتک فى ملکوت السّموات والارض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هما</w:t>
      </w:r>
      <w:r>
        <w:rPr>
          <w:sz w:val="20"/>
          <w:sz w:val="20"/>
          <w:szCs w:val="28"/>
          <w:rtl w:val="true"/>
        </w:rPr>
        <w:t xml:space="preserve"> الى ان يرجع الامر اليک فى افق الاعلى فسبحانک اللّهم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ّر</w:t>
      </w:r>
      <w:r>
        <w:rPr>
          <w:sz w:val="20"/>
          <w:sz w:val="20"/>
          <w:szCs w:val="28"/>
          <w:rtl w:val="true"/>
        </w:rPr>
        <w:t xml:space="preserve"> له من عندک من الرّضا و فوق الرّضا و لرکن بيته الاول من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تسبيحک ثمّ تحميدک ثمّ توحيدک ثمّ تکبيرک اذ لم ي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ا</w:t>
      </w:r>
      <w:r>
        <w:rPr>
          <w:sz w:val="20"/>
          <w:sz w:val="20"/>
          <w:szCs w:val="28"/>
          <w:rtl w:val="true"/>
        </w:rPr>
        <w:t xml:space="preserve"> دونک و لا باطنا غيرک و لا اوّلا سواک و لا اخرا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ک</w:t>
      </w:r>
      <w:r>
        <w:rPr>
          <w:sz w:val="20"/>
          <w:sz w:val="20"/>
          <w:szCs w:val="28"/>
          <w:rtl w:val="true"/>
        </w:rPr>
        <w:t xml:space="preserve"> و لا ربّا الاّ انت سبحان اللّه والحمد للّه و لا آله الاّ اللّه و ال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بر</w:t>
      </w:r>
      <w:r>
        <w:rPr>
          <w:sz w:val="20"/>
          <w:sz w:val="20"/>
          <w:szCs w:val="28"/>
          <w:rtl w:val="true"/>
        </w:rPr>
        <w:t xml:space="preserve"> و لا حول و لا قوّة الاّ باللّه العلى العظيم سبحان ربّک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ّة</w:t>
      </w:r>
      <w:r>
        <w:rPr>
          <w:sz w:val="20"/>
          <w:sz w:val="20"/>
          <w:szCs w:val="28"/>
          <w:rtl w:val="true"/>
        </w:rPr>
        <w:t xml:space="preserve"> عمّا يصفون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عآء</w:t>
      </w:r>
      <w:r>
        <w:rPr>
          <w:sz w:val="20"/>
          <w:sz w:val="20"/>
          <w:szCs w:val="28"/>
          <w:rtl w:val="true"/>
        </w:rPr>
        <w:t xml:space="preserve"> متصّل بصلّوة من يريد يقر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ة المتعالى المن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ک خالق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ئ و لا تزال انّک انت کائ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فنآء کلّ شئ و ان يومئذ لمّا کان عيدک الاکبر الاطهر الا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ظهر</w:t>
      </w:r>
      <w:r>
        <w:rPr>
          <w:sz w:val="20"/>
          <w:sz w:val="20"/>
          <w:szCs w:val="28"/>
          <w:rtl w:val="true"/>
        </w:rPr>
        <w:t xml:space="preserve"> الاعلى لاحبنّ ان اثنينّ على سلطان فردانيّتک و لا ذک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يک</w:t>
      </w:r>
      <w:r>
        <w:rPr>
          <w:sz w:val="20"/>
          <w:sz w:val="20"/>
          <w:szCs w:val="28"/>
          <w:rtl w:val="true"/>
        </w:rPr>
        <w:t xml:space="preserve"> صمدانيّتک رجآء ما انّک انت عليه من علّوک و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مّوک و اجلالک لعّل بذلک يسکن سرّى و يرضى فؤادى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رّوح</w:t>
      </w:r>
      <w:r>
        <w:rPr>
          <w:sz w:val="20"/>
          <w:sz w:val="20"/>
          <w:szCs w:val="28"/>
          <w:rtl w:val="true"/>
        </w:rPr>
        <w:t xml:space="preserve"> کينونيتى سبحانک ان لا آله الاّ انت المعبود الّذى ما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ک</w:t>
      </w:r>
      <w:r>
        <w:rPr>
          <w:sz w:val="20"/>
          <w:sz w:val="20"/>
          <w:szCs w:val="28"/>
          <w:rtl w:val="true"/>
        </w:rPr>
        <w:t xml:space="preserve"> و انت المقصود الّذى ما سواک عبدک و انت المحب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کلّ يشتاق لقائک و القيام بين يدى سلطانک و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رهوب</w:t>
      </w:r>
      <w:r>
        <w:rPr>
          <w:sz w:val="20"/>
          <w:sz w:val="20"/>
          <w:szCs w:val="28"/>
          <w:rtl w:val="true"/>
        </w:rPr>
        <w:t xml:space="preserve"> الّذى کلّ يخاف من عدلک و يشفق من سطو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محمود الّذى کنت عادلا فى حکمک و محمودا فى صنع فع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انت سبّوح الّذى لن يقدر طير فؤاد احد بتسبيحه الي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قدّوس الّذى لن يفد الى جناب احديّتک جوهر مجر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شئ و انّک انت ديموم الّذى لم تزل تجذب اه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دتک</w:t>
      </w:r>
      <w:r>
        <w:rPr>
          <w:sz w:val="20"/>
          <w:sz w:val="20"/>
          <w:szCs w:val="28"/>
          <w:rtl w:val="true"/>
        </w:rPr>
        <w:t xml:space="preserve"> لودّک و انّک انت قيّوم الّذى لا تزال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ئما</w:t>
      </w:r>
      <w:r>
        <w:rPr>
          <w:sz w:val="20"/>
          <w:sz w:val="20"/>
          <w:szCs w:val="28"/>
          <w:rtl w:val="true"/>
        </w:rPr>
        <w:t xml:space="preserve"> على کلّ شئ و لا تزال انّک انت لتکوننّ قائما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انّک انت المشکور الّذى کلّ يشکرک بال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ّن</w:t>
      </w:r>
      <w:r>
        <w:rPr>
          <w:sz w:val="20"/>
          <w:sz w:val="20"/>
          <w:szCs w:val="28"/>
          <w:rtl w:val="true"/>
        </w:rPr>
        <w:t xml:space="preserve"> عرفک او لا عرفک لانّ ما من شئ الا و له شيئيّ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شيئيّته من عندک قائمة بامرک و لذا کلّ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ّبحک</w:t>
      </w:r>
      <w:r>
        <w:rPr>
          <w:sz w:val="20"/>
          <w:sz w:val="20"/>
          <w:szCs w:val="28"/>
          <w:rtl w:val="true"/>
        </w:rPr>
        <w:t xml:space="preserve"> و لو لم يعرفک و لذا کلّ على ذلک يشکرک بآل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لکتک</w:t>
      </w:r>
      <w:r>
        <w:rPr>
          <w:sz w:val="20"/>
          <w:sz w:val="20"/>
          <w:szCs w:val="28"/>
          <w:rtl w:val="true"/>
        </w:rPr>
        <w:t xml:space="preserve"> و لو لم يقدر ان تلاحظ سبحات انوار طلعتک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رزقک مبسوط لکلّ اهل مملکتک و آلائک معد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کلّ</w:t>
      </w:r>
      <w:r>
        <w:rPr>
          <w:sz w:val="20"/>
          <w:sz w:val="20"/>
          <w:szCs w:val="28"/>
          <w:rtl w:val="true"/>
        </w:rPr>
        <w:t xml:space="preserve"> اهل سلطنتک و مقادير عنايتک مقضيّة لاهل محبّتک و فوا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</w:t>
      </w:r>
      <w:r>
        <w:rPr>
          <w:sz w:val="20"/>
          <w:sz w:val="20"/>
          <w:szCs w:val="28"/>
          <w:rtl w:val="true"/>
        </w:rPr>
        <w:t xml:space="preserve"> کبريائيتک محقّقة فى جواهر ملکوت ولايتک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قد بهيّته و جلّلته و جملته و عظمته و نوّرته و رحمته و کلمته و کبّر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فّعته و عزّزته و انشأته و ابدعته و اخترته واحدثته و قرر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ضيّته و احببته و شرّفته و مجدّته و کرّمته و منّنت عليه و فضّل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وّدت عليه و حنّنته و لا حظته و تجلّيت له بما قد اج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فى ذرّ الرّابع الّذى قد اخذت عن کلّ شئ عهد لاهوتيّتک و فى ذ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الّذى قد اخذت عن کلّ شئ عهد جبروتيّتک و فى ذرّ الثّا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اخذت عن کلّ شئ عهد ملکوتيّتک و فى ذّر الاولى قد اخذ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کلّ شئ عهد ياقوتيّتک فاشهدک اللّهم حينئذ ب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لک الخلق و الامر و السّموات العُلى و الارضين الاولى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هما</w:t>
      </w:r>
      <w:r>
        <w:rPr>
          <w:sz w:val="20"/>
          <w:sz w:val="20"/>
          <w:szCs w:val="28"/>
          <w:rtl w:val="true"/>
        </w:rPr>
        <w:t xml:space="preserve"> و ما دونهما و ما فوقهما الى افق الاعلى او ينزل الى الذّرة الاد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ک</w:t>
      </w:r>
      <w:r>
        <w:rPr>
          <w:sz w:val="20"/>
          <w:sz w:val="20"/>
          <w:szCs w:val="28"/>
          <w:rtl w:val="true"/>
        </w:rPr>
        <w:t xml:space="preserve"> و فى قبضتک لا يملک احد بالاستحقاق غيرک لانّ تمليک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ودى</w:t>
      </w:r>
      <w:r>
        <w:rPr>
          <w:sz w:val="20"/>
          <w:sz w:val="20"/>
          <w:szCs w:val="28"/>
          <w:rtl w:val="true"/>
        </w:rPr>
        <w:t xml:space="preserve"> لم يکن الاّ من فرع عطائک و فواضل امتنانک و الاّ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حقّ بمن فى ملکوت ارضک و سمائک عن کلّ شئ 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غفرک</w:t>
      </w:r>
      <w:r>
        <w:rPr>
          <w:sz w:val="20"/>
          <w:sz w:val="20"/>
          <w:szCs w:val="28"/>
          <w:rtl w:val="true"/>
        </w:rPr>
        <w:t xml:space="preserve"> اللّه من هذا انّک قد خلقت کلّ شئ لظهور فض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ولک</w:t>
      </w:r>
      <w:r>
        <w:rPr>
          <w:sz w:val="20"/>
          <w:sz w:val="20"/>
          <w:szCs w:val="28"/>
          <w:rtl w:val="true"/>
        </w:rPr>
        <w:t xml:space="preserve"> و اقمت کلّ شئ بامرک لارتفاع سلطنتک و عد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اللّهم عن کلّ تسبيح يمکن فى الابداع تحقّقه او يلتبس قم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جود</w:t>
      </w:r>
      <w:r>
        <w:rPr>
          <w:sz w:val="20"/>
          <w:sz w:val="20"/>
          <w:szCs w:val="28"/>
          <w:rtl w:val="true"/>
        </w:rPr>
        <w:t xml:space="preserve"> بتذّوته او يستعرج الى افق القرب بحقيقته او يسترف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حبوحة المجد بکينونيّته او يسترقى الى جو هوآء الفضل بما قد خلق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نيّته او يستسصعد الى جوّ مقادير رحمتک بما قد خلقت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انيّته</w:t>
      </w:r>
      <w:r>
        <w:rPr>
          <w:sz w:val="20"/>
          <w:sz w:val="20"/>
          <w:szCs w:val="28"/>
          <w:rtl w:val="true"/>
        </w:rPr>
        <w:t xml:space="preserve"> فانّک انت العالى لن تعرف بالعلوّ و لا الجلال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المقصود الممتنع الارفع الابهى الّذى لم تنعت بهندس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بيان هذا يوم تجذب اهل حجّتک الى روح مليک فر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رفع اهل ولايتک الى منبع قدس کبريائيّتک و تنزل على اه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بّتک</w:t>
      </w:r>
      <w:r>
        <w:rPr>
          <w:sz w:val="20"/>
          <w:sz w:val="20"/>
          <w:szCs w:val="28"/>
          <w:rtl w:val="true"/>
        </w:rPr>
        <w:t xml:space="preserve"> نوافل کبريائيّتک و فواضل رحمانيّتک و بدا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يک</w:t>
      </w:r>
      <w:r>
        <w:rPr>
          <w:sz w:val="20"/>
          <w:sz w:val="20"/>
          <w:szCs w:val="28"/>
          <w:rtl w:val="true"/>
        </w:rPr>
        <w:t xml:space="preserve"> قيّوميّتک ها انا ذى يا الهى کلّ عبادک و ارق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قرائک و احبّائک قد وفدنا باب قربک و تجلّي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زلنا</w:t>
      </w:r>
      <w:r>
        <w:rPr>
          <w:sz w:val="20"/>
          <w:sz w:val="20"/>
          <w:szCs w:val="28"/>
          <w:rtl w:val="true"/>
        </w:rPr>
        <w:t xml:space="preserve"> بفنآء عزّک و قربک فاثبت اللّهم افئدتنا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فانّا قد رضينا بک ربّا سبحانک ان لا آ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حقّا حقّا و نزّل على ارواحنا ما تطمئن بتحميد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و ان محمّدا عبدک و رسولک صدقا و عدلا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طمئنّ</w:t>
      </w:r>
      <w:r>
        <w:rPr>
          <w:sz w:val="20"/>
          <w:sz w:val="20"/>
          <w:szCs w:val="28"/>
          <w:rtl w:val="true"/>
        </w:rPr>
        <w:t xml:space="preserve"> به انفسنا من مظاهر انوار طلعتک و اوراق شجرة ازلّ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ن لا آله الاّ انت و انّ علّيا و فاطمة و الحسن و الحس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علّيا</w:t>
      </w:r>
      <w:r>
        <w:rPr>
          <w:sz w:val="20"/>
          <w:sz w:val="20"/>
          <w:szCs w:val="28"/>
          <w:rtl w:val="true"/>
        </w:rPr>
        <w:t xml:space="preserve"> و محمّدا و جعفر و موسى و علّيا و محمّدا و علّيا و محمّدا والحس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مّدا ولّيک القائم بامرک هم اوليائک فى ملکوت الامر و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يسکن به اجسادنا عند مشاهدة قمص طلعتک و ملاحظة انو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هتک</w:t>
      </w:r>
      <w:r>
        <w:rPr>
          <w:sz w:val="20"/>
          <w:sz w:val="20"/>
          <w:szCs w:val="28"/>
          <w:rtl w:val="true"/>
        </w:rPr>
        <w:t xml:space="preserve"> فى ابواب هدايتک و سرج ولايتک الاوّل وال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الظّاهر و الباطن ابواب اربعة التى قد اقمتها لعرفان نبيّک و اثب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ّک</w:t>
      </w:r>
      <w:r>
        <w:rPr>
          <w:sz w:val="20"/>
          <w:sz w:val="20"/>
          <w:szCs w:val="28"/>
          <w:rtl w:val="true"/>
        </w:rPr>
        <w:t xml:space="preserve"> و ارتفاع کلمتک و استجلال جلال احديّتک فانّ ما ينفع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هذا لا دون ذلک لاشهدنّک يا الهى يومئذ بم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حّب</w:t>
      </w:r>
      <w:r>
        <w:rPr>
          <w:sz w:val="20"/>
          <w:sz w:val="20"/>
          <w:szCs w:val="28"/>
          <w:rtl w:val="true"/>
        </w:rPr>
        <w:t xml:space="preserve"> و ترضى و لاسئلنّ من کلّ فضلک و رحمتک و کرمک و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ايتک انّ تنزّل على محمّد و آل محمّد من کلّ بهائک ابها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ک</w:t>
      </w:r>
      <w:r>
        <w:rPr>
          <w:sz w:val="20"/>
          <w:sz w:val="20"/>
          <w:szCs w:val="28"/>
          <w:rtl w:val="true"/>
        </w:rPr>
        <w:t xml:space="preserve"> اجلّه و من کلّ جمالک اجمله و من کلّ عظمتک اعظم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ک</w:t>
      </w:r>
      <w:r>
        <w:rPr>
          <w:sz w:val="20"/>
          <w:sz w:val="20"/>
          <w:szCs w:val="28"/>
          <w:rtl w:val="true"/>
        </w:rPr>
        <w:t xml:space="preserve"> انوره و من کلّ رحمتک اوسعها و من کلّ کلماتک اتمّ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کمالک اکمله و من کلّ اسمائک اکبرها و من کلّ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زّها</w:t>
      </w:r>
      <w:r>
        <w:rPr>
          <w:sz w:val="20"/>
          <w:sz w:val="20"/>
          <w:szCs w:val="28"/>
          <w:rtl w:val="true"/>
        </w:rPr>
        <w:t xml:space="preserve"> و من کلّ مشيّتک امضاها و من کلّ علمک انفذ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تک</w:t>
      </w:r>
      <w:r>
        <w:rPr>
          <w:sz w:val="20"/>
          <w:sz w:val="20"/>
          <w:szCs w:val="28"/>
          <w:rtl w:val="true"/>
        </w:rPr>
        <w:t xml:space="preserve"> مستطيلها اذ کلّ قدرتک مستطيلة على کلّ شئ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ولک</w:t>
      </w:r>
      <w:r>
        <w:rPr>
          <w:sz w:val="20"/>
          <w:sz w:val="20"/>
          <w:szCs w:val="28"/>
          <w:rtl w:val="true"/>
        </w:rPr>
        <w:t xml:space="preserve"> ارضاه و من کلّ مسائلک احبّها اليک و من کلّ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رفه</w:t>
      </w:r>
      <w:r>
        <w:rPr>
          <w:sz w:val="20"/>
          <w:sz w:val="20"/>
          <w:szCs w:val="28"/>
          <w:rtl w:val="true"/>
        </w:rPr>
        <w:t xml:space="preserve"> لديک و من کلّ سلطانک ادومه عندک و من کلّ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خره</w:t>
      </w:r>
      <w:r>
        <w:rPr>
          <w:sz w:val="20"/>
          <w:sz w:val="20"/>
          <w:szCs w:val="28"/>
          <w:rtl w:val="true"/>
        </w:rPr>
        <w:t xml:space="preserve"> فى کتابک و من کلّ علائک اعلاه فى ملکوت ارضک و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منّک اقدمه و من کلّ اياتک اعجبها و من کلّ تجليّاتک اجذ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ظهوراتک اظهرها و من کلّ مقاماتک اقدس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اثبتها و من کلّ علاماتک ارفعها و من کلّ رزقک ابسط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عطائک اهنئه و من کلّ خيرک اعجله و من کلّ 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ه</w:t>
      </w:r>
      <w:r>
        <w:rPr>
          <w:sz w:val="20"/>
          <w:sz w:val="20"/>
          <w:szCs w:val="28"/>
          <w:rtl w:val="true"/>
        </w:rPr>
        <w:t xml:space="preserve"> و مما انت مستحق به و ينبغى لجلال قدس عطائک و مليک مج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الک</w:t>
      </w:r>
      <w:r>
        <w:rPr>
          <w:sz w:val="20"/>
          <w:sz w:val="20"/>
          <w:szCs w:val="28"/>
          <w:rtl w:val="true"/>
        </w:rPr>
        <w:t xml:space="preserve"> فان بعينک و فى کنفک و فى حرزک و حمايتک و که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ائتک اسئلک ان تمّن علينا بکلّ ذلک و تقدّر لنا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لک</w:t>
      </w:r>
      <w:r>
        <w:rPr>
          <w:sz w:val="20"/>
          <w:sz w:val="20"/>
          <w:szCs w:val="28"/>
          <w:rtl w:val="true"/>
        </w:rPr>
        <w:t xml:space="preserve"> اذ انّا لا ندعو دونک ربّا و لا نعتقد سواک الها ف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شفعت</w:t>
      </w:r>
      <w:r>
        <w:rPr>
          <w:sz w:val="20"/>
          <w:sz w:val="20"/>
          <w:szCs w:val="28"/>
          <w:rtl w:val="true"/>
        </w:rPr>
        <w:t xml:space="preserve"> اليک و استرغبت الى ما عندک ترى مقرّى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قرّى و ما يرضى فؤادى الاّ بک فانزل اللّهُم على بيوت ال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بّح</w:t>
      </w:r>
      <w:r>
        <w:rPr>
          <w:sz w:val="20"/>
          <w:sz w:val="20"/>
          <w:szCs w:val="28"/>
          <w:rtl w:val="true"/>
        </w:rPr>
        <w:t xml:space="preserve"> اهلها بالغدّو و الاصال من کلّ فضلک و رحمتک افضله و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ا</w:t>
      </w:r>
      <w:r>
        <w:rPr>
          <w:sz w:val="20"/>
          <w:sz w:val="20"/>
          <w:szCs w:val="28"/>
          <w:rtl w:val="true"/>
        </w:rPr>
        <w:t xml:space="preserve"> لا نملک دون فضلک و رحمتک من شئ و انّ بک استغني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کلّ عبادک و انّ بفضلک و رحمتک و جودک و کرمک و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ايتک و مواهبک و ثنائک نرجو ما انت اهله و مستحقّه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يا الهى خالق کلّ شيء و رازقه و جاعل کلّ شئ و مقدّر و مميت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و محييه فاحيى تلک العظام الرّميمة بسبحات انوار وجه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ّيات قدس کرامتک و افرغ اللّهم صبرا على اهل محب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مأنينة</w:t>
      </w:r>
      <w:r>
        <w:rPr>
          <w:sz w:val="20"/>
          <w:sz w:val="20"/>
          <w:szCs w:val="28"/>
          <w:rtl w:val="true"/>
        </w:rPr>
        <w:t xml:space="preserve"> و سکينة من عندک حتّى يرضى کلّ بما قد رضّيت ف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يا الهى فى ذلک اليوم الاقدر الانور الاکرم و الصراط الاعظم و الرّم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منم</w:t>
      </w:r>
      <w:r>
        <w:rPr>
          <w:sz w:val="20"/>
          <w:sz w:val="20"/>
          <w:szCs w:val="28"/>
          <w:rtl w:val="true"/>
        </w:rPr>
        <w:t xml:space="preserve"> و البهآء الادوم ان تصّلى على محمّد محبوب الامم و مليک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فى ذروة القدم و ان تنزّل عليه و على اهل محبته ممّن و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هده</w:t>
      </w:r>
      <w:r>
        <w:rPr>
          <w:sz w:val="20"/>
          <w:sz w:val="20"/>
          <w:szCs w:val="28"/>
          <w:rtl w:val="true"/>
        </w:rPr>
        <w:t xml:space="preserve"> و آمن به فى ظهور رجعه و اثبات رفعته اذ لک فيه ظهورات مر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رکن التوّحيد و مرّة فى رکن النبّوة و مرّة فى رکن الولاية و مرّة فى ر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خزون</w:t>
      </w:r>
      <w:r>
        <w:rPr>
          <w:sz w:val="20"/>
          <w:sz w:val="20"/>
          <w:szCs w:val="28"/>
          <w:rtl w:val="true"/>
        </w:rPr>
        <w:t xml:space="preserve"> المکنون المصون المرموز فانّ هناک يرجع الامر الى منت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هايات</w:t>
      </w:r>
      <w:r>
        <w:rPr>
          <w:sz w:val="20"/>
          <w:sz w:val="20"/>
          <w:szCs w:val="28"/>
          <w:rtl w:val="true"/>
        </w:rPr>
        <w:t xml:space="preserve"> و يتصّل ظهور حبيبک الى افق الفضل والبدايات و ما قدّ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منتهى الغايات فسبحانک يا الهى انّک انت الاوّل فى الاو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لاخر فى الاخر و انّک انت الظّاهر فى الظّاهر و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اطن</w:t>
      </w:r>
      <w:r>
        <w:rPr>
          <w:sz w:val="20"/>
          <w:sz w:val="20"/>
          <w:szCs w:val="28"/>
          <w:rtl w:val="true"/>
        </w:rPr>
        <w:t xml:space="preserve"> فى الباطن و کم من عباد قد امنوا بظهوراتک فى الظّاهر و احتجبوا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ک</w:t>
      </w:r>
      <w:r>
        <w:rPr>
          <w:sz w:val="20"/>
          <w:sz w:val="20"/>
          <w:szCs w:val="28"/>
          <w:rtl w:val="true"/>
        </w:rPr>
        <w:t xml:space="preserve"> فى الباطن فاثبت اللّهم محبّتک فى قلوب اهل ولايتک ل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ر</w:t>
      </w:r>
      <w:r>
        <w:rPr>
          <w:sz w:val="20"/>
          <w:sz w:val="20"/>
          <w:szCs w:val="28"/>
          <w:rtl w:val="true"/>
        </w:rPr>
        <w:t xml:space="preserve"> من قبل الّذى اذا اَزيَدَ على اسم الاوّل ما لم يکن الاّ الحمد لک و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الثانى عدد اسم علّى لم يکن الاّ ما قد نزلت من بعده اسمک العظ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غرس</w:t>
      </w:r>
      <w:r>
        <w:rPr>
          <w:sz w:val="20"/>
          <w:sz w:val="20"/>
          <w:szCs w:val="28"/>
          <w:rtl w:val="true"/>
        </w:rPr>
        <w:t xml:space="preserve"> اللّهم اشجار محبّتها فى قلوب اوليائک و على المتميّن له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ظهرين</w:t>
      </w:r>
      <w:r>
        <w:rPr>
          <w:sz w:val="20"/>
          <w:sz w:val="20"/>
          <w:szCs w:val="28"/>
          <w:rtl w:val="true"/>
        </w:rPr>
        <w:t xml:space="preserve"> الارفعين الظّاهر فى الهيکل الواحد والباطن فى الرّمز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منمين</w:t>
      </w:r>
      <w:r>
        <w:rPr>
          <w:sz w:val="20"/>
          <w:sz w:val="20"/>
          <w:szCs w:val="28"/>
          <w:rtl w:val="true"/>
        </w:rPr>
        <w:t xml:space="preserve"> والسرّين المستسّرين والنوّرين الانورين والظّهورين الاظه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اسمين</w:t>
      </w:r>
      <w:r>
        <w:rPr>
          <w:sz w:val="20"/>
          <w:sz w:val="20"/>
          <w:szCs w:val="28"/>
          <w:rtl w:val="true"/>
        </w:rPr>
        <w:t xml:space="preserve"> الاعليين والکتابين المختومين الّذى کان مظهر اجتما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محمّد و عليّ فى العرش قبل ان يجعله اللّه نصفين و يخلق نصفه محمّد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صفه</w:t>
      </w:r>
      <w:r>
        <w:rPr>
          <w:sz w:val="20"/>
          <w:sz w:val="20"/>
          <w:szCs w:val="28"/>
          <w:rtl w:val="true"/>
        </w:rPr>
        <w:t xml:space="preserve"> الاخر علّى لاّن ذلک الهيکل لم تزل و لا تزال ساجدا عن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ائما بين يديه على العرش وانّنى انا يا الهى لاقسمنّک ب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ور</w:t>
      </w:r>
      <w:r>
        <w:rPr>
          <w:sz w:val="20"/>
          <w:sz w:val="20"/>
          <w:szCs w:val="28"/>
          <w:rtl w:val="true"/>
        </w:rPr>
        <w:t xml:space="preserve"> الواحد قبل ان يتعدّد بظهور الارکان الاربع من التسبيح و التحميد و التوح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تکبير و ذلک الهآء المخمّس قبل ان يتبع الواو و يظهر ان تصلّى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</w:t>
      </w:r>
      <w:r>
        <w:rPr>
          <w:sz w:val="20"/>
          <w:sz w:val="20"/>
          <w:szCs w:val="28"/>
          <w:rtl w:val="true"/>
        </w:rPr>
        <w:t xml:space="preserve"> و آل محمد فانّک ما خلقت خلقا خيراً منهم فى علمک و لا اقر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م</w:t>
      </w:r>
      <w:r>
        <w:rPr>
          <w:sz w:val="20"/>
          <w:sz w:val="20"/>
          <w:szCs w:val="28"/>
          <w:rtl w:val="true"/>
        </w:rPr>
        <w:t xml:space="preserve"> فى کتابک فبحّقک يا الهى عليک فى ذلک اليوم ان تنّزل عل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ى اهل محبّتى من ذکر او انثى ممّن کان او يکون الى ان يقوم السّا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نبغى لجلال قدس عطائک و مليک عزّ افضالک فانّنى ا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قائل ببدائک مرتقب فضلک و بهائک اسئلک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من رقائقک و نوافلک و حنانک و مننک و جوام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ارتفاع سلطنتک ان تنصرنى و اهل محبّتى نصراً عزيزا و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فتح</w:t>
      </w:r>
      <w:r>
        <w:rPr>
          <w:sz w:val="20"/>
          <w:sz w:val="20"/>
          <w:szCs w:val="28"/>
          <w:rtl w:val="true"/>
        </w:rPr>
        <w:t xml:space="preserve"> لى و لاهل ولايتى فتحا مبينا و تقدر لى و لاهل محبتى ما هو خير لنا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خرة و الاولى انّک قد احطت بکلّ شئ علما و لمّا ينبغ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للعبد ان يحضر يوم العيد عند مالکه والمربوب عند ربّه والمقد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مقدّره فانا ذا يا الهى يومئذ جئتک مقّرا بوح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ؤمنا</w:t>
      </w:r>
      <w:r>
        <w:rPr>
          <w:sz w:val="20"/>
          <w:sz w:val="20"/>
          <w:szCs w:val="28"/>
          <w:rtl w:val="true"/>
        </w:rPr>
        <w:t xml:space="preserve"> بصمدانيّتک آخذاً اطراف ردآء کبريائيّتک متشبّث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ذيال</w:t>
      </w:r>
      <w:r>
        <w:rPr>
          <w:sz w:val="20"/>
          <w:sz w:val="20"/>
          <w:szCs w:val="28"/>
          <w:rtl w:val="true"/>
        </w:rPr>
        <w:t xml:space="preserve"> عواطف مجد لاهوتيّتک و افداً على مناهل سلطان سبّوح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دا على شريعة قدس ديموميتّک شاربا من کأس رحم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لذّذاً</w:t>
      </w:r>
      <w:r>
        <w:rPr>
          <w:sz w:val="20"/>
          <w:sz w:val="20"/>
          <w:szCs w:val="28"/>
          <w:rtl w:val="true"/>
        </w:rPr>
        <w:t xml:space="preserve"> باذکار جبروت عزّتک ناظرا قمص طلعتک قائ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ى عزّتک طالبا مرضاتک مشتاقا لقائک سبحانک فها ا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کمن وفدک او حضر بين يديک کيف اثنيّن عليک يا الهى ان بجو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فوريتى</w:t>
      </w:r>
      <w:r>
        <w:rPr>
          <w:sz w:val="20"/>
          <w:sz w:val="20"/>
          <w:szCs w:val="28"/>
          <w:rtl w:val="true"/>
        </w:rPr>
        <w:t xml:space="preserve"> او بمجرّد ساذجيتى او ببهآء کينونيّتى او بعلآء ذاتيتّى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رتفاع</w:t>
      </w:r>
      <w:r>
        <w:rPr>
          <w:sz w:val="20"/>
          <w:sz w:val="20"/>
          <w:szCs w:val="28"/>
          <w:rtl w:val="true"/>
        </w:rPr>
        <w:t xml:space="preserve"> مظاهر صنعک فى انيّتى لا فو عزّتک کل الالسن کال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ثنائک و کلّ الاشارة مردودة الى محالها بما قد قدّرت فيها 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قولنّ</w:t>
      </w:r>
      <w:r>
        <w:rPr>
          <w:sz w:val="20"/>
          <w:sz w:val="20"/>
          <w:szCs w:val="28"/>
          <w:rtl w:val="true"/>
        </w:rPr>
        <w:t xml:space="preserve"> انّک انت محبوبى لا آله الاّ انت و انّک انت مقصودى لا آ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و انّک انت معبودى لا اله الاّ انت و انّک انت محمودى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و انّک انت معروف عند نفسى لا آله الاّ انت و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صوف</w:t>
      </w:r>
      <w:r>
        <w:rPr>
          <w:sz w:val="20"/>
          <w:sz w:val="20"/>
          <w:szCs w:val="28"/>
          <w:rtl w:val="true"/>
        </w:rPr>
        <w:t xml:space="preserve"> فى عوالم امرى و خلقى لا آله الاّ انت و انّک انت سبّوح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بحنّک</w:t>
      </w:r>
      <w:r>
        <w:rPr>
          <w:sz w:val="20"/>
          <w:sz w:val="20"/>
          <w:szCs w:val="28"/>
          <w:rtl w:val="true"/>
        </w:rPr>
        <w:t xml:space="preserve"> عن ذکر السّبوحيّته و انّک انت قدوس لاقدس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ذکر القدّوسيّه و انّک انت ديموم لانزّهنّک عن ذکر الدّيموم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قوّم لاتحيّرنّ فى جمال قمص طلعتک يمحو غيرک عن حض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ّوميّتک</w:t>
      </w:r>
      <w:r>
        <w:rPr>
          <w:sz w:val="20"/>
          <w:sz w:val="20"/>
          <w:szCs w:val="28"/>
          <w:rtl w:val="true"/>
        </w:rPr>
        <w:t xml:space="preserve"> و انّک انت منصورى فى کلّ شأن بما قد اجذب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ساط قدس فردانيّتک فاليک يا الهى بسطت يداى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ما جئتک لشئ من مظاهر ملکوت سلطنتک ل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لک خلقک و فى قبضتک و لا لى شئ ان افده ببساط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تک</w:t>
      </w:r>
      <w:r>
        <w:rPr>
          <w:sz w:val="20"/>
          <w:sz w:val="20"/>
          <w:szCs w:val="28"/>
          <w:rtl w:val="true"/>
        </w:rPr>
        <w:t xml:space="preserve"> و لو استطعت ان افنى وجودى بين يدى طلعتک ل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لک</w:t>
      </w:r>
      <w:r>
        <w:rPr>
          <w:sz w:val="20"/>
          <w:sz w:val="20"/>
          <w:szCs w:val="28"/>
          <w:rtl w:val="true"/>
        </w:rPr>
        <w:t xml:space="preserve"> هو المقصد و المطلب و لکن کيف ذلک و انّک قد خلق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لقآء</w:t>
      </w:r>
      <w:r>
        <w:rPr>
          <w:sz w:val="20"/>
          <w:sz w:val="20"/>
          <w:szCs w:val="28"/>
          <w:rtl w:val="true"/>
        </w:rPr>
        <w:t xml:space="preserve"> و ما قدرت لى من عندک دون البهآء لالقينّ و ما نسب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فى عوالم الامر والخلق اليک فاصنع اللّهم بى ما انت اهله وان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ايع</w:t>
      </w:r>
      <w:r>
        <w:rPr>
          <w:sz w:val="20"/>
          <w:sz w:val="20"/>
          <w:szCs w:val="28"/>
          <w:rtl w:val="true"/>
        </w:rPr>
        <w:t xml:space="preserve"> رحمتک و مواقع فضلک و موهبتک على ابويّ و اهل محب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ّن</w:t>
      </w:r>
      <w:r>
        <w:rPr>
          <w:sz w:val="20"/>
          <w:sz w:val="20"/>
          <w:szCs w:val="28"/>
          <w:rtl w:val="true"/>
        </w:rPr>
        <w:t xml:space="preserve"> کان او يکون انّک انت ربّى عليک توکلت و ان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ليتوکّلنّ</w:t>
      </w:r>
      <w:r>
        <w:rPr>
          <w:sz w:val="20"/>
          <w:sz w:val="20"/>
          <w:szCs w:val="28"/>
          <w:rtl w:val="true"/>
        </w:rPr>
        <w:t xml:space="preserve"> عبادک المتوکّلون سبحان ربّک ربّ العزّة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لتغسلنّ</w:t>
      </w:r>
      <w:r>
        <w:rPr>
          <w:sz w:val="20"/>
          <w:sz w:val="20"/>
          <w:szCs w:val="28"/>
          <w:rtl w:val="true"/>
        </w:rPr>
        <w:t xml:space="preserve"> فى يوم الجمعة و لتلبسّن الطف ما قد اعطاک اللّه ربّک و لتشرب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لث</w:t>
      </w:r>
      <w:r>
        <w:rPr>
          <w:sz w:val="20"/>
          <w:sz w:val="20"/>
          <w:szCs w:val="28"/>
          <w:rtl w:val="true"/>
        </w:rPr>
        <w:t xml:space="preserve"> کأس من مآء واحد لتجذب به فؤادک و يترّوح سرّک و عل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ذا</w:t>
      </w:r>
      <w:r>
        <w:rPr>
          <w:sz w:val="20"/>
          <w:sz w:val="20"/>
          <w:szCs w:val="28"/>
          <w:rtl w:val="true"/>
        </w:rPr>
        <w:t xml:space="preserve"> فاستدخلّن اعلى هجرتک و ليقومّن تلقاء البيت ثمّ قل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ب</w:t>
      </w:r>
      <w:r>
        <w:rPr>
          <w:sz w:val="20"/>
          <w:sz w:val="20"/>
          <w:szCs w:val="28"/>
          <w:rtl w:val="true"/>
        </w:rPr>
        <w:t xml:space="preserve"> تسعة عشر مرّة ثمّ اجلس مقعدک و قل سبحانک اللّهم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فاطر السمّوات والارض و جاعلها و مقدّرها و مصوّرها لن يعز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علمک من شئ لا فى ملکوت الامر و لا الخلق و لا ما دونهما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اّما مقتدرا قديرا صلّ اللّهم يا الهى على عرش ظهو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مليک امرک و خلقک و کرسى بطونک فى ملکوت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ضک الّذى قد تجلّيت له بالنّقطة البيان قبل کلّ شئ و اذ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دائق ابکار شجرة الوحدانيّة قبل کلّ شئ و حضرته بين يديک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عرّجته اليک بقدرتک فوق کلّ شئ و اوتيته ال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بيّنات قبل کلّ شئ بکلّ بهآء قد خلقته او تخلق و کلّ جلال قد خل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تخلق و کلّ جمال قد خلقته او تخلق و کلّ عظمة قد خلقته او تخلق و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قد خلقته او تخلق فانّک انت نور قبل کلّ نور و انّک انت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 کلّ نور و انّک انت نور فوق کلّ نور و انّک انت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کلّ نور و انّک انت نور دون کلّ نور و من کلّ رحمتک 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کبريائک اکبره و من کلّ کمالک اکمله و من کلّ عزّتک اعز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مشيّتک اقربها و من کلّ علمک انفذه و من کلّ قدرتک اقدر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رضائک ارضاه و من کلّ شرفک اشرف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ک</w:t>
      </w:r>
      <w:r>
        <w:rPr>
          <w:sz w:val="20"/>
          <w:sz w:val="20"/>
          <w:szCs w:val="28"/>
          <w:rtl w:val="true"/>
        </w:rPr>
        <w:t xml:space="preserve"> ادومه و من کلّ ملکک افخره و من کلّ علائک اعلا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اياتک اتّمها عندک و من کلّ کلماتک اعجبها لديک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ير</w:t>
      </w:r>
      <w:r>
        <w:rPr>
          <w:sz w:val="20"/>
          <w:sz w:val="20"/>
          <w:szCs w:val="28"/>
          <w:rtl w:val="true"/>
        </w:rPr>
        <w:t xml:space="preserve"> قد احطت به علماً ما ينبغى لعلوّ قدس امتناعک و سمّو عزّ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بکلّ شئ محيطا و انّک کنت على کلّ شئ قديرا ثم اسج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طين منه فان نسب الطين اليه سوآء فى القرب و البعد على فراسخ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تلک ارض قد اسطالت عليها کلمة البابيّة واستظهرت علي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</w:t>
      </w:r>
      <w:r>
        <w:rPr>
          <w:sz w:val="20"/>
          <w:sz w:val="20"/>
          <w:szCs w:val="28"/>
          <w:rtl w:val="true"/>
        </w:rPr>
        <w:t xml:space="preserve"> الوحدانيّه و استقهرت عليها حضور الصمدانيّه و استجللت عليها 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ردانيّه</w:t>
      </w:r>
      <w:r>
        <w:rPr>
          <w:sz w:val="20"/>
          <w:sz w:val="20"/>
          <w:szCs w:val="28"/>
          <w:rtl w:val="true"/>
        </w:rPr>
        <w:t xml:space="preserve"> و استسلطت عليها دلالات الاحديّه و انّها قد ذکرها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عاليّه</w:t>
      </w:r>
      <w:r>
        <w:rPr>
          <w:sz w:val="20"/>
          <w:sz w:val="20"/>
          <w:szCs w:val="28"/>
          <w:rtl w:val="true"/>
        </w:rPr>
        <w:t xml:space="preserve"> متعاليّه الى يوم من يظهره اللّه و قل فى سجودک اللّهم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ب</w:t>
      </w:r>
      <w:r>
        <w:rPr>
          <w:sz w:val="20"/>
          <w:sz w:val="20"/>
          <w:szCs w:val="28"/>
          <w:rtl w:val="true"/>
        </w:rPr>
        <w:t xml:space="preserve"> الاقربين و انّک انت آله الالهين و انّک انت اوحد الاح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َوحد الاءحدين و انّک انت اصمد الاصمدين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وّل من آمن بحجّتک و انزل عليه فى رفرف الرّضوان و غر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جنان</w:t>
      </w:r>
      <w:r>
        <w:rPr>
          <w:sz w:val="20"/>
          <w:sz w:val="20"/>
          <w:szCs w:val="28"/>
          <w:rtl w:val="true"/>
        </w:rPr>
        <w:t xml:space="preserve"> ما انت عليه من کلّ خير قد احطت به علما و ان لم يک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فظک</w:t>
      </w:r>
      <w:r>
        <w:rPr>
          <w:sz w:val="20"/>
          <w:sz w:val="20"/>
          <w:szCs w:val="28"/>
          <w:rtl w:val="true"/>
        </w:rPr>
        <w:t xml:space="preserve"> صلّ عليه بما تستطيع و لتلعننّ على ما قد حزنه و فوق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فاسئل عن اللّه ربّک مقصدک فانّ اللّه ليقضيّنه بقدرته باسر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ر عنده اذا کنت مخلصا فى قصدک و صادقا فى قولک و لتراقب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ان لا تزورنّ بتلک الکلمات الممتنعات و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أتيک</w:t>
      </w:r>
      <w:r>
        <w:rPr>
          <w:sz w:val="20"/>
          <w:sz w:val="20"/>
          <w:szCs w:val="28"/>
          <w:rtl w:val="true"/>
        </w:rPr>
        <w:t xml:space="preserve"> و انت لا تعرفه او بعد ما تعرفه لو لم تنصره تحزنه فانّى قد رأ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تلک القيمة بعيناى انّ الّذين قد زاروا محمّد رسول اللّه ثمّ 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دى</w:t>
      </w:r>
      <w:r>
        <w:rPr>
          <w:sz w:val="20"/>
          <w:sz w:val="20"/>
          <w:szCs w:val="28"/>
          <w:rtl w:val="true"/>
        </w:rPr>
        <w:t xml:space="preserve"> ثمّ ابواب الابهى ما عرفوهم و قد اکتسبوا فى حقّهم ما يستحى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ذکره بعد ما هم بالليل و النّهار ليزورنّهم بکلمات قد نزّ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کتب عندهم و انّک ستقرئنّ ذلک الکتاب و لکن ا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أتيک</w:t>
      </w:r>
      <w:r>
        <w:rPr>
          <w:sz w:val="20"/>
          <w:sz w:val="20"/>
          <w:szCs w:val="28"/>
          <w:rtl w:val="true"/>
        </w:rPr>
        <w:t xml:space="preserve"> معناها ان تؤلو من بها و لا تحزنه ليستغنى عنک عن به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مانک و لا تستعجب عن ذلک و انظر فى الملل المتکثرّة فوق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کلّ امّة ليزورنّ بينهم و شهدآء بينهم فى دينهم بعد انّ قيامت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قضت و انبيائهم و شهداء انبيائهم قد رجعت وهم فى حواء خيال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وهوميّة</w:t>
      </w:r>
      <w:r>
        <w:rPr>
          <w:sz w:val="20"/>
          <w:sz w:val="20"/>
          <w:szCs w:val="28"/>
          <w:rtl w:val="true"/>
        </w:rPr>
        <w:t xml:space="preserve"> و شئونهم لغير الحقيقة يسلکون فلتدبرنّ حقّ التّدب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ک</w:t>
      </w:r>
      <w:r>
        <w:rPr>
          <w:sz w:val="20"/>
          <w:sz w:val="20"/>
          <w:szCs w:val="28"/>
          <w:rtl w:val="true"/>
        </w:rPr>
        <w:t xml:space="preserve"> انت يا حرف الثالث المؤمن بمن يظهره اللّه ليزورنّ 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تلک</w:t>
      </w:r>
      <w:r>
        <w:rPr>
          <w:sz w:val="20"/>
          <w:sz w:val="20"/>
          <w:szCs w:val="28"/>
          <w:rtl w:val="true"/>
        </w:rPr>
        <w:t xml:space="preserve"> الزيارة و لا يعرفها و لکنّ اللّه اذا شآء ليعرفنک نفسک بق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ّه فاذا عرفک فاستيقن بمقعدک و تشکرنّ اللّه رب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کلّ من قرء تلک الکلمات قد انتهت مددها اليک و ستعرف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ک</w:t>
      </w:r>
      <w:r>
        <w:rPr>
          <w:sz w:val="20"/>
          <w:sz w:val="20"/>
          <w:szCs w:val="28"/>
          <w:rtl w:val="true"/>
        </w:rPr>
        <w:t xml:space="preserve"> بان تنصرنّ دين اللّه حقّ النّصر بين يدى اللّه و ان صعب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الهآء بالاقتران فى ذکر ذلک الباب فانّا لننزلنّ تلک الاي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ما تقرئها عدد الباب ليکفينّک عن ذکر التّوحيد ثمّ عرش ال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ذلک الباب ثمّ حروفات المتممّه فضلا من اللّه للعالمين شه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لا آله الاّ هو و ان من يظهره اللّة لحقّ من عنده و انّ اعداد ح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ينهم</w:t>
      </w:r>
      <w:r>
        <w:rPr>
          <w:sz w:val="20"/>
          <w:sz w:val="20"/>
          <w:szCs w:val="28"/>
          <w:rtl w:val="true"/>
        </w:rPr>
        <w:t xml:space="preserve"> يؤمنون فاولئک هم فى کتاب اللّه المقرّ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عاى</w:t>
      </w:r>
      <w:r>
        <w:rPr>
          <w:sz w:val="20"/>
          <w:sz w:val="20"/>
          <w:szCs w:val="28"/>
          <w:rtl w:val="true"/>
        </w:rPr>
        <w:t xml:space="preserve"> الواجب فى کُّل يَومِ‌الجُعَ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للّه الامْنع الاقْدسْ سُبحانک اللّهم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وهّيتک</w:t>
      </w:r>
      <w:r>
        <w:rPr>
          <w:sz w:val="20"/>
          <w:sz w:val="20"/>
          <w:szCs w:val="28"/>
          <w:rtl w:val="true"/>
        </w:rPr>
        <w:t xml:space="preserve"> التّى انّها هى ممتنعة فوق کلّ شئ انْ تنْصر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الْف يؤمن بمنْ تظهرنّ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ْمى</w:t>
      </w:r>
      <w:r>
        <w:rPr>
          <w:sz w:val="20"/>
          <w:sz w:val="20"/>
          <w:szCs w:val="28"/>
          <w:rtl w:val="true"/>
        </w:rPr>
        <w:t xml:space="preserve"> انّک کنْت على کلّ شئ قديْرا سُب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بهآئک الّذى انّه هو ممتنع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آء</w:t>
      </w:r>
      <w:r>
        <w:rPr>
          <w:sz w:val="20"/>
          <w:sz w:val="20"/>
          <w:szCs w:val="28"/>
          <w:rtl w:val="true"/>
        </w:rPr>
        <w:t xml:space="preserve"> ان تنْصرنّ کلّ ذات بآءٍ يؤمن بمن تظهرنّه ي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يمة</w:t>
      </w:r>
      <w:r>
        <w:rPr>
          <w:sz w:val="20"/>
          <w:sz w:val="20"/>
          <w:szCs w:val="28"/>
          <w:rtl w:val="true"/>
        </w:rPr>
        <w:t xml:space="preserve"> ذات حجّتک العظْمى انّک کنْت على کُلِّ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ْئلنّک بجُودک الّذى انّه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فوْق کُلّ شئ ان تنْصرنّ کلّ ذات جيم يؤمن ب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ه</w:t>
      </w:r>
      <w:r>
        <w:rPr>
          <w:sz w:val="20"/>
          <w:sz w:val="20"/>
          <w:szCs w:val="28"/>
          <w:rtl w:val="true"/>
        </w:rPr>
        <w:t xml:space="preserve"> يوْم القيمة ذات حجّتک اْلعظْ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کلِّ</w:t>
      </w:r>
      <w:r>
        <w:rPr>
          <w:sz w:val="20"/>
          <w:sz w:val="20"/>
          <w:szCs w:val="28"/>
          <w:rtl w:val="true"/>
        </w:rPr>
        <w:t xml:space="preserve">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موميتک</w:t>
      </w:r>
      <w:r>
        <w:rPr>
          <w:sz w:val="20"/>
          <w:sz w:val="20"/>
          <w:szCs w:val="28"/>
          <w:rtl w:val="true"/>
        </w:rPr>
        <w:t xml:space="preserve"> التّى انها هى ممتنعة فوق کلِّ شئ انْ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دال يؤمن بمن تظهرنه يوْم القيمة ذات حج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ْمى</w:t>
      </w:r>
      <w:r>
        <w:rPr>
          <w:sz w:val="20"/>
          <w:sz w:val="20"/>
          <w:szCs w:val="28"/>
          <w:rtl w:val="true"/>
        </w:rPr>
        <w:t xml:space="preserve"> انّ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النّک بهدايتک الّتى انّ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هآء يؤمن بمن تظهر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قيمة ذات حجتّک اْلعظمى انّک کنْت على کلّ شئ ق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ربّ لاسئلنّک بولايتک التّى انّ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واو يؤمن بمنْ تظهرنه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مى انّک کنْ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ْئلَنّک بزکائيّتک الّتى انها هى ممْ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 تنصرنّ کلّ ذات زآء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ْم</w:t>
      </w:r>
      <w:r>
        <w:rPr>
          <w:sz w:val="20"/>
          <w:sz w:val="20"/>
          <w:szCs w:val="28"/>
          <w:rtl w:val="true"/>
        </w:rPr>
        <w:t xml:space="preserve"> القيمة ذات حجّتک اْلعظمى انّ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 ربّ لاسْئلنّک بحيا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ا</w:t>
      </w:r>
      <w:r>
        <w:rPr>
          <w:sz w:val="20"/>
          <w:sz w:val="20"/>
          <w:szCs w:val="28"/>
          <w:rtl w:val="true"/>
        </w:rPr>
        <w:t xml:space="preserve"> هى ممتنعة فوق کلّ شئ ان تنصرنّ کلّ ذات ح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ؤمن</w:t>
      </w:r>
      <w:r>
        <w:rPr>
          <w:sz w:val="20"/>
          <w:sz w:val="20"/>
          <w:szCs w:val="28"/>
          <w:rtl w:val="true"/>
        </w:rPr>
        <w:t xml:space="preserve"> بمنْ تظهرنّ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ْرا سبْحانک اللهمّ رب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طاهرّيتک</w:t>
      </w:r>
      <w:r>
        <w:rPr>
          <w:sz w:val="20"/>
          <w:sz w:val="20"/>
          <w:szCs w:val="28"/>
          <w:rtl w:val="true"/>
        </w:rPr>
        <w:t xml:space="preserve"> الّتى انّها هى ممتنعة فوق کلّ شئ ا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صرنّ</w:t>
      </w:r>
      <w:r>
        <w:rPr>
          <w:sz w:val="20"/>
          <w:sz w:val="20"/>
          <w:szCs w:val="28"/>
          <w:rtl w:val="true"/>
        </w:rPr>
        <w:t xml:space="preserve"> کلّ ذات طآء يؤمن بمنْ تظهرنه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ْلعظمى انّک کنْت على کلّ شئ قديْرا سبحان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ئلنّک بيمينک الّذى انّه هو ممتنع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نصرنّ کلّ ذات يآء يؤمن بمنْ تظهرن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مى انّک کنْت على کلّ شئ قديْر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ئلنّک بکيْنونيّتِک التّى انّ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 تنصرنّ کلّ ذات کاف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ْم</w:t>
      </w:r>
      <w:r>
        <w:rPr>
          <w:sz w:val="20"/>
          <w:sz w:val="20"/>
          <w:szCs w:val="28"/>
          <w:rtl w:val="true"/>
        </w:rPr>
        <w:t xml:space="preserve"> القيمة ذات حجّتک العظمى انّک کنْ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ّک اللّهمّ ربّ لاسئلنّک بلطّاف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انّها هى ممتنعة فوق کلّ شئ انْ تنصرنّ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م</w:t>
      </w:r>
      <w:r>
        <w:rPr>
          <w:sz w:val="20"/>
          <w:sz w:val="20"/>
          <w:szCs w:val="28"/>
          <w:rtl w:val="true"/>
        </w:rPr>
        <w:t xml:space="preserve"> يؤمن بمنْ تظْ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مالکيّتک الّتى انّ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ْق</w:t>
      </w:r>
      <w:r>
        <w:rPr>
          <w:sz w:val="20"/>
          <w:sz w:val="20"/>
          <w:szCs w:val="28"/>
          <w:rtl w:val="true"/>
        </w:rPr>
        <w:t xml:space="preserve"> کلّ شئ انْ تنْصرنّ کلّ ذات مي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ه</w:t>
      </w:r>
      <w:r>
        <w:rPr>
          <w:sz w:val="20"/>
          <w:sz w:val="20"/>
          <w:szCs w:val="28"/>
          <w:rtl w:val="true"/>
        </w:rPr>
        <w:t xml:space="preserve"> يوْم القيمة ذات حجّتک العُظ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واريّتک</w:t>
      </w:r>
      <w:r>
        <w:rPr>
          <w:sz w:val="20"/>
          <w:sz w:val="20"/>
          <w:szCs w:val="28"/>
          <w:rtl w:val="true"/>
        </w:rPr>
        <w:t xml:space="preserve"> التّى انها هى ممتنعة فوْق کلّ شئ ان تنصر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نون يوْ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منْ تظ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سبّوحيّتک التّ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ْ تنْصرنّ کلّ ذات سين يوْ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منْ تظْ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ْوم</w:t>
      </w:r>
      <w:r>
        <w:rPr>
          <w:sz w:val="20"/>
          <w:sz w:val="20"/>
          <w:szCs w:val="28"/>
          <w:rtl w:val="true"/>
        </w:rPr>
        <w:t xml:space="preserve"> القيمة ذات حجّتک اْلعظمى انّک کنْ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ّ ربّ لاسئلنّک بعلوّ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هو ممتنع فوْق کلّ شئ ان تنْصُرنّ کلّ ذات ع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ؤمن</w:t>
      </w:r>
      <w:r>
        <w:rPr>
          <w:sz w:val="20"/>
          <w:sz w:val="20"/>
          <w:szCs w:val="28"/>
          <w:rtl w:val="true"/>
        </w:rPr>
        <w:t xml:space="preserve"> بمنْ تظهرن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ْت</w:t>
      </w:r>
      <w:r>
        <w:rPr>
          <w:sz w:val="20"/>
          <w:sz w:val="20"/>
          <w:szCs w:val="28"/>
          <w:rtl w:val="true"/>
        </w:rPr>
        <w:t xml:space="preserve"> على کلّ شئ قديْرا سبْحانک اللّهمّ ربّ لاسْ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ردانيّتک</w:t>
      </w:r>
      <w:r>
        <w:rPr>
          <w:sz w:val="20"/>
          <w:sz w:val="20"/>
          <w:szCs w:val="28"/>
          <w:rtl w:val="true"/>
        </w:rPr>
        <w:t xml:space="preserve"> الّتى ان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فآء يؤمن بمنْ تظْ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النّک بصمدانيّتک التّى انّها هى ممتنعة فوْ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ْ</w:t>
      </w:r>
      <w:r>
        <w:rPr>
          <w:sz w:val="20"/>
          <w:sz w:val="20"/>
          <w:szCs w:val="28"/>
          <w:rtl w:val="true"/>
        </w:rPr>
        <w:t xml:space="preserve"> تنصرنّ کلّ ذات صاد يؤمن بمنْ تظْهرن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ْمى انّک کنْ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ئلنّک بقهّاريّتک التّى انّها 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ة</w:t>
      </w:r>
      <w:r>
        <w:rPr>
          <w:sz w:val="20"/>
          <w:sz w:val="20"/>
          <w:szCs w:val="28"/>
          <w:rtl w:val="true"/>
        </w:rPr>
        <w:t xml:space="preserve"> فوْق کلّ شئ ان تنْصرنّ کلّ ذات قاف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ْ</w:t>
      </w:r>
      <w:r>
        <w:rPr>
          <w:sz w:val="20"/>
          <w:sz w:val="20"/>
          <w:szCs w:val="28"/>
          <w:rtl w:val="true"/>
        </w:rPr>
        <w:t xml:space="preserve"> تظْهرنه يوْم القيمة ذات حجّتک اْلعظمى انّ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حْمتک</w:t>
      </w:r>
      <w:r>
        <w:rPr>
          <w:sz w:val="20"/>
          <w:sz w:val="20"/>
          <w:szCs w:val="28"/>
          <w:rtl w:val="true"/>
        </w:rPr>
        <w:t xml:space="preserve"> التّى انّها هى ممتنعة فوْق کلّ شئ انْ تنْصرنّ کلّ ذات ر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ؤمنْ</w:t>
      </w:r>
      <w:r>
        <w:rPr>
          <w:sz w:val="20"/>
          <w:sz w:val="20"/>
          <w:szCs w:val="28"/>
          <w:rtl w:val="true"/>
        </w:rPr>
        <w:t xml:space="preserve"> بمنْ تظْهرنه يوْم القيمة ذات حجّتک اْلعظم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ْت علکلّشئ قديْرا سبْحانک اللّهمّ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ئلنّک</w:t>
      </w:r>
      <w:r>
        <w:rPr>
          <w:sz w:val="20"/>
          <w:sz w:val="20"/>
          <w:szCs w:val="28"/>
          <w:rtl w:val="true"/>
        </w:rPr>
        <w:t xml:space="preserve"> بشاهديتک التّ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شين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يوْم القيمة ذات حجّتک اْ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را سبحانک اللّهُمّ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ئلنّک</w:t>
      </w:r>
      <w:r>
        <w:rPr>
          <w:sz w:val="20"/>
          <w:sz w:val="20"/>
          <w:szCs w:val="28"/>
          <w:rtl w:val="true"/>
        </w:rPr>
        <w:t xml:space="preserve"> بتوابيّتک التّى انّ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تاء يؤمن بمنْ تظهرنّ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ْرا سبْحانک اللّهم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ثابيّتک</w:t>
      </w:r>
      <w:r>
        <w:rPr>
          <w:sz w:val="20"/>
          <w:sz w:val="20"/>
          <w:szCs w:val="28"/>
          <w:rtl w:val="true"/>
        </w:rPr>
        <w:t xml:space="preserve"> التّى انّ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ثآء يؤمن بمن تظهرنّ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النّک بخالقيّتک التّى انّها هى ممْ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ْق</w:t>
      </w:r>
      <w:r>
        <w:rPr>
          <w:sz w:val="20"/>
          <w:sz w:val="20"/>
          <w:szCs w:val="28"/>
          <w:rtl w:val="true"/>
        </w:rPr>
        <w:t xml:space="preserve"> کلّ شئ ان تنْصرنّ کلّ ذات خآء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ّه</w:t>
      </w:r>
      <w:r>
        <w:rPr>
          <w:sz w:val="20"/>
          <w:sz w:val="20"/>
          <w:szCs w:val="28"/>
          <w:rtl w:val="true"/>
        </w:rPr>
        <w:t xml:space="preserve"> يوْم القيمة ذات حجّتک العظْ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ذاتيّتک</w:t>
      </w:r>
      <w:r>
        <w:rPr>
          <w:sz w:val="20"/>
          <w:sz w:val="20"/>
          <w:szCs w:val="28"/>
          <w:rtl w:val="true"/>
        </w:rPr>
        <w:t xml:space="preserve"> التّى انّها هى ممتنعة فوْق کلّ شئ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صرنّ</w:t>
      </w:r>
      <w:r>
        <w:rPr>
          <w:sz w:val="20"/>
          <w:sz w:val="20"/>
          <w:szCs w:val="28"/>
          <w:rtl w:val="true"/>
        </w:rPr>
        <w:t xml:space="preserve"> کلّ ذات ذال يؤمن بمنْ تظهرنّه يوْ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يمة</w:t>
      </w:r>
      <w:r>
        <w:rPr>
          <w:sz w:val="20"/>
          <w:sz w:val="20"/>
          <w:szCs w:val="28"/>
          <w:rtl w:val="true"/>
        </w:rPr>
        <w:t xml:space="preserve"> ذات حجّتک العظمى انّ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ّ ربّ لاسالنّک بضامن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ّى</w:t>
      </w:r>
      <w:r>
        <w:rPr>
          <w:sz w:val="20"/>
          <w:sz w:val="20"/>
          <w:szCs w:val="28"/>
          <w:rtl w:val="true"/>
        </w:rPr>
        <w:t xml:space="preserve"> انّها هى ممتنعة فوق کلّ شئ ان تنصر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ضاد يؤمن بمنْ تظهرنّه يوْم القيمة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ّک</w:t>
      </w:r>
      <w:r>
        <w:rPr>
          <w:sz w:val="20"/>
          <w:sz w:val="20"/>
          <w:szCs w:val="28"/>
          <w:rtl w:val="true"/>
        </w:rPr>
        <w:t xml:space="preserve"> العظمى انّک کنْ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ئلنّک بظاهر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ّى</w:t>
      </w:r>
      <w:r>
        <w:rPr>
          <w:sz w:val="20"/>
          <w:sz w:val="20"/>
          <w:szCs w:val="28"/>
          <w:rtl w:val="true"/>
        </w:rPr>
        <w:t xml:space="preserve"> انّها هى ممتنعة فوق کلّ شئ ان تنْ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ظآء يؤمن بمنْ تظهرنّ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ّک اْلعظمى انّک کنْ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ئلنّک بغنآ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هو ممْتنع فوق کلّ شئ ان تنْصر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غين يؤمن بمنْ تظهرنّه يوْم القيمة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ّتک</w:t>
      </w:r>
      <w:r>
        <w:rPr>
          <w:sz w:val="20"/>
          <w:sz w:val="20"/>
          <w:szCs w:val="28"/>
          <w:rtl w:val="true"/>
        </w:rPr>
        <w:t xml:space="preserve"> العظمى انّک کنْت على کّل شئ قديْرا قل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هدنّک</w:t>
      </w:r>
      <w:r>
        <w:rPr>
          <w:sz w:val="20"/>
          <w:sz w:val="20"/>
          <w:szCs w:val="28"/>
          <w:rtl w:val="true"/>
        </w:rPr>
        <w:t xml:space="preserve"> على انّه لا اله الاّ انْت و ان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وف</w:t>
      </w:r>
      <w:r>
        <w:rPr>
          <w:sz w:val="20"/>
          <w:sz w:val="20"/>
          <w:szCs w:val="28"/>
          <w:rtl w:val="true"/>
        </w:rPr>
        <w:t xml:space="preserve"> السّبْع عبدک قد اقمت به ما ارد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بيان سبْحانک لا اله الاّ انْت انّى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ذّاکريْ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اشفى الاش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</w:t>
      </w:r>
      <w:r>
        <w:rPr>
          <w:sz w:val="20"/>
          <w:sz w:val="20"/>
          <w:szCs w:val="28"/>
          <w:rtl w:val="true"/>
        </w:rPr>
        <w:t xml:space="preserve"> لا آله الاّ هو الاشفى الاشفى قل اللّه اشفى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اشفآء لن يقدر ان يمتنع عن مليک سلطانه اشفائه من اح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فى السّموات و لا فى الارض و لا ما بينهما يخلق ما يشآء بام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کان شفآءً شافياً شفيّا سبحان الّذى يسجد 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فى السّموات و من فى الارض و ما بينهما قل کلّ له عابد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حمد</w:t>
      </w:r>
      <w:r>
        <w:rPr>
          <w:sz w:val="20"/>
          <w:sz w:val="20"/>
          <w:szCs w:val="28"/>
          <w:rtl w:val="true"/>
        </w:rPr>
        <w:t xml:space="preserve"> للّه الّذى يسبّح له من فى السّم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کلّ له قانتون شهد اللّه انّه لا اله الاّ هو له ال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لکوت ثمّ العزّ و الجبروت ثمّ القدرة و اللّاه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القوّة و الياقوت ثمّ السّلطنته والنّاسوت يحيى و يم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يميت و يحيى و انّة هو حيّ لا يموت و ملک لا يز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دل لا يجور و سلطان لا يحول و فرد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ه</w:t>
      </w:r>
      <w:r>
        <w:rPr>
          <w:sz w:val="20"/>
          <w:sz w:val="20"/>
          <w:szCs w:val="28"/>
          <w:rtl w:val="true"/>
        </w:rPr>
        <w:t xml:space="preserve"> من شئ لا فى السّموات و لا فى الارض و لا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خلق</w:t>
      </w:r>
      <w:r>
        <w:rPr>
          <w:sz w:val="20"/>
          <w:sz w:val="20"/>
          <w:szCs w:val="28"/>
          <w:rtl w:val="true"/>
        </w:rPr>
        <w:t xml:space="preserve"> ما يشآء بامره انّه کان على کلّ شئ قديرا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الّذى له ما فى السّموات والارض و لا ما بينهما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للّه العزيز المحبوب و تبارک الّذى له ملک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و ما بينهما لا اله الاّ هو المهيمن القيّوم قل انّ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نزل البيان بالحق انتم بالحق تقرّون قل انتم بال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طقون</w:t>
      </w:r>
      <w:r>
        <w:rPr>
          <w:sz w:val="20"/>
          <w:sz w:val="20"/>
          <w:szCs w:val="28"/>
          <w:rtl w:val="true"/>
        </w:rPr>
        <w:t xml:space="preserve"> قلّ انتم بالحق تحکم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ُم انّک انت قوآء السّم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ؤتينّ</w:t>
      </w:r>
      <w:r>
        <w:rPr>
          <w:sz w:val="20"/>
          <w:sz w:val="20"/>
          <w:szCs w:val="28"/>
          <w:rtl w:val="true"/>
        </w:rPr>
        <w:t xml:space="preserve"> القوّة من تشآء و لتنزعنّ القوّة عمن تشآء و لترفع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نزلنّ من تشآء و لتنصرنّ من تشآء و لتخذل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کي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بما تشآء لما تشآء انّک کنت قواءاً امقتوياً قوي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عمر من يظهره اللّه لوتدومّن بذلک و لتقبلنّ على من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يقابلنّک من احد اذ کلّ مرايا يحسبون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شمس و لکنّ الشّمس فى مرآتک و هم فى الوهم يتوّهم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ّن الّذين فى البيان من جبال اليقين يسلکو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انّک انت علاّم السّموات والارض و ما بينهما لتؤتي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من تشآء و لتنزعنّ العلم عمّن تشآء و لترفعّن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زّلنّ من تشآء و لتعزّن من تشاء و لتذل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صرنّ من تشآء و لتخذلنّ من تشآء و لتغني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فقرنّ من تشآء فى قبضتک ملکوت کلّ شئ تخلق 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تشآء بما تشآء لما تشآء انّک کنت على ما ت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ليلّة الجمع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ِ</w:t>
      </w:r>
      <w:r>
        <w:rPr>
          <w:sz w:val="20"/>
          <w:sz w:val="20"/>
          <w:szCs w:val="28"/>
          <w:rtl w:val="true"/>
        </w:rPr>
        <w:t xml:space="preserve"> اللّهِ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ّ يا محبوب من ان اذکرک بذک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ک</w:t>
      </w:r>
      <w:r>
        <w:rPr>
          <w:sz w:val="20"/>
          <w:sz w:val="20"/>
          <w:szCs w:val="28"/>
          <w:rtl w:val="true"/>
        </w:rPr>
        <w:t xml:space="preserve"> و ان اثنى عليک بثنائى فى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انّنى اعرف حد کينونيّتى بانّها معدو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و اشهد على مقام ذاتيّتى بانّها مقطو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بداعک فکيف من عرف حدّ نفسه و 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مقام انيّته بقدر ان يستعرج من حدّ فنا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صفک بما هو يعرف من اثار فنائه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من ان اکون ذاکرک او مثنيک و ل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الکلّ يتقرّبون اليک بتوحدي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ّقرّب</w:t>
      </w:r>
      <w:r>
        <w:rPr>
          <w:sz w:val="20"/>
          <w:sz w:val="20"/>
          <w:szCs w:val="28"/>
          <w:rtl w:val="true"/>
        </w:rPr>
        <w:t xml:space="preserve"> بک باعترافى بشرکى عندک ب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ک</w:t>
      </w:r>
      <w:r>
        <w:rPr>
          <w:sz w:val="20"/>
          <w:sz w:val="20"/>
          <w:szCs w:val="28"/>
          <w:rtl w:val="true"/>
        </w:rPr>
        <w:t xml:space="preserve"> لا يمکن لغيرک لانّ ذکر الغير ا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بالامتناع و وجود الاثننيّة اق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يد</w:t>
      </w:r>
      <w:r>
        <w:rPr>
          <w:sz w:val="20"/>
          <w:sz w:val="20"/>
          <w:szCs w:val="28"/>
          <w:rtl w:val="true"/>
        </w:rPr>
        <w:t xml:space="preserve"> على الانقطاع فسبحانک سبحانک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الکلّ يتقّربّون بک بثنائهم لدي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ّقربّ</w:t>
      </w:r>
      <w:r>
        <w:rPr>
          <w:sz w:val="20"/>
          <w:sz w:val="20"/>
          <w:szCs w:val="28"/>
          <w:rtl w:val="true"/>
        </w:rPr>
        <w:t xml:space="preserve"> بک بتقديسک عن وصف ما دو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نزيهک عن نعت ما سواک اذ وجود ال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ل</w:t>
      </w:r>
      <w:r>
        <w:rPr>
          <w:sz w:val="20"/>
          <w:sz w:val="20"/>
          <w:szCs w:val="28"/>
          <w:rtl w:val="true"/>
        </w:rPr>
        <w:t xml:space="preserve"> بالقطع عن الموصوف و ذکر النعت شا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ّه</w:t>
      </w:r>
      <w:r>
        <w:rPr>
          <w:sz w:val="20"/>
          <w:sz w:val="20"/>
          <w:szCs w:val="28"/>
          <w:rtl w:val="true"/>
        </w:rPr>
        <w:t xml:space="preserve"> اثر لا يذکر مع المنعوت ف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و</w:t>
      </w:r>
      <w:r>
        <w:rPr>
          <w:sz w:val="20"/>
          <w:sz w:val="20"/>
          <w:szCs w:val="28"/>
          <w:rtl w:val="true"/>
        </w:rPr>
        <w:t xml:space="preserve"> انّ الکلّ يتقّربوّن اليک بما هم يحبّون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قرّب</w:t>
      </w:r>
      <w:r>
        <w:rPr>
          <w:sz w:val="20"/>
          <w:sz w:val="20"/>
          <w:szCs w:val="28"/>
          <w:rtl w:val="true"/>
        </w:rPr>
        <w:t xml:space="preserve"> اليک باقرارى على عدم حبّى 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ذلک لا يمکن لاحد و لو عرفت السّبيل او وج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ليل</w:t>
      </w:r>
      <w:r>
        <w:rPr>
          <w:sz w:val="20"/>
          <w:sz w:val="20"/>
          <w:szCs w:val="28"/>
          <w:rtl w:val="true"/>
        </w:rPr>
        <w:t xml:space="preserve"> فانّى و عزّتک لکنت اوّل المتناو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ن بعد عرفان حدّى و ملاحظة فناء وجو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اتلبّس الباطل بالحق و اتقمّص الممکن بال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و عزّتک ما عرفتک و ما کنت عا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وحدتک و ما کنت موحّدک و ما احببتک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محبّک و ما ذکرتک و ما کنت ذاک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يس لى حزن بذلک لانّ الکلّ بمثلى لو يدع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غير ذلک فادعائه بکذّبه و لا يحتا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دليل غيره لانّ لوجود الموحّد اعظم دلي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شرکه و ذکر الغير بنفسه اشدّ دليل ب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بيل</w:t>
      </w:r>
      <w:r>
        <w:rPr>
          <w:sz w:val="20"/>
          <w:sz w:val="20"/>
          <w:szCs w:val="28"/>
          <w:rtl w:val="true"/>
        </w:rPr>
        <w:t xml:space="preserve"> عن حبّه فسبحانک سبحانک ليس لى ال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فى اعترافى بنار حدّى و عرفان فن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تى</w:t>
      </w:r>
      <w:r>
        <w:rPr>
          <w:sz w:val="20"/>
          <w:sz w:val="20"/>
          <w:szCs w:val="28"/>
          <w:rtl w:val="true"/>
        </w:rPr>
        <w:t xml:space="preserve"> و اقرارى بقصارى العظمى لنفساني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ضايا الکبرى لانّيتى و اشهدک يا محبوب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م استشهد غيرک لانّ شهادة الغير لم ينف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الکلّ بمثلى فقراء عندک و محتاجون لد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استشهاد المفتقر عن المفتقر دليل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هله</w:t>
      </w:r>
      <w:r>
        <w:rPr>
          <w:sz w:val="20"/>
          <w:sz w:val="20"/>
          <w:szCs w:val="28"/>
          <w:rtl w:val="true"/>
        </w:rPr>
        <w:t xml:space="preserve"> به و تغيّره عنک الاّ و ان لا ي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ذکر الغير الا طلعتک و لا فى شهادة العب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شهادتک فانّ حينئذ حلّ له 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بحات</w:t>
      </w:r>
      <w:r>
        <w:rPr>
          <w:sz w:val="20"/>
          <w:sz w:val="20"/>
          <w:szCs w:val="28"/>
          <w:rtl w:val="true"/>
        </w:rPr>
        <w:t xml:space="preserve"> و بيان الاشارات والاّ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ما علمت ذنبا اکبر من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شهد</w:t>
      </w:r>
      <w:r>
        <w:rPr>
          <w:sz w:val="20"/>
          <w:sz w:val="20"/>
          <w:szCs w:val="28"/>
          <w:rtl w:val="true"/>
        </w:rPr>
        <w:t xml:space="preserve"> العبد بدونک او اراد ان يستغ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واک</w:t>
      </w:r>
      <w:r>
        <w:rPr>
          <w:sz w:val="20"/>
          <w:sz w:val="20"/>
          <w:szCs w:val="28"/>
          <w:rtl w:val="true"/>
        </w:rPr>
        <w:t xml:space="preserve"> فسبحانک سبحانک و کفى بک شهي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بانّى ما اوحّدک و لا اقدر بتوح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اثنيک و لا اقدر بثنائک و انّنى لا 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ّ</w:t>
      </w:r>
      <w:r>
        <w:rPr>
          <w:sz w:val="20"/>
          <w:sz w:val="20"/>
          <w:szCs w:val="28"/>
          <w:rtl w:val="true"/>
        </w:rPr>
        <w:t xml:space="preserve"> الموحّدين يوحّدونک بقولهم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لا و عزّتک انّى ما اوحدّک بت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لمة</w:t>
      </w:r>
      <w:r>
        <w:rPr>
          <w:sz w:val="20"/>
          <w:sz w:val="20"/>
          <w:szCs w:val="28"/>
          <w:rtl w:val="true"/>
        </w:rPr>
        <w:t xml:space="preserve"> لانّى اراها اية فى ملکوتک وصف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سماء سلطان ارادتک فکيف اجع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د</w:t>
      </w:r>
      <w:r>
        <w:rPr>
          <w:sz w:val="20"/>
          <w:sz w:val="20"/>
          <w:szCs w:val="28"/>
          <w:rtl w:val="true"/>
        </w:rPr>
        <w:t xml:space="preserve"> العباد توحيدک يا ربّ الايجاد کي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ثنيک</w:t>
      </w:r>
      <w:r>
        <w:rPr>
          <w:sz w:val="20"/>
          <w:sz w:val="20"/>
          <w:szCs w:val="28"/>
          <w:rtl w:val="true"/>
        </w:rPr>
        <w:t xml:space="preserve"> بثناء خلقک و انّک متع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توصف بالاضداد ف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رق</w:t>
      </w:r>
      <w:r>
        <w:rPr>
          <w:sz w:val="20"/>
          <w:sz w:val="20"/>
          <w:szCs w:val="28"/>
          <w:rtl w:val="true"/>
        </w:rPr>
        <w:t xml:space="preserve"> بنار عدم توحيدى نفسى و لم اخر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دّ فؤادى و لا ادّعى ما لا يم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سبحانک بعد تلک السّبل المسدود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ذه الطرق المنضدّة و ما رايت لى وص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تّى</w:t>
      </w:r>
      <w:r>
        <w:rPr>
          <w:sz w:val="20"/>
          <w:sz w:val="20"/>
          <w:szCs w:val="28"/>
          <w:rtl w:val="true"/>
        </w:rPr>
        <w:t xml:space="preserve"> اتسلى نفسى بيومه و على يوم لقاء حت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کّن</w:t>
      </w:r>
      <w:r>
        <w:rPr>
          <w:sz w:val="20"/>
          <w:sz w:val="20"/>
          <w:szCs w:val="28"/>
          <w:rtl w:val="true"/>
        </w:rPr>
        <w:t xml:space="preserve"> نفسى بوعده فسبحانک سبحانک لاحز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ى</w:t>
      </w:r>
      <w:r>
        <w:rPr>
          <w:sz w:val="20"/>
          <w:sz w:val="20"/>
          <w:szCs w:val="28"/>
          <w:rtl w:val="true"/>
        </w:rPr>
        <w:t xml:space="preserve"> بذلک لانّ الممکن لم يزل و لا يزال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نفسه و حزن ذاته فسبحانک سبحانک ا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اکبر من ذکر وجودى عندک و ايّ عق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ظم</w:t>
      </w:r>
      <w:r>
        <w:rPr>
          <w:sz w:val="20"/>
          <w:sz w:val="20"/>
          <w:szCs w:val="28"/>
          <w:rtl w:val="true"/>
        </w:rPr>
        <w:t xml:space="preserve"> من ثناء کينونيّتى لديک و ايّ عذ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دّ</w:t>
      </w:r>
      <w:r>
        <w:rPr>
          <w:sz w:val="20"/>
          <w:sz w:val="20"/>
          <w:szCs w:val="28"/>
          <w:rtl w:val="true"/>
        </w:rPr>
        <w:t xml:space="preserve"> من توحيدى ايّاک ان لم اکن مث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افلين</w:t>
      </w:r>
      <w:r>
        <w:rPr>
          <w:sz w:val="20"/>
          <w:sz w:val="20"/>
          <w:szCs w:val="28"/>
          <w:rtl w:val="true"/>
        </w:rPr>
        <w:t xml:space="preserve"> الّذين يشرکون بک فى توحيدهم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زعمون</w:t>
      </w:r>
      <w:r>
        <w:rPr>
          <w:sz w:val="20"/>
          <w:sz w:val="20"/>
          <w:szCs w:val="28"/>
          <w:rtl w:val="true"/>
        </w:rPr>
        <w:t xml:space="preserve"> انّهم يوحدون و يکذّبون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نائهم</w:t>
      </w:r>
      <w:r>
        <w:rPr>
          <w:sz w:val="20"/>
          <w:sz w:val="20"/>
          <w:szCs w:val="28"/>
          <w:rtl w:val="true"/>
        </w:rPr>
        <w:t xml:space="preserve"> و يحسبون انّهم ينعتون و يحرت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ار</w:t>
      </w:r>
      <w:r>
        <w:rPr>
          <w:sz w:val="20"/>
          <w:sz w:val="20"/>
          <w:szCs w:val="28"/>
          <w:rtl w:val="true"/>
        </w:rPr>
        <w:t xml:space="preserve"> الامکان فى افئدتهم و يزعمون ان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نعّمون</w:t>
      </w:r>
      <w:r>
        <w:rPr>
          <w:sz w:val="20"/>
          <w:sz w:val="20"/>
          <w:szCs w:val="28"/>
          <w:rtl w:val="true"/>
        </w:rPr>
        <w:t xml:space="preserve"> فسبحانک سبحانک ما للنّار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ار</w:t>
      </w:r>
      <w:r>
        <w:rPr>
          <w:sz w:val="20"/>
          <w:sz w:val="20"/>
          <w:szCs w:val="28"/>
          <w:rtl w:val="true"/>
        </w:rPr>
        <w:t xml:space="preserve"> و لا يمکن فى مقام الاغيار د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رار</w:t>
      </w:r>
      <w:r>
        <w:rPr>
          <w:sz w:val="20"/>
          <w:sz w:val="20"/>
          <w:szCs w:val="28"/>
          <w:rtl w:val="true"/>
        </w:rPr>
        <w:t xml:space="preserve"> فاليک اقبل يا سلطان و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د</w:t>
      </w:r>
      <w:r>
        <w:rPr>
          <w:sz w:val="20"/>
          <w:sz w:val="20"/>
          <w:szCs w:val="28"/>
          <w:rtl w:val="true"/>
        </w:rPr>
        <w:t xml:space="preserve"> يا مليک القّهار رجاء نوافلک و فضا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ستّار اعتمادا بمواهبک و غ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غفار اذ بيدک سلطان التقدير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لاک</w:t>
      </w:r>
      <w:r>
        <w:rPr>
          <w:sz w:val="20"/>
          <w:sz w:val="20"/>
          <w:szCs w:val="28"/>
          <w:rtl w:val="true"/>
        </w:rPr>
        <w:t xml:space="preserve"> سماء الاسرار و فى قبضتک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دبير</w:t>
      </w:r>
      <w:r>
        <w:rPr>
          <w:sz w:val="20"/>
          <w:sz w:val="20"/>
          <w:szCs w:val="28"/>
          <w:rtl w:val="true"/>
        </w:rPr>
        <w:t xml:space="preserve"> فى غياهب بروزات الاخيار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ليلة اليک ترفع الاصوات و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فوتک ذکر ناعت و بيدک حيوة العظ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الرمم اللّهم اشهدک انّ افئدتنا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تسبت</w:t>
      </w:r>
      <w:r>
        <w:rPr>
          <w:sz w:val="20"/>
          <w:sz w:val="20"/>
          <w:szCs w:val="28"/>
          <w:rtl w:val="true"/>
        </w:rPr>
        <w:t xml:space="preserve"> ايدينا رميمة فانية و مقترنة ب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يرّية</w:t>
      </w:r>
      <w:r>
        <w:rPr>
          <w:sz w:val="20"/>
          <w:sz w:val="20"/>
          <w:szCs w:val="28"/>
          <w:rtl w:val="true"/>
        </w:rPr>
        <w:t xml:space="preserve"> فى لجّة المحبّة فانزل من سمآء محب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نا</w:t>
      </w:r>
      <w:r>
        <w:rPr>
          <w:sz w:val="20"/>
          <w:sz w:val="20"/>
          <w:szCs w:val="28"/>
          <w:rtl w:val="true"/>
        </w:rPr>
        <w:t xml:space="preserve"> ماء الافضال و امنن علينا ب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جلال</w:t>
      </w:r>
      <w:r>
        <w:rPr>
          <w:sz w:val="20"/>
          <w:sz w:val="20"/>
          <w:szCs w:val="28"/>
          <w:rtl w:val="true"/>
        </w:rPr>
        <w:t xml:space="preserve"> اذ انّک کثير النّوال و شديد المح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ذو الکيد و المخال و ذو الجود والجمال فاح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لک</w:t>
      </w:r>
      <w:r>
        <w:rPr>
          <w:sz w:val="20"/>
          <w:sz w:val="20"/>
          <w:szCs w:val="28"/>
          <w:rtl w:val="true"/>
        </w:rPr>
        <w:t xml:space="preserve"> الرمامات بمنّک يا مالک الاسم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صّفات و نوّر تلک الظّلمات ب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ربّ الارضين و السّموات و ارفع هذ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ات</w:t>
      </w:r>
      <w:r>
        <w:rPr>
          <w:sz w:val="20"/>
          <w:sz w:val="20"/>
          <w:szCs w:val="28"/>
          <w:rtl w:val="true"/>
        </w:rPr>
        <w:t xml:space="preserve"> من اشارت ما سطر فى الرّقوم المسطّر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نزّلت فى مواطن الايات والزبرات ا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عُبيدُک فانيک و سائلک واف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اجيک مشتاقک و طالبک نازل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ب</w:t>
      </w:r>
      <w:r>
        <w:rPr>
          <w:sz w:val="20"/>
          <w:sz w:val="20"/>
          <w:szCs w:val="28"/>
          <w:rtl w:val="true"/>
        </w:rPr>
        <w:t xml:space="preserve"> لى اللّهمّ فى هذه اللّيلة الجمعة من فوا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وهبت لمحمّد و علّى و الهما المعصو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رک فيما کتبت لى و قرّب لى ايّ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قائى</w:t>
      </w:r>
      <w:r>
        <w:rPr>
          <w:sz w:val="20"/>
          <w:sz w:val="20"/>
          <w:szCs w:val="28"/>
          <w:rtl w:val="true"/>
        </w:rPr>
        <w:t xml:space="preserve"> فانّک تعلم سرّى و ما تهوى ا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ى</w:t>
      </w:r>
      <w:r>
        <w:rPr>
          <w:sz w:val="20"/>
          <w:sz w:val="20"/>
          <w:szCs w:val="28"/>
          <w:rtl w:val="true"/>
        </w:rPr>
        <w:t xml:space="preserve"> خلّصنى من بين العباد و بلّغنى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حة</w:t>
      </w:r>
      <w:r>
        <w:rPr>
          <w:sz w:val="20"/>
          <w:sz w:val="20"/>
          <w:szCs w:val="28"/>
          <w:rtl w:val="true"/>
        </w:rPr>
        <w:t xml:space="preserve"> القرب و الامداد و ارفع عن عي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الاضداد و الانداد بما توصلنى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روة</w:t>
      </w:r>
      <w:r>
        <w:rPr>
          <w:sz w:val="20"/>
          <w:sz w:val="20"/>
          <w:szCs w:val="28"/>
          <w:rtl w:val="true"/>
        </w:rPr>
        <w:t xml:space="preserve"> الاسماء و حضيض اوج الاحب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ربّ</w:t>
      </w:r>
      <w:r>
        <w:rPr>
          <w:sz w:val="20"/>
          <w:sz w:val="20"/>
          <w:szCs w:val="28"/>
          <w:rtl w:val="true"/>
        </w:rPr>
        <w:t xml:space="preserve"> کلّيْ عدمٌ بحتٌ و فقرٌ محضٌ و عجز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رفٌ</w:t>
      </w:r>
      <w:r>
        <w:rPr>
          <w:sz w:val="20"/>
          <w:sz w:val="20"/>
          <w:szCs w:val="28"/>
          <w:rtl w:val="true"/>
        </w:rPr>
        <w:t xml:space="preserve"> و اضطرارٌ باتٌ ما رايت المق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 القى نفسى بين يديک يا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در</w:t>
      </w:r>
      <w:r>
        <w:rPr>
          <w:sz w:val="20"/>
          <w:sz w:val="20"/>
          <w:szCs w:val="28"/>
          <w:rtl w:val="true"/>
        </w:rPr>
        <w:t xml:space="preserve"> اذ انّک انت بالمنظر تفْعل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بفضلک انّک انت وهّاب مقت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صنع</w:t>
      </w:r>
      <w:r>
        <w:rPr>
          <w:sz w:val="20"/>
          <w:sz w:val="20"/>
          <w:szCs w:val="28"/>
          <w:rtl w:val="true"/>
        </w:rPr>
        <w:t xml:space="preserve"> اللّهم لى و باهل محبّتک ممّ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فى علمک بما انت انت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لک</w:t>
      </w:r>
      <w:r>
        <w:rPr>
          <w:sz w:val="20"/>
          <w:sz w:val="20"/>
          <w:szCs w:val="28"/>
          <w:rtl w:val="true"/>
        </w:rPr>
        <w:t xml:space="preserve"> الرّفيع و الفرد المنيع و الجواد الوّه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تعال</w:t>
      </w:r>
      <w:r>
        <w:rPr>
          <w:sz w:val="20"/>
          <w:sz w:val="20"/>
          <w:szCs w:val="28"/>
          <w:rtl w:val="true"/>
        </w:rPr>
        <w:t xml:space="preserve"> سبحان ربّک ربّ العزّة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توقيع بخط مبارک حضرت اعلى روح ما سواه فدا از ماکو شکل هيکل بعنوان حضرت ع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زل</w:t>
      </w:r>
      <w:r>
        <w:rPr>
          <w:sz w:val="20"/>
          <w:sz w:val="20"/>
          <w:szCs w:val="28"/>
          <w:rtl w:val="true"/>
        </w:rPr>
        <w:t xml:space="preserve"> شده جون در اين صفحه گنجايش نداشت تيمنا شکل هيکل ترسيم و توقيع مبا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صفحه دو شروع مي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س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-----------------------------------------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هو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ّوم</w:t>
      </w:r>
      <w:r>
        <w:rPr>
          <w:sz w:val="20"/>
          <w:sz w:val="20"/>
          <w:szCs w:val="28"/>
          <w:rtl w:val="true"/>
        </w:rPr>
        <w:t xml:space="preserve"> هى ح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ع محمّد ص فاطمه 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دل</w:t>
      </w:r>
      <w:r>
        <w:rPr>
          <w:sz w:val="20"/>
          <w:sz w:val="20"/>
          <w:szCs w:val="28"/>
          <w:rtl w:val="true"/>
        </w:rPr>
        <w:t xml:space="preserve"> قدو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سن</w:t>
      </w:r>
      <w:r>
        <w:rPr>
          <w:sz w:val="20"/>
          <w:sz w:val="20"/>
          <w:szCs w:val="28"/>
          <w:rtl w:val="true"/>
        </w:rPr>
        <w:t xml:space="preserve"> ص حسين 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 شآء اللّه لا بهآء الاّ للّه ربّ السموات و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ضيآء الا للّه رب السّموات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ارض ربّ العالمين قل ماشآء اللّه لا علآء الاّ 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 شآء اللّه لا کبر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مّ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جلال الاّ با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ربّ</w:t>
      </w:r>
      <w:r>
        <w:rPr>
          <w:sz w:val="20"/>
          <w:sz w:val="20"/>
          <w:szCs w:val="28"/>
          <w:rtl w:val="true"/>
        </w:rPr>
        <w:t xml:space="preserve"> الارض ربّ العالمين قل ماشآء اللّه لا ج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با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عظمة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قّوة الاّ للّه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ربّ الارض ربّ العالمين قل ماشآء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سطوة الاّ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نور الاّ باللّ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رحمة الاّ با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ه لا 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علوّ الاّ الل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سمّو الاّ الله ربّ السمّ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ه لا کمال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مّ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فعال الاّ للّ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اضآء الاّ 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ة لا 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ة لا سلطنته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ملک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ّم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منّ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آيات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ّم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کلمات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غناء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مّ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علم الاّ للّه ربّ السمّ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ضور</w:t>
      </w:r>
      <w:r>
        <w:rPr>
          <w:sz w:val="20"/>
          <w:sz w:val="20"/>
          <w:szCs w:val="28"/>
          <w:rtl w:val="true"/>
        </w:rPr>
        <w:t xml:space="preserve"> جدّه و والده ذکر ميشود که الحمد للّه حيات صح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رم</w:t>
      </w:r>
      <w:r>
        <w:rPr>
          <w:sz w:val="20"/>
          <w:sz w:val="20"/>
          <w:szCs w:val="28"/>
          <w:rtl w:val="true"/>
        </w:rPr>
        <w:t xml:space="preserve"> و تمنائى جز رضاى الهى نيست خداوند عالم جلّ اجلاله عز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اقات</w:t>
      </w:r>
      <w:r>
        <w:rPr>
          <w:sz w:val="20"/>
          <w:sz w:val="20"/>
          <w:szCs w:val="28"/>
          <w:rtl w:val="true"/>
        </w:rPr>
        <w:t xml:space="preserve"> مقدر فرمايد هرگاه بر حقيقت امر موفق شده ايد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ّوى</w:t>
      </w:r>
      <w:r>
        <w:rPr>
          <w:sz w:val="20"/>
          <w:sz w:val="20"/>
          <w:szCs w:val="28"/>
          <w:rtl w:val="true"/>
        </w:rPr>
        <w:t xml:space="preserve"> در علم خداوند فوق آنچه خداوند منّت گذارده متصوّر ني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چه ثمر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کلّ اعمال راجع ميگردد بقبول الهى و قبول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نميگردد الاّ در محليکه حجّت ثابت باشد الغرض حزن ها 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نب</w:t>
      </w:r>
      <w:r>
        <w:rPr>
          <w:sz w:val="20"/>
          <w:sz w:val="20"/>
          <w:szCs w:val="28"/>
          <w:rtl w:val="true"/>
        </w:rPr>
        <w:t xml:space="preserve"> موهبة الهى بلا ذکر ميگردد فقراتى بسيّد نوشته شد هر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شرف</w:t>
      </w:r>
      <w:r>
        <w:rPr>
          <w:sz w:val="20"/>
          <w:sz w:val="20"/>
          <w:szCs w:val="28"/>
          <w:rtl w:val="true"/>
        </w:rPr>
        <w:t xml:space="preserve"> باين عزّ شده از قبل من قبول زيارت فرموده و هر قسم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ضاى</w:t>
      </w:r>
      <w:r>
        <w:rPr>
          <w:sz w:val="20"/>
          <w:sz w:val="20"/>
          <w:szCs w:val="28"/>
          <w:rtl w:val="true"/>
        </w:rPr>
        <w:t xml:space="preserve"> شريف است ذکر شود که فضل الهى در حقّ سکان ب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نهايه بوده و هست و آنکه هميشه متعجب بوديد از رجعت هر 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لاحظه</w:t>
      </w:r>
      <w:r>
        <w:rPr>
          <w:sz w:val="20"/>
          <w:sz w:val="20"/>
          <w:szCs w:val="28"/>
          <w:rtl w:val="true"/>
        </w:rPr>
        <w:t xml:space="preserve"> حفظ نبود ذکر ميشد هر گاه سيد مقتضى دانند ذکر خواه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مود</w:t>
      </w:r>
      <w:r>
        <w:rPr>
          <w:sz w:val="20"/>
          <w:sz w:val="20"/>
          <w:szCs w:val="28"/>
          <w:rtl w:val="true"/>
        </w:rPr>
        <w:t xml:space="preserve"> و در هر حال اسباب فضل و جود الهى بوده و هست محز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باشيد</w:t>
      </w:r>
      <w:r>
        <w:rPr>
          <w:sz w:val="20"/>
          <w:sz w:val="20"/>
          <w:szCs w:val="28"/>
          <w:rtl w:val="true"/>
        </w:rPr>
        <w:t xml:space="preserve"> مدتى قبل ميرزا على اکبر روانه بود صحيف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دعاها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بيت را فرستادم و نوشتم پنج دانه چهارقد ده دانه دست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رستيد</w:t>
      </w:r>
      <w:r>
        <w:rPr>
          <w:sz w:val="20"/>
          <w:sz w:val="20"/>
          <w:szCs w:val="28"/>
          <w:rtl w:val="true"/>
        </w:rPr>
        <w:t xml:space="preserve"> بعد از وصول هر قسم راى شريف است فر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يد</w:t>
      </w:r>
      <w:r>
        <w:rPr>
          <w:sz w:val="20"/>
          <w:sz w:val="20"/>
          <w:szCs w:val="28"/>
          <w:rtl w:val="true"/>
        </w:rPr>
        <w:t xml:space="preserve"> و خداوند ذاکر عباد خود بوده و هست و کفى به ولّيا و وکي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فى به عليماً و حسيبا و کفى بربّک هادياً و نص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على هر دو صفحه بملاحظه سيّد خواهد رسيد هر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اده</w:t>
      </w:r>
      <w:r>
        <w:rPr>
          <w:sz w:val="20"/>
          <w:sz w:val="20"/>
          <w:szCs w:val="28"/>
          <w:rtl w:val="true"/>
        </w:rPr>
        <w:t xml:space="preserve"> وطن نمودند اين صفحه را بجده و والده و صفحه آيا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هند</w:t>
      </w:r>
      <w:r>
        <w:rPr>
          <w:sz w:val="20"/>
          <w:sz w:val="20"/>
          <w:szCs w:val="28"/>
          <w:rtl w:val="true"/>
        </w:rPr>
        <w:t xml:space="preserve"> نگاهدارند الاّ نزد ميرزا جواد برود که برساند و مستور دارد 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را لعل حزنى بر کسى وارد ني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ظمه</w:t>
      </w:r>
      <w:r>
        <w:rPr>
          <w:sz w:val="20"/>
          <w:sz w:val="20"/>
          <w:szCs w:val="28"/>
          <w:rtl w:val="true"/>
        </w:rPr>
        <w:t xml:space="preserve"> جده منور فرمايند اللّه 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م انّک انت صحّاب السّموات و الارض و ما بينهما لتؤتي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حبة</w:t>
      </w:r>
      <w:r>
        <w:rPr>
          <w:sz w:val="20"/>
          <w:sz w:val="20"/>
          <w:szCs w:val="28"/>
          <w:rtl w:val="true"/>
        </w:rPr>
        <w:t xml:space="preserve"> من تشآء و لتنزعن الّصحبة عمّن تشآء و لترفعنّ من تشآء و لتزل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عزنّ من تشآء و لتذلنّ من تشآء و لتنصرنّ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تخذلنّ من تشآء و لتغنينّ من تشآء و لتفق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على کلّ شئ مقتد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ظمه</w:t>
      </w:r>
      <w:r>
        <w:rPr>
          <w:sz w:val="20"/>
          <w:sz w:val="20"/>
          <w:szCs w:val="28"/>
          <w:rtl w:val="true"/>
        </w:rPr>
        <w:t xml:space="preserve"> والده منور فرمايند اللّه 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م انّک انت فطّار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ؤتينّ</w:t>
      </w:r>
      <w:r>
        <w:rPr>
          <w:sz w:val="20"/>
          <w:sz w:val="20"/>
          <w:szCs w:val="28"/>
          <w:rtl w:val="true"/>
        </w:rPr>
        <w:t xml:space="preserve"> الفطريّة من تشآء و لتنزعنّ الفطريّه عمّن تشآء و لتعز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ذلنّ من تشآء و لترفّعن من تشآء و لتنزلّن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صرنّ من تشآء و لتخذلّن من تشآء و لتغنينّ من ت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لتفق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کيف تشآء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ما تشآء انّک کنت على ما تشآء مقتد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خير الحافظين در خانه خودمان همشيره آقا ميرسي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ن</w:t>
      </w:r>
      <w:r>
        <w:rPr>
          <w:sz w:val="20"/>
          <w:sz w:val="20"/>
          <w:szCs w:val="28"/>
          <w:rtl w:val="true"/>
        </w:rPr>
        <w:t xml:space="preserve"> شيرين من حرسک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تحسبن انقطاع الکتب من ملل او انّ فى القلب شيئا کان يشغ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کنّما</w:t>
      </w:r>
      <w:r>
        <w:rPr>
          <w:sz w:val="20"/>
          <w:sz w:val="20"/>
          <w:szCs w:val="28"/>
          <w:rtl w:val="true"/>
        </w:rPr>
        <w:t xml:space="preserve"> خطّت اليک يدى حرفا تسابقه دمعى فيغس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شاهد است از زمان دورى از ملاقات نه اين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زن</w:t>
      </w:r>
      <w:r>
        <w:rPr>
          <w:sz w:val="20"/>
          <w:sz w:val="20"/>
          <w:szCs w:val="28"/>
          <w:rtl w:val="true"/>
        </w:rPr>
        <w:t xml:space="preserve"> احاطه نموده که توان نوشت ولى از اينجائيکه تقد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رى</w:t>
      </w:r>
      <w:r>
        <w:rPr>
          <w:sz w:val="20"/>
          <w:sz w:val="20"/>
          <w:szCs w:val="28"/>
          <w:rtl w:val="true"/>
        </w:rPr>
        <w:t xml:space="preserve"> است بر وفق مصلحت اينقسم جارى گشته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بحق خمسهً الّنجبا على احسن الوجه اسباب مراجع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رى</w:t>
      </w:r>
      <w:r>
        <w:rPr>
          <w:sz w:val="20"/>
          <w:sz w:val="20"/>
          <w:szCs w:val="28"/>
          <w:rtl w:val="true"/>
        </w:rPr>
        <w:t xml:space="preserve"> فرمايد دو روز است که وارد بوشهر شده‌ام گر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ت</w:t>
      </w:r>
      <w:r>
        <w:rPr>
          <w:sz w:val="20"/>
          <w:sz w:val="20"/>
          <w:szCs w:val="28"/>
          <w:rtl w:val="true"/>
        </w:rPr>
        <w:t xml:space="preserve"> دارد ولى خداوند عالم حافظ است در هر حال 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ين</w:t>
      </w:r>
      <w:r>
        <w:rPr>
          <w:sz w:val="20"/>
          <w:sz w:val="20"/>
          <w:szCs w:val="28"/>
          <w:rtl w:val="true"/>
        </w:rPr>
        <w:t xml:space="preserve"> ماه ظاهراً کشتى روانه شود خداوند عالم از فضل خودش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فظ</w:t>
      </w:r>
      <w:r>
        <w:rPr>
          <w:sz w:val="20"/>
          <w:sz w:val="20"/>
          <w:szCs w:val="28"/>
          <w:rtl w:val="true"/>
        </w:rPr>
        <w:t xml:space="preserve"> فرمايد صاحب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عظمه والده در وقت روانگى ملاقات ميس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شد</w:t>
      </w:r>
      <w:r>
        <w:rPr>
          <w:sz w:val="20"/>
          <w:sz w:val="20"/>
          <w:szCs w:val="28"/>
          <w:rtl w:val="true"/>
        </w:rPr>
        <w:t xml:space="preserve"> عرض سلام بگوئيد و طلب دعاهم کرده باشيد در ب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کرشته</w:t>
      </w:r>
      <w:r>
        <w:rPr>
          <w:sz w:val="20"/>
          <w:sz w:val="20"/>
          <w:szCs w:val="28"/>
          <w:rtl w:val="true"/>
        </w:rPr>
        <w:t xml:space="preserve"> ترمه انشاء اللّه ببمبئى خواهم نوشت کنيز هم در نظر دار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شآء</w:t>
      </w:r>
      <w:r>
        <w:rPr>
          <w:sz w:val="20"/>
          <w:sz w:val="20"/>
          <w:szCs w:val="28"/>
          <w:rtl w:val="true"/>
        </w:rPr>
        <w:t xml:space="preserve"> اللّه هر قسم مقدر است خواهد شد والسّلام عليک و رحمة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رکا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حفظ همشيره سيّد </w:t>
      </w:r>
      <w:r>
        <w:rPr>
          <w:sz w:val="20"/>
          <w:sz w:val="20"/>
          <w:szCs w:val="28"/>
        </w:rPr>
        <w:t>١١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عز الاب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لاشهدنّک و کلّ شئ على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وحدک لاشريک لک لک الملک و ال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عزّة و الجبروت و لک القدرة و الاّهوت و لک القو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ياقوت و لک السّلطنة و الناسوت و لک العزّة و الاج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وجهة و الجمال و لک الطّلعة و الکمآل و لک القوّة و الفعآ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هيبه و المثال و لک العظمة و الاستقلال و 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ي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استجلال و لک الرّحمة والفضال و الکّ السطو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عدال و لک المثل و الامثال و لک المواقع و الاج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عزّه و الامتناع و لک القوّة و الارتفاع و لک البهج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بتهاج و لک ما احبيته او تحينّه فى ملکوت الامر والخلق 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زل</w:t>
      </w:r>
      <w:r>
        <w:rPr>
          <w:sz w:val="20"/>
          <w:sz w:val="20"/>
          <w:szCs w:val="28"/>
          <w:rtl w:val="true"/>
        </w:rPr>
        <w:t xml:space="preserve"> کنت الهاً واحدا احدا صمداً فرداً حيّاً قيّوماً دائماً امرا معتم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عاليا</w:t>
      </w:r>
      <w:r>
        <w:rPr>
          <w:sz w:val="20"/>
          <w:sz w:val="20"/>
          <w:szCs w:val="28"/>
          <w:rtl w:val="true"/>
        </w:rPr>
        <w:t xml:space="preserve"> ممتنعا ما اتخذت لنفسک صاحبة و لا ولدا و خلقت کلّ شئ ي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را</w:t>
      </w:r>
      <w:r>
        <w:rPr>
          <w:sz w:val="20"/>
          <w:sz w:val="20"/>
          <w:szCs w:val="28"/>
          <w:rtl w:val="true"/>
        </w:rPr>
        <w:t xml:space="preserve"> يحيى و يميت ثمّ يميت و يحيى و انّک انت حيّ لا تموت و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تزول و عدل لا تجور و سلطان لا تحول و فرد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ک</w:t>
      </w:r>
      <w:r>
        <w:rPr>
          <w:sz w:val="20"/>
          <w:sz w:val="20"/>
          <w:szCs w:val="28"/>
          <w:rtl w:val="true"/>
        </w:rPr>
        <w:t xml:space="preserve"> من شئ لا فى السّموات و لا فى الارض و ل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ما تشآء بامرک انّک کنت على کلّ شئ قديراً صفحه نگارش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را عالم و ناظر گشته اينکه ذکر از نرسيدن خطو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نه اين است که ذکر نشده باشد بل شده و نرسي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يچ حال خيال حزن ننموده که آنچه حضرت ربّ العزّة مقد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خير است اميدوار بفضل الهى بوده که حزنها در هر ش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رتفع</w:t>
      </w:r>
      <w:r>
        <w:rPr>
          <w:sz w:val="20"/>
          <w:sz w:val="20"/>
          <w:szCs w:val="28"/>
          <w:rtl w:val="true"/>
        </w:rPr>
        <w:t xml:space="preserve"> شده و در هر شان نور چشم ميرزا جواد را امر نموده که صح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ه</w:t>
      </w:r>
      <w:r>
        <w:rPr>
          <w:sz w:val="20"/>
          <w:sz w:val="20"/>
          <w:szCs w:val="28"/>
          <w:rtl w:val="true"/>
        </w:rPr>
        <w:t xml:space="preserve"> گى را نوشته باشد و آنچه بخواهيد گرفته و هر گاه از يزد ب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ايد</w:t>
      </w:r>
      <w:r>
        <w:rPr>
          <w:sz w:val="20"/>
          <w:sz w:val="20"/>
          <w:szCs w:val="28"/>
          <w:rtl w:val="true"/>
        </w:rPr>
        <w:t xml:space="preserve"> بنويسد بياورند و از اين سمت است ذکر ن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خواهد رسيد معظمه والده را که ذکر نموده بوديد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حال وجود شريف ايشان را با کلّ حفظ فرم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گاه حزنى بينند رافع خواهند بود و هر جا که محزون نباش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ل</w:t>
      </w:r>
      <w:r>
        <w:rPr>
          <w:sz w:val="20"/>
          <w:sz w:val="20"/>
          <w:szCs w:val="28"/>
          <w:rtl w:val="true"/>
        </w:rPr>
        <w:t xml:space="preserve"> سکون باشد و بهاء قلمکار را صرف نمائيد ذکر ان هم سزاو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و مخمل و غيره که خواسته بوديد فرستاده شد با 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شه</w:t>
      </w:r>
      <w:r>
        <w:rPr>
          <w:sz w:val="20"/>
          <w:sz w:val="20"/>
          <w:szCs w:val="28"/>
          <w:rtl w:val="true"/>
        </w:rPr>
        <w:t xml:space="preserve"> عطر بحضور معظمه جدّه سيّد </w:t>
      </w:r>
      <w:r>
        <w:rPr>
          <w:sz w:val="20"/>
          <w:sz w:val="20"/>
          <w:szCs w:val="28"/>
        </w:rPr>
        <w:t>١٤</w:t>
      </w:r>
      <w:r>
        <w:rPr>
          <w:sz w:val="20"/>
          <w:sz w:val="20"/>
          <w:szCs w:val="28"/>
          <w:rtl w:val="true"/>
        </w:rPr>
        <w:t xml:space="preserve"> متذکر شويد کلّ را مذکر بذکر باش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قيعات</w:t>
      </w:r>
      <w:r>
        <w:rPr>
          <w:sz w:val="20"/>
          <w:sz w:val="20"/>
          <w:szCs w:val="28"/>
          <w:rtl w:val="true"/>
        </w:rPr>
        <w:t xml:space="preserve"> مبارکه بر حسب دستور جناب مستطاب عالى آقاى ميرزا حبيب اللّه افن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در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بارکه خادم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تولى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يت مبارک شيرز از روى خطو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حضرت اعلى روح ما سواه فداه عبد فانى يحيى تشويق شيرازى استنساخ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مود</w:t>
      </w:r>
      <w:r>
        <w:rPr>
          <w:sz w:val="20"/>
          <w:sz w:val="20"/>
          <w:szCs w:val="28"/>
          <w:rtl w:val="true"/>
        </w:rPr>
        <w:t xml:space="preserve"> شهر رحمة </w:t>
      </w:r>
      <w:r>
        <w:rPr>
          <w:sz w:val="20"/>
          <w:sz w:val="20"/>
          <w:szCs w:val="28"/>
        </w:rPr>
        <w:t>٩٩</w:t>
      </w:r>
      <w:r>
        <w:rPr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الورقة البديعة الّتى قد ارسلها الباب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مسقط الى الب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ء</w:t>
      </w:r>
      <w:r>
        <w:rPr>
          <w:sz w:val="20"/>
          <w:sz w:val="20"/>
          <w:szCs w:val="28"/>
          <w:rtl w:val="true"/>
        </w:rPr>
        <w:t xml:space="preserve"> کتاب ربّک اللّه الّذى لا آله الاّ هو قد نزّل باذ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لدن عليّ حميد و انّه فى حکم الکتاب من لدن ول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هذا صراط اللّه فى السّموات و الارض قد نز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صراط قويم ان اشکرى اللّه ثمّ اسجدى فانّ وع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ق</w:t>
      </w:r>
      <w:r>
        <w:rPr>
          <w:sz w:val="20"/>
          <w:sz w:val="20"/>
          <w:szCs w:val="28"/>
          <w:rtl w:val="true"/>
        </w:rPr>
        <w:t xml:space="preserve"> و انّه يعلم ما فى السّموات و ما فى الارض لا آ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عزيز الحکيم تنزّل الرّوح فى کلّ حين على قلبى لنتل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</w:t>
      </w:r>
      <w:r>
        <w:rPr>
          <w:sz w:val="20"/>
          <w:sz w:val="20"/>
          <w:szCs w:val="28"/>
          <w:rtl w:val="true"/>
        </w:rPr>
        <w:t xml:space="preserve"> فى ما يشآء بلسان عربى فصيح ان اذکرى للّه رب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مطلع الشمس و مغربها و حين الزّوال مرکزها ثمّ بلّغ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ام</w:t>
      </w:r>
      <w:r>
        <w:rPr>
          <w:sz w:val="20"/>
          <w:sz w:val="20"/>
          <w:szCs w:val="28"/>
          <w:rtl w:val="true"/>
        </w:rPr>
        <w:t xml:space="preserve"> ولدک الى جّدتى و من تحبّ من ذوى القربى ف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</w:t>
      </w:r>
      <w:r>
        <w:rPr>
          <w:sz w:val="20"/>
          <w:sz w:val="20"/>
          <w:szCs w:val="28"/>
          <w:rtl w:val="true"/>
        </w:rPr>
        <w:t xml:space="preserve"> اللّة لآت بالحق و اللّه سميع عل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توقيع مبارک حضرت اعلى روح ما سواه فداه که از مسقط نا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اند از روى کتابچه که نزد ناشر نفحات اللّه و مبلغ امر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قاى</w:t>
      </w:r>
      <w:r>
        <w:rPr>
          <w:sz w:val="20"/>
          <w:sz w:val="20"/>
          <w:szCs w:val="28"/>
          <w:rtl w:val="true"/>
        </w:rPr>
        <w:t xml:space="preserve"> ميرزا منير نبيل زاده بود بر حسب دستور حضرت افنان سدره مبارکه آقاى حا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رزا</w:t>
      </w:r>
      <w:r>
        <w:rPr>
          <w:sz w:val="20"/>
          <w:sz w:val="20"/>
          <w:szCs w:val="28"/>
          <w:rtl w:val="true"/>
        </w:rPr>
        <w:t xml:space="preserve"> حبيب اللّه افنان اعلائى ان فانى يحيى تشويق استنساخ نمود شهر الرح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امنع الا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د</w:t>
      </w:r>
      <w:r>
        <w:rPr>
          <w:sz w:val="20"/>
          <w:sz w:val="20"/>
          <w:szCs w:val="28"/>
          <w:rtl w:val="true"/>
        </w:rPr>
        <w:t xml:space="preserve"> اللّه انّه لا آله الاّ هو له الخلق و الامر يحيى و يميت ثمّ يم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حيى و انّه هو حيّ لا يموت فى قبضته ملکوت کلّ شئ يخلق ما 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انّه کان على کلّ شيٌ قديرا قل هو الحقّ لا آله الاّ هو يحيى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ميت</w:t>
      </w:r>
      <w:r>
        <w:rPr>
          <w:sz w:val="20"/>
          <w:sz w:val="20"/>
          <w:szCs w:val="28"/>
          <w:rtl w:val="true"/>
        </w:rPr>
        <w:t xml:space="preserve"> ثمّ يميت و يحيى و انّ اليه کل يبعثون ذالکم اللّه ربّکم له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ر لا آله الاّ هو العزيز المحبوب هو الّذى يبدع ما 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کن فيکون هو الّذى يحيى و يميت و انّ اليه کلّ يُقل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ه اسلم من فى السّموات و من فى الارض و انّ الى اللّه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رجعون</w:t>
      </w:r>
      <w:r>
        <w:rPr>
          <w:sz w:val="20"/>
          <w:sz w:val="20"/>
          <w:szCs w:val="28"/>
          <w:rtl w:val="true"/>
        </w:rPr>
        <w:t xml:space="preserve"> و له ما سکن بالّليل و النّهار و انّ اليه کلّ ينقل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ه يسجد من فى السّموات و من فى الارض و ما بينهما و انّ الى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يومئذ يحشرون قل هو القآئم على کلّ نفس يعلم ماکسب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شهد على ما تکسب و انّه لهو الحق العّلام الغيوب قل اللّه 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ما دون اللّه خلق و کلّ له عابدون قل اللّة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ما دون اللّه عبد و کلّ له ساجدون و ما کان الل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عزب من علمه من شئ لا فى السّموات ولا فى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ما بينهما انّه کان بکلّ شئ عليما و ما کان اللّه ان ي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قوّته من شئ لا فى السّموات و لا فى الارض و لا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کان قوّياً قديرا قل هو القاهر عليکم من بين ايدي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ظّاهر قوّى عن ورائکم و المهيمن عليکم من فوق رؤسکم والم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کم</w:t>
      </w:r>
      <w:r>
        <w:rPr>
          <w:sz w:val="20"/>
          <w:sz w:val="20"/>
          <w:szCs w:val="28"/>
          <w:rtl w:val="true"/>
        </w:rPr>
        <w:t xml:space="preserve"> عن يمينکم و المرتفع فوقکم عن شمالکم ليحفظنّکم عن کلّ شطر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يشآء بامره انّه هو الفرد الممتنع المهيمن القيّوم و ما کان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عجزه من شئ لا فى السّموات و لا فى الارض و لا ما بينهما 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لى کلّ شئ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آنجائيکه هميشه صبح ميديدم تلاوت ميفرموديد آمن بس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ل</w:t>
      </w:r>
      <w:r>
        <w:rPr>
          <w:sz w:val="20"/>
          <w:sz w:val="20"/>
          <w:szCs w:val="28"/>
          <w:rtl w:val="true"/>
        </w:rPr>
        <w:t xml:space="preserve"> محمّد ص الخ خواستم کشف غطاء شود که عمل مطابق ذکر قولى 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وقت نزول قرآن تا نوزده </w:t>
      </w:r>
      <w:r>
        <w:rPr>
          <w:sz w:val="20"/>
          <w:sz w:val="20"/>
          <w:szCs w:val="28"/>
        </w:rPr>
        <w:t>٦٦</w:t>
      </w:r>
      <w:r>
        <w:rPr>
          <w:sz w:val="20"/>
          <w:sz w:val="20"/>
          <w:szCs w:val="28"/>
          <w:rtl w:val="true"/>
        </w:rPr>
        <w:t xml:space="preserve"> سنه که عدد اللّه با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آل محمّد که هر </w:t>
      </w:r>
      <w:r>
        <w:rPr>
          <w:sz w:val="20"/>
          <w:sz w:val="20"/>
          <w:szCs w:val="28"/>
        </w:rPr>
        <w:t>٦٦</w:t>
      </w:r>
      <w:r>
        <w:rPr>
          <w:sz w:val="20"/>
          <w:sz w:val="20"/>
          <w:szCs w:val="28"/>
          <w:rtl w:val="true"/>
        </w:rPr>
        <w:t xml:space="preserve"> حول يک حرف بسم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گذشت</w:t>
      </w:r>
      <w:r>
        <w:rPr>
          <w:sz w:val="20"/>
          <w:sz w:val="20"/>
          <w:szCs w:val="28"/>
          <w:rtl w:val="true"/>
        </w:rPr>
        <w:t xml:space="preserve"> و چهار سنه مزيد بر صورت جمع چهار کلمه بود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زبان</w:t>
      </w:r>
      <w:r>
        <w:rPr>
          <w:sz w:val="20"/>
          <w:sz w:val="20"/>
          <w:szCs w:val="28"/>
          <w:rtl w:val="true"/>
        </w:rPr>
        <w:t xml:space="preserve"> شيعه خالص گذشت اعنى حاجى سيّد کاظم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اللّه ثم عليه سلامه و از اين جهة بود كه حرو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 که کلّ قرآن در اوست نزد او جم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ند</w:t>
      </w:r>
      <w:r>
        <w:rPr>
          <w:sz w:val="20"/>
          <w:sz w:val="20"/>
          <w:szCs w:val="28"/>
          <w:rtl w:val="true"/>
        </w:rPr>
        <w:t xml:space="preserve"> و نوزده روز که باوّل ظهور سرّ مانده بملا اعلى وا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ّل سنه </w:t>
      </w:r>
      <w:r>
        <w:rPr>
          <w:sz w:val="20"/>
          <w:sz w:val="20"/>
          <w:szCs w:val="28"/>
        </w:rPr>
        <w:t>١٢٦٠</w:t>
      </w:r>
      <w:r>
        <w:rPr>
          <w:sz w:val="20"/>
          <w:sz w:val="20"/>
          <w:szCs w:val="28"/>
          <w:rtl w:val="true"/>
        </w:rPr>
        <w:t xml:space="preserve"> اوّل ظهور سرّ بود و از اين جهة بود نز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مه</w:t>
      </w:r>
      <w:r>
        <w:rPr>
          <w:sz w:val="20"/>
          <w:sz w:val="20"/>
          <w:szCs w:val="28"/>
          <w:rtl w:val="true"/>
        </w:rPr>
        <w:t xml:space="preserve"> لا حول و لا قوّة الاّ باللّه العّلى العظيم بعد از عدد ن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بسنه </w:t>
      </w:r>
      <w:r>
        <w:rPr>
          <w:sz w:val="20"/>
          <w:sz w:val="20"/>
          <w:szCs w:val="28"/>
        </w:rPr>
        <w:t>١٢٦٠</w:t>
      </w:r>
      <w:r>
        <w:rPr>
          <w:sz w:val="20"/>
          <w:sz w:val="20"/>
          <w:szCs w:val="28"/>
          <w:rtl w:val="true"/>
        </w:rPr>
        <w:t xml:space="preserve"> ختم ميشود و بدء ظهور سرّ محمّد و آل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صلواة اللّه ثمّ کلّ بهائه ميشود و چونکه ظهور سر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اللّه است نه ظهور بشأن نبّوت و ولايت بل ظهور ربوبّ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جهة بود که ظاهر شد بظهور انّنى انا اللّه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ا</w:t>
      </w:r>
      <w:r>
        <w:rPr>
          <w:sz w:val="20"/>
          <w:sz w:val="20"/>
          <w:szCs w:val="28"/>
          <w:rtl w:val="true"/>
        </w:rPr>
        <w:t xml:space="preserve"> و در حين ظهور اوّل کسيکه باو بيعت کرد محمّد ص بود چنان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صّ</w:t>
      </w:r>
      <w:r>
        <w:rPr>
          <w:sz w:val="20"/>
          <w:sz w:val="20"/>
          <w:szCs w:val="28"/>
          <w:rtl w:val="true"/>
        </w:rPr>
        <w:t xml:space="preserve"> حديث است بعد امير المؤمنين ع بعد ائمة عليهم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است آيه اذ قال يوسف لابيه يا ابت انى رأ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عشر کوکبا و الشمّس والقمر رأيتهم لى ساج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انکه</w:t>
      </w:r>
      <w:r>
        <w:rPr>
          <w:sz w:val="20"/>
          <w:sz w:val="20"/>
          <w:szCs w:val="28"/>
          <w:rtl w:val="true"/>
        </w:rPr>
        <w:t xml:space="preserve"> عدد يوسف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٥٦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 xml:space="preserve">عدد قيّوم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٥٦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است و مراد قائم آل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السّلام و اوست حيّ قيّوم و از اينجهة بود که در بدء 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وره</w:t>
      </w:r>
      <w:r>
        <w:rPr>
          <w:sz w:val="20"/>
          <w:sz w:val="20"/>
          <w:szCs w:val="28"/>
          <w:rtl w:val="true"/>
        </w:rPr>
        <w:t xml:space="preserve"> اسم خود را تفسير کرد و هر سوره را دو آيه از قرآ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وان</w:t>
      </w:r>
      <w:r>
        <w:rPr>
          <w:sz w:val="20"/>
          <w:sz w:val="20"/>
          <w:szCs w:val="28"/>
          <w:rtl w:val="true"/>
        </w:rPr>
        <w:t xml:space="preserve"> فرمود تا اشاره باشد بر آنکه اوست نقط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قرآ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باء بسمله که در حديث است که کلّ قائم باوست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هتى</w:t>
      </w:r>
      <w:r>
        <w:rPr>
          <w:sz w:val="20"/>
          <w:sz w:val="20"/>
          <w:szCs w:val="28"/>
          <w:rtl w:val="true"/>
        </w:rPr>
        <w:t xml:space="preserve"> آيه بديعه قرار داد که اشاره باشد بعدد لى </w:t>
      </w:r>
      <w:r>
        <w:rPr>
          <w:sz w:val="20"/>
          <w:sz w:val="20"/>
          <w:szCs w:val="28"/>
        </w:rPr>
        <w:t>٤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يه رايتهم لى ساجدين سوره ذوى القرابه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انده</w:t>
      </w:r>
      <w:r>
        <w:rPr>
          <w:sz w:val="20"/>
          <w:sz w:val="20"/>
          <w:szCs w:val="28"/>
          <w:rtl w:val="true"/>
        </w:rPr>
        <w:t xml:space="preserve"> که فضل ما از قبل بوده ولى از آنجائيکه ظهور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نار اللّه بود در قيامت اعنى رکن لا آله الاّ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قام بسم است و محمّد رسول اللّة رکن هواء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ّى و الائمة حجج رکن ماء است که متعلق باسم رحمن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کن تراب متعلّق باسم رحمن رحيم است که باوّل کلّ 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شوند</w:t>
      </w:r>
      <w:r>
        <w:rPr>
          <w:sz w:val="20"/>
          <w:sz w:val="20"/>
          <w:szCs w:val="28"/>
          <w:rtl w:val="true"/>
        </w:rPr>
        <w:t xml:space="preserve"> بر فطرة لا آله الاّ اللّه و برکن ثانى رزق داده مي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ثالث ميميرند و برابع زنده ميشوند و اشخاصيکه هميش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خوانند</w:t>
      </w:r>
      <w:r>
        <w:rPr>
          <w:sz w:val="20"/>
          <w:sz w:val="20"/>
          <w:szCs w:val="28"/>
          <w:rtl w:val="true"/>
        </w:rPr>
        <w:t xml:space="preserve"> رضيّت باللّه ربّا هر گاه صادق بودند در قيام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نار اللّه ميشدند زيرا که در قرآن بود فباّى حدي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غير</w:t>
      </w:r>
      <w:r>
        <w:rPr>
          <w:sz w:val="20"/>
          <w:sz w:val="20"/>
          <w:szCs w:val="28"/>
          <w:rtl w:val="true"/>
        </w:rPr>
        <w:t xml:space="preserve"> اللّه و آياته يؤمنون و همه مقّر بودند که غير اللّه قا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آيه نازل فرمايد که اگر اين امرى ميب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شأن بنده بود از يوم نزول قرآن تا سنه </w:t>
      </w:r>
      <w:r>
        <w:rPr>
          <w:sz w:val="20"/>
          <w:sz w:val="20"/>
          <w:szCs w:val="28"/>
        </w:rPr>
        <w:t>١٢٦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٧٠</w:t>
      </w:r>
      <w:r>
        <w:rPr>
          <w:sz w:val="20"/>
          <w:sz w:val="20"/>
          <w:szCs w:val="28"/>
          <w:rtl w:val="true"/>
        </w:rPr>
        <w:t xml:space="preserve"> سال گذشت کسى آيه آورده بود همين قدر که کس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ورد</w:t>
      </w:r>
      <w:r>
        <w:rPr>
          <w:sz w:val="20"/>
          <w:sz w:val="20"/>
          <w:szCs w:val="28"/>
          <w:rtl w:val="true"/>
        </w:rPr>
        <w:t xml:space="preserve"> دليل است که غير از خداوند نيست بل از قبل 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واقع وجوده اثباته و آياته دليله و همين است م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رفتک</w:t>
      </w:r>
      <w:r>
        <w:rPr>
          <w:sz w:val="20"/>
          <w:sz w:val="20"/>
          <w:szCs w:val="28"/>
          <w:rtl w:val="true"/>
        </w:rPr>
        <w:t xml:space="preserve"> بک يا در دعاء اعرفوا اللّه باللّه در حديث و م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عرفنى نفسک الخ و ما شناسانيديم مردم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خود ولى کسى مشعر نشد و قدر ندانست و او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سيکه</w:t>
      </w:r>
      <w:r>
        <w:rPr>
          <w:sz w:val="20"/>
          <w:sz w:val="20"/>
          <w:szCs w:val="28"/>
          <w:rtl w:val="true"/>
        </w:rPr>
        <w:t xml:space="preserve"> رجعت بدنيا کرد رسول خدا بود و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ّل</w:t>
      </w:r>
      <w:r>
        <w:rPr>
          <w:sz w:val="20"/>
          <w:sz w:val="20"/>
          <w:szCs w:val="28"/>
          <w:rtl w:val="true"/>
        </w:rPr>
        <w:t xml:space="preserve"> رسول قائم و بعد امير المؤمنين ع بود که رسا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رف</w:t>
      </w:r>
      <w:r>
        <w:rPr>
          <w:sz w:val="20"/>
          <w:sz w:val="20"/>
          <w:szCs w:val="28"/>
          <w:rtl w:val="true"/>
        </w:rPr>
        <w:t xml:space="preserve"> بوشهر را فرمود و آمد نزد شما و نشناخت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بروز اوّل کنيد که هفت سال غير او کسى ايم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سول</w:t>
      </w:r>
      <w:r>
        <w:rPr>
          <w:sz w:val="20"/>
          <w:sz w:val="20"/>
          <w:szCs w:val="28"/>
          <w:rtl w:val="true"/>
        </w:rPr>
        <w:t xml:space="preserve"> خدا نداشت و امروز چه قدر مدّعى ايمان هست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بد است معنى حديث سيرجع الاسلام غريباً ک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فطوبى للغربآء کذلک ساير اهل بيت رجوع کر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داوند بوعده خود وفا فرمود و نريد ان نمّن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ين</w:t>
      </w:r>
      <w:r>
        <w:rPr>
          <w:sz w:val="20"/>
          <w:sz w:val="20"/>
          <w:szCs w:val="28"/>
          <w:rtl w:val="true"/>
        </w:rPr>
        <w:t xml:space="preserve"> استضعفوا الخ و دو مرتبه حضرت قائم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سان</w:t>
      </w:r>
      <w:r>
        <w:rPr>
          <w:sz w:val="20"/>
          <w:sz w:val="20"/>
          <w:szCs w:val="28"/>
          <w:rtl w:val="true"/>
        </w:rPr>
        <w:t xml:space="preserve"> اللّه است ائمة گردانيد ايشانرا الحا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امت</w:t>
      </w:r>
      <w:r>
        <w:rPr>
          <w:sz w:val="20"/>
          <w:sz w:val="20"/>
          <w:szCs w:val="28"/>
          <w:rtl w:val="true"/>
        </w:rPr>
        <w:t xml:space="preserve"> صغرى بر پا شد و يوم مقدار خمس ال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نه</w:t>
      </w:r>
      <w:r>
        <w:rPr>
          <w:sz w:val="20"/>
          <w:sz w:val="20"/>
          <w:szCs w:val="28"/>
          <w:rtl w:val="true"/>
        </w:rPr>
        <w:t xml:space="preserve"> ظاهر شد و کلّشئ حشر و نشرش شد و ظاهر 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ول</w:t>
      </w:r>
      <w:r>
        <w:rPr>
          <w:sz w:val="20"/>
          <w:sz w:val="20"/>
          <w:szCs w:val="28"/>
          <w:rtl w:val="true"/>
        </w:rPr>
        <w:t xml:space="preserve"> اللّه و کلّ شئ هالک الاّ وجهه و کلّ جزا داده ش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اقارب جهة فضل داخل ميکنيم زيرا که بنصّ وجهه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</w:rPr>
        <w:t>١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 اگر چه نوزده ولى اگر بظهور عد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٠٠٠</w:t>
      </w:r>
      <w:r>
        <w:rPr>
          <w:sz w:val="20"/>
          <w:sz w:val="20"/>
          <w:szCs w:val="28"/>
          <w:rtl w:val="true"/>
        </w:rPr>
        <w:t xml:space="preserve"> جزا دهيم احدى مستحقّ </w:t>
      </w:r>
      <w:r>
        <w:rPr>
          <w:sz w:val="20"/>
          <w:szCs w:val="28"/>
          <w:rtl w:val="true"/>
        </w:rPr>
        <w:t xml:space="preserve">..... </w:t>
      </w:r>
      <w:r>
        <w:rPr>
          <w:sz w:val="20"/>
          <w:sz w:val="20"/>
          <w:szCs w:val="28"/>
          <w:rtl w:val="true"/>
        </w:rPr>
        <w:t>غير از آنکه ما س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شت خاکى هستند بفضل بيامرزيم سبيلى در لقاء آ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</w:t>
      </w:r>
      <w:r>
        <w:rPr>
          <w:sz w:val="20"/>
          <w:sz w:val="20"/>
          <w:szCs w:val="28"/>
          <w:rtl w:val="true"/>
        </w:rPr>
        <w:t xml:space="preserve"> ايشان نيست قسم بخداونديکه جانم در قبض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سى را مؤمن از روى بصيرت نمى بينم طينى را که بآ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لّه على الناس حجّ البيت طواف ميکنند باين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سوب</w:t>
      </w:r>
      <w:r>
        <w:rPr>
          <w:sz w:val="20"/>
          <w:sz w:val="20"/>
          <w:szCs w:val="28"/>
          <w:rtl w:val="true"/>
        </w:rPr>
        <w:t xml:space="preserve"> بخداست و صاحب کلاميکه حج و کلّ 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ول</w:t>
      </w:r>
      <w:r>
        <w:rPr>
          <w:sz w:val="20"/>
          <w:sz w:val="20"/>
          <w:szCs w:val="28"/>
          <w:rtl w:val="true"/>
        </w:rPr>
        <w:t xml:space="preserve"> او بر پاست بل نبوّت نبّى و ولايت ولى ثابت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ول</w:t>
      </w:r>
      <w:r>
        <w:rPr>
          <w:sz w:val="20"/>
          <w:sz w:val="20"/>
          <w:szCs w:val="28"/>
          <w:rtl w:val="true"/>
        </w:rPr>
        <w:t xml:space="preserve"> او </w:t>
      </w:r>
      <w:r>
        <w:rPr>
          <w:sz w:val="20"/>
          <w:sz w:val="20"/>
          <w:szCs w:val="28"/>
        </w:rPr>
        <w:t>٤٠٠٠٠</w:t>
      </w:r>
      <w:r>
        <w:rPr>
          <w:sz w:val="20"/>
          <w:sz w:val="20"/>
          <w:szCs w:val="28"/>
          <w:rtl w:val="true"/>
        </w:rPr>
        <w:t xml:space="preserve"> هزار بنص چگونه حکم کلّ و اعمالشان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باءً</w:t>
      </w:r>
      <w:r>
        <w:rPr>
          <w:sz w:val="20"/>
          <w:sz w:val="20"/>
          <w:szCs w:val="28"/>
          <w:rtl w:val="true"/>
        </w:rPr>
        <w:t xml:space="preserve"> منثورا کرديم اين است معنى آيه که اگر ما على الارض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دا</w:t>
      </w:r>
      <w:r>
        <w:rPr>
          <w:sz w:val="20"/>
          <w:sz w:val="20"/>
          <w:szCs w:val="28"/>
          <w:rtl w:val="true"/>
        </w:rPr>
        <w:t xml:space="preserve"> دهند نجات از فزع و آنچه در قيامت است نمى بين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چه</w:t>
      </w:r>
      <w:r>
        <w:rPr>
          <w:sz w:val="20"/>
          <w:sz w:val="20"/>
          <w:szCs w:val="28"/>
          <w:rtl w:val="true"/>
        </w:rPr>
        <w:t xml:space="preserve"> مال و چه علم که ثمر ندارد اين است معنى وللّه جميع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لباس عبوديت ظاهر ميشود بحجتى که دين ايشان بر پ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شابه هر نفسى را بر عملش فرق نار و نور عدد باب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کس در باب داخل است در نور و الاّ در نار امروز اهل جن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را بهمين بشناسيد و جدّه والده را از قبل من زيا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ائيد</w:t>
      </w:r>
      <w:r>
        <w:rPr>
          <w:sz w:val="20"/>
          <w:sz w:val="20"/>
          <w:szCs w:val="28"/>
          <w:rtl w:val="true"/>
        </w:rPr>
        <w:t xml:space="preserve"> و نار اللّه را بر دو سلام براى ايشان کرده نور فرمائ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الابهى</w:t>
      </w:r>
      <w:r>
        <w:rPr>
          <w:sz w:val="20"/>
          <w:sz w:val="20"/>
          <w:szCs w:val="28"/>
          <w:rtl w:val="true"/>
        </w:rPr>
        <w:t xml:space="preserve"> الاَجلّ الاَجْمَلْ الأعْظَمْ الاَنْوَ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ن</w:t>
      </w:r>
      <w:r>
        <w:rPr>
          <w:sz w:val="20"/>
          <w:sz w:val="20"/>
          <w:szCs w:val="28"/>
          <w:rtl w:val="true"/>
        </w:rPr>
        <w:t xml:space="preserve"> عزيز من در هر حال بتسبيح حقّ قلب خود را ساکن ن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فضل الهى يوم وصل را سائل بوده که هر چه خير است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مقدر فرموده و جارى خواهد فرمود و حزن من از س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ت</w:t>
      </w:r>
      <w:r>
        <w:rPr>
          <w:sz w:val="20"/>
          <w:sz w:val="20"/>
          <w:szCs w:val="28"/>
          <w:rtl w:val="true"/>
        </w:rPr>
        <w:t xml:space="preserve"> است که حزنى وارد نشود و الاّ غير از رضا بحکم الهى تس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ذکر سلام نزد والده و همگى ذکر شود والصلو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</w:t>
      </w:r>
      <w:r>
        <w:rPr>
          <w:sz w:val="20"/>
          <w:sz w:val="20"/>
          <w:szCs w:val="28"/>
          <w:rtl w:val="true"/>
        </w:rPr>
        <w:t xml:space="preserve"> و آله فى کلّ 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قيع</w:t>
      </w:r>
      <w:r>
        <w:rPr>
          <w:sz w:val="20"/>
          <w:sz w:val="20"/>
          <w:szCs w:val="28"/>
          <w:rtl w:val="true"/>
        </w:rPr>
        <w:t xml:space="preserve"> منيع مبارک خطاب بحضرت حرم مبارک در حينى که انحضرت در مشهد ف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د</w:t>
      </w:r>
      <w:r>
        <w:rPr>
          <w:sz w:val="20"/>
          <w:sz w:val="20"/>
          <w:szCs w:val="28"/>
          <w:rtl w:val="true"/>
        </w:rPr>
        <w:t xml:space="preserve"> اعدآء مبتلا بو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ّه تعالى شأنه القدير جناب قدوس خطاب اشرف الحاج عليه محترم حاج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بدالوهاب</w:t>
      </w:r>
      <w:r>
        <w:rPr>
          <w:sz w:val="20"/>
          <w:sz w:val="20"/>
          <w:szCs w:val="28"/>
          <w:rtl w:val="true"/>
        </w:rPr>
        <w:t xml:space="preserve"> آدام اللّه تأييده منور فرماي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ّه تعالى </w:t>
      </w:r>
      <w:r>
        <w:rPr>
          <w:sz w:val="20"/>
          <w:sz w:val="20"/>
          <w:szCs w:val="28"/>
        </w:rPr>
        <w:t>٨٦٤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مويد و مطلع ممجّد ادام اللّه فضل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چه بصورت شرف حضور را درک نکرده ولى بحکم الارواح جنود مجنّده رش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بّت</w:t>
      </w:r>
      <w:r>
        <w:rPr>
          <w:sz w:val="20"/>
          <w:sz w:val="20"/>
          <w:szCs w:val="28"/>
          <w:rtl w:val="true"/>
        </w:rPr>
        <w:t xml:space="preserve"> را متصّل ديده در مقام ذکرى از اضطرار خود بر آمده که بمشيّة اللّه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ته</w:t>
      </w:r>
      <w:r>
        <w:rPr>
          <w:sz w:val="20"/>
          <w:sz w:val="20"/>
          <w:szCs w:val="28"/>
          <w:rtl w:val="true"/>
        </w:rPr>
        <w:t xml:space="preserve"> سبب رفع ظلم گردد اگر چه کما هو عليه امر در مرات خواطر فيض مظاهر مشه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</w:t>
      </w:r>
      <w:r>
        <w:rPr>
          <w:sz w:val="20"/>
          <w:sz w:val="20"/>
          <w:szCs w:val="28"/>
          <w:rtl w:val="true"/>
        </w:rPr>
        <w:t xml:space="preserve"> و تحرير ان الآن باعث تعطيل ولى مجملى از مفصّل بحکم عدل الآن در 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لمى</w:t>
      </w:r>
      <w:r>
        <w:rPr>
          <w:sz w:val="20"/>
          <w:sz w:val="20"/>
          <w:szCs w:val="28"/>
          <w:rtl w:val="true"/>
        </w:rPr>
        <w:t xml:space="preserve"> مظلوم و متوقع از عنايت آن سرور چنانست که به نظر عطوفت اصلاح امر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وعى</w:t>
      </w:r>
      <w:r>
        <w:rPr>
          <w:sz w:val="20"/>
          <w:sz w:val="20"/>
          <w:szCs w:val="28"/>
          <w:rtl w:val="true"/>
        </w:rPr>
        <w:t xml:space="preserve"> که از مصدر حکم مرتفع گردد فرموده و هر گاه مقرون بصلاح ملاحظه فرماي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ن</w:t>
      </w:r>
      <w:r>
        <w:rPr>
          <w:sz w:val="20"/>
          <w:sz w:val="20"/>
          <w:szCs w:val="28"/>
          <w:rtl w:val="true"/>
        </w:rPr>
        <w:t xml:space="preserve"> مرخصّى حضرات سوار را مقرر فرموده که هر گاه خداوند عالم عزّ ذکره مقدر فر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استخلاص حاصل شده درک فيض حضور را نموده و قلب خودرا باظهار ما ستر ف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کن</w:t>
      </w:r>
      <w:r>
        <w:rPr>
          <w:sz w:val="20"/>
          <w:sz w:val="20"/>
          <w:szCs w:val="28"/>
          <w:rtl w:val="true"/>
        </w:rPr>
        <w:t xml:space="preserve"> گرداند و السلام على الناظرين لطلعتکم و رحمة اللّة و برکا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پشت خط مبارک حضرت اعلى ارواحنا فداه القاب و اسم را مرقوم فرموده اند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صدر قلمى ش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Naskh MT for Bosch School;Sakkal Majall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