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ما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Cs w:val="24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</w:t>
      </w:r>
      <w:r>
        <w:rPr>
          <w:rFonts w:eastAsia="Arial Unicode MS" w:cs="B Nazanin"/>
          <w:sz w:val="24"/>
          <w:sz w:val="24"/>
          <w:szCs w:val="24"/>
          <w:rtl w:val="true"/>
        </w:rPr>
        <w:t>رسال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يزد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س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ازد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تغ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م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و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ج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ر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ش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س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ند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للر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ِ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ُلّ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ِلّه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ض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(</w:t>
      </w:r>
      <w:r>
        <w:rPr>
          <w:rFonts w:eastAsia="Arial Unicode MS" w:cs="B Nazanin"/>
          <w:sz w:val="24"/>
          <w:sz w:val="24"/>
          <w:szCs w:val="24"/>
          <w:rtl w:val="true"/>
        </w:rPr>
        <w:t>؟</w:t>
      </w:r>
      <w:r>
        <w:rPr>
          <w:rFonts w:eastAsia="Arial Unicode MS" w:cs="B Nazanin"/>
          <w:sz w:val="24"/>
          <w:szCs w:val="24"/>
          <w:rtl w:val="true"/>
        </w:rPr>
        <w:t xml:space="preserve">). </w:t>
      </w:r>
      <w:r>
        <w:rPr>
          <w:rFonts w:eastAsia="Arial Unicode MS" w:cs="B Nazanin"/>
          <w:sz w:val="24"/>
          <w:sz w:val="24"/>
          <w:szCs w:val="24"/>
          <w:rtl w:val="true"/>
        </w:rPr>
        <w:t>لِلنّ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ِن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ُلّ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ِل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مي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ج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د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ّ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فق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خ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كل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ني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ت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ب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ّخ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شني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خداو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ظا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َم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مع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جي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ذّرّ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صل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د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ع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ص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َن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ُ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وار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ان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س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س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صن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نا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قرّر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د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ع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فزود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ي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ئ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ث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لاز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ِ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ح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(</w:t>
      </w:r>
      <w:r>
        <w:rPr>
          <w:rFonts w:eastAsia="Arial Unicode MS" w:cs="B Nazanin"/>
          <w:sz w:val="24"/>
          <w:sz w:val="24"/>
          <w:szCs w:val="24"/>
          <w:rtl w:val="true"/>
        </w:rPr>
        <w:t>؟</w:t>
      </w:r>
      <w:r>
        <w:rPr>
          <w:rFonts w:eastAsia="Arial Unicode MS" w:cs="B Nazanin"/>
          <w:sz w:val="24"/>
          <w:szCs w:val="24"/>
          <w:rtl w:val="true"/>
        </w:rPr>
        <w:t xml:space="preserve">) </w:t>
      </w:r>
      <w:r>
        <w:rPr>
          <w:rFonts w:eastAsia="Arial Unicode MS" w:cs="B Nazanin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ت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ف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ش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د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ص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(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Arial Unicode MS" w:cs="B Nazanin"/>
          <w:sz w:val="24"/>
          <w:szCs w:val="24"/>
          <w:rtl w:val="true"/>
        </w:rPr>
        <w:t xml:space="preserve">)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فز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چ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ص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فز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خ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ر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يش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ب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ّ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ذرّيةت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ذ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ادو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ثلث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م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ذرّ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ائ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ل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ص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نص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يمة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ت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مث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ز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گ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تجا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ام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فزايند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ص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صول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ّةٍ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قط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فر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ئ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ظه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ف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باب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يح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ه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جه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ا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قتض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قليلاً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ثير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أ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ور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ج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أمور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ب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أ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اص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ف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ت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دا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ت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حس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ب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ب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ت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ب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ت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تكب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غف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ذه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ز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سا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ئ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ئ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اد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زوي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ضا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ن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زوي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ضا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توّ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ّ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ك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ز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رى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اين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لّ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ثم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ذ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س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ح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ح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ج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ج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ف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ب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ن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فر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ش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خ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كّ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مق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د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د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ب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سل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ا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سل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ذش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صرّ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ا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صرّ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ح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ف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صرّ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م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شو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ج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ل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ط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لف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ض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دا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س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فار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فار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فار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ب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ضوّ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ف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قض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شرو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كال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رع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ان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سف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زل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رح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ج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حد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ض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ثن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ك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ا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ر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م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ق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ائ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قّ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يّ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قّ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ائي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ا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ج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فط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ب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ط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قا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ج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ز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ا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فع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ي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ز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ب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نا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سل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جوا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س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فن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كن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ر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س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عزي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تن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رج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ا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ب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دو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ج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فس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ج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فس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غ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ق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ير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ديك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ّ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ر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خدم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أ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ح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د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نا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غ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ج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ده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د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ِ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ا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ري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زي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ا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ّ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ل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طل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زوي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تف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ي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ق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ج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فس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ب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تع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انش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لسّو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ب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طب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ار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د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ميب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حو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قي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ر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ن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ت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ك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ي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ر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مودها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ر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لسّو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ا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يبر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قسمي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رّ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ئح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ز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ضا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ض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ّف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Cs w:val="24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عة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ح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ن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ذ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ق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د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ضوّ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ئح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ا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ظ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اه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اه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فتر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اه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ت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ن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ن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ورّ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كل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ة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روك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ح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ز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ك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ارسي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فر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ظه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ف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بابي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ح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مز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ر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ن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ص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لف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ا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قص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ص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Cs w:val="24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ص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ّ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ل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ع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س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ا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Cs w:val="24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نّكاح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(</w:t>
      </w:r>
      <w:r>
        <w:rPr>
          <w:rFonts w:eastAsia="Arial Unicode MS" w:cs="B Nazanin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اى</w:t>
      </w:r>
      <w:r>
        <w:rPr>
          <w:rFonts w:eastAsia="Arial Unicode MS" w:cs="B Nazanin"/>
          <w:sz w:val="24"/>
          <w:szCs w:val="24"/>
          <w:rtl w:val="true"/>
        </w:rPr>
        <w:t xml:space="preserve">)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س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ن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ت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شر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ك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ر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ب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ر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ر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مي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ر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ر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ر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ف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ا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ند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ب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ج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ظ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رق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ي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ضّي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و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د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د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ّ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ر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ا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ّآتٍ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ط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اط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ر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را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ان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ر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را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ن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ق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ج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ضر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ا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و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بر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ب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ّ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ل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ّ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ئ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 w:cs="B Nazanin"/>
          <w:sz w:val="24"/>
          <w:sz w:val="24"/>
          <w:szCs w:val="24"/>
          <w:rtl w:val="true"/>
        </w:rPr>
        <w:t>يرث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َب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خ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ّ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ير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ق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ن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ن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پن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ار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رتاس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ن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ار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ز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ض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سيا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و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وّ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طاب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ط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ف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س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ملاحظ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رض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ترا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كر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آئ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قوا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ج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ش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اعد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دي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ض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ش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سو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وا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س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س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لاحظ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جه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و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ص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ك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طاب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سف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ل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رح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ٍ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ح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ض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ل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ل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ق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ي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شس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آئ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ق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پ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را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يّ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و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ا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ائ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ع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ان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تع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  <w:sz w:val="24"/>
          <w:szCs w:val="24"/>
        </w:rPr>
      </w:pPr>
      <w:r>
        <w:rPr>
          <w:rFonts w:eastAsia="Arial Unicode MS" w:cs="B Nazanin"/>
          <w:sz w:val="24"/>
          <w:szCs w:val="24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و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فائ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ج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ؤ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رف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صاد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ك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مخا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م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ك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ك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مل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رق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ث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ه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ف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ق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ه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ه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رس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( </w:t>
      </w:r>
      <w:r>
        <w:rPr>
          <w:rFonts w:eastAsia="Arial Unicode MS" w:cs="B Nazanin"/>
          <w:sz w:val="24"/>
          <w:sz w:val="24"/>
          <w:szCs w:val="24"/>
          <w:rtl w:val="true"/>
        </w:rPr>
        <w:t>ثل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)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ّك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تّك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ق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( </w:t>
      </w:r>
      <w:r>
        <w:rPr>
          <w:rFonts w:eastAsia="Arial Unicode MS" w:cs="B Nazanin"/>
          <w:sz w:val="24"/>
          <w:sz w:val="24"/>
          <w:szCs w:val="24"/>
          <w:rtl w:val="true"/>
        </w:rPr>
        <w:t>ثل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) </w:t>
      </w:r>
      <w:r>
        <w:rPr>
          <w:rFonts w:eastAsia="Arial Unicode MS" w:cs="B Nazanin"/>
          <w:sz w:val="24"/>
          <w:sz w:val="24"/>
          <w:szCs w:val="24"/>
          <w:rtl w:val="true"/>
        </w:rPr>
        <w:t>وا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ض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م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ج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ب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س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م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رف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ست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ب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بارك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تل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احٍ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لك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ر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ب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قدّ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ا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ل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يح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ا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ه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آئ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عدّ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توا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ص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ز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يري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آ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ار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ع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دا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ب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ت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ف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چ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نّ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ص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نوي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ت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قب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فع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ل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ش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ا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غ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خ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چ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ثو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اس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ذ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ج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مض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أ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ل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اش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ذ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ف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باد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جد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ك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ي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قس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ر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ّذ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ع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ط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ق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تن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كل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قض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د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بت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ته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عندالحا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گوا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ه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نز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ر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ص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ك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ز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اء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تجا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بع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ا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ر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ش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فط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وسي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غ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اق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غو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ص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ف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ذكو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ف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ن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ت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ت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ل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دوپن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رت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و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رّ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س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ض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غ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آن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ث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ز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خشي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ا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م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ث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شه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ا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كوئ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ب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باد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ز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عر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ب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تو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مّ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لنس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ك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ف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ف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س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بس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ثا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شس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ج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ست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لق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خض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فر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ن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قب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خض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اه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من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حكم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ز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ط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شر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ش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غر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ل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غر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غر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اع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ل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د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س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ق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رك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ط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ر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ّ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دا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ل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قب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لّ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ثم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ص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ا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ت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ض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ت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عت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دن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ه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ض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يز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هاتى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ب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ج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دهاتى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B Nazanin"/>
          <w:sz w:val="24"/>
          <w:sz w:val="24"/>
          <w:szCs w:val="24"/>
          <w:rtl w:val="true"/>
        </w:rPr>
        <w:t>هج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طّ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ك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زان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ميز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وطّ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ط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طاب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فت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و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ا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جا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يگ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يفز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گي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و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ي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ب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آ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أ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قا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شست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ر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غس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ي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أ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ك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ثلث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ظا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ع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ج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م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ست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حسوب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ح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رع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سنه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پانز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. </w:t>
      </w:r>
      <w:r>
        <w:rPr>
          <w:rFonts w:eastAsia="Arial Unicode MS" w:cs="B Nazanin"/>
          <w:sz w:val="24"/>
          <w:sz w:val="24"/>
          <w:szCs w:val="24"/>
          <w:rtl w:val="true"/>
        </w:rPr>
        <w:t>آ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شر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 xml:space="preserve">: </w:t>
      </w:r>
      <w:r>
        <w:rPr>
          <w:rFonts w:eastAsia="Arial Unicode MS" w:cs="B Nazanin"/>
          <w:sz w:val="24"/>
          <w:sz w:val="24"/>
          <w:szCs w:val="24"/>
          <w:rtl w:val="true"/>
        </w:rPr>
        <w:t>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ل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ضا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طرف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ا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رضا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م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صو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ز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 w:cs="B Nazanin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</w:rPr>
        <w:t>4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 Unicode MS" w:cs="B Nazanin"/>
          <w:sz w:val="24"/>
          <w:sz w:val="24"/>
          <w:szCs w:val="24"/>
          <w:rtl w:val="true"/>
        </w:rPr>
        <w:t>ن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بلو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مشر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جا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 w:val="24"/>
          <w:szCs w:val="24"/>
          <w:rtl w:val="true"/>
        </w:rPr>
        <w:t>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B Nazanin"/>
          <w:sz w:val="24"/>
          <w:szCs w:val="24"/>
          <w:rtl w:val="true"/>
        </w:rPr>
        <w:t>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4:55:00Z</dcterms:modified>
  <cp:revision>1</cp:revision>
  <dc:subject/>
  <dc:title/>
</cp:coreProperties>
</file>