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جموع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ثار حضرت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6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جموعه با اجازه محفل مقدس روحانى ملى اي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ه اركانه بتعداد محدود به منظور حفظ ت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 ولى از انتشارات مصوبه امرى نمي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شيه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33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د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جموعه توقيعات مباركه حضرت نقطه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شتمل بر تواقيع محمد شاه و حاجى ميرزا آغاسى مى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سخه خطى متعلق بجناب ابوالقاسم اف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يراز استنساخ شده است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.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زيا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هداء الذين فدوا انفسهم لاسم الله الاخر قدوس قدوس ق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و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قدوس  ق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و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ق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ِنَّ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َهاء  مِنَ اللّه الَّذى لا اله اِلّا هُو عَلى فُوءاد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ُواد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نْ فى فوادِكَ و عَلى روحكَ وَ رُوحِ مَن فى رَوحِكَ وَ عَلى 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ن فى نَفسِكَ و عَلى جَسَدِكَ وَ مَن فى جَسَدِكَ ثُمَالملاء مِ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ُوءادِكَ و فوءآدِ مَن خُلِقَ مِن نورِ تَسبِيحِكَ وَ عَلى روُح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ُلِقَ مِن روحِ تَحميدِكَ وَ عَلى نَفسِكَ وَ مَن خُلِقَ مِن نَفس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ُوحِيد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عَلى جَسَدِكَ وَ مَن خُلِقَ مِن نورِ تكبيرِكَ قَد ارتَفَعت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َيس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وُقَكَ ذا ارتفاعٍ مِثلَكَ وَ دَنَوتَ وَ لَيسَ دونَكَ ذادنو مِثلَ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َبحت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كَينونِيّات كُلُّهِنَ مِن ساذِجِ تَسبيحَكَ وَ حَمَدَتِ الذّات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ِّهِ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 كافورِ تَحميدِكَ وَ وَحَّدَتِ النَّفسانِيّات كُلِهنَ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وهَر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ُوحِيدكَ وَ كَبَّرتِ الانِيّاتِ كُلُّهِنَ مِن مُجَرَّدِ تكبِير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ّ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ُسَبحُون اللّه بِكَ وَ كُلُّ يُقَّدِسُونَاللّه بِكَ وَ كُلُّيوحِّ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كَ وَ كُلُّ يُكَبِرُونَ اللّه بِكَ فَقَد عَظَمَت مُصِيبَتِكَ حَيث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قَطِعَت عَنِ الاقتِرانِ بِها كُلُّ المَصائِبِ مِن كلِّ المُمكِنات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َرفَّعَ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َريتَكِ عَلى مَقامِ فَرّقَت الرّزايا عَنِ الذِّكرِ مَعَها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ُمكِنات فَوَ عِزَّتِكَ ما مِن شَيٌ مِن دُونِ اللّه الّا و اِ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ُ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كٍ لكَ وَ مُستَقَرٌ فى ظلِّكَ وَ مُسَبِّح للّه بِما قَد سَبحت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قَدِس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ّهِ بِما قَدَستَ وَ مُوَحِّد للّهِ بِما قَد وّحدت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كّبِرِللّ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ما قَد كَبَّرت لَم تَزَل و لا تزال كنت فى عُلُوِّ القدس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جَل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تَزال انَّكَ لَتَكُونَنَّ فى سُمُوِّ القُدسِ وَ الجَمالِ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ظّاهِر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ظُهُورِ رَبِّكَ وَ الباطِنِ بِبُطونِ رَبِّكَ وَ الاَوَّلِ حَيث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َّل غَيرُكَ و الاخَر حَيثُ لا اخر دونَكَ قَد تَعَّرَجَتِ فى الابدا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فق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سَبَقَكَ مِن اَحَد وَ استَقللَتَ فوقَ كُرسيِ عِزَتِكَ فى اعلى افق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َيث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َ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كُن عِندَاللّهِ اعلى منه فَلاشَهَدنّك و كُلّشَيء بِأَنَّ دَمِكَ طُهر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طاهِرٌ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ُطَّهَر و اِنَّ بِفاضِلِ ذِكرِهِ قَد طُهِرَت كَينونيّاتِ المُمكِ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َدَّسَت ذاتيّات الجوهَريات و خُلِّصَت نَفسانّيات المجّردات وَ صُفَّ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ّشَيء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 حَدِّ الاشارات فَكَيفَ اذكرنّكَ يا محبوبِ فُوءادى وَ مَليك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زّ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مضائى وَ سُلطانِ بِدئى و اخرتى و انَّ ما فى الوجود قَد خُلِقَ بِنور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فى المَفقود يَخلِقُ بِظُهُورِكَ انتَ الذّى لَمتزِلَ كُنتَ عَزيزاً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ٌ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عِزَتِكَ يَتَعِرنُزُون وَ ما صرت ذَليلاً فى شَانِ وَ انَّ حينَ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َقَلَّ سُلطانِ جِسمِكَ فوق التراب كُلٌّ يَعبِدونَ اللّه بِكَ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رو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كَ الّا اللّه هَل مِن عز شامِخٍ يَعدِل هذا وَ هَل مِن مَجدٍ باذخ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شبِه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ذا اذ كلٌّ لَيُكَبِرونَ اللّه بِكَ وَ بِعَظَمَتِكَ فَما ابه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َمَرَة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ّةٍملك  وَ ما اعلى مِن جوهَرَةٍ طَريّةٍ شِبه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َهَدَنَ اللّه وَ كلشَيء بِأَنَّ اللّ قَد طَهَّركَ عَنِ المَثَلِ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تا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لم يؤتِ اَحَدا من حَلقه لاملك الارض  وَ ما عَلَيها بل  مُل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مَن فيها حَيثُ لا يَخطر عَلى فوادٍ ذكر عَظَمةٍ او كِبرياء الّ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فد عَلَيكَ بِذِكر الخضوعِ وَ نازِلِ بِرَحلِ فَنائِكَ بِمُنتَه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ُمكِ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خشوعِ فَوَ حَقِّكَ عَلى من فى البَيان ما نَقَصَ عَنكَ قَدر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َردِ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 شَيءٍ وَ استَعرَجَت بِكُلِّكَ الى ان استملكت كُلُّشَيءٍ من يَقدِر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َنائِكَ او يُحيطَ بِعِرفانِكَ وَ انَّكَ قَد قَطَعتَ الصَّراطِ يوم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حدٌ لاوله و لا حد لاخَرِه اقرَبُ مِن ان يَذكَرَ الكاف بالنون 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ئم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حبّكَ فى مَواقِعِحزنكَ كانَّكَ كنتَ جَبَلاً فى الابداع لَ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قدَر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ُحَركنك ما فى الاختراع لَميزل اللّه يُصَلينَ عَلَيكَ وَ لَميزل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نظر الى زُوّار تربتكَ لديك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حَدَتَ اللّهَ رَبِّكَ بِكُلّ ما يُمكِنُ فى الامكانَ وَ ما اَخَذَ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وَمَة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ئِمٍ قدرَ شَيءٍ فى الاختِراع قَد خَرَقَت مَن لَم يَعبُدُ اللّهِ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دخَلتَه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ِى النارِ بِما لا تِعرَفَنَّهُ لِنَفسِكَ و مَزَقتَهُ مِ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مزق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ما اِكتَسَبَ فى حَقَكَ ما لا يُمكِنُ انَ يَكسِبَ مِن احَدٍ اذ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رَفَت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َفسِكَ هذا لَيَسجُدَّنَ بَينَ يَدَيكَ وَ لا يَرفَعَّنَ راسَهُ حَ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مُو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كَيفَ يَقدرَ انَ يُعارِضِكَ بِالخَطَراتِ لا وَ عِزَتِكَ لم يَكُ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َنَّة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ِمُقَربيكَ اعلى من عِرفانَهُم نَفسِكَ وَ رضائَهُم فى ذا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َبرَهُ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 حُبّكَ وَ عزّهُم بالذّكر مَعَكَ في مَقعَدِكَ و لم يَكُن  لِمَ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ِستَكبَرَ عَلَيكَ ناراً اشدّ عَمّا اكتَسَبَ اِذ ما يَلحِقَنَهُ مِن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ِقمَة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رة ذلكَ اذ اَنَ اللّهَ سُبحانَهُ اذا شاء ان يُعَذّبَ عَبداً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ِ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دَيه عصيانَهُ وَ الاحتجاب عَن طَلعَتِه ما يَسجَدَ لَهُ بالليل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ّه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مضائِه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ذا ارادَ الامرانَ يَدخَلَ احداً فى رِضوانِهِ لَيُلهِمَنَّهُ الهدى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ِندِ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لَيوَفَقَنَهُ عِلى ما يُقَرِّبَهُ الَيه اذ ما يَتَفَرَّعَ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 الخير وَ ما يَتَفَرّعَ على الاول كلّ الشّر و انّى الاصلين عَلَي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ن اَحَبَّكَ وَ عَلى مَن كانَ مَعَكَ وَ عَلى مَن يَفِدَ بِفَنائ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ن يَرفَعَّنَّ مَصابِكَ وَ يَبكيَنَّ عَلَيكَ لِعُلّوِ بَلائ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صاب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سُمُوِّ رَزيّتِكَ وَ امضائِكَ وَ لَيلعَننَ اللّه عَلى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َم يَكُن لَكَ وَ كانَ عَلَيكَ وَ انِ ما اكتَسَبَ فى حَقِّكَقد اكتب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ب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ثلِ ذلكَ فى حَق كلّ مومِنِ وَ مومِنَةِ بَل كل شَيءٍ و ذلِكَ مِمّالَ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دخُل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ضوانَ وَ لا يُبَدِّلَ نارُهُ بِالنّور سَرمَداً وَ انَ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َيُكَبِرَّ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بِكَ وَ لَيَلَعنَّنَ عَلى نَفسِهِ مِن حَيثُ لا يَعرِفَ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ل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َرَفَ لَيَقتَلَنّهُ بِيَدَيه او لَيهرَبَّنَ الى الجِبالِ وَ يَسكَنَّنَ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م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ما اِكتَسَبَت يَداهُ وَ ما لَهُ مِن وَلّيٍ من اللّهِ وَ لا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ِ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َصير كانّى لَاُشاهِدن  مَلائِكَةِ العَرش وَ الكُ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َموات وَ الفِردُوسَ الاعلى وَ الرّضوان الابهى طَوافون حَولَ ترب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باخُذَن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ء عَينى من يظهر فى حُبِّكَ و لَيحضَرنهُ بَينَ يَدِيَ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َبّ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لَيَنظُرنَّ اللّه الى مَن اِكتَسِبَ ذلِكَ الفَضل  لَيَبكِيَن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َي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ِضوانَهُ وَ لَيَختَصَّهُ بِكُلِّ فَضلِهِ وَ ما يُمكِنَ عِند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بداعِ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ذ لَم يَكُن قَطرَةِ ماءٍ عِندَاللّه اَحَبَّ عَمّا يَجر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صيبَ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يَظهَرَ عَلى حَدٍّ فى سُمُوِّ رزيّتِكَ فَلا شَهَدَنَّ اللّه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ّ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َيءٍ بِانَّنى اَنَا مُتقَرِّبُ اِلَيك الى اللّه بِمَقعَدِكَ وَ لُو لَ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كُ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ابداع ادنى مِنه وَ ذلكَ افُقُ الّذى لا اعلى مِنه قَد جَلّت تِل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ربَة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عظَمَت وَ قَدَّسَتَ وَ جَلّلت وَ جَمَلَت وَ طَرّزت و استرفَعَ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َد حَمَلتَكَ وَ مَن مَعَكَ فَاشهَدُ انَّ روحكَ وَ ارواح ال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قَطَعُ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لّه فى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فُق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ضوان عِندَ اللّهِينظَر اللّه اِلَيهم وَ لَيَدخُلَنَّ عَلَ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َلائِكَة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 كلّ باب لَكُم فِيها ما اشِتَهتَ اَنفسُكُم وَ يَزيُ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َيكُ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كُل حين بِفَضلِهِ اِنَّهُ هُوَ الفضّال الك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ل ركعتين خفيفتين بحيث يكون ارق من كل و رق اذ حين ما ارادت تلك الانفس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رجّ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لّه كن فى شان من الضّعف بما قد قضى علبهم الامضاء فاذا فرغت قُ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ُبحانَ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َلَهُّم ان يا الهى انَّك اَنت الاَول فَلَيسَ قَبلك شَيء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َ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َنتَ الاخَر وَ لَيس بعدِكَ شَيء و انَكَ اَنتَ الظّاهِر وَ لَيس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وقَ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َيءٍ وَ انَكَ اَنتَ الباطِنَ وَ لَيسَ دونَكَ شَيءٍ وَ ان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>/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اهِ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لَيسَ قَرينكَ مِن شَيءٍ قَد ارتَفَعَت فوقُ كل ارتفاعٍ وَ دَنَوتَ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نو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امتناع فَقَد حركت الافلاك كلهنَّ عِندَ شَهادَةِ حُجَتِكَ وَ سَكَنَ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ق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بداء الاعلى عِندَ ظُهُورِ بَيّنَةِ صمتكَ عَلُوَت فَلَيسَ فُوقَكَ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َيء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دَنوتَ وَ لَيسَ دونَكَ مِن شَيءٍ تَرى وَ لا تَرى وَ انّ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الافُق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َعلى مَن يَقدِرَ انَ يَهرَبَ مِن حُكُومَتِكَ وَ انَّ قَهاريّت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الِبَ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وق كُلّ المُمكِنات وَ مَن يَقدِرَ انَ يَهرَبَ مِن قَبضَتِكَ و ان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َدّادّيَ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اهِرَةٌ عَلى كُلِ المُوجودات قَد ادخَلَت فى الرِّ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وَّحِدي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ما قَد مَنَنَت عَلَيهِم بِالعزّ وَ البَقاء وَ اَهلَكَت دوُ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وحِّدي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َدخَلتَهُم فى النّارِ بِما قَد اِكتَسَبَت ايديهِم عَدلاً مِن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ود فِيه فَمَن اَشدَّ مِنكَ اَخذاً وَ اَعظَم مِنكَ بَطشاً هذا اخذكَ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ومِ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كَ حَيثُ يَلعَننَّهُ كُلُّ شَيءٍ حَتى اَنفُسِهُم بِاسماء قَبلَهُ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ومِ القيمَةِ وَ مَن اَعظَمُ مِنكَ فَضلاً وَ اَقرَبَ مِنكَ جوداً حَيث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مَنَنت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َلى موّحِديكَ بِما قَد نُنَّزلَ مِن عِندَكَ عَلَيهِم الى يوم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 كُلّ بَهاء ابهاه وَ مِن كُلّ جَلالِ اَجِلَّهُ وَ مِن كُلِّ جَمال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جمَلَه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مِن كُلِّ عَظَمَةٍ اَعظَمَها وَ مِن كُلِّ نورا نَوَرَهُ و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َحمَةٍ اوسَعَها وَ مِن كُلِّ كَلِماتٍ اَتَمَها وَ مِن كُلِّ اسماء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كبر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مِن كُلِ عِزّةٍ اَعَزَها وَ مِن كُلِّ مَشيةٍ امضاها وَ مِن كُ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ِلم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فَذَهُ وَ مِن كلّ قَدَرَةٍ مُستَطيلَها وَ مِن كُلِّ قُولٍ ارضاه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ِ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ُلِّ مَسائِل اَحبَها اِلَيك وَ اَمنَعَها لَدَيك وَ مِن كلِّ شَرَف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رَفَه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مِن كُلّ سَلطَنَةٍ ادومَها وَ مِن كلِّ مَلَكٍ افخَرَهُ وَ مِ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َعلاءُ وَ مِن كُلِّ ما احبَبتَهُ او تُحِب ما يَنبَغى لِعُلوِّ جُود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ُمُوِّ فَضلِكَ اِذ مَن قَد ذَكَرتَهُ يَذكُرُهُ كُلّ شَيء وَ من انتق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نه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خذَكَ يَنتَقِمُنَّ عَنهُ كلشَيءٍ فما اَعلى عُلوّ بَطشِكَاخذك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كبَ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ُمُوِّ اِنتِقامِكَ وَ قَهركَ وَ ما اعَظَم مِن ارَدَت انَ تَهلكنَ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دوُن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ِبِّكَ اِذ كُلٌّ فى كُلِّ ظُهُورِكَ مَن لا يَحظُر بِقَلبِهِ وَ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ُبّ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حتَجِب 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ُهُورِكَ وَ يَدخُلَّنَ فى نارِ دونِ حبِكَ وَلكن ذَله ذلكَ النَب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فَنَيته وَ شُئُونَهُ فى ظِلِّهِ يَذكُر فَلتَرفَعَنَّ اللهُمَ شَجَرَة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حَبَّ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ما فيِها وَ عَلَيها اذ لا يُحصى اَحَدٌ ظُهُوراتِها دونَ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لتِهلَكَن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ُم شَجِرَة دُونِ مَحَبَّتِكَ بِما فيها وَ عَلَيها اِ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َل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مَقعَدِها لاعَدَّلَهُ الّا اِذا اطَّهرتِ الارضَ عَنها فَ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حتَجِب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َينُونياتِ النّاريهِ فى اَنفُسِ مَن فِيهِم مِن قَبلِ وَ اذ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يَظهرّ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يمان وَلكِنَّ قُلُوبَهُم مُحتَجَبَة حَيثُ لا يَقِروُنَ بِحُبّ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روف الاولى وفى يحبك وَ عَلى مااشهَدَتنى يا اله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عظَ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سماء وَ اكرَم الامثال ما عَلَمَت دُون حَرفِ الرآء فَلتَنزلَن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هُم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حَبَّتِكَ عَلى هولاء و ان شَهدت فى ذلِكَ الظُّهُور مِثلِو هو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رَضَ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َ يُحصِيهِ كُلُّ ذَلِكَ الى يُوم القيِمَةِ بَعدَ ما لا يَرضى فؤ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ُحصِيه كُلّ ذَلِكَ الى يُومِ القيِمَةِ بَعده ما لا يَرضى فؤاد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هَ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قَد اكتَفى بِذلِكَ كُلُشَيءٍ اذ ارادَ ان يَدعُو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اعظَ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َسمائِكَ وَ اَقرَب اَمثالِكَ وَ لِيؤُتَينَ اللهُمَ مَن ارادَ ذل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َم يَقدِرَ عَلَيهِ ضِعفَ الثَواب ان كانَ صادِقاً فى قولِهِ وَ لَم يَقدِر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مَن ادخَلَ نَفسَهُ فى عَرصَةِ الكَرّوبين العالِين المقدسين المسب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وِحِدّ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قَد مَنَنتَ بِه عَلى الفائِزين بِما قَد احاطَ علمك مِن تَقديرَ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انّ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َ القادِر عَلى مَن تَشاء لَمُتزَل كنت مَحموداً فيما فَعَلت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َفعَ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ادلا فيما قَضَيتَ وَ تَقضى فَصِّل اللهُمَّ حينَئِذٍ بَينى وَ بَي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َم يَعبُدكَ بقُدرتِكَ الّتى انَّها هى مُستَطِيلَة فُوقَ كُلّشَيء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انَّ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َنتَ خَيرُ الفاصِلين وَ لتعصَّمَنَ اللهُمَ بِقُوتِكَ كُلُّ عِبادَ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ؤمِني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كُلِّ حِن وَ قَبل حين وَ بَعدِ حين ان يا اسم العظيم فاعرف قدر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ِفيعه فانَّ حرفاً منها لم يَعدل ملك الارض و من عَلَيها و قد ف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وز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دركت خيرين و هاج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رت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عليك من كتاب ربّكَ من بهاءاللّه عدلين و من كل خير اثنين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لتبكين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ستطعت و  لتبكين من يبكى ما استطعت فانَّ اللّه يحبّ ان ين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جو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جرى دموعها عَلى خدّها و من افضل من ذلك عملا عندالله و عند الذينهم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كتاب اللّه ان كان الناس يعملون و ما من نفس يبكى للّه فى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مر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دلاء ذكراللّه الا و يوجبن لَهُ الجنّة و يحرمن عَليه النار فض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نّهُ هُو الواحد النّ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ع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وّسُ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سم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ِ الرّ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لحَم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ّهِ الذى يَنزلُ ما يَشاء بِامرِهِ سُبحانَهُ وَ تَعالى عَ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صِفُ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ا الهى كَيفَ اَثنى عَلَيكَ بَعدَ عَلمى بِقَطعِ الكُلِّ عَ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ِرفانَ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كَيفَ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دعو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نَّ فؤادى لَم يَستَقرَ الّا بِذِكرك فَاشهَد انَّكَ انتَ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َحبو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ذى لَن يَعرفُكَ شَيءٍ وَ لا قَدَّرتَ لِاحدٌ سَبيلاً الَيك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تي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ى الكَينونيةِ الكافور يّةِ التّى هِيَ بِنَفسِها مُقَطِعَةِ الجوهَ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َيان وَ ان كينونيتك هِيَ الذاتيتَهُ السّاذِجيَةِ الَّتى هِيَ بِنَفسِ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متَنِعَة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اديات عَنِ العِرفان فَسُبحانَكَ وَ تَعاليتَ لما ايقَنتُ بِ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َبيل لى اليك اتَوَّجَهُ اِلَيك بِمُحَمَّد و ال محمد مَحال مَعرِف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واقِع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َرامَتِكَ و اياتِ صَمَدانيّتِكَ وَ ظُهُوراتِ رَحمانيَّتِكَ الّلهُم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مقَّهُم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كِتابِكَ وَ شأنَهُم فى عِلمِكَ ان تُصَلّى عَلَيهُم بِ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َجِليّا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نَفَحاتِكَ وَ ظُهُوراتِكَ وَ مَقاماتِكَ التى لا تَعطيلُ لَ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أنٍ وَ ان تَقضيى حاجَتى هذِهِ فِى الانِ فِى الانِ فِى الانِ فَان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َج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َد اِنقَطِعَ عَمّا سِواك وَ انَّ الاضطِرار بَلَغَ الى مُنتَ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َكَ رَبّى وَ الهى وَ سِيّدى وَ مولاى وَ مُعتَمِدى لُو لَم تَرحِمَ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م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رحِمَنى وَ لو لَم تُجيبَنى فَمَن يُجيبَنى اللّهُمَ انّى اقسِمُ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طَلطَة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َضرَتِ كَينونيَّتِكَ وَ بَهاء عِزَّةِ صَمَدانيَّتِكَ ان تَجعَل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َّ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ِى عِلمِكَ اسبابِ قَضاءِ هذِهِ الحاجَةِ وَ تَبلُغُنى الَيها مِن دون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َرى حُزناً فى سَبيلِهِ وَ لا خُوفاً مِن اَعدائِكَ وَ انَّكَ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ُقتَدِرٌ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َليم لا يَعجِزُ فى قُدرَتِكَ شَيءٍ وَ لا شَيءٍ الا بِحُكم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شِيَّ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هِندسَةِ اِرادَتِكَ وَ تَحدِيدِ قَدَركَ وَ امضاءِ قَضائ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َدَّرتَ فِى مَراتِبِ الايداع دوُن ذلِكَ وَ انَّكَ مُحيطٌ بِكُلّشَيءٍ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َ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ِن اَدَرتَ بِشَيءٍ فَلا مانِع لَهُ فى مُلكِكَ وَ فِى الحِين اِنَّ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وُجُودٌ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َينَ يَدَيك فَكَيفَ اصبِرُ يا الهى بَعدَ عِلمِكَ بى وَ كَيفَ اضَج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لاى بَعدَ قُدرَتِكَ عَلى كُلُّشَيٍ وَ كَيفَ اخافُ مِن عَدلِكَ بَعد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َجائ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فَضل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َيفَ لا ارجُوا رِضوانَكَ بَعدَ عِلمى بَاَنَّ لَكَ بدايات وَ نَهايات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َيف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اِيقَنُ بِقَضاءِ حاجَتى بَعدَ ما اِستَشفَعتُ بِمُحَمَدٍّ وَ اله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َلَوا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َلَيهُم عِندَكَ فهيهاتِ هَيهات ما ذَلكَ الظنَّ بِكَ وَ ما كا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عروفاً مِن فَضلِكَ وَ سُنَّتِكَ وَ انّى لعَلى يَقين باَن مَن تَوَكل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َيهُ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َانَّكَ كُنت حَسبهُ وَ مَن اِعتَصَم بِحَبلَهُم فَانِّكَ كُنت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َهيرُه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مَن لاذَ بِجِنابِهِم فانك كُنتُ كَهفَهُ وَ مَن تَوَسَلَ بِهِ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انَّ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ُنتُ مُجيبُهُ فَسُبحانَكَ سبحانَكَ لَكَ الحمدَ حَمداً شَعشعاني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مع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ُقَدِّساً مُتنَزِّهاً عَن حَمدِ ما سِواكَ لَمّا عَرَفتَنى مِنهاج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حَبَّ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َلهَمتَنى التَوَّسُلِ بِمَحالِ مَشيَّتِكَ وَ الاتِّكالِ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َساكِن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َركاتِكَ وَ الاعتِصامِ بِحَبلِ مَواقِعِ عَظَمتِكَ فَيا طُوبى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ُم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طُوبى لى بِما رَضَيتُ عَنكَ فى كُلِّ فَعالِكَ وَ اَجعَلَ حالَتى بَي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دَي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الَةً ما كا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َه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ادَةُ دُون تَجَلّى ارادَتِكَ لئلا اَحَبُّ تَاخِير ما عَجلَّت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َعجي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ءخرت بَل يَكُونُ سِرّى وَ عَلانيّتى بِمِثل جَسَدِ المَيّتِ عِند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ِرادَة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ُغتَسِل فى تِلقاء طَمطامِ يَمِّ قَضائِكَ وَ قَدرَكَ فَسُبحانَ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ُبحانَ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َما اَعظَم اِحسانَكَ وَ اَكبَر الائِكَ و لا ارى حَظّاً لى الّ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َجز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َن اَداءِ شُكرِكَ وَ الاِعتِرافِ بِالتَقصير عَن مَبَلغِ حَمد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سُبحان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ُبحانِكَ اِعتَرِفُ لَدَيكَ بِما اَنَا اهلُهُ وَ استَغفِرُكَ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تُوب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َيك وَ اسئَلُ مِن جُودِكَ كَما اَنتَ انتَ انَّكَ انتَ اهل التَّ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 المَغفِرَة وَ سُبحانَ اللّه رَبَّ العَرشِ عَمّا يَصِفون و سَلامٌ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ُرسَلي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لحمدُ لِلّهِ رَبِّ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عا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اجات از روى خط مبارك حضرت نقطه مرقوم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هُم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زِل عَليّ رَحمَتِكَ فَاِنَّ لَكَ الرَّحمَة كُلُّها اللّهم صَ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ُحَمد حَبيبكَ وَ الانبياء وَ اَقضِ حاجَتى اللّهُمَّ صَلِ عَلى نُقاط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مر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مَن اَحَبتَهُ مِن اَدّلائِكَ وَ اقضِ حَوائِجى اللّهُمَ بِكَ عَلَي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ظاهِرِ اسمائِكَ اَن تَكِفينى فيما اهمَنى فى اَمرِ دُنيائى  و آخِرَت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 حسبى وَ انَّكَ عَلى كُلّشَيء قَدير اللهم اَغفِر لى وَ لِمَن آمَ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 كُلِّ ذِكرٍ و انثى و اَقضِ حَوائِجنا انكَ وَليِّ المؤمِنين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قض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َوائِجِنا بِاسمائِكَ كُلّها وَ امثالِكَ بِاسَرِها لا تَكِلن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فُسِ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لا الى اَحَدٌ مِن خَلقِكَ اللهُمَ اَحفِظنا مِن شَرورِ الذي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َفَر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َكَفنا عَن كُلّشَيٍ اللهُمَ انّى اَعوذُ بِكَ وَ اعِيذ  نَ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اياتِ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ُلَّها اللهُمَ انّى اَتَوَكّلُ عَلَيك فى سفرى وَ حَضَرى وَ شُغ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َمَلى فاكفنى عَن كُلّشَيء يا خَير الرّاحِمين اللهُم ارزقنى كَيفَ شِئت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َضي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ما قَدَّرتَ لى فَانَّ لَكَ الامر كُلِّهِ رَب انّى اَعُوذُ بِكَ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ّ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وَرَدَ الشِّيطانِ الرَّجيم رب اعوذُ بِكَ مِن اَعدائِكَ كُلُ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هُم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َحفِظنى مِن شَرور الظّالِمين وَ مِن اَتباعِ الظَّلام سُبحان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َير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افِظ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داء ربكَ على جيل السّينا انّه لااله الا هو وَ اَنا العَلى بما قد 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مّ الكتاب مَستوُ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تاب قد نزلناه تبارك بالحق مُصدّق عَلَى الحقّ ليعَلَم النّاس ان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شأن الذّكر كمثلُ حُجّة لمحمد خاتم النّبيين وَ قَد كانَ الامر فى ا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ظيماً ان هذا لذكر بقية الانوار و هو خير لكُم ان كنتم باللّه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لحقّ اميناً و انا نحن قَد ارسَلناكَ الى كافة الخلق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سلطان الاكبر هذا الذّى قد كان على الحق بالحق اميناً يا قرّة 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ستق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ما امرت و لا تحزن عن المشركين و كلمتهم و انّ اللّه و ربك بالحق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قض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وم القيمة فيهم و هُوَ اللّه كان على كلّشَئٍ شَهيداً انّ هذا الدّي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رّ دين محمد فاسرعوا الى الجنّة و الرّضوان الاكبر عنداللّه الحق ان 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يا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َلى الحق بالحق صابراً و شكوراً قل انى انا البيت قد كنت بالحق مرفو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ى اَنَا المصباح فى المشكوة قد كنت باللّه الحق على الحق مضيئاً و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ار فى النور عَلى نُور الطّوُر فى ارض السّرور و قد كنت حول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خفي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 انّى اَنَا النّور قد كنت على الطور الفؤاد بالحق مشهو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رة العين اَنا قد شَرَحنا صَدرَكَ فى الامر من كلّشَيءٍ عَلى الح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ديعاً و انّا نحن قد ارفَعنا ذكرك فى الباب ليعلم النّاس قدرتنا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اجل ان وصف العالمين و هُو اللّه قد كان عن العالمين غني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ا نحن قد اوحينا عَلى كل النبّيين بالحق عَلى سبيل هذا الذّكر بالقسط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لّه كان بالعالمين مُحيط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رة العين اِنّك انت النّباء العَظيم فى الملاء الاعلى و على ذلك الاسم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َرش قَد كنت بالحَق مَعروفاً يا ايّها المؤمنون ءَ اَنتم لفى شكّ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دعو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ذّكر اليه و انّه الحقّ بالحقّ قد كان فى الحّق مَشهوداً افبا 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ك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ه قد كان مُمسك السّموات و الارض باذننا و انّ اللّه كان بما 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بير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ا انا الا بشرٌ مثلكم يمن اللّه علّى كما شاء و ما كان الامر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ُمّ الكتاب تح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قد اوحى اليّ عَلَى الحقّ فى بيت الكعبه انّى انا الل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نَ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اصطفيتك لنفسى و اخترت الذّكر لنفسك فما مِن نفس قد اطاعك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فله قد كان اَجر الاخرة بالحقّ عَلَى الحقّ  مكتوباً فاذا قضى حُ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حكم الكتاب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ُ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واقعة العظيمة باذن اللّه وَ هُوَ اللّه كان عَلى كُلّشيء قديراً 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ر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ين قُل  انّى انا النّباء العَظيم الذّى قد كان فى امّ الكتاب مَذكو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ختلفوا لكلُّ فيّ و انيّ ما كُنتُ مُختلفاً عَليَ  الباب بالحقّ عَلي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فى باللّه الحقّ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بادى هذه ايّام اللّه الذّى قد وَعَدَكُم الرحمن فى كتابه فاذكروا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ذّكر الاكبر على الحقِّ  بالحقِّ  كثيراً و انّ اللّه قَد اذن الذّك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ا شاء عَلى ما شاء و ما شاء فى شيءٍ الّا كَمَا شئنا عَليَ الحق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كانَ  بكُلشئيٍ شَهيداً و اذا استمعوُا قولاً من الذّك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ي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قّ الخالص مِن غير القواعد الباطلة الشّيطانيّة فى ايديكم فلا ت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ق فانّه الملك للّه بتصّرف كيف يشاء وَ هُوَ اللّه قَد كان عَل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َكيم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ِنّا نَحنُ قد نُكلّمُنا فى شجرة الطّور باذن اللّه  لمُوسى 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اظهرنا من نورك اقلّ من سمّ الابره علَيَ  الطُّور و مَن عَلَيها فانّ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جب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قد كانت هباء مَنثوُراً اصبر يا قرّة العين فانّ اللّه قد ضمّن عز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لاد و من عَلَيها و هُوَ الل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ُلشّيءٍ قديراً يا اهل الارض فو ربّكم انّكُم سَتَفَعَلونَ ما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ُرُ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ُولى فانذروا انفسكم بانتقام اللّه العَليّ الكبير الاكبر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كان عَلَى كُلشّ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ّها المؤمنون فانزل اللّه اية فى الكتاب ولا الافاق  و لا فى ال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يعلموا النّاس بالحق انّ الذّكر لحقّ من عنداللّه و هو اللّه كان ب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َ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قّ القديم عَليماً يا اهَل العَرش اسمَعوُا نِدائى من حول النّار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َ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لا اله الّا اَنَا فَاعبَدونى و اقم الصّلوة للذكر الاكبر خالصاً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اس فانّ ربّكم اللّه الحقّ لحقّ و انّ الذّين تَدعُون من دونه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صح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ار عَلى العَدل و انّ الذّكر قد كان عَلى الصّراط الخالص بالخط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ُستق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ول النّار مستقيماً يا اَهَل الارض لا تَسلُكُوا مع الذّك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م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فَعَلت الاميّة بالحسين عَلى غير الحقّ فى الارض المقدسّه تاللّه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حق و كان اللّه عليه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 اللّه قد عرض ولايتنا عَلى السّموات و الارض و الجبال فابين ان يحملن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فق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ها فحملها الانسان ذكر اللّه الكبير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لذا قد كان فى كتاب اللّه الحفيظ على اسم المحيط ظلوماً و فى ا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مّن لايعرفه من حكم الكتاب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2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(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على حكم الكتاب 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هولاً فسوف نعذ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ّ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اربوا الحسين على الارض الفرات من اشدّ العَذاب و بأس النّكال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حقّ عظيماً اللّه يعلم قلب الحسين و حرّه من العطش العظيم و صب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حد القديم و قد كان اللّه عليه بالحق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 الفرقان لَستُم عَلى شَيءٍ الّا بعد الذّكر و هذا الكتاب ان تتبعّ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مر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غفر لكم خطيئاتكم و ان تعرضوا عن حكمنا نحكمن على الحقّ بالكتاب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نّار الاكبر و انّا لا نظلم على النّاس قطم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يّد الاكبر ما اَنَا شيء الّا و قد اقامتنى قدرتك على الامر ما اتكل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يء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عليك و ما اعتصمت فى امر الّا اليك و انت الكافى بالحقّ و اللّه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رائك المُحيط و كفى باللّه العليّ على الحقّ بالحقّ القويّ نص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قية اللّه قد فديت بكلّى لك و رضيت السّب فى سبيلك و ما تمنّيت الّا ال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بتك وَ كَفى باللّه العَليّ مُعتَصِماً قديماً و كفى باللّه شاهداً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ك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ارفع الا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اله الا هوالارفع الارفع قل اللّه ارفع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تفاع لن يقدر ان يمتنع عن مليك  سلطان 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 لا فى السموات و لا فى الارض و لا ما بينهما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فّاع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فعا رفيعا سبحان ال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فى الارض و ما بينهما قل كلّ له ساجدون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سّج له من فى السّموات و من فى الا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 له قانتون سبحان الذى يخضع له من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فى الارض و ما بينهما قل كل له خاضعون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قدّس له من فى السّموات و من فى الا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ّ له ذاكرون سبحان الّذى يخشع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موات ومن فى الارض و ما بينهما قل كلّ له خاش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ّذى خلق كل شئ بامره و انّ اليه كلّ ي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ذى يحيى و يميت و انّ اليه كلّ يرجعون  ذلك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الخلق و الامر لا اله الا هو العزيز المحبوب هو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بد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يشاء بامره كن فيكون و له ما سكن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هار و انّ اليه كلّ يقلبون و للّه يسجد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فى الارض و ما بينهما الا له الملك و الملكو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ن بعد قل كل له ساجدون و له يقن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موات و من فى الارض و ما من اله الا اللّه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عابدون هو الذى خلقكم بامره و انتم باللّ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هار ايّاه لتسبّحون و هو الّذى يرزقكم من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رحم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تم باللّيل و النّهار له تشكرون و هو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مين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ّم يجيبكم و مامن اله الا اللّه قل كل اليه ليبعث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قاهر فوق خلقه و الظّاهر فوق عباده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ه لهو الفرد الممتنع المهيمن القيومّ   هل من اله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خلق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 سبحان الله كل بامره يخلقون و هل من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يرزقكم قل سبحان اللّه انتم بامره ترزقون و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 غير اللّه يمتيكم قل سبحان اللّه كل بامره ليمي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ل من اله غير اللّه يحييكم من بعد موتكم قل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مره ليحبون ان وجدتم الها من دون اللّه فانتم ايّاه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بحان اللّه و ما من اله الّا اللّه يسجّ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رض و ما بينهما بعضهم يعلمون و بعضهم ل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يوصف به من الارتفاع انتم لا تدركون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در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مس الّتى هى فى المرات ما للشمس السّماء من ال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بحان اللّه كذلك انتم لا تستطيعون ان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فتخرن بان تعبدوا اللّه و لا تشركون فاذا يعبد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فضل اللّه على العالمين حيث اذن اللّه 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عبده هل خلق اللّه جنّة مثل ذلك قل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علمون و للّه ما فى السّموات و الا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 الا هو المهيمن القيوّم و للّه ما سكن باللّيل و النّ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الخلق و الامر من قبل و من بعد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لّه بدع السّموات و الا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لّه ربّكم تحشرون قل انّ ارتفاع الذّات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در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 اللّه و ان انتم تدركون ارتفاع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م ارتفاع اللّه تدركون فاذا لا تقترب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تفاع فى علم اللّه و عملتم بما عملتم فاذا انتم 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تفاع امراللّه تدركون و سبحان اللّه عمّا انتم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نّه لا اله الّا هو له الملك و له الحمد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ميت و يميت و يحيى و انّه هو حيّ لا يموت بيده الخير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 شيء قدير هل من اله انتم باللّيل و النّ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ب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 سبحان اللّه عمّا تعبدون من دو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ين ما انتم لا تعبدون اللّه ايّاه تعبدون و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قبل عنكم اعما لكم و ان بماينطق به اللّه لا ي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نّ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عملتم من شيء و اللّه ربّكم يقدركم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 له الخلق و الامر من قبل و من بعد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هيمن القيّوم قل ما على الارض كلها لو يسجدّن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دى و يعبدون اللّه و هم بشيء فى عوالم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ر لا يشركون فاذا اقولن بكلّهم لا ينبغ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ذكر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ذكرى ذلكم كيف لاتشعرون هل من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سبحان اللّه كلّ له عابدون شهد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نّه لا اله الّا هو سواه انتم  ان يا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شه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 لا تشهدون هو الغنيّ عمّ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رض و ما بينهما قل بدئتم من اللّه و انتم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رجع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ذا بعد موتكم هل يكون لكم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مر اللّه اذا يريد ان يخفّفكم بذكره لمعدو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م كيف لا تشعرون و مثل ذلك فى حيو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 يذكركم اللّه بذكره هل لكم من شيء فلتنظر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ياكل كل نفس فان كلّ على صورتكم فلتعبدون اللّ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م ايّاه تعبدون و لا تشركنّ باللّه شيء و لتتوّكل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لعلكم يوم القيمة لتنبحون قل اللّه يكفى كل شيء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يء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يكفى عن اللّه ربّك من شيءٍ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رض و لا ما بينهما و اللّه قهّار مقتدر منيع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شاء بامره و هو على كل شيء قدير وله يسجد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ن فى الارض و هو المنّان الكريم يسج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سّموات و من فى الارض و انّه لهو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شاء اللّه لا قوّة الّا باللّه له الخلق و الامر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بعد لا اله الّا هو العليّ الكبير و ما من اله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من فى السّموات  و من فى الارض و ان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رج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ر كلّه لا اله الّا هو قل كلّ له عابدو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موات و الارض و ما بينهما و انّه لهو الح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موت له ما فى السّموات و الا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قدر و كيف يشاء بامره و كلّ اليه ليبعث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تر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عينكم كيف انتم سجّاد اللّه و يومئذ لا ي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حد ان تدخلّن على اللّه و لا اليكم احد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ا كنّا فوقكم قاهرين و انّا كنّا فوقكم ظاهرين و 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ن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وقكم قادرين و انّا كنّا فوقكم المقتدرين و 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 xml:space="preserve">**********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ير قابل خواندن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************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رحمن الرحيم و به نست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ذى هو تدهر الدهور و مدبّر الامور تجلى لخلقه بخلقه و قربّ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شاهدة الظّهور و تجلى بخلقه عن خلقه و احتجب شعاع النّور عن نواظر الغي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ظ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نّور على النّور و انزل النّور بالنّور على الطور فجعله الكتاب المس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قّ منشور انزل بالاسم الاكبر الكتاب المسطور فائبته فى قلوب الصّا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افيّ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ول عرشه الى بيت المعمور و ارجع بعزّ جلاله القلوب فى مستترات الغي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يان بالاخلاص الوحدانيه و تحقيق الفردانيه الى الصدور لتقر و تشهد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 الّا هو العليّ العظيم الولّى القديم الروءوف الكريم الرحيم الغفور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ضياء فاضاء بها النّهار و جعل النّهار معاشا للانام ليبتفوا افضاّ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ّ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شّكور و انار القمر المُنير فى سواد اللّيل المظلم و الاليل الدّ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يعلم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دد السّنين و الحساب و تفصيل كلّ الامور على نفحات خواطر الاوهام بسر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يبّ  بالمستور هووفى فنادى خلقه الى نفسه بالسنة شتى و لغات مُختلف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ينون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فتقره من كلّ فج عميق و من شواهق الجبل واقعارالبح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كار الطّيور بانّى انا اللّه لا اللّه الّا انا ربّ العزّة و مالك الظّ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دّ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ور و جاعل الظهر و الحرور و مسجر البحر المسجور و منزل الفرقان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ران الكريم و التّوريّة و الانجيل و الزّبور وصليّ اللّه على محمد ن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حب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ى الفخر المشهور و العزّ المذكور الذى هو فى مقامه المحمود حام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حم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حبيب و محبوب و ذاكر و مذكور و شاكر و مشكور و على وصيّه الّذى اءز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 xml:space="preserve">**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ه الظّلمات و الشرور و كسر به شلمة كل مختال فخور و كلّ اخوان كفور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داة المهدييّن الّذينهم هُدى على هدى و نو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و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نور فوق نوره و نور تحت نوره و نور اضاء به كلّ نور خلق لمحبتهم بمحب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ضل محبتهم ولد السّرور و نواميس العصر و مدار الدّهور و اصحاب الحش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لا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ر و حاملوا لواء الحمد فى يوم النّشور فتمّت كلمتك صدقاً و عدلاً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بدّ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لماتك و لا مُعقّب لاياتك بخاتمهم و قائمهم الغائب المستور المخفّ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والم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رامين الظاّالمين اهل الشّرور عجّل اللّه فرجه لاحياءبه 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ن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ظهار الاسم المكنون و الكلمة المكتومته و السّر المستسر المست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لّ عليهم ماغردّ و مغرد على غصنٍ من اغصان شجرة الخلدن الطّيور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يعت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طّبيين التابعين لاقامتهم على الحقّ اليقين والمعترفين بمقامهم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المين سيما النّور المنالق و الضياء المشرق و النجم الثاقب الطّار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ور فى ضحيات الدّيجور و محلّ الاسم الاعظم و تمام السّر الاقد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قوم الاتم و الرّمز المستور صاحب الجبين الازهر و اسخد الانور و ال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حامل ال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يس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نور الاحمر ناشر عدل العلى الاكبر و ماحى اثار الثانى الابتر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ط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ريعة جدّه الاطهر محمد سيّد الاكبر و مجدد آثار ابيه العليّ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يّ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ادى من حول الضريح و الدّاعى الى اجابة الملهوف بالصّوت الف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ّاص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حق بالحق و عن الحق بالحق مؤيد منصور و بعين الناظرة مانظر منظ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د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اسطه من نشر طوارق اللّيل و النّهار فى عماء الاحديّة محجوب مست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ا مفرق النّهار من اللّيل الدّيجور و يا من بطاعة امره تنشق عن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ب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ا نور النّور اجعلنى بعزعزك من المقرّبين الفائزين بالشهادة لدى 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ّ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قى على منه محبة كامله تجذبها الى مقام الظّهور و تصرفين عن ما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غي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ئلك بالاسم الّذى احطته بحجاب النّور نور السّموات و الارض الّذى يض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بصار النّاظرين اليك بالنّور السّموات و الارض الّذى يضئى به ابصار النّا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نّور ان تلقى فى قلوب عبادك الصّالحين و قلبى منه عزّ او هيبته ووقا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كينه كما تريد منّا يا عليما بما فى الصّدور و اجعلنا ممن يسمع قوله و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كلّ امر فانا عبدك و ابن عبدك الفقير الى رحمتك و عفوك يا عفوّ يا 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زيز يا شكور اجعلنا به عاليا متعاليا على الاعدا اعدائك فانّك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شّي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ير اردّ بك على اعدائك فى النحور و استعيذ بك من الشّرور و لا ح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وة الّا باللّه العليّ العظيم فقلت و قولك الحقّ ان نشا ننزّل علي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ة و ظلّت اعناقهم لها خاضعين و قلت و قولك الصّدق و نريد ان نمن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ّ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ضعفوا فى الارض و نجعلهم ائمة و نجعلهم الوارثين و قولك حق انا 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ن يصلوا اليك فا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لك بقطع من اللّيل و لايلتفت منكم احد لاسراتك انّه مصيبها ما اصا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عدهم الصبح اليس الصّبح بقريب و كتب اللّه لاغلبّن انا و رسلى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و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زيز يا مولاى اقبل و لا تخف انّك من الامنين اسئلك بعزّ عزّك ان ترزق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ج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عن دار الغرور و الصلاح و الفلاح و النعمة و العافية فى كلّ الام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اقبة و الفوز بدار السُرّور انك انت ولينا فى جميع الاموُر و العال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ضّمائر و الصّدور و امّا بعد فقد صدر امره العالى المبرم و حكمه السا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ح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خطابه الفصل الذى ليس بالهزل الى عبيد عبيده بلاشك و بين ابن عبد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سين يسئل اللّه به النّجاة من مخلوق الدّارين و مهالك النشاءتين 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والد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لاخوان من اهل المغربين و المشرقين آمين يا رب العالمين بحقّ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سين ان يجمع ما برز من مكمن الغيب المستور و اشرق من مشرق الظهّور و رشح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وا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ور اعنى ما جرى بقلمه فى لوح المسطور لانتباه الغافلين عن حقيقة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ستور من الاقاصى و الادانى و لاحبة و الغيور ليجعلوه ذكرا لقلوب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خدو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زادهم لبوم النّشور اسئل اللّه ان يفتح عن معضلاته و يكشف عن خف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را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خبايا بطونه و مشكلاته لكاتب صار مشكورا فى تفسير احرف البسمله م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ربع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سم اللّه الرحمن الرحيم عشر بابا الباب الاوّل فى الخطبة الحمداللّ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طراز مشيته جلال ازليّتة التى علت و رفعت بعد ما اجترحت قبل ما بدع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نطق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نطقت جلّت و تعالت دامت و استضا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دا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و استبانت فهى هى ساجدة على عرشها ناطقة ببهاء منشئه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ذى جعل طراز ارادته جمال صمدانيته التى حدثت قبل ما اخترعت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دع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هيئت و استعدّت و اجلب و استقامت فهى هى طالعه غربيّة و هى هى مشرقة شر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ه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ى متلئلة عرشية فهى هى متجلّية بدئية فهى هى منجعله حتميّه فهى هى م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هوت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هى هى حورية قدسية فهى هى جوهريّة مجديّة فهى هى ياقوتة فرديّة فه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ت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يروتية فهى هى كينونيّة ملكوتيّة فهى هى نوريّة ابداعيّة التى نطقت ب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اله الّا هو الحمداللّه الّذى جعل طراز بحر القدر طرازته  جبروت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بّحت بعد ما حمدت و كبّرت بعد ما تلئلئت كوّرت بعد  ماتذوّتت و اق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رّك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عد ما سكنت و فصلّت بعد ما وجدت قدّرت بعد ما احكمت نزلت بعد ما سط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تعال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ستعالت دامت و ادارت نطقت فى بحرها بعد ما طمي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م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قضاء بارئها لا اله الا هو الحمد اللّه الّدى جعل طراز النقطة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ّحيف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تى جلّت و حركت بعد ما سكنت و رفعت و تلالئت بعدما شهقت و تشّه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ل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مد قد تنزّل فى تمجيد اوّل كتابه اثنى عشر با ما يعد ما احكمت قب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طبه و بعده ما سطرت هذه الخطبه ابواب اربعة عشر فيا طوبى لمن وفى ب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طاع امره فيما نزل فى كتابه و يقول فى كل شان بثناء نفسه نفسه ا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تفسير الباء الحمد للّه ربّ العالمين باربع مقاماتها المقام الاول ب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ديع الّذى لا اله الّا هو انّ اللّه سبحانه قد جعل لظهوره لخلقه ب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ب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قامات المشار اليها و المرموز عنه فى كلمات آل اللّه عليهم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اسر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ر و سرّ السرّو السرّالمستتر والسرّ المنقنع بالسر و يعتبر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وّ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نقطة و نقطة هى و قطب كتاب اللّه فى التكوين و التدوين و عليها تد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ح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وجودات فى تجلى العوالم بما لانهايه كما فى علم اللّه سبحانه و 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جلى لهذه النقطة بهذه النقطة  و القى فى هويتها مثاله ا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جل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ظهر عنها افعاله و التجلى احداثه لافى شيء فسبحان الذات كان احداء صم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لد و لم يولد كنهه تفريق بينه و بين خلقه فلما اراد خلق الممكنات فار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بداع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ن شيء و ابدع البداع بالاختراع و لا كيف لذلك لانّ الكيف معلول ار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جرى عليها و لاربط بينه و بين خلقه و هو لم يزل حق و لا خلق فابدع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خل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لم يزل على حال واحد لايساوق شيئا و لا يقارن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ظالمون الملحدون فى اسمائه علّواً كبيراً و قد عبّر اهل البيان ل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قط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د التبيان بالشجرة المباركه و بالنار من تلك الشجرة و بالدرةالبيض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ذك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ل و بالجلال و بالشمس الازل و بالحقيقة المحمديه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لّ العلامات و الدّلالات مدلة على هذه النقطة بدلالة الشجيه 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د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حى الموجودات فى لجة الامكان و الاكوان و هى سرّ الابداع و ث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هرت من اظهار مجده فى عالم اللّاهوت كنت كنزاً مخفيّاًفا حببت ان 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خلق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لق لكى اعرف و لها حركتان فى عالم التعلق حركة اصلية داتية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اكية عن مبدءها مدلّة على وحدتها و بساطتها ظاه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طنها و باطنها غيرظاهرها الاوّل بلا تعبير و الاخر بلا تعريف فاوّل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ن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ين آخريتها و آخريتّها عين اوليّتها هويته البحتّة الظاهره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ناء اللّه المطلقة و قدرته النافذه و الرّبوبيته الاوليه التى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مربو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دى عزّه و هذه هى وجهة اعلى المشية السّبيل اليها مقطوع و الطّر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منوع و حركة فرعيّه لتشييء الموجودات وانوجاد الممكنات و هذ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يّ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سُول اللّه صليّ اللّه عليه و آله و فى هذا المقام هو الفقير البحت ال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وجد فى الامكان فقير بمثله قال صلى اللّه عليه و آله الفقر فخرى و به افتخ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لك المقام يستمد الممد من الرّحمن و هو ممده لامن شيء كبدء وجمع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شّار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كأس الفيض قبل كلّشيء و ما سواء فقير ببابه لائذ بجنابه محتاج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شّئونات اليه حاك عن ظهور قدرته و جلالته و لهذه الحركة تعلقّات سبعه لا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قص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ازيد منها الشيء له جهة مادّه و جهة بعوره و جهة تركيب و هذه الث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نزّلت صارت سبعه قال الرضا عليه السّلام انّ المشية و الاراده و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ائ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لاثه و معناها واحد و قال الصّادق عليه السّلام لايكون شئ فى الا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ماء الا بهذه الخصال السبعه بمشيّة و اراده و قدر و قضاء و اذن اجل و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ذه السّبعة متممات المفعل و الافعال فى نفسها ابى  اللّه ان يجرى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سبابها ولو كان قادرا و قد اشار الرّحمن الى تلك السّبعه بسبعة ابح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مات اللّه لا يمكن ان توجد فى سماء المقبولات و الارض القابليات شيء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هذ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بعة و لا يجاور نبى برّ و لا فاجر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ام عليه السلام فمن زعم  انّه يقدر على نقص واحدة منها فقد كفر و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بع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مها الحجج محمّد و على و فاطمه و الحسن و الحسين و جعفر و موسى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م و اذا كرّرت فى عالم الغيب و الشهادة صارت اربعة عشر و اولئك هم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م السّلام و الاصل محمّد صلّى اللّه عليه و آله و هو معنى ارب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ام عليه السّلام اولنا محمّد و آخرنا محمدّ و اوسطنا محمّد و كلّ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لّى اللّه عليه و آله و لايوجد شيءً الّا بهم و لا يساويهم احداً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لي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دى جلالهم صغير و كلّ شريف فى جنب شرفهم حقير سبحان ذكرهم من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اذكارف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تفّردون عن المتشابه به و انت و كلّ من ابناء الجنس و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لّ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و آله يدور حول نفسه و هم يدورون حوله بما تجلي لهم بهم و هو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زليّه فى حقّ الامكان يومه الاحد و كوكبه الشّمس و لونه البيا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مه العظيم اثنى و تسعين احد عشر منه اشارة با لهويّة الظاهرة فيه و ثما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شارة بطوافه حول جلال العظمة قبل على عليه السلام و واحد منه اشا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لام لانه نفسه لا يفرقه حتّى فى اسمه سبحان اللّه بارئه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اوانت سرّ السرّ قد نعبّر عنه بالشجرة التى نخرج من طور سينا تن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ده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صبغ للاكلين و بالدّرة الصّفراء و بالارادة التى هى العزيمة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بالمحو الموهوم و صحو المعلوم و بالنفس الرّحمانى و بالامر الاله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طلقة الكليه العلويّه العاليه و هذا مقام الف الغيبى المستو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ج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حته و العماء الصّرفه الّتى لايطلع على كنه معرفتها دون اللّ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اسم المستقر فى فعله فلا يخرج منه الى غيره و الظلّ المستقر فيه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ودي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حمد صلى اللّه عليه و آله حيث صرّح بذلك بقوله انا عبد من عبيد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و آله و هو عليه السّلام المرات الحاكية الدّاله علي محمّد ص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و آله الّدى هو الدّال على اللّه بدلالة استدلال لا الكشف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ضنو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 الضوء الاول كما اشار اليه سبحانه بقوله سراجّا منيراً و هو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حق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نقطة تحقق وجود و به تحققت النقطة تحقق ظهور و هو اول اسم اختا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زيز على ما قال الرّضاء عليه السّلام اوّل ما اختار اللّه لنفسه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ما ورد فى الحديث اللّه و معنى اللّه هو كما قال اللّه تعالى ق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و قد اشار سبحانه خفيّا لاهل الافئده و هو فى قوله تعالى و هو ال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ب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فى مقام آخر و ان هذا صراط عليّ مستقيماً و جعل اللّه سبحانه اسم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تشريع مطابقاً لاسمه فى مقام التكوّين مع المتممات فى مقام التشريع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دد اسم عليّ عليه السلام ماة و عشر احد عشر منه اشاره الى مقام الهو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جلي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ه بواسطة محمّد صلى اللّه عليه و آله الّذى عدد اثنان و تسع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ان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ه اشارة الى طوافه حول جلال القدرة بعد محمد صلى اللّه عليه و آله ثما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ن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سرية و فى الرّقوم بالهندسة الايجاديّة ثلاثة الفات الالف الاول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ويّة و الالف الثانى اشارة الى محمد صلى اللّه عليه و آله لانّه يحك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ّل بكلّ الحكاية لافرق بينهما الّا ان الالف الثّانى عبده و خلق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ثالث حكاية عن نفسه الشّريف بانّه حاكٍ عن الالف الاوّل بواسطة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مقام ازليّته الثانيه و التوحيد الواقعى و هو اسنى المقامات و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درج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يث فى الامكان بعد النقطة لا توحيد الّا لمقام هذا لالف و هو سرّ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مز غير مثناه ظاهره امامّة لا توصف و باطنه غيبُ لا يُدرك و هُو الواحد ل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عد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كانيّه و الكونبّه و اليه تعود كلشئ لان البدء هو الختم و هو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تغيّر فى قديم الدّهور و لا فيما يزمن من الاحداث و هو العلّة لكلّ علّة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رائ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اية و لا له نهاية و ذلك المقام تفصيل مقام النُقطّة و له حركتان 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صل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لقطب و هُو الاصل و حركة فرعيّه بالظّهور و هو الفرع و على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اشا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لانّه اية اللّه الكبرى و النباء العُظمى و اشار بهذا المق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طبت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ُوحى فداه انّا المعنى الّذى لابقع عليه اسم و لا شبهه و هذا هو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خصو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نفسه الشريف و الحرف الّذى عنده دون الائمة عليهم السّلام و ل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سمى احد منهم باسمه لانّه المخصوص بهذه الامارة الكبرى و السّلطنة العظم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اشار السّجاد عليه السّلام فى الصحيفة حيث قال عليه السّلام لقد فقر 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كو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تحميذك و قهرنى لامساك عن تمجيدك و قصاراى الاقرار بالحسور لارغ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ى عنك بل عجزا و انّ التحمّيد و التمجيد الظاهره مقامه عليه السلام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فر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ما اشار الحجة عليه السلام فى الدّعاء لا فرق بينهما و بينك الّا انّهم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اد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خلقك و لا يفرق احد من اهل العلم بين الاسم و المعنى فوقه و لا فرق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وصل الّا كما بين الحركة و السّكون او بين الكاف و النّون و لقد اشار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ذا المقام من عرف الفصل من الوصل فقد بلغ قرار التوحيد و من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لام بانّه عبد محمّد صلّى اللّه عليه و آله فى كلّ مقام قد عرفه و 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توحّيد لانّ حروف العبد ثلاثه العين علمه باللّه و الباء بونه عن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دّال دنوّه الى اللّه بلا كيف و لا اشارة فمن عرف الاشارات عرف 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ُع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بنفى الاشارات لانّ الاشارات من حدود الماهيّةو هو محدّد الحدو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ُع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دٍّ اذ الحدّ من  معلولات فيضه سبحانه عن وصف الواصف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لى الثّانى فى مقام ظهوره لخالق الائمة عليهم السّلام و فى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حوم حول اللّه و ينطق عن اللّه و ينظر باللّه و يسمع بالله  و يعط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ذا مقام ظهور الرّحمانيّه المستويّة على عرش المعطى كلّ ذى حق حق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ائ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كلّ مخلوق رزقه و قد اشار الامام على عليه السّلام بهذا المق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وله تعالى فمنهم ظالم لنفسه و منهم مقتصد و منهم سابق بالخيرات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ال عليه السّلام الظالم يحوم حول قلبه و السّابق بالخيرات يحوم حول رب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السّابق و الخيرات الائمة عليهم السّلام و ليس فى هذا المقا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لام جهة الّا فعل اللّه و امره حيث قد صرّح اللّه سبحانه ب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كرمون لا يسبقونه بالقول و هم بامره يعملون و اشار على عليه السّلا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قام فى مناجاته يوم شعبان الهى هب لى كمال الانقطاع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ر ابصار قلوبنا بضياء نظرها اليك حتّى تخرق ابصار القلوب حجب النور فت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عدن العظمه فتصير ارواحنا مُعلّقة بعزّ قدسك و اجعلنى ممن ناديته فاجاب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خط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صعق لجلالك و ناجيّة سرا فعمل لك جهرا و هو عليه السّلام اللّه دع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ره فاستجاب اللّه دعائه و هو المتصّل الى معدن العظمة الّذى قد ناج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سرّه بلسانه فهو العامل للّه جهرا فليس له عليه السلام جهة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كا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عظمة اللّه و قدرته و بذلك المحلّ الشريف صرّح الحجة عليه الس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زيار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حمد ابن عثمان العمرى مجاهدتك فى اللّه ذات مشية اللّه و مقارعت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ات انتقام اللّه و فى محلّ الاخرى فى هذه الزيارة احرفها المثب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اث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مشيّتكم و الممحو ما لا استاثرت به سنّتكم و فى الحديث اذا شيئن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دا ارادنا اراد اللّه و ان اللّه سُبحانه اشار الى هذا المقام ب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لام ما يشائون الّا ان يشاء اللّه فهو قوله تعالى ومارميت اذ رمي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ك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ه رمى و ما يشائون الا اءن يشاءالله و هم عليهم السّلام كانو محّال م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ن ارادته و انّ تعبيرنا فى هذا المقام بمحل المشيته و اشباهها مع اثب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قام الاولى لا ينافى القواعد لان فى مذهب اهل البيت قاعدة كليّه 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معرفت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رفع التعارض امّا فى الكتاب و السّنة و اقوال شيعتهم و هى انّ كلّ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لّه و ينزل بما لانهايه ممّا كان فى علمه تعالى فاوّل نزول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مد صلى اللّه عليه و آله  ثم على قلب عليّ عليه السلام ثم الى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لام ثم الى الحسين عليه السّلام ثم الى القائم محمد ابن الحس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ائمة الثمانية ثم الى الفاطمة عليها السّلام ثم الى الانبياء ثمّ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وصي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 الموءمنين من الاءنس ثم الموءمنين من الحسن ثم الملائكة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يوان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جيبه ثم الى النباتات الطّيبه ثم الى الجمادات الصافيّه و كذلك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وّل مبدئه كان قلب ابى الدّواهى لعنة اللّه عليه الى آخر المقامات ع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ذكرناه فى الخير كلّا نمد هؤلاء و هولاءمن عطاء ربّك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ط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ّك محظورا و يظهر من هذه القاعدة انّ كلّ خير فى الامكان يصحّ اطلا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ّ مقام الا ان الثمرة فى محلّه انّ مشيّتة التى تطلق فى مقام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بدء و ظهور بالنسبة الى مشيّته الّتى تطلق فى مقام محمد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كما اشار فى الحديث عن رسول اللّه صلى اللّه عليه و آله انّ مشي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نب مشيته محمد كالذّبابه فاستغفر اللّه عن التحديد بالقليل و كذلك نط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تهى المقامات و كذلك استعمال الشر فى كلّ مقام ان الفرق مقام الثانى ع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عا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نسبة الى مقام الازل و ليس بين الالفاظه اشتراك اللّفظى و لا المعنوى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ع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لفظ لتروع فى الجسدلاكما انّ الارواح متعدّدة و كذلك الاجس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تعدّد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بينهما مناسبته ذاتيّة كما سنذكر انشاء اللّه فى محلّه حتيّ نكشف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ق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صلب انّ الكفريطلق على ابى الدّواهى مرة و على ابى الشرور مرّة و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ف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ذى يطلق على ابى الشرور جسده و روحه فى مقامه بالنسبة الى الكفر الذ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ُطل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بى الدواهى عرض وسيّئة لفظه و معناه كما نطق الحديث انّه لعن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يئ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سيئّاته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جر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خر الى مقام الذرّة و لا اشتراك بينهما لا لفظاً و لا معنى بل حقيقة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قيق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كل مقام بحبسه و هذا كفاية لمن له قلب و دراية و انّ تعبيرنا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بالاوصاف المذكورة حقيقه ثانيه بالنسبه الى الحقيقة الاول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كلّ الوصف الذّى قد كان لمحمّد صلى اللّه عليه و آله ال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لى اللّه عليه و آله الوصف الاصل الاوّل القديم و له علبه السّلام ال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كريم و ليس بينهما الّا كما بين الواحد الاءحد و بين الحركة و السّ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ين الكاف و النّون لا نصاله عليه السّلام بموُلاه صلى اللّه عليه و آل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عالى الم ترا الى ربّك كيف مد الظلّ ولو شاء لجعله ساكنا ثم جعلنا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ليا يعنى ما كان فيه عليه السّلام من ظهور هوءلاء و هو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ظهور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نزعيّة الالهيه التى لا يتغيّر فى قديم الدّهور و لا فيما يز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داث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ان ظاهره امامة الكبرى و باطنه ولاية اللّه المطلقه العظمى التى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بحانه بقوله هنا لك الولاية للّه الحق و تلك الصّورة هيولى الهيول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ع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فعولات و اسّ الحركات و علّة كلّ علة لا بعدنا سرّ و لا يعلم م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و لا يقال لها نور لانّها منيرة كل نور و هو قمص الظهور و السن العب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عدن الاشاره ليس الالف نقطة و لا النقطّة غيرنا محتجب بالنّور بغير 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تجلى كلّ يراه بحسب معرفته و ينال على مقدار طاقته فمنهم من يراه قريب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يراه بعيدا رحمته لمن امن به باب باطنه فيه الرحمة لمن اقر و عذا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جد و انكر و ظاهره من قبله العذاب ليس ورائه غاية و لا له نهاية و ليس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ين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ص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و كان فصلّا لكان ظهورا لفيره ابى اللّه ان يكون كذلك ايكون لغير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ليس لك حتى يكون هذا الظهور لك من غبت حتى تحتاج الى ودليل يدّل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بعدت حتى تكون الاثارهى التيّ تُوصل اليك عميت عين لا تراك و لا ت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قيباً و خسرت صفقة عبد لم تجعل له من حبك نصيبا و قد اشار اللّ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امه و يقطعون ما امر اللّه به ان يوصل و اشار مولاه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قام انا وعلّى  كهاتين اشارة منه الى العارفين ان ليس هناك و فصل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لام بدو الاسماء و اوّل من تسمى و هو صنع اللّه عليه و آله كان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ُسمّى فمن عرف الاشارات استغنى عن العبارات و من عرف مواقع الصّفة 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عرفة و اشار محمّد صلّى اللّه عليه و آله الى ظهوره تصريحاً بغير تلو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فئدة حيث يقول مخاطباً لعليّ عليه السلام انك كاشف الهم عنّى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فرج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ربتى و انت قاضى ودينى و انت منجز دعاوتنا لانّ مقام النقطة اجمال بح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سيط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رفٍ و ظهوره الاوّل فى مقام الالف و الالف اسمه الحسنى و مثاله العليا 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يمن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جميع الحروف من التكوين و التشريع و هو الغيب الممتنع لا تنال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د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لى الابصار و لا طير للافئدة و الافكار و قد وصف نفسه مولاه محمّد ص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و آله حيث قال صلى اللّه عليه و آله لسلمان ما عرف اللّع الّا ا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ا عرفنى الّا اللّه و عليّ و ما عرف عليّا الّا اللّه و انا السّبيل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عرف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سدود و الطّريق الى وصفه مردود و الطلب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زيد صاحبه الّا بعداً الان اللّه سبحانه قد اشار بذلك فى الاية الى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ما لايعلمون و ليس فى معرفته للّه تعظيما لانّه عليه السّلام فوق م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ُدرك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بحانه لا احصى ثناء عليه الّا بما وصفه اللّه سبُحانه و انّه فى ا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دينا لعليّ حكيم و هو لسان انطقه اللّه فى كلّ العوالم فى التكو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دو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يمكن ان يشيء شيئا الّا باذنه و هو عليه السّلام الركن الا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ف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عرش ولونه الصّفراء كما ظهر عند شهادته و به عليه السلام فى وجه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الّة على بدئه لان البدء هو الختم و هو المعتدل التام و غلبة مزاجه الصّف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م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صفرت الصّفرء فى كلّ شيء سبحانه عن وصف الواصفين و عن نعت الناعت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ر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ستسّر بالسرّ رتبة الحسن عليه السلام و تعيّر فى هذا المقام بال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طيّب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درّة الخضرآء و البحر القدر و السّر الاعلى و الرّمز المُعلّ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ا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ستديرة على نفسها و الحقيقة المُحسنة الحسنيّة عليه السّلا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ق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مقام توحيد الخالص لايظهر فى الاكوار نور الّا نوره و لايتحقق فى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وت الّا صوتّه و هو الاسم الاكرم و المُسمّى الاعظم الدّال على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ر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ثلث فى مقام الوصف و الّا فى مقام المعرفة لا دلالة الّا 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ظاهر فى المرايا بالمرايا للمرايا و احد ليس كمثله شيء و هو العليّ الكب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مظهر السكينة عن جده صلى اللّه عليه و آله و الوقار عن ابي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خزنه اللّه فى حجب العماء لنفسه وليّا من العزّ لا ينبغى ان يطّلع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فرد فمن زعم انّ للخلق سبيلاً على معرفت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ضاد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زّ و جلّ و كبريائه و كشف سرّ الرحمانيه الظاهره بغير ادنه و 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غض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لّه و ماءويه جهنّم و بئس المبصر و ذلك مقام هندسه الايجاديه لتح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د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ا  لا نهايه الى ما لا نهايه لها و ما اجد لفيض اللّه تعطيلا قا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لام انّ القدر سرّ من سر اللّه و حرز من حرز اللّه مرفوع فى حج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طو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خلق اللّه مختوم بخاتم اللّه سابق فى علم اللّه وضع اللّه عن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رفعه فوق شهاداتهم و مبلغ عقولهم لانهم لا ينالونه بحقيّقة الرّبان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بقد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صّمدانيه ولابعظمة النّورانيّه و لا بعزّة الوحدانيه بحر ذاخر موّ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ال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ّه عزّ و جل عمقه ما بين السّماء و الارض عرضه ما بين المشرق و المغرب اس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للي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دامس كثير الجنان والحيات بعلو مرّه و يسفل اخرى فى قعرة شمس تضئ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طلع عليها الّا الواحد الفرد فمن اطلع عليها فقد ضاد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كمه و نار و نازعه فى سُلطانه و كشف عن سرّه و سره و باء بغضبٍ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ءويه جهنّم و بئس المصير و انّ التعبير بلون السواد و بكثره الجنان و الح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نسّب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خلق لان اللّه قد جعل ظاهره من قبله العذاب و الّا بالنسب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ئونات و تجليات من بارئها لها بها عليها و قد جعل اللّه باطنها فيه ال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ذا البحر لابد اية لا نهاية و لها جزائر من نفيس الماء الّتى ذابت و انجم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لجزائر قباب من جواهر مختلفه متلوّنة بالوان المُختلفه بمالانهاية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رض كلّ قبّة و ما بين كلّ قبّه ما بين مشرق البدء الى مغرب الخت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اكن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ها ملائكة عماء الصرّفة يُسبّحون اللّيل و النّهار لايفترون و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 فئة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ها ملائكة العالون يحمدون اللّه بارئهم بالعشى و الابكار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بتّى الصّفراء و فيها ملائكة الحُجب يهلّلون اللّه موُجدهم بانه المحم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مد فى الاخرة و الاولى و اولئك هم اهل فبّة الخضراء و فيها ملا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رّوبي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كبرون اللّه الفرد الاحد الّذى كمثله شيء و هو الكبير المتعال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اكن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قبّة الحمراء و ان اللّه سُبحانه اعطى لكلّ ذى حقّ حقّه بهو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لائك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ّذى خلقكم ثم رزقكم ثم يميتكم ثم يحييكم الخلق من اهل ق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يض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رّزق من اهل قبّة الصّفراء و الحيواه من اهل قبّة الخضراء و الم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ى قبّة الحمراء و ذلك من تقدير العزيز الحكيم و ليس فى هذا البح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له ساحل و ان اللّه سبحانه لمّا اراد ان يخرج الممكنات من بطن ام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هذا البحر قطرة و جعلها حيوة كلشيء قال اللّه تعالى فى كتابه العزيز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زل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معصرات ماء بحاجّا لنخرج به حبّا و نباتا و من الماء كلشيء حي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اء الذى كان عليه العرش قبل خلق السّموات و الارض المذكور فى الحديث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و لهذا البحر قطب تدور حوله و هو السرّ المستور فى قلب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ّ عليه السّلام الّذى تجلّى اللّه به من نور عظيمته اقل من سمّ الاب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غف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ن التحديد بالكثير و له عليه السّلام حركتان حركت حول نفس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يها لانه مظهر البيان فى تلك الحركة و المدلّ لتوحيد الصّفات و الاف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يعرف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ير اللّه و قد خلقه اللّه اية نفسه و جعل ظاهره عين باطنه و باطنه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اه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لّ عزّه من ان تعرفه غاية الافكار او ان تحوية خو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 تنال اليه ايدى اولى الالباب و هو القريب لا يرى و البعيد لاي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حيطون بشيء من علمه الّا بما شاء و سع كرسيّة السّموات و الارض و ليس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ّا محمّد وعلى عليهم السّلام و على الّهم السّلام و لا سبيل ل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د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نابه ولا بالعجز و رضى اللّه بالمعرفة و العجز جود او سُبحانه عمّا ت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رك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تجلى لا سواه بما سواه وفى هذه الحركة انوجدت حقايق الممكنات و صف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قطار و الا دوار بالازليّة الظاهرة و اللانهاية الباطنه و النه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مدو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ا كان لفيض اللّه من نفاد السّر المقنّع بالسرّ هيكل الاحدي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السّلام سرّالبسملة فى الباء و سرّ الباء فى النقطة و انا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ح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اء و فى الحديث ظهرت الموجودات من باء بسم اللّه الرحمن الرحيم و قد ع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حاديث عن تلك الرتبة بالشجرة الطوبى و بالقصبة الحمراء و القضاء المثب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بح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زل و الرحمة الجامعه و رتبة الحسين عليه السلام و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قف فى مقام توحيد الشهودى با بعد خفاء التثليث فى رتبة التربيع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عظم و رسمه الاكرم فى السّر القدم و قدخفى جلال عزّه يشدّة ظهو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ت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وّ مجده لعظم نوره و لا توحيد فى الامكان بعد رتبة جدّه و اباه و اخ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لام الا لنفسه و ما سواه محدد فى صقع توحيده لدى جنابه و هو المتحر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تجريد و الساكن فى لجة التفريد فلما تحرك فى صقع عزته ظهرت السّط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غي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ابداع و وجدت القضاء الى الخلق الّا بامضائه عليه السلام لانه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لشيء وعداللّه به المتعلق بالاختراع و هو المالك لتلك اللجّة بت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يصل من الحق من لجّة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ود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بانّ لابداع بعد امضائه و  هو عليه السّلام لمّا تحرك فى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ظه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دء مقامه لا يومن به الا الاقلّون و الكّل هموّ بانكاره و قتله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رفو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نّ محلّه فى عوالم التوحيد محلّ القطب عن الوحيّ لا يرقى اليه 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وه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ينحدر عنه السّبيل فى الافهام و جحدوا به استيقنتها انفسهم ظل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و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مّا راى الحسين عليه السّلام غلبة الكثرات و اخفاء التوحيد و هو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ما هم علّيه قد اقضى اليه لانعكاس وجودهم و امض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عط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درة لهم استسلم للّه بالشهادة بايدى عبيده حتى ظهر على م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و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بوديته بانه المعطى و لا يمنع قدرته عن الكفار لاتمام الحجة بعد ا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ع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ظهار المعنى بعد ارادته الموجوده و قدرته النّافده اللّه اكبر م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دى بنفسه العظيم و اثنى و تسعينّ رجلاً من شيعته الكرام و رضى بظل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يد الفجار حتى ايقن البلاد و من عليها بانّه هو الحق المُبين و لوُ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د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لام ما يحظر بقلبه قرب الشجرة ما اراد احد قتله و لا يُقت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ما رضى بالشهادة فى عالم لابد تغيرت بلاد التجريد فلما كون  امك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قتله التسبيح و التحميد و التكبير اللّه اكبر من هذه المصيبة الكبرى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غيّ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فئدة العالمين لحرقه ك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جرى ذلك التغيير الى ما لانهايه بمالانهايه و ما كان لامر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ّ اهل الجنّة تحترق افئدتهم يقتله و ذلك اعظم مقاماتهم تترقّت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هاية لانّ بعد حرقتهم لا يبقى فيهم الّا مرآت الحاكية للحسين عليه السّل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ئ ه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جهه الكريم قال اللّه تعالى فمن قتلته فانا ديتّة و الديه ظه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ظاه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لّ شئ بكلشئ فسبحان الذّات هو المتنزه عن وصف الامكانيات و هو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تُدركه الابصار و هو اللّطيف الخبير و التحّرق لاهل النّار باقية بب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ذلك منتهى عذاب اهل النار و انّ الجنّة و ما فيها قد خلق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نور الحسين عليه السّلام و النّار و ما فيها خلقها اللّه سبحان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غض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م كلّا نمد من هولاء و هولاء من مدد الحسين عليه السلم على 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ا هم عليه و ما هو عليه السلم بجبار للعباد من عرفه فى مقام عبوديّ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رّ شهادته كُمل فى مقام الدّين و لايغفل عن مصائبه و فى كلّ الاحوال يب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بك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ثكلى و يجرى من عيناه بحور الماء اللّه اكبر من عظم مصيبته و كبر بلائ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د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طشه الذى من يذكره و يبكى عليه قال اللّه تعالى فى جزاء بكائه ماة شه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يتحمل العباد والّا جزائه هو عليه السلم لانّ اللّه ديته عليه السلم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زا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لام عارفا بحقّه كمن زار اللّه من  عرشه و المشّية منتهى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شّ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لانّ المقربون ليس الازل لانّ الازل لا سبيل اللّه اليه ابدا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قص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يره بل ظهور هويّته فى عالم الامكان و هو مقامه عليه السلم و انّ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جن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كلّ يوم الجمعه يزورون الربّ جلّ و علا اعنى زيارته عليه السلم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زيار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زيارة الربّ جلّ و علا و اوّل زائره فى ليلة الجمعه كان هو اللّه تعالى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ديث و لك لاحتمال الراّوى بعدم رسوخه فى المعرفة و الحقّ انّ زائ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حوال هو اللّه تعالى ثمّ محمد صلى اللّه عليه و آله ثمّ الائمة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 الانبياء ثم الاوصياء ثم ا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نس ثم المومنون من الجنّ ثم الملائكة ثم الحيوان ثم النبات ثم الجما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بحانه اولى عن كلشئ بزيارته و هو زائره لم يزل و لايزول ببقائه ك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ه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ستحّقه  و انّ الزّائر عليه السّلم حين توجهه بمولاه عليه السلم تخ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ج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تى لتصّل بمولاه فحين اتصاله بوجه مولاه كان زائراًللّه فى عرش تفر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ظ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ذلك فى قوس الصّعود و كذلك الامر فى النزّول فاوّل زائره فى كلّ ال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ن الّا اللّه سبحانه و ذلك الرّمز المعمّى لا يطّلع عليه الّا اهل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رفه فسقاه ربّه شراباً طهوراً او من لم يعرفه يصدق لاجله حتى يسقه مو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راب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طهوراً و انّ فى الحديث لزيارة جودا عظيما و هو انّ من زاره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ف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سبعماة نفس من آبائه و امهاته و من نظر الى هذا الزائر غف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لزائر و من نظر الى منه نظر الى زائر الحسين عليه السّلم كان له للاجر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ن للزائر الى ما لا نهاية و لو لم يعرفه بانّ هذا الرّجل نظر الى ز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سي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و انّ له عليه السلم مقامان حركة على القطب و هو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ن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ذا لمقام لاتشير اليع اشارة قريبه مع كمال بعدها بعيدة فوق القلوب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نها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مقام التوحيد المنفى عنه الكثرات و التفريد المنفّى للاشارات اوّ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ين آخره و ظاهره عين باطنه و سرّه عين علانية قريبٌ فى بعده و بعيد فى ق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ي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ّه مراد لله السّبيل مسدود و الطلب مردود سبحانه عمّا تصفون و حرك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وّل ظهوره فى الالف القائم غير معطوفة و هو القائم عليه السلم ث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ا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م الائمة الثمانية عليهم و السّلم ثم الى الكلمه و هى فاطمة عليها و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ولاته الكلمة و هى مراتب الانبياء و الاوصياء و الدلالة قد ظهرت من ل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لم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ذلك حقايق الانبياء و الاوصياء قد ظهرت من نور جسم فاطمة عليها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نزل الظهور حتّى وصل الى مقام الذّرة و هر مرتبة الجماد و ذلك آخ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د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تفسير النقطة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يبى الهى و هو الاسم الاولى و الرّسم الاعلى ليه الاحد الفرد و اص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يوم الذى لااله الّا هو الكبير المتعال و هو اول شجرة خرجت فى 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ي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ذاقت فى جنان الثناء من حدائق البهاء و استترت فى حجب العماء و استق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رسيّ الكبرياء مستويا على عرش العطاء الى ما سواه و هو الحقيقة المحمّ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و آله روحي فداه و هو اول تعيّن النقطة حيث ودارت علي نفسه 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ر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الف المستقيم فى مبدء التقسيم عند اللّه العظيم ثلاثه نقاط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تقا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لية هيكل التّوحيد و شبح التفريد فى قول المقدّر الحميد فاست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رت وكشف عن هذا السّر قوله العزيز انّ الذين قالوا ربّنا اللّ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قام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ف لينيّه ربانية و هو مقام الوحدانّيه مبدء الصّفات و الاسماء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عظم و الرّسم الاكرم المعطوف حول جلال القدره و المسبّح بارئه تحت 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اطقا بانّك انت اللّه لا اله الا انت سبحانك عما يصفون و هو اوّل قص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بت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جمّة اللّاهوت و ذاقت فى سماء مجد الملكوت من ابك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دائ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جبروت اوّل الاعداد فى قلم اولى الفيض السرمدى التى فى المستقر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لو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وحى فداه و هو امير الاسّماء و الصّفات و لذا لاينبغى لاحدٍ من الائمة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م ان يسمى باسمه الشّريف و هو اوّل من آمن بالنقطة قبل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ل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ار علّة الاسماء و اوّل من تسمى و هو طمطام يمّ الواحديه المذكو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دّع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ساويه فى لجة بحر الاسماء و الصّفات شيئا رتبته الالف المتحرك الذ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حرك فى ارض الصّفات و الاسماء زعموا انّ الجبّار بنفسه قد لحظهم ف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تسبيح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تحمّيد والتهلّيل و التكبّير فلمّا عرفوه فاعترفوا بانّ اللّه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كرم من ذلك و انّه عبد اللّه و دابّة الارض و هو المتحّرك فى ارض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تقدي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تحميد و هو قول الجواد فى زيارة اللّه سلم اللّه عليها بك تحرّ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حّرك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فى لجّة بحر الامكان و طمطام يم الا كوان و بك سكنت السوّاك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جّة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د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بقاء الازليه و الغنيّ الالهيه و من فى طمطام  ي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طوار جمال الرّبوبيه و شئونات جمال القدوسيّه و هو كلّ يوم فى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اث امر بديع لم يكن مقام الف غير معطوفة و هو مظهر اسم اللّه الميمي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راتب تنزّل الاسماء و الصفات فى رتبة الترّاب و هى بئر التعفين ل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صّفات حين التعلق بالكثرات و هى صبغ الاحمر الترابيه حين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قط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كبريت الاحمر الترابيّه عين اخذ التقطير عن كبريت الاحمر بعد 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طبخ قعر الرّابع لتصلح قابليته فى الرتبة الترابيه لمقام بلو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كسيرّ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ظهور الاطوار و الشئونات قال رسول اللّه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اكح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شاسلوا فانّى اباهى بكم الامم يوم القيمة ولو بالتسقط و ذلك اك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رات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علاها فى قوس النّزولى و هو رتبة الامامة و الولاية الكبرى خفيت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راب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ظهرت وحدته النّاريّه و انّها حارّ يابس فارتفع الاحكام و صار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دء و هو الاكسير البيضاء مالك الجود و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ين فى رتبة البيان شاء اللّه على نفسه و الواصف نفس الوصف و هو قوله ص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و آله لا اخص ثناء عليك انت اثنيت على نفسك و هو قوله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ا بها وصف اللّه لنفسه بنفسه و لخلقه بخلقه و اوّل الوصف ذ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ظاه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نبّى به صلى اللّه عليه و آله و هو روحى له الفداء لجّة بحر الاحد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هور الهويّة و عماء بحت الصّمديّه واعلي مقامات الرّبوبيّه و اسني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لهي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ّل الاخر و الظّاهر الباطن قال اللّه عزّ و جلّ فى ليلة المعر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ف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سك يا محمد صلّى اللّه عليه و آله فلا رفع روحى فداه راسه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 الحبيب و انت المحبوب و هو روحى فداه منفرد فى هذا المقام عن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ثال هو الملك الدائم فى الملك اسبيل الى اللّه مسدود و الطلب اليه مر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ليله آياته و وجوده اثباته و هو وجود اللّه الظّاهر فى الامكان ب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رتبة المعانى مبدء الاسماء و الصّفات و هو حرف من حروف اسم علّ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ات اللّه العليا و شجرة طوبى و رسد المنتهى و جنّة الماوى و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وح اللّه و نفسه و قلب اللّه و جنبه و عين اللّه و سمعه و لسان اللّه و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د اللّه و امره و مشية اللّه و حكمه و ارادة اللّه و اذنه و سرّامر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و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روحى فداه ظاهر اللّه فى العباد و آية اللّه فى البلاد و امر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داد و حرم اللّه فى يوم المعاد و هو روحى فداه كان بلد اللّه المقص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محمود و وجه اللّه المسجود و علانية المعبود و كما نطقت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ائر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نيعة فى كلماتهم الرّفيعه و كلّ ذلك نسبة تشريف كالكعبة بيت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باه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سين فى رتبة الابواب اسم من اسماء اللّه النّازل الى بحر الحيات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ز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ضراء و ماء الحيات و ان اللّه قد جعل من الماء كلشيء حيا و هو مظهر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حيى و هو الماء الذى كان عليه العرش قبل خلق السّ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مالانها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ما لا نهاية و جعل اللّه موادّ الاشياء من هذا الماء و جعله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ه و خلق ما سواه حيث نطقت مفهوم اية الكتاب ما اشهدتهم خلق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خلق انفسهم و ما كنت متخذ المظلّين عضدّا لايصل من الحقّ الى الخل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بهذا الاسم و لايصعد الى اللّه الّا بهذا الماء و مالك هذا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ا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على عليه السلم لولاك لما خلقت الافلاك و مزاجها رطبٌ بار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يّد الشّراب   و السّين فى رتبة الامامة اسم جدّ محمد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ال اللّه تعالى ي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ران الحكيم فلمّا امراللّه اسمه القابض بالادبار لظهور الاطوار نزل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ر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واء فظهر اسمه المحيى ثم نزل الرّه التراب فظهر اسمه الميميت هناك ات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دا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ر الى نهايته و رجع الكاف المستديرة الى قطب منطقته ثم الاكو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دو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نضحت حقايق الاعيان فى بطن الامكان و تمّت اجزاء الاكسير فى ب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عف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خذ اللّه التقطير ممّن كان فى القرع و الانبق نادى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لس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بيبه اقبل الّى حبيبى فصعد من مسجد الاقصى الترّابيّه الى وطنه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نى قال اللّه تعالى يا محمّد فضلك على الانبيا لفضلى و المشبّه عين المش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ا ربّ العزة على العالمين سبحان ربّك عمّا ت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جّد اللّه قال الامام عليه السلام الميم مجد للّه و اوّل تمجيد م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ه قوله الحق انا اللّه لا اله الا انا كنت كنزاً مخفياً فلحببت ان 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خلق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لق لكى اعرف فصارت تلك الكلمه اوّلى  ذاكر فى الامكان و قا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ايونس تعرف ماالمشية قال لاقال روحى فداه ذكر الاول و هى الكلمه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زجرل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مق الاكبر و هى الاسم المستقر و ظلّه لايخرج منه الى غيره قا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لى اللّه عليه و آله انا اوّل من اجاب فى الذّر و لذا استخلصه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د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سائر الامم منفرداً عن الشباهة عن ابناء الجنس و المثل اقام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اداء اذ قال لاتدركه الابصار و هو اللّطيف الخبير الميم مجد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ج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جبروت بلسان وليّه الماجد فى عماء اللّاهوت ناطقاً بانّك انت اللّه رب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ه الّا انت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عب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حقيقة العلويّه سلام اللّه عليه و هو روحى فداه يطوف حول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درة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غرق فى عماء المحو و الحيرة قائلا فى حجب السريرة يا ربّ زدنى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حير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رى نورٌ الّا نورك و لا يسمع صوتً الا صوتك  مارايت شيئاً الّا ور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بله و معه و هو قول اللّه الظاهر فى دعائه يوم عرفه الغيرك من الظهو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 حتى يكون هو المظهر متى و غبت حتى تحتاج الى دليل يدّل عليك و متى بع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كون الاثار هى الّتى توصل اليك عميت عين لا تراك و هو روحى فداه ينطق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سمع باللّه و ينظر و يسكن باللّه ويمشى باللّه و يعطى باللّه و هو مظه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كلّ المقام سبحانه عمّا يصفون و الحمداللّه ربّ العالمين   الميم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جواهره و بامره قامت السّموات و الارض و امره الابداع و الاختراع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م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مة كن و خزائنه بين الكاف و النون و هو فعل اللّه عزّ و جلّ و ما م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دنا خزائنه و ما ننزله الّا بقدر معلوم و هو المركب من عناصر الاربع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جبروت الكاف مركبة من النّار و الهواء النّار نار الايجاد و الهواء سب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ون مركبّة من الماء و التّراب الماء ميل القبول و التراب لحفظ الانو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مّت الكلمة كملت عبوديّته و هو قول الصّادق عليه السّلم العبوديّة جو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نه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بوبيّة و العبودية المطلقه الحقيقة لا توجد الّا فى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خاصّة و اشهد انّ محمّدا عبده و رسوله قال تعالى يا بن آدم اط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جع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ثلى و انّه هو نفس طاعته مولينا عليّ عليه السّلم قال روحى فداه انا عبد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بيد محمّد صلى اللّه عليه و آله و هو قول اللّه تعالى من يطع الرّسول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طا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حرف من حروف اسم محمدّ صليّ اللّه عليه و آله قال اللّه عزّ و جلّ شق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ما من اسمى ان ا المحمود و انّه محمدّ صليّ اللّه عليه و آله عدد الم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بع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تمام ميقاته ثلثين ليلة نفس قابليته فى عالم السرمد و عشرة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بولي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عالم الابد و لذا كان وقوفه فى ارض الترّابى اربعين سنة فلمّا 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بع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نه بعثه اللّه بالنبوّة و هو تجليّة سبحانه له به اقل من سمّ الابر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طّلوع فوق جبل الطّور و هو شمس الطهور و ماء الطّهور و انزلنا من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جلّ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ء تجلّى المتجلّى له ماء طهورا قال اللّه فى صدق شانه ما كان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و آله ابا احدً من رجالكم ولكن رسول اللّه و خاتم النبيي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يحذركم اللّه نفسه ان تجعلوه مصنوعا اذ لو كان مصنوعا لكان الذّات محدث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صنوع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ذا هو الكفر الصّراح ما اتاكم الرّسول فخذوه و ما نهاكم فانته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ام عليه السّلم الف آلاء اللّه على خلقه من النعيم بولايتنا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ل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عرفة الالف و هو سرّ الحروف و محقق حقايقها و مذوت ذواتها و هو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ات الذّات و الذّات فى الذوات للذات و ه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اك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ذرك بالسّكون و خلق متحّرك لايدرك با لتحرك اجتمع الاضداد و ا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ند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هر الولاية فى الولى هنالك الولاية للّه الحّق الحقّ مع عليّ و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ق يدور معه حيث دار و هو حرف الثبوّت بنفس الشّكوك و هو نفس الجلال بن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بحات و الاشارات لسائر الممكنات بالبقاء البحت عند فنا الصّرف معرضاً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قبلا الى الوجدان به روحى فداه ظهر فى عالم اللاهوت وحده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ذّ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اله الّا هو الحيّ القيّوم    الف الّا اللّه لاهل جنّة الفردو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عترا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ولاية على عليه السّلم و هم اهل الوقوف عند المشعر المطلق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مقيد الّا انّ فيهم ذكر صلّوحى للنّظر الى انفسهم فلما تا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ولاية عليّ عليه السلم اد اقهم الرّحمن حرقة البعد و عاصم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نادوا فى ظلمات الكثرة الصلوحيّة ان لا اله الا انت سبحانك انى 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ظّالم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مّا تابوا انجاهم روحى فداه عن النقم الاثنينيه و ادخلهم فى ب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دخله كان آمنا و كذلك ينجى المؤمنين و هم رجال يسكنون فى محلّ معرفة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يستانسون بذكراللّه و يشربون من كلس اللّه و ياخذون عن يد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عطل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سبيل اللّه بقائهم باللّه و عيشهم باللّه لايتحركون و لا يسكن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فئدتهم ابرد من الثلج قلوبهم متعلقة بالملاء الاعلى و لولا اجل محت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باد ما يصبرون فى ابدانهم لمحة شوقاً الى الرّفيق الاعلى رزقن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رافقت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جنّات الفردوس نعم المقام مقعدهم فى مقعد صدق عند مليك مقتدر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حن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ّوب روحى فداك الف الاء اللّه اهل بحر الخضراء و هم حرف العاليا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وّك فوق كل عالٍ و جلالك الا مجد فوق كلّ جلال و هم  حروف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فى التكوين و التّدوين فى الرّقوم المسطرات و هم شهور الحول و ا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اع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كلّ العوالم من التكوينات و التشريعات انّ عدّه الش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ثنى عشر شهراً فى كتاب اللّه يوم خلق السّموات و الارض و هم مظهر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يدى قدرته و هم اولياء اللّه فى كلّ العوالم و الادا و هم ال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حمن فى جميع الصّفات و الاسماء و هم المعطون لاهل بحر النّار ب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ابض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ذلك عماء المطلق باسم اللّه الحيّ و لاهل قلزم المواج بالامر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مر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هل ارض الكعبة باسم اللّه المميت و هم الادّلاء على اللّه فى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صّفات و الافعال و العبادة سبحانهم عمّا يصفون    الف الاء 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امة الظاهره بالولاية و الباطن بالاستيلاء على حميع الاقطار و الادوار و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ن مقام القائم عليه السّلم روحى فداه و هو اية و دليلٌ و علامةً و مقام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ذ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ديم سبحانه و هو نفس جمال المعبود و وجهه حال العبادة و التوجه لا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بينه الّا انّه عبده و خلقه لانّ ذلك المقام اعلى مقامات الامكان و فوق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مكن فى الامكان انّما تحّد الادوات انفسها و نشير الالات الى نظائره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عليه السلم فى خطبة اليتيميه ان قلت مم هو فقد باين الاشياء كلها ف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قلت هو هو فالهاء و الواو كلامه صفة استدلال عليه لاصفة تكشف له ان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دٌ فالحدّ لغيره و ان قلت الهواء نسبة فالهواء من صنعه رجع من الوصف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ص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مى القلب عن الفهم و الفهم عن الادراك و الادراك عن الاستنباط دوام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لك و انتهى المخلوق الى مثله و الجاه الطلب الى شكله و همّ له الفحص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ج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بيان على الفقد و الجهد على الياس و البلاغ على ال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بيل مسدود و الطلب مردود دليله آياته و وجوده اثباته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يحتج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رعيته بل تحجبم لالى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مٌ نورانيٌ و حرفٌ ربّانيّ و رسم الهى مظهر الالف فى الوحدة و حا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د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مبدء و من هذا اخذت النصارى شكل الصليب و حلّ اللّاهوت فى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مّا يقول الظّالمون علوا كبيرا و هو بحر لابداية له و لا نه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خ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ّاج اعظم البحور و اعلاه بل بحر سواه و هو بحر الوجوب و الازل الظاه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امكان و هو لجّة بحر الاحدّيه المدكورة فى قول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لسابح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هذا البحر يسّبح بتسّبيح اللّه نفسه نفسه و لا سفينّه و لا ملّاح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جزي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شراع غيره البحر سفينة و ملّاح و راكب و شراع و طالب و مقص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س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ربه فى صراط اللّه العزيز الحميد و لانهايه و لاخروج و لاوصول و لا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فصل و لا اتصال حين الوصل يسافر من الحقّ الى الحقّ و ما له من ز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يس لهذا البحر مرجٌ و حركةٌ و سكون و حيتان منزّه كمال التنزيه عن  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ح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صرف التجلى البحت البات و لايرى السالك فى هذا البحر بحر سو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مّا يصفون و الحمد اللّه ربّ العالمين   اللّام اسم الاعظم و الرّم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نمن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اوّل ما اختار اللّه لنفسه و هو العلى العظيم و هو قوا اللّه عز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ّ هذا صراط عليّ مستقيم و لذا جعل اللّه قطب اسمه الشريف لا ماً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داه اول المقصود و حيث تجلى المحمود بنفسه نفس المعبود و هو مربّى ال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مسبح فى طمطام يم الصّفات و الاسماء دونه و هو المتموّج بتموّج الصّف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قط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قطع الايات و المتنفس بنفس العلامات و المتشرع بشرايع المقا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خلج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خليج الاسماء و هو الواحد الجارى فى الاسماء و الصّفات كجريان الم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رو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شجار و النباتات و هو اول العدد و صاحب الابد و مالك السّرمد بت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حد الصمد لابدايّة و لا نهايّة و هو المذكور فى قوله عليه السّلام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دخل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لجّة احديّتك و طمطام يمّ وحدانيتك  الاحد المذكور سرّ محم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ويم الواحد سرّ على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ظهر اسم اللّه المحيى و هو قلزم صلوح الكثرة و بحر القدر و هو بحر عم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ظ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لليل الدّامس  كثير الحيات و الحيتان بعلو مرة بالنظر الى مبدئه و يس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خر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توجه الى نفسه و هو بحر المحيط و بطن الامكان وفى قعره شمس تضئ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طلّع عليها الّا اللّه الواحد الفرد فمن اراد ان تطلع عليها فقد ض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ملكه و نازعه فى سلطانه و من نظر اليها بطرفها فهو المضيء الشمس قع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سول اللّه صلى اللّه عليه و آله انّما الاختلاف فيك يا على و هو سرّ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ع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عيد فى بطن امّه و الشقّى شقّى فى بطن امّه و هو قوله الحقّ انا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ب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ذه الامّة المذكورة فى الحديث و السّاكن بالاستقلال و العّلو فى هذا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آل اللّه عليهم السّلام و هم حروف لا اله الّا اللّه فى اقطار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ذا لكلّ واحد منهم علّة مستقلة فى الاختراع بالله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شّيعة و هو اللّطيفة الالهيّه المودعه فى  سر الخليقه فى تمام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بود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المشار اليه فى قول الصّادق عليه السلام العبودية جوهرة كن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بوبّ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م قوم من شيعة عليّ عليه السّلام الساكنون فى جبل بحر كان خلف ق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ل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سبّحون اللّه تعالى بقوله سبحان فهى الغلبة و القهر لا اله  الا ه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له يرجعون و البحر الذّى كان الجبل فيه هو ماء الّذى كان عليه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وب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الماء الّذى مقوّم حيوتهم و بحر الواحدة الى تحته و بحر الكث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وق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ر شديد الحمره و كثير الحيات من اطوار جمال مولاهم ربّ التراب بعلو م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حس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تقويم و يسفل اخرى بالسّكون الى الطيّن و لذا جعل اللّهاالتعفين فى ب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ط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دة بقائه و مكثه و فى هذا البحر يمزج البحور و يثمر الفروع فلمّا صل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بلي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كسيريه فى رتبته الجماد تمّت و كملت ما بالقوّه فيه بالفعل امر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طلوع نار الله الموقدة على محل الافئدة حينئذ قال كلمة الحق فى مق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ّد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ا لله و انّا اليه راجعون كلشيء هالك الّا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ّ الحروف اذ لامربوب ذكر اولا عينا ولا احاطة و لا ظهورا و اله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ّل مظاهر هاء كان فى هو و هو الاسم الاعظم و الدّال الاكرم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شرفها و من اركانها الاحدية و الهويّه و هو روح اللّه و اللّه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ما قال اللّه الصّمد قل هو اللّه احد و اعظم مقامات هو فى الامكان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با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و هو فواد المحمديّه صلى اللّه عليه و آله و هو رتبة الازلية ال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امكان و هو مقام و دليل للذات البحت القديم بانّ اللّه كان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ع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يء الان كما كان ظهوره عين بطونه و بطونه عين ظهوره الاوّل الاخ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اطن لا اله الّا هو الحيّ القيّوم و ليس فى مقامه ذكر الّا ذك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عز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كرم و ذلك فى رتبة الوجدان و امّا فى الوجود ام الملك فى الملك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سد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طلب مردود سبحانه لايعلم كيف هو الّا هو و هو المنزّه عما سواء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صفون و تعالى اللّه عمّا يقول الضّالمون علواً كبيرا   الهاء فر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عا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كن الواحديّة و محل المشيّة و هو اوّل ناطق فى بحر الامكان بذكر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 الّا اللّه القادر المتعال و ذلك فى المقام المحبّة الالهية و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يق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ازلية الثانويّة و الربوبيّه الكليّة الظّاهرة سرّ العلو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روحى فداه المتلالا بتلئلؤ محمد الذى هو وجه الاحديه 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سماء و الصّفات و المعانى و الحروف العاليات فى جميع اقطار 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قبول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دوار اراضى القابليّات فى عرصة الجبروت و عماء اللاهوت مدلا ب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بو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ّه الحى الذى لا اله الّا هو الحيّ القيّوم لافرق بينه و بينه الّا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خلوق و مرزوق و مجعول افقر الفقراء الى الغنى المعبود و هو معنى قول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حن الاعراف الذين لايعرف اللّه الا سبيل معرفتنا مولولانا ما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ولانا ما عبد اللّه و كشف الحقّ عن هذا السرّ المطلق فى كتابه المصدق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عرا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جال يعرفون كلّاً بسيماههم صدق اللّه و هو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بادتك عز جنابه عزّاً لاتنال اليه ايدى احد من عباده سبحان ربّك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مّا يصفون و سلام على المرسلي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آ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مقام المعانى مقام على امير المؤمنين عليه السلم و هو روحى فداه مج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خلج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ز اسمائك لين التطتنجين و البرزخ بين العالمين و هو الواحد المتكث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كثّ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توحد و النّاقص الزّائد والزائه الناقص و النّار المنجمد و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حر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تراب المتحرك و المتحرك الثابت و الثابت المتحرك و القريب المبع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ع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قرب و الفاعل لكل علة و المنفعل عند مبدء الارادة الجامع للاضد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شاب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بع الشداد اول المداد و مظهر الايجاد و ثمرة الالوجاد المكتوب اسم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وح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فواد فنطق بالتوحيد بان لا اله الّا اللّه وحده لا شريك له و على 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ل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شهد ان محمدا عبده و رسوله و هو المتفرد فى عالم الامكان عن الاشب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ضد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لى لوح النقش فشهد انّ اوصياء رسول اللّه صلى اللّه عليه و آله اث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ّ فاطمه عليها السلم معصومة طاهره لايساوقهم فى الوجود شئ و كل ان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د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م اولياء اللّه فى العز و ليس للّه وليّ من الذل و على لوح الارواح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يع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 اللّه عليهم السلم اخوان فى الجنان متكئين على سرر متقاب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مقام الابواب باب اللّه من الحقّ و الى الخلق و من الخلق الى الحق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سول اللّه صلى اللّه عليه و آله انتا مدينة الحكمة و عليّ بابها و هو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عمة اللّه على الابرار و نقمته على الفجار و هو باب قال اللّه فى صدقه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حمه و ظاهره من قبله العذاب قال عليّ عليه السّلم ظاهرى امامة و باط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ي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يع لايدرك و هو البحر الانبق و الطّمطام العميق الذّاخر الموّاج المتلاط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ث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وف و الخضوع و الاضطراب و الخشوع النّاطق بقوله الحق الهى ان و ع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طيع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النّار و العصاة الجنّة فبعزتّك و جلالك و لاحول و لاقوة الّا بك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بى طالب عابدا لك و هو قوله الحق ما عبدتك خوفاً من عذابك و لا طمعاً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واب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ل وحدتك مستحقا للعبادة فعبدتك و كلّ ذلك من سطوة عدل اللّه لانّ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ّ الاحوال احتياجه باللّه كبد وجوده لو شاء اللّه يكون معدوماً كما ك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ى العبد فى كل الاحوال لفضله له بدء وجوده و فى كل الاحوال ي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اد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حمن كما بداكم تعودون و من له اذنان يسمع نداء اللّه الملك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هّار   الرّاء فى رتبة الامامة اسم من اسم اللّه و حرزٌ من حرز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صن من حصن اللّه قال اللّه عزّ و جل لا اله الا اللّه وصنّى فمن دخل حصنى 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ذابى و قال الامام روحى فداه ذروة الامر و سنامه و باب الاشياء و 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طّاعة الامام بعد معرفته قال اللّه تعالى فى حديث القدسى ولاي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بيطالب حصنى فمن دخل حصنى امن  من عذابى و ولايته عليه السّلم حروف لا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و هو اوّل بيت وضع للنّاس و من دخله كان امنا من الفناء و صار باق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بق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حمن و لايدخل هذا البيت احد الّا بعد كشف السّبحات و محو الموهو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تك الاستار و الاغيار و دخل المدينة حين غفلة من اهلها فمن دخل الم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ق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ام بالامامة و من اقرّ من وراء الباب لاشك انّه من اهل الخطاب و لا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دخل على ملك القاهر و الامام جامع المقامات و الدّلالات و هم الادلّاء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نّ لا اله الّا هو الحيّ القيوم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كرار الدّال و الدّال تكرار الب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كرار الالف و هم تمام الحمد فى تلك المرتبه يحملون عرش ربّك فوقهم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ان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حاء مبدء عرش اللّه تعالى و اعلى مقاماته فى الامكان قلب محمّد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و آله و هو تمام القدره و القّوة قال اللّه تعالى ماوسعنى ارضى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مائ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ل وسعنى قلب عبدى المؤمن و قال الصّادق عليه السّلم انّ الظّهور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ط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بطون تمام الصّمت و القدرة و العزّة تمام الفعل و متى لم يكن كل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ك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امّة فى بطونها و تامّة فى ظهورها لكانت الحكمة ناقصه من الحكيم و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در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صلى اللّه عليه و آله كان عرش العظمة و القدرة الصالحة للتع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نوج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وجودات و تكوّن الممكنات قال اللّه عزّ و جل قل ادعو اللّه او اد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ّاماً تدعوا فله الاسماء الحسنى و هوالمستوى على العرش بالع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عط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ّ ذى حقّ حقّه و السائق الى كل مخلوق رزقه و اسم الرّحمانيّه اصغ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ويّه بسنتين و هو قول على عليه و سلّم انا اصغر من ربّى بسنتين و الر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رب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محمد صلى اللّه عليه و آله السنّة الا و لى سنة الوحدة الظاهر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حلّ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ى النبوة الكليّة و سنته الجا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بوة و الولاية و لايرى احدٌ مثله فى الجامعية فى الامكان قط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كما هو اهله و الذّات القديم ربّ اذلامربوب و للّه ادلا مالو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عالى عمّا يصفون  الحاء تمام الحمد و الحمد وصف اللّه نفسه و لذا يختص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جناب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حده و هو اوّل اللّام و اكملها و اعلاها لله عزّ و جل و هو الجامع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بدء الى الختم الى ما لانهايه بمالانهايه فلما اراد اللّ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ه فارادته احداث تلك الكلمه لان من شيء و هو الحقّ الثانى و ذرّ الاو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ذري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كبرى قال اللّه تعالى لولاك لما خلقت الافلاك و قال عليّ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ية لله اكبر منى و ايّ نباء اعظم منى و هو روحى فداه اوّل الكون بال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كان و اوّل  الامكان بالنسبة الى الاعيان و علّة تلك الكلمة المشيّ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شيته نفسه و للقول بانّ العلّة هو لله شرك للزوم الاقتران و الارتباط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ن ذلك اختراعه و ابداعه و هو خلّو من خلقه و خلقه حلّو من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شركون و له الحمد فى السموات و الارض و اليه يرجعون     الحاء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بو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ّل حرف من اسم الحسين عليها الاف التحيّة و الثنا  و هما يظهرا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ق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حران بحر الارادة و بحر القدر و هو قول اللّه الحق مرج البحرين يلتق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ما بحر العلوية و الفاطميّة عليهما السلام بينهما محمد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رزخ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بوة لايبغيان يخرج منهما اللؤلؤ و المرجان و هو ركن ابن على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ون اللؤلؤ بيضاء و هو روحى فداه مظهر ابيه عليه السّلم فى الوحد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مال بساطته و وحدانيته لم يخرج الائمة من صلبه و المرجان هو الحس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شهّ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م و المرجان لونه الحمراء لظهور الكثرة و الشئون من اط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جل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جمال و هو روحى فداه اب الائمة الاطهار و مسّماة الرحمن ابا عب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لم و العبوديته المطلقة منحصرة فى اولاده ائمته الاطهار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دو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ادر القهار   الحاء فى رتبته الامامة ظهور سلطنته الحسين عليه السل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وحى فداه عبد اللّه و مظهر اسمه الميت و عزرائيل عنده مرات يصوّر فيه جم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داه المؤمن عند رؤيته من الشّوق يموت و الكافر عن جلالته بغرّ الروح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س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جماله جمال اللّه فكل مميت باذنه و فعله اللّه يتوفى الانفس حين موت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لاثه احرف العين علمه باللّه قال الصّادق عليه السّلم العلم تمام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اء بوزع الخلق و الدّال و دنوه بالخالق بلاكيف و لا اشارة و اس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يّ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سم اللّه الحيّ و الممات نفس الحيوة و فى ارض التراب تنض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ابليّ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صلوع الى مقام الايات و لذا من زاره عارفاً بحقه كمن زار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رش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ن بكى او ابكا او تباكا لمصيبته هو بنفسه روحى فداه جزاه و هو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جن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ّ اهل الجنّة فى يوم الجمعه يزورون التّراب هو زيارته روحى فداه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 الرّب و مضبحعه عرش الرّحمن و زائره نفس المزور اى بما تجلى لها ب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ول اللّه الحق و من قتله فانا ديته نعم المقام لزائره و لباكيه لو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ظ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يقبل احد الا زيارته و بكاه و الدّوام بالبقاء فى بل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ء الوجود و وجه المعبود و هو قطب بحر المحيط الواسع على جميع الاق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جّة بحر الادوار و طمطام يم الاكوار و السّاكنون فيه رجال من نفس الماء وجوه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تلئلئ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تلئلا الازليّة و نفوسهم متقدسّة بتقديس السّرمديّه ذكرهم ذك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فى البحر جزائر غير متناهيه من نفس الماء التى ذابت و سطحت و استقر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ا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ض غبراء و علي الجزائر قباب من نفس الماء كالدّرة البيضاء التّي رفع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جمد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جوف الهواء و هو بحر لاساحل و لا غشّ و لاحركة و لا تغيّر و عليها س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 الماء كالذّهب الرّطبة الحمراء و سكّانها من نفس الماء يسافرون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و لاتقطع مسافتهم ولاوصول لهم الى  منازلهم حين الوصول فاصلو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جد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قدون حكم بعضه لحكم كلمةو حكم كلمةبعضه  ماء الطهور و حرف الظّ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اف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تجلي من المتجلي بالكسر بنفس  المتجلي له بالقح و هو بحر الرقدة المذك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دّعاء من قول مولينا الامام على عليه السّلم ربّ ادخلنى فى لجّة بحر احد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ء الحيوة و من الماء كلشيء حيّ و هذا لماء مظهر اسم اللّه الحيّ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اد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خلق هذا لاماء فبارادته صار موجودا متلئلئاً بلون الصّفراء ناطقاً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رئنا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حمن و هو الطّمطام المتلاطم مبدء الكثرات فى صقع عالم ال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اهره امامته على من فى بحبوحة القدس و البهاء و باطنه غيب منيع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صّفات و الاسماء و فى هذا البحر سفن و جزائر و قباب و سكّان و رجال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 الماء و ليس لها بداية و لانهاية و لافناء و لا اضمحلال والساكنون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صفا و السناء و ي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رئ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قطب منطقة المجد و البهاء و هم رجال قال اللّه فى صدقهم رجال لاتله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طو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شئونات و الظّهور فى صقع الكثرات عن الوحدة الحقيقيه التى هى نفس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ذا البحر بحر السكون و الوقار و برد اليقين و ثلج الفواد فمن شرب منه قط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سك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ذات اللّه و يصبر على الاذى فى جنبه و يرضى بقضائه قائلاً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و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حول و لاقوّة الّا باللّه له الخلق و الامر و اليه يرجعون   الماء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مّا قدر اللّه وجوده بظهور اسمه المحى اخذ قطرة من ماء بحر الحيوة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ق و هو قوله الحق فى كتابه الصدق و انزلنا من المعصرات ماء شجاج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تلاط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ّاجا متحركاً لظهور الشئونات يخرج منه حيات الاسماء و نبات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ظهر قول اللّه كلّ يوم هو فى شان و هو قلزم الخضراء لابد له و لاختم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ج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جواهر رطبة و عليها سفن جارية من زمرد و رطب اوسع من بين ال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ابلي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و ارض المقبولات و الرّاكبون فيها محمّد و آله صلى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اصا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شيعتهم بالتبعية و هو رجال مطّهرون من دنس الزّمان و الزّمانيات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ّزه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الالتفات بالشّهوات و الكثرات لايعصون اللّه ما امرهم و هم من خ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ب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سلام اللّه عليهم مشفقون قال رسول اللّه صلى اللّه عليه و آله مث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مثل سفينة نوح من ركبها نجى و من تخلف عنها غرق و المشبه عين المشب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ر القضاء و هو الجارى من بحر الحيات المقتدّر لكلّ ذى روح ممات و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ح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ريان البداء لانّ ما فى القضاء هو الامضاء ليس للّه  بداء فيما ام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طّمطام المتد اخر المتين و المتلاطم العميق المتموّج بتموّج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لجب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سيات و يخرج منها خليجان احدهما بدء الاشياء و الاخر ختمه و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خ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ء اللبدء و يجرى منه انهار اربعة الماء الغير الاسن بحر ال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وحدان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لبن الذى لم يتغير طعمه و هو بحر الاقرار و الاعتراف بنبوة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و آله و العسل المصفي المخصوص لشيعة محمّد و آله و هو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ّقص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معرفة اهل العصمة سلام اللّه عليهم اجمعين و الخمر الّذى لذ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شارب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بحر المحبّة و الغيرة و الهّيمته و العصمة و السّطوة و القها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داع و لاخمار و سكر و لا اغماء يسبّحون سكّانها سبحان ذى القهر و الغل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 الّا هو الواحد الق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رتبة البيان نفس الكاف و هو تمام الامكان و الامكان بعين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م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روف فى كلمة كن و الكاف رتبة المشية و النّون رتبة الارادةوالمشيئة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ارادة امّها قال صلّى اللّه عليه و آله انا و على ابوا هذه الام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ب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اف خلق اللّه مادة الاشياء و آية تفريده و هيكل توحيده دالّ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على المشاعر فى الامكان فيه تعرف اللّه وحده و هو المسمّى بالفو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نّ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لق اللّه صورة الاشياء من مبدء الميل الى نفسه الى منتهى الكثر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نها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ما لا نهايه و اول التعيتن هيكل النبوة و ثانيها هيكل الولا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الث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يكل الشيعه و هذه الهياكل تام الايمان جعل اللّه آيته فى كل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اعترا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و هو تمام النور اللّه نور السّ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وره كمشكوة فيها مصباح المصباح فى زجاجة الزجاجة فانّها كوكبٌ دُرّ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ية و قال اللّه سنريهم آياتنا فى الافاق و فى انفسهم حتّى يتبيّن لهم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ال السجاد عد هى و اللّه آياتنا و هذه احدها و هى الولاية ما نود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يئا مثل ما نودى فى الولاية   النّون عرش الكاف و به استوى الرّح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واه و هو الواحد المتحقّق فى اربعة عشر هيكلا قال رسول اللّه صل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له فوق كلّ حسنه حسنة حتّى احبتا فاذا احبنّاليس فوقه حسنه و هو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ين سئله الاعرابى عن الدين قال صلّى اللّه عليه و آله هل الدّين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بّ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شف عن هذا الرّمز المعمّى قوله عليه السلّم من احبّكم فقد احبّ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بّ علّة وجود الممكنات و هو قول اللّه فى حديث القدس  كنت كنزاً مخفي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حبب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اعرف فخلقت الخلق لكى اعرف و المحبة نفس المحب و النعت هو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ل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ن الثلثه لاشك انّ اهل المحبّة لمشركون قالت النصارى ثالث ثلثه انم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حد قال الصّادق عليه السلّم المحبّة حجابٌ بين الحبيب و المحبوب و المح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ذكو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يست فى ذات اللّه تعالى لانّه عزّ و جلّ كان  خفائه عين عرفانه و 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فائه و هو المعروف و لاعارف فى الوجود كما كان سبحانه لايعلم كيف هو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علّى الكبير   النّون فى مقام الابواب امراللّه و علمه و كتابه المحفوظ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د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انّه لمّا امراللّه كلمته الاكبر بالادبار لظهور الانوار و كثره الاط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نز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ركن الاسماء فتدوّر بدوران الاسماء فى عالم الادوار و فى عالم 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دور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سرار بتحرك اللّيل بطلوع النّهار الى قطب الصّفات فتكرر بتك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عالم الانوار حتّى نزل من مبدء الدّرة الى منتهى الذّرة بما لا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دئه كما لا نهاية فى ختمه و هو قول اللّه الحقّ و كلشئ قائم بامرك و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م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دل و بعد له قامت السموات و الارض و مظهر تلك الامر اهل العصمة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م و محلّ تلك العدل محمد و آله صلّى اللّه عليهم قال اللّه تعالى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امر بالاحسان و قال الحجة روحى فداه فى زيارة ال يسنّ القضاء المثب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اث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مشيتكم والممحّو ما لا استاثرت به مشيتّكم و هو قول جدّه ال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قي الهادي روحي فداه في الزّيارة الجامعة الكبيره المشهوة ك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طّالع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ظهرين لامراللّه و نهيه النّون فى مقام الامامة يحكى عن البد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دلال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ن النّهاية بما لانهاية قال اللّه عزّ و جلّ ن و القلم و ما يسط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ا انا ذا اذكر رشتحه منه النّون فى رتبة البيان جوهرة بسيطة حيّة ب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ى ذات اللّه العليا و فى رتبة المعانى ذات رسول اللّه صلى اللّه عليه و آ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تبة الابواب ذات فاطمة صلواة اللّه عليها و فى مقام الامام حروف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ثنى عشر فى الرقوم مسطّرات و فى مقام الاركان رشحات كليّة النّازل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ط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طيفة من عرق جسم فاطمة صلواة اللّه عليهما و فى مقام النقباء و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تلئلئ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جساد الانبياء و فى مقام النجباء اظّله الهيّة متلئلئة بتر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قب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فى مقام الملك اظّله انسّية و فى رتبة الجّن  اظلّه ملكيّة و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يو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ظلة جنيه  و لذا الان النملة تزعم ان لله  زبانيتين و فى رتبة النّ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ظّ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يوانيّه و فى مقام الجماد اظلّة نبات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رف العشرة و هو فى مقام البيان آية التوحّيد و علامة التجريّد و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وي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ماء الاحديّة بحر الوجود و حرف الظهور الاوّل الرّفيع و الاخر ال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ريب و الظّاهر البعيد بحر معلوم و سرّ مجهول الخصوص لمحمد و آل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م بالحقيقة الاوليّه و ما سواهم معدومون لانصيب لشئ من الاشياء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يف لايكون كذلك و الانبياء مقام تجريد هم و بقائهم فى توحيد اللّه ظلّ ف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مّد صلّى اللّه عليه و آله و انّهم سلام اللّه عليهم و ان بلغوا ما بلغ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دركوا فعل جسم محمّد صلّى اللّه عليه و آله و هى فى مقام اجسام ممتنع م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صل شعاع الشّمس لقمبصه و كذلك فى السلسلة الطوليّة من ثمانية عوالم بل 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لسل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رضيّة هذا السرّ مستورلو علم ابوذر ما فى قلب سلمان كلفرّه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وا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لن رحم اللّه من قتله يجرى هذه القاعده من عالم العلى الى مبدء السّف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طّر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لّه بعدد انفاسالخلايق  الياء فى عالم المعانى آخر حرفٍ م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ّ روحى فداه و هو سرّ اللّه الّذى لايوصف و كلمة الّتى لايعرف و هو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عظ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ذى سبح اللّه بظلة جميع خلقه و هو صاحب الازليّة الكبرى و الاب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ظم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ال روحى فداه ان صاحب الازليّه الاوّلية و انّ امرنا هو الحق و حق الحق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ظّاهر و باطن الظاهر و باطن الباطن و هو السرّ و سرّ السرّ و سرّ المست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رّ المقنع بالسرّ و سرّ لايفيده الاستر و ستر مجلل بالسرّ و هو مظهر خشي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لاله و هو قول الامام عليهم السلم لاعلم الاخشيتك و لا حكم الا الايمان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ن لم يخش عن جنابه علم و هو مقام الرّحمن 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ا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قام ربّه جنتان و ليس لمن لم يومن بعز قدسيه حكم لانّه ظاهر اللّه 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هو غيره كلّ ذلك من دوام الملك فى الملك السبيل الى ذات اللّه مسد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طّل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ردود و دليله آياته و وجوده اثباته   الياء فى رتبة الابواب فى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ح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قام من مقامات الرّحمانيّة و هو الّذى اجاب الامام عليه السّلم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ا اذكر الحديث سئل راس  الجالوت عن الرّضاء عليه السلام بان قال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ولا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لكفر و الايمان و ما الكفران و ما الشّيطانان الّذان كلاهما المرج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نطق به الرّحمن حيث قال فى سورة الرّحمن الرّحمن علم القران خلق الانسان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ما سمع الرّضا عليه السّلم لم يجر جواباً و نكت باصبعه الارض و اط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لث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مّا راى السائل سكونه شجعته نفسه سئوال آخر فقال يا رئيس المسلم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تكثر و ما المتكثر المتوحد و الموجد الموجد و الجارى المنجمد و النا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زّا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رفع روحى فداه راسه فقال اى شيء تقول بمن تقول و لمن تقول بينا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ر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حن نحن هذا جواب موجز لسئوالاتك و اما الجواب المفصّل فاعلم ان كنت الدا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مد اللّه البارى انّ الكفر كفران كفر باللّه و كفر بالشيطان و به سيئ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قبول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هما الجنة و الاخر النّار و هما اللذان المنخلفان المقبولان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ط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الرّحمن حيث قال مرج البحرين يلتقيان بينهما برزخ لايبغيان فباى آ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كماتكذب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يعلم قولنا من كان من سنخ الانسان و يظهر لك مما قلنا 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ئوالات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حمد اللّه الرّحمن و صلّى اللّه على محمّد المبعوث على الان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جّ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نعته اللّه على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شيط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ما سمع كلامه بهت و تحيّر و شهق شهقه فقال اشهد ان لا اله ال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 محمد صلى اللّه عليه و آله رسول اللّه و انّك وصيّ رسول اللّ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حقّا و الرّحيم رحمة مكتوبه على من سبقت له العناية و هو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لم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وحى فداه و نعم الحديث ما قال الامام الحسن العسكرى عليه السلم فى تفس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خلق ماة رحمة و جعل منها رحمة واحدة فى الخلق كلّهم تراحم النّاس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دّن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فى كلّ الاصقاع فاذا كان يوم القيمة اضاف هذه الرحمة الواحدة الى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سعين رحمته فيرحم بها امته محمّد صلى اللّه عليه و آله و تلك الرّحمة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م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دّنيا لمّا خانوا فى الترّحم ضيعّوا انفسهم عن القبول و فى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لصوا من الاعراض قويت بنيتهم للتحمل و ان اللّه حرّم الجنّة على الا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دخل امة محمّد صلّى اللّه عليه و آله قبلهم و المؤمن اكرم على اللّه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ظن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ا ذكرت الحديث بعضه بالفعل و المعنى و لايطلع بسرّ مجريّه الّ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قو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  الياء فى الر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>/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يم مقام الشيعه و هم فى هذا الاسم محل صبغته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عالى صبغة اللّه و من احسن من اللّه صبغة و جعلهم اللّه فى بئر التع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ذا الصبغ فلما نصحت جلود هم بنيتهم و بلغت بلوغهم صلاهم بالصّلوة و الزّ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صّوم و الجهاد و الحجّ و سائر الاعمال المحموده حتى خلصت اجزاءهم و صارت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احد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هو قول على عليه السّلام روحى فداه حتّى تكون اعمالى و اورادى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ر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ّ جعلهم فى قعر التقطير الاخذ عن اجزاء الاكسير و هو الموت الكليّ فل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دّنيا و لبعضهم فى الرّج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بعضهم فى البرزخ و لبعضهم فى القيامة و لبعضهم فى النّار لتحريق الا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رضي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خذ اجزاء الاكسيريّه فلمّا اخذ اجزاء الاكسير هاج ريح محب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فئدتهم و هو لقاء بارئهم و هو قول الصّادق عليه السّلم اذا ماج ريح احب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فو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انس فى ظلال المحبوب و اكثر المحبوب على ما سواه قال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وائ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ك و ما تبصر و دائك منك و ما تشعر و انت الكتاب المبين الّذى باح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ظهر اتزعم انك جرم صغير و فيك انطوى العالم الاكبر و هى نقطة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كثرها الجاهلون و هى الدّرايّة من حديث تدريه خير عن الف حديث تر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قرطاس الحكيم لكلّ كلّ علم ليس فى القرطاس ضاع و هو تمام العمل العلم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لقوس بلاوتر و انّ الاشارات تحجب الاستار و من كشف الكثرات و دخ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قد عرف مواقع الامر و بلغ مواضع السرّ و هو الغنيّ عمّا سوى اللّه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مّا يصفون     الحمد اللّه الّذى جعل طراز قضائه بهاء رحمانيته التى د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بعدت و قضت بعد ما مضت و فتعالت تحاكت فاقامت و استعادت و تشابه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عاكس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تقارنت و تفارقت و تفاخرت و تشهقت و تشهدّت و تلئلأت و تلجلج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صطف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تجبت و اخترعت و ابتدعت و انشأت و اصطنعت فهى حمراء صف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ضر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يضاء نصقت على عرشها بثناء البداء فى منطقتها لا اله الّا ه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عل طراز اذنه بهاء ربوبيّته فهى هى ازليّة لامعة متشعشعانيّة متلئل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وت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ستقرّت كورّت و استقامت دارت و استضائت فهى هى مشرقة شمسيّة متنوّ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مري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معة نجميّة حاكيّة عرشيّه مخترعة فردوسيّة منتخبة افريدوسي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دك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بليه مسطحة ارضيّة هى هى مائيّة ترابيّة هى هى هوائ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اري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قلت منفرد  فهى جمعيّة و ان قلت خمسة فهى احديّة مظهر الهاء فى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تى نطقت و تجلت و خضعت و خشعت و قالت اللّه لا اله الا هو الحم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عل طراز اجل الامضاء حكم البداء و اقامها فوق منطقة السّماء من عالم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ن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مراء فيا هنيئاً سراستا من البداء المنطوفة فى حولها الّتى قضت و جل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مااحكم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قدرّت و انشاءت و اخترعت فهى هى شمس ازليّة مشرقة ختميه رفع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جد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عرشها و ثناء بارئها و قالت باعلى صوتها حزبنا لا اله الّا هو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ذى جعل طراز كتابه طراز الاحديّه و احكم فى طراز مشيته بامضاء طر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مدانيّ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قضي ما قضي في طراز جبروتيّته بطراز ما امضي في ازليته و اذن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قد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طراز ابداعه فى مقام الاجل بطراز المتعلى احدى احمدى علوّى فاطمى ف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عم الطراز فى افق العماء و رفعت بعد ماركّت نطقت قبل  ما صفت حرقت قب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ل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هدت بعد ما غربت بنداء بديع و طراز عجيب و عماء لطيف الّتى نطقت فى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شئ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طراز الابداع كلّها لا اله الّا انت سبحانك انّى كنت من الظالم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ّه رب العالمين  فى  شهر محرم سنه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286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ائل  سمة اللّه ما معنى الحديث المرّوى عن على عليه السّلام 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فقد عرف  ربّه اعلم يا اخى رحمك اللّه انّى اوصيك و قبل البيان بوص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قبل منى يسهل  عليك الوصول و الّا اشتد عليك الامر و لاسبيل لك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عرف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بمعرفتها ان طهر قلبك اولّا عن كلّ قاعدة اخدتها من علمائك ل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خذو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عيون كدره يفرع بعضها فى بعض و يكفّر بعضهم بعضاً الم تر الى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دل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عمة اللّه اى معرفته كفرا و اقلوا قومهم دار البوار جهنم يصلونها فبئ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ر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سوف يلقون غياً يحسبون انّهم يحسنون  فباطل  تجرى من قلوبهم الها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سانهم نار الشّرك و سموم الكفر و لايشعرون و انت ان تنصف ربّك و خفت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هيت نفسك عن مقالة القوم عرفت اثى من الصّادقين و انّى واللّه لعليك حبي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في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لا تقس كلمات ائمتك عليهم السّلام بكلام الخلق لانّ الكلام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عل المتكلّم مرأت حاكيّة عما فى قلبه فكما انّ نفوسهم حجّة بالغة و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حك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لّه سبحانه على العالمين كذلك كلامهم فكما انه لو اجمّع الخلق عل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ت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ثل آية من القرآن لم يقدروا كذلك فى كلامهم و كلامهم لايشابه كلام احد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لق و كلامهم حجّة اللّه على الخلائق و هو الجامع الكامل لانّه صدر من م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طّه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واحدن كلماتهم عليهم السلم يخرج كلّ الدين بل كلّ الوجود اثر من حر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مته انظر بالحقيقه ان اللّه تعالى قديم وحده ليس معه غيره لم يز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يز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حال واحد الّا كما كان نفسه نفسه و الخلق فى صقع ملكه و هو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اء فمشيّته احداثه لا من شيء و هو  لم يلد شيئا بل  خلق الاشياء ب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لق المشيئة بنفسها و انّ المشية اوّل نقطة مذكورة فى الامكان و هو ذكر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كر اللّه نفسه بانّى انا اللّه لا اله الا انا كنت كنزا مخفيّا فاحبب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ع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خلقت الخلق لكى اعرف و خلق اللّه سبحانه من دلالة هذه الكلمة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راتب النقطة ماء الّذى به حيوة كلشيء و ليس عند منشئه الاصرف و ان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 اللّه الظاهرتلعلعت ولو كانت من الازل لزم التغيير فانّه تعالى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الة واحدة و المشية فى مقام الشئ و هو عالم امكان المطلق و الازل نفس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حده لاذكر هنا و لا رسم و ان الذّكر و الرّسم الذى غير ما سمه و هى 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صفة نكشف له دليله آياته و هى المشيته و وجوده اثباته و هو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حد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بعد محمّد صلّى اللّه عليه و آله محلّ مشيته غاية و لاسرّ و لانه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شياء مدلّ عليه و هو المدلّ على اللّه وحده لانّه ليس فى هذا المقام له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  اللّه من عرفهم عرف اللّه اعنى معرفة الظاهرة فى الامكان معرفته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امر و اليه ترجع الامور لان الخلق و الامر و ما كان لايرجعا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ل رجع من الوصف الى الوصف و دام الملك فى الملك و انتهى المخلوق الى 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بي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لازل مسدود و الطلب مردود دليله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جوده اثباته و انّ كلّ الافعال منه من اللّه سبحانه تعالى كما صرّ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ج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فى زيارته لمحمّد ابن عثمان العمرى مجاهدتك فى اللّه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ش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و امثاله فى الايات و الاخبار كثير و كلشئ منهم عليهم السّل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نّهم ما ينطقون عن الهوى ان هو الّا وحيٌ يوحى و انّ كلامهم ك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قال لم و بم فقد كفر و انّ كلامه عليه السّلام محيطٌ بكلشئ جار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وا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سب لغات اهلها و ليس فى كلامه عليه السلام تشبيه اد المشية ب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نا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مجاز لانّ الكناية و المجاز صفة العاجز و هو القادر المقتدر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عالى علم آدم اسماء من فى عرضه و تحته و هذا الادم ابونا ادم بعد الف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د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ى متنزّل عن ادم الاولى باءلف الف مرتبة و هو لايقدر على معرفة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ئ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م السّلام لانّ على  الذى هو اشرف الانبياء اعترف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فسير اسم     بسم اللّه الاعلم الاعلم   الاعلم ال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علم العلم الّتى انا اللّه لا اله الا انا كنت من اوّل الذ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علاما مقتدرا اننى انا اللّه لا اله الّا انا لاكونن الى اخر الذى ل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اما مقدرا بل اللهم انّ لا اله الّا انت انك كنت من اوّل الذى لا اوّ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ا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قتدرا بل اللهم لا اله انت انك لتكونن الى اخر الّذى لا اخر له عل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تدر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نى انا اللّه لا اله انا قد خلقت السّموات و الارض و ما بينهما ب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كون و خلقت الحروف و جعلتها مفتاتيح كل علم من لدنا انا كنا شئ لقا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ا كلشئ فلنتفكرن من ذكر العلى الى ذره للادنى بانكم انتم كل ذلك فى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مان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بعد العشرين تشهدون بمثل ما قد شهدتم ثمّ كلّ الحروف بعين فلتشه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واح الحروف فى ارواحّهن انا كنا بكلشى  عالمين انّنى انا اله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وّل  الذى لا اوّل  له قد خلقت جوهر مسطور مكنون و خزنته فى حجب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ّل  الّذى لا اوّل له الى حينئذ عزّا من لدنا انا كنا لمعززين و ما شه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زل ذلك العلم عليهم و اكتمناه عندنا الى حينئذ حفظا من لدنا انا كن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حافظين ولكنّا قد علمنا اعراش الحقيقه ثم الحّى الاول  فيكل 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مرنا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كتمون ولكنا حينئذ لما شهدنا فى تلك القيمة اسماء كل علينا م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دنا ان نمنّ عليهم بذلك العلم فضلا من لدنّا انّا كنّا فاضلين  هذا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حروف تستطيعون ان تستيقنون بان كل فى الحى الاوّل ثم اعداد الح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قط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لى و انتم كلشئ اولاء الواحد تستنبئون هذا بيان ما قال الاولو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لق و خلق فى الفرقان و كل ذلك منتهى الى سطر الاول  الذى قد نزلنا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واحد انتم قبل هذا ما اوتيتم دلك العلم و ما كنتم عليه لشاهدين الّ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فسرتم بما استدرتم من غير حجة تستطيعون وان تستدلون  تنبئون بها ك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ستنبئ من كتاب اللّه ولكن اللّه حينئذٍ ليعلمنكم بما نزل على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زا من عند اللّه على الذين يوم القيمة بمن يظهر الله مومنون  ول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ن تستشهدون على ذلك من يظهره الله ثم حى الاول فى قيمه الاخرى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لكنكم انتم بين يدى اللّه يوم ظهوره تشكرون  هذا علم عند اللّه الاع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شئ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تم به كلشئ فى واحد الاول اعدادا تشهدون ثم من و واحد الاول من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شهدون فلتنظرنّ فى الحروف بان كلهن ثمانيّة و عشرين خرفا غير مكررا منع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نبئ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ذا فى سطر ثم عن تلك الحروف نقاطهن تستنبئون ولتكتبن ما فى سط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دد الوحيد تسترقون ثم سطر الثانى بى فى عدد المحبوب لترقنون ثم لترق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ندسيّ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لك الحروف على صور المماثل فى اسطر تسعه و انتم عن عدد المستغ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يتجاوز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ذ انزّلنا فى اسمائنا اكثر عدد من ذلك ذلك اسم يختصّ بالاسم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ندس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دد انتم ذلك الميزان عند ذلك العلم تحفظون ثم اذا سطر ثم لال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ماث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م فى اثنى و ثلثين الفا تشهدون فيه مفتاح علم الحروف للذين اوت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 من بعد ليؤتون ثم با آت المماثل فى السّطر الرابع انتم عدد الجزل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يات المماثل انتم فى عدد والاله فى سطر الخامس تشهدون و لتجعلن تلك الس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طوط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مس ثم هيكل الاول ثم انتم واو ذلك الهاء تستنبئون ثم ولتكتبّن فى س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اد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لات المماثل و انتم فى عدد الميم و الحاء تشهدون ثم اسطر السابع هاء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ماث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كتبون ثمّ عدد السين فى ذلك لتشهدون ثم فى سطر الثامن و آوآت المما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سطر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 عدد الباسط فى ذلك تشهدون ثم فى سطر التاسع رآءآت المماثل تكتبون ثم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س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شهدون ثم فى سطر العاشر حاء آت المماثل تكتبون ثم فى عدد الملوك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سطر الحادى و العشر طاءات المماثل تشهدون ثم عدد هم كحق فى ذلك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كتب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سطرون و لتجعلن سطورها لها و ظاهر هيكل الاول ثم سطورا لواو باط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ي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جوهر الهياكل كلٌ به تخلقون ذلك واحد بلا عدد كل من هنا لك تبدئ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هنالك لتعبدون فاذا انتم خلق كلشئ فى الحروف لتشهدون ثم سازج الحرو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راتب تشهدون ثم تلك المراتب فى هيكل الاول تشهدون بذكرى اللّه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 انا ثم  عن الذر انّنى انا اول العابدين و لذا لايمكن ان يوح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يك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ثل ذلك اذ كل بما قد شهد اللّه على نفسه ل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خلق ذلك الهيكل من الواحد من  غير الحد و انتم فيكل الاسماء اسم المت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هذا نزل اللّه حروف المقطعات من قبل فى الفرقان انتم اذا تحسبو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كرر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م اسم المتكبر تشهدون  مع الالف و اللام اذ ذلك هيكل محمد و ك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قطة الفرقان ان انتم فيه تتفكرون و قد خلق اللّه هياكل الحيّ بذلك ال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هيكل واحد الثانى على عدلين هيكل الاول تحسبون و فى الثالث ثلث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تحسبون ثم الى عدد الواحد لتخمتون و لقد طرنا هيكل الاول على الالف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لباء ثم الثالث على الجيم ثم الرابع على الدال ثم الخامس على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ادس على الواو ثم السابع على الزّاء ثم الثامن على الحاء ثم التاسع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ط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 العاشر على الباء ثم الحادى و العشر على الالف والياء ثم الثا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لباءو الياء ثم الثالث و العشر على الجيم و الياء ثم الرابع و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دّال والياء ثم الخامس و العشر على الباء و الياء ثم السادس  و العش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ياء ثم السابع و العشر على الزّاء و الياء ثم التاسع و العشر على الطّ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ياء لعلكم انتم تستنبئون ما كنّا منزلين فاذا صورة الجمع فى هيكل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هذا قد ذكرنا فيما قضت سنين الفرقان فى كل عدد واو و سين فى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حد من حروف واحد الاول انتم فى البيان لتراقبون الى ان يظهر مظه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لق البيان على ما شاء للّه لتحسبون و ان هياكل الحق مع كثرة اعداد  ه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ظللت فى ظلّ هيكل الاول اذ فيهم انتم واحد با العدد تشهدون و فى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حد من غير عدد تشهدون هذا ما قد اردنا كل البيان فى الواحد الاو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بصرون قد علمناكم ذلك العلم لعلكم تستطيعون فى علم الحروف هذا لتشهد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بصر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و لتحسبن اسم المستغيث بالالف و اللّام بما يريدون على هيكل الاخ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ّهاج انتم مبدء الهياكل فى عدد البهاج لتبصرون و انّ ما ينقص ع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وّ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اسم الحادى و العشر من عدد البهاج دلك ما قد خلق اللّه به خطوط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اء قد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و كل اليه ليرجعون   قل هل يرجعون الى من يظهر اللّه و كلّ 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عنده يخلقون و لتحرزن انفسكم بالهياكل الواحد مثل ما كنّا منزلين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نتم قد سمعتم من قبل فى الفرقان فى اسم الاعظم لو انتم تعلمون و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ورة هيكل الاول  حيث قد حسبناها على عدد الالف انتم لتحفظون ثم هيكل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لتحسب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عدد الباء فى الثالث على عدد الجيم  ثم فى الرابع على عدد الدّال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امس على عدد الهاء الى ما انتم فى عدد الواحد تختمون و لا تستطيعنّ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دخل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بحر الكاف اذ عدد الاسماء انقطع عند عدد الواحد ان انتم تحسبون عل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يناكم خلق كلشئ فى هياكل الواحدفى الواحد لعلكم يوم القيمة بمن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ومنون و توقنون و ان ذلك العلم آية من عند اللّه العالمين لو لا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جّ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قطة البيان غير ذلك العلم ليستدلن اللّه به على كل العالمين و ليكفين ك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يلا ما فيه نتفكرون ثم لتبصرون فلتراقبن فى ثمره ذلك العلم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 ما ينفعكم علمكم بذلك ان انتم قليلا ما تبصرون قد نزل اللّه ذلك العلم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وقنون بان كل البيان جوهره هيكل الاول و انتم مثل ما تعظمون البي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رج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يه كل البيان لتعظمون فلتتفكرنّ كيف قد اظهر اللّه كل البيان م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يحين الله ان يرجع كل الى نفس الواحد انتم ان باكل البيان الى من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رجعون ثم عن حى الاولى لاتحتجبون اذ واحد الواحد ما تجلى لكل شئ ب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ى فى بحر الاسماء و انتم فوق ذلك لاتستطيعون ان تستجلبون  اذ فى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رى الا الواحد الاول  ان انتم تبصرون و لاتحتجبنّ عن اعداد الهياكل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جر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يكل الاول فان كل به قائمون فلتنظرن فى عدد اسم الملك ثم اسم الزّارع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ستنبئ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هذا مع كثرة عدده احرفى ملك الملك ثم مثل ذلك فيما قد خلقنا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دن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ستسبصرون وللنكم لتراقبون ان هيكل على ولو انه قد خلق بمحمد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لك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شائن الا بما قدر من عند هيكل الاول و كيف و ان يرونه و انّه هو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خضع للّه الاخض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لتعزز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العلم ثمّ به ثمرات كلشئ فى الواحد الاول تشهدون و ان كل قد خل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خلقوا و فيكل هيكل اعداد كل تلك الهياكل قد قدرت لعل بها يوم ظه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ومن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يوقنون فلتجعلن مثل ذلك الخلق كمثل مراياء عند الشمس و لتجعلن مثل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و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مس الهياكل كل يستضيئن فيه من ضيائه يستضيئون و يستدلون و ان حيّ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لق الاولى مستدلون و قد خلق اللّه كلشئ و كل عليه لمستدلون على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مهيمن القيّوم فلتعرزنّ ذلك العلم باعز من كلشئ فانكم انت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عزّز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ا اول ما قد صورنا و جعلنا هيكل الهاء و حسبناكل الحروف و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ذلك الهيكل فضلاً من لدنا لاانا فاضلين ثم قداردنا ان نمن على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ّ فاذا قد صورناهم و نزلنا اسمائهم فاذا كل باللّه قائمون فلتبدئون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ى عشر من هيكل ثم فى الشهر تختمون ثم فى الشهر الاخر تبدئون لعل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يمة بمثل ما تحولن عددكم على الواحد بالواحد تومنون و توقنون  و قد اخت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قطة البيان بايات ثم ذلك العلم و انها لاكبر حجة من عنداللّه على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م فيها تفكرون و كل عن الاول عاجزون و كلّ على الثانى لم يحيطوا علم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نزلناه فى الكتاب الا و انتم من بعد ما قد علمكم اللّه لتعلمون فاذا كل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ن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ذرياتكم على عدد الحادى و العشر فلتعامو هنّ ذلك العلم فضلا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عل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شكرون و لتكتبن هياكل الواحد و لتحرزنّ به ما انتم تحبون كل ذلك عد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حد من الاسماء انتم فى تسعة عشر هيكلا تكتبون و ما تحبون لتزيد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وقن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نّ كلّ قد بدئو من  هيكل الاول  و كل اليه ل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جل ذكره ببيان   بسم اللّه الاعلم الاعلم    اهل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ّذى لا اله الّا هو الاعلم الاعلم و انّما البهاء من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ل و من يشابه ذلك الواحد حديث لايرى فيه الّا الواحد الاول 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 اللّه سبحانه لذلك الخلق معرفتين معرفة تقديس و تنزيه و معرف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وصي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تنعيت و ان اللّه جلّ و عز لايعرف بكليتهما و لايوصف بكليتهما الّ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ط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لق عند اللّه فى هذين الظهورين الاول  تقدس اللّه ربّك عن كلّ وصف و 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كل نعت و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ذلك قد نزل اللّه من قبل سبحان اللّه عما يصفون اى عما انتم تصفون فى سم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جد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لوّ مدحكم و فى ذلك المقام كان اللّه خلوا عن الاسماء و متعالياً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مث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مقدساغن الاشباه و منزهاًمن الضرب فى الامثال  لم يزل كان اللّ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عه غيره و لايزال ليكونن و لم يكن معه دونه عند قولك انّه عالم ذلك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ص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مقام التّقديس و التنزيه سبحانه سبحانه عن كل ما بدع و يبدع انّا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فى  مقام توصف اللّه ربّك بكلّ اسمائه الحسنى و امثاله العلياء و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قام قد نزل اللّه من قبل فى الفرقان وللّه الاسماء الحسنى فادعوه بها ف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مام يذكر اللاسماء كلهنّ و تدعو اللّه ربّك من اسم السلطان الى اسم الزرغ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تحدد اسماء للّه و لا امثاله فان بعدد كلشئ لو نزل اللّه من اسماء ذاته ف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عنده و ان نزل اللّه بعدد كلشئ امثال نفسه فذلك بطون من عنده و ك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دلّه على انّه لا اله الا هو المهيمن القيوم و فى حين معرفته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ظلّه لانّ فى حين الذى تقدس اللّه ربّك عن كلّ الاسماء قل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ستظل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ظلّه و مستنبئة عن ثنائه و لايفارق الاسم مسماه فى شأن و لات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شباها نتزاعية بل يرى كل ذلك كينونيات مستقلة باستقلال مسماها و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باد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 ذلك فى جعل مسماها مثلا انت فانظر فى مظهر اسم السلطان اذا يجود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جو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يظهر عند ذلك الاسم حفاظ خزائنه و يوتيك على قدر ما يريد من 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ه جواد و هذا كينونته  يوصل اليك جوده و مرات يدل على جوده ولذا ايبط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كون فى ملكه العباد بمثل ما كون اسم الجود بعباد فى ملكه فلو كان احد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ّك على ذلك الشّان فكيف فى اسماء ربّك تحكمن باشباع انتزاعية فر بما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وده مظاهر جوده  لايحصى الّا ايّاه بل لاجود فى الامكان الّا و انّ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جو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ثل ذلك عند بطشه لايحصى مظاهر بطشه  الّا ايّاه بل كل بطش هو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بطش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جر باللّه عن دون فضله وجوده فان عدله و بطشه عين فضل وجود اذ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خلي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الشئ و تبليغه الى ما خلق له و قد منّ اللّه على نقطة البيان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كن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زون ما نزله قبل ذلك الظهور و هو اعزّ من كل علم عند اللّه سبحانه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عل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جة من عنده بمثل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يات حجة من عنده اذ به يعرف خلق كلشئ و نفس واحد بدليل و استدلال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فى بالايات  حجّة و انّ ذلك العلم  و هو فيها و فى ظلّها ذلك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يج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ن فى قيامة الاخرى بمن يظهره اللّه ان يخترع لنا علما لم يكن ع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ستدل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ن ذلك ما استدل اللّه من اول  الذى لااول له الى اخر الذى لا اخر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تظهر فى هياكل الواحد و استشهد خلق كلشئ فى تجلى واحد و استجعل الحى فى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اول فان كل  ذلك اعداد الواحد و به ليستدلن على ان  فوق الواحد لايمك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واحد لايّتم اذا اخر مراتب الاسماء فى اسم المستغاث على هذا قد فص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د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يان لعلّكم انتم على ذلك المنهاج ترتفعون و و فيكل شئ لا ير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فى الواحد  واحد بلاغه و كانّ ذلك اوّل هيكل قد خلقه اللّه بجوده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شية لتشاهدن فيه خلق كلشئ بجوهر ما يمكن فيه لابتعين ما انتم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خلق اللّه كلّ الهياكل على مثال ذلك الهيكل و انتهى مراتب الاعداد و الى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ذا قد جعل اللّه من قبل حروف سطر الّذى من الفرقان عدد الواحد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عد فى البيان مثل ذلك فمن اول الذى لا اول له مثل ذلك و الى اخر الذ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 شكل هيكل   مثل هذا ان انتم تعرفون فلتنظرّن فى تلك الهياكل الوا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شكر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ه بما قد علمك ذلك العلم فان من قبل ذلك لو يسئل عنك احد عن معنى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 العالم فى الفرقان و كل الفرقان فى الحمد و كل الحمد فى البسمل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سم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نقطة لم يكن عندك دليلا الّا محض الفرقان و البيان وليكن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تينا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العلم مثبتين با الدّليل و الحجّة بان خلق كلشئ لم يخ ع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مان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عشرين لكونيا و تدوينا و ذلك كلشئ و ذلك فى الواحد عددا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د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واحد الاول بلا عدد و لتستطيعن ان ترين كل البيان ما قد ظهر م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باء بسم اللّه و لتستطيعن بان تثبتنّ اعداد الواحد فى الو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زدياد و لا انتقاص و على هذا قد نزل اللّه من قبل فى الفرقان فانظر فى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طع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فرقانيه فانّها من بعد ان لم تحسب تكراراتها يظهر اسم المتبكر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فرقان اذ الفرقان كلمة مائة و اربعة عشر سورة و لتجعلن تسعة عشر قسمة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سمة وآو من باطن تلك الهياكل و ان الظّاهر من تلك الهياكل خمس و تسعين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بعدك اسماء الواو اسم الجامع و اسماء الهاء عدد للّه فانظر فى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ن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ظهر من هيكل الاول  الذى هو محمد و كل و ان بيان حروف مقطعات بان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شر رتبة كل رتبة اشاره بنفس من انفس حى الفرقان الّذى كل خلقوا بام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ل اذ تلك الحروف قد نزلها محمد رسول اللّه و عدد السور من عند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كن لاحد من حى الفرقان الّا عليا و فاطمه و الحسن و الحسين حين نزمن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ضور و خلق بامره اعداد الاخرى كيف فاستحفظ ذلك فانّ هذا ينفعك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ستخرج كل خلق عالم الاكبر عن ذلك الواحد و ستعيدنّ كل الى ذلك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قد بد فانظر كيف بدء خلق الفرقان بل من عند فجر محمد رسول اللّه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نبغى ان يعيدن الى نقطة البيان كل ما بدء من محمد وكل آله وكذلك ك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ر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بيان قد بدء من نقطة البيان لان بعيدن الى من يظهره فى القيمة ال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ؤم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لامحتجب عنه لان خ ترى عرفان سكان بحر الفرقان فى مبدئهم هل تر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حب محمد رسول اللّه و لايحب ان يطيعّنه  كذلك فى يوم العهود كل من خلق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ثل بالحين نقطة البيان و يطيعّنه  لابد ان يرجعون الى واحد الاول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عداد الواحد لايفارقه فلتستعين باللّه ان تجعلنّ انفسكم من اعدا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ن  عزّكم فى هذا فان يا اسم الديّان هذا علم مكنون مخزون قد اودعنا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تينا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زّا من عند اللّه اد عين فوادك لطيف يعرف قدره و يعز بهائه و ان تستط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ستدلن فى كتاب بذلك العلم على من ينتفع باقباله فان ذلك دليل متقن و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بره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عند من يتفكر فيه و ينظر اليه وليكن عزز ذلك لانّ مثل ذلك ال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ينبغ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وتى من لايعرف قدره و لاينتفع بوجوده و لايرون ان ذلك الخلق ين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ئ فان كل ذا دين يتولد لدين بما فيه من غير ان يستبصر او يتعقّل 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دي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ن فيها بينهم و بين اللّه يحسبون ب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تّق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و توزن ما بينهم و بين اللّه و تقويهم لم يعدل جناح بعوضه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غفر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ناح البعوضة تبرء عن ذلك ز تقول كيف يكونون عدلى بعد 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طلان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اهر و انّى لاوصيك و من فى البيان بان مثلكم كمثل الذين من قب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دّين من قبلكم بان كل عند انفسهم يريدون ان يعبدن الله بارئ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جهد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طاعة بارئهم و انتم ترون حجابهم و بعدهم عن حق الواقع كذلك من ي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هور الاخر يريكم بمثلهم واو انكم بينكم وبين اللّه تحسبون ان تعرفون الح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ومن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وليكن منبع حكم و تعرفكم بمثل الذين من قبلكم كيف تريهم فى حجا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الحق بعد ما انهم فى دينهم يحسبون ان يتبعّون الحق كما هو الحق ان با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لى لاتنظر الى ذلك الخلق الا بمثل اغنام يذهبه رعيه كيف يشاء ولو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ظهور محمد قدره مستطيعه فاذا دخل كل من على الارض  من فى دين الاسلا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ستبصر احدا و يعرف دليله و ان كل ما دخل بمثل ذلك و ان ادلاء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فرقان هم اقل قليلون اوليلّهم كينوناتهم سائرة فى بحر الاسماء فيكل 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جساد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دلة على صاحب الظهور و هذا معنى ما قول اللّه لم يكن الّ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مائ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ذ فيكل ظهور مراياء فى الاسماء يعرفون الدّليل و البرهان و ي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واحد السبحان و ما دونهم ان يدخلون فى دين فبجبر و قهر من غير تبص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رفان بمثل ما ترى كل من يلد فى دين يدين بما فيه الا و ان الفضل على من يط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ول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ظهور حق و الا لم يكن فرقا بينه و بينه و مع هذا قد نهى فى البيا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ّد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دين الّا بالدليل و البرهان و الحجة و الايقان و هذا قد نهى فيكل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ليك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عد ذلك نرى كل الاديان فى بطلان ظاهر لايلتفت احد بدلائلهم بعد ما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ينهم مستدلون لدلائلهم فلتهدين من ينتفع ادلاء و الحق بايمانه و الّا دو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مج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عاع ليطيرون مع كل ريح  ان قرر مستطيله تدخلهم فى دين اللّه و الا يب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قد بقوا اولو الكتب من قبل و لتذكرن بيان ذلك العلم فى الهياكل ع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امتناع لا لايبيع احد بثمن هواه و يحتجب عمافى معناه و ايقن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ختلا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ا فى ظهور و امافى ظلّ ذلك الظهور مثل اختلاف موسى و عيسى فى ظهور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ضرّ الخلق حق الضّرر فى دينهم و ربما يكون الاختلاف فى اجزاء الظهور 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رق امه موسى باثنى  و سبعين فرقه و امه عيسى اثنى و سبعين فر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ّه محمد بمثل ذلك  و انّ الواحد من كلّهم حق فى ظهور هم و يحفظ اللّ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لايختلفون بامر اذ ما يحب اللّه الاختلاف قدر حرفين و كيف فوق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زلنا فى مبادى الاختلافات  كلمات تا محكمه سيرفع بها الاختلاف عن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ج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ّا اولى الكشف و الاكشاف يرون كل ذلك من شجرة واحده اعلى ذروتها ين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ربّها انه لا اله الّا انا الجلال الجليل و ادنا درجاتها يناد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نّى انا ادنى عن كل صغير و ما بينهما لايحصى درجاتها كل بامراللّه و ك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كر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حمد اللّه على الختام تمة بعون الله العزيز الكرام فى غرة شهر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عظ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29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صي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امه حضرت نقطه اولى روح ما سواه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ا اسمَ الاَزَل فاشهَد عَلى انَّه لا اله الّا اَنَا العَزيز المَ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ُم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َشهَدُ عَلى اَنَّهُ لا اِلهَ الّا اَنَا اللّهُ المُهَيمِنُ القَ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ْ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َلَقَ اللّهُ كُلَّ ما خُلِقَ مِنْ اَوَّلِ الَّذى لا اَوَّلَ لَهُ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ُل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يَخلَقُ الى آخَرِ الَّذِى لا آخِرَ لَهُ لِمَظْهَرِ نَفْسِهِ ه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مرُاللّ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ِمَن خُلِقَ وَ يُخلِقُ مِن عِندِهِ مظهر نَفسِهِ فى كُلِّ شَئ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َيف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شاءُ بِاَمْرِهِ اِنَّهُ هُوَ العَلّامُ الحَكيم اِذا نَقطَعُ عن ذل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َرش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تلو مِن آياتِ اللّهِ ما يلقى اللّهُ عَلى فُؤادِهِ ذِكراً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ِندِ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ِنَّهُ هُوَ المُهَيمِنُ القَيّوم وَ اتلُ عَن نَفسِى فى كُلِّ لَيلٍ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َهارٍ ثُمَّ عِبادِ اللّهِ المؤمِنين اِنَّنِى اَنَا اللّهُ لا آ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نَ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َلّامُ المُقتَدِر وَ اِن شئت اِنَّنِى اَنَا اللّهُ لا الهَ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نَ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ُلطان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نيع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شهَدُ بِاَنَّنى اَنَا حَيٌّ فى اُفُقِ الأَبْهى اِسمَع كُلَّ مَنْ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ذْكُ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ّاى وَ اِنَّنى اَنَا خَيرُ الذّاكِرين  مَن يَحضَرَ بَينَ يَدَ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رش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َبِّكَ فَكَأنَّهُ حَضَرَ بَينَ يَدَى اللّهِ المُهَيمِنِ القَّيّوم 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َ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كُن جَزاءٌ اَكبَرُ عَمّا حَصَرَ اذا كانَ مِنَ المُوِقنين  ثُمَّ ا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اَن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َ لَطِيفٌ فَوقَ كُلِّ ذِى لُطفٍ لَطِيفٍ يُحِبُّ اَن يَشهَدَ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رش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َد نَطَقَ عَن رَبِّهِ الابهى ما خُلِقَ فى المُلكِ بِاذنِهِ اِنَّ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ُ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جوَدُ الاَجوَدين يُحِبُّ اللّهُ اَن يَستَرونَ فى اَواعى مِراتٍ بُلّور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ُم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ستُرُونَ تِلكَ الاَواعِى فى الاَحجار الّتى ما خُلِقَت الطَف عَ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أن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ُلٌّ يَستَطِيعون اَن يَظهَرونَ هذا ما قَد اَحَبَّ اللّهُ للذينَهُ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مَنُو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اللّهِ وَ آياتِهِ اِن اَنتُم تَستَطِيعُون قُل القُطنُ ثُم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وعِيَة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َريرِ ثُمَّ ما تَستَطِ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ِن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َجَرِ الاَحلى وَلَو اَنتُم بَعدَ اَيّامٍ تَستطيعون اَن تُظهر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حياء لِئلّا يَكرَهُ قلوبهم و هم بذلك يَفرَحون و احضر بَينَ يَدَ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ما كنتَ عليه مِنَ المقتَدرين وَ بَلِّغَ اَمرَ رَبّك الى العالمين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ما نَزَلَفى البيان  بِمَنهاجِ عزٍّ رفيع وَ اذكر بالحسنَى كُلّ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َذينِهُ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مَنوا بى ثُمَّ بِكَلماتى لِئلّا يَختَلِفوا فى اَمرِ اللّهِ وَ هُ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ن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صِّراطِ لَيَبعِدون فَان يُظهِراللّه فى ايّامِك مثلَك هذا ما يُوَرثن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مر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 عِندِ اللّهِ الواحِدِالوحيد فَان لَم يُظهِر فَايقِن اِنَّ اللّه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ادَ اَن يُعَرِف نَفسَهُ فَلتُفَّوِنن الامر الى اللّهِ رَبِّكُم وَ رَبّ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الَم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ميعا وَ اَمرُ بِالشُّهَداء الَّذينَهُم يَتَّقون فى دينِهم وَ هُ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دودِ اللّهِ لايَتَجاوَزون وَ انَّ مَن كانَ عِندَ رَبِّكَ قَد عَلَّم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ِواهِر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ِلمِ و الحِكمَةِ فَاستَنبَئ عَنهُ فَانّا كنّا لَمُنبِئين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ُكِّر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ِنهُ مِن عندِ رَبِّكَ بما كنتَ عليه مِنَ المقتَدِرين وَ انَّ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يان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َد قُدِّرَ عَلى عَدَدِ كُلِّشَئٍ ولكنّا ما اظهَرنا الّا اَحَد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شَر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حد لِكلِّ هيكلٍ واحد مِن هَياكلِ التِّسعَةِ مِن قَبلِ العَشرِ اَ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شَ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احدا ذِكرٌ من عِندِ اللّهِ العلى العظيم ذلك ذكرُ جُودٍ وَ الّا كلّ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ّ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كُلٌّ اليه لَيَرجِعون وَ لتامرنّ بِمَن يُظهِرُهُ اللّهُ فَانّه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َيَأتينّ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الخلق فى القيمة الاخرى بِسُلطانِ عزٍّ رَفيع انّا كلٌّ عباد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ّ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ّا كلٌّ لَهُ ساجِدون يَفعَلُ ما يشاءُ بِاذنِ رَبِّهِ لايُسئلُ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َفعَلُ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كلٌّ عن كلّ شئ يُسئَلون وَ اِن اَظهَرَ اللّهُ عِزّاً فى ايّامِك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َاظهِ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اهِج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ثَمان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اذنِ اللّهِ بما كنت مقتدراً عليه انّه اكرم الاَكرمين وَ 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عَد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َن حَمِلَت عرشَ رَبِّكَ بِمَناهِجِ واحدٍ اذا نزل الامرُ مِن عِندِ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نّ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نّا لمُوِّفين ما وَعَدَ اللّه لا يُخلِفُ و انّهُ هُوَ اَصدَق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صدَق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ان لَم يُظهِرِ اللّهُ عِزّاً فى ايّامِكَ فاصبر على ما نَزَلَ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بدِّل حَرفاًفانَّ  ذلك امراللّه فى كتابٍ عظيم وَ امر بما نزل و لا تبدِّ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َدر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َئ لِئلّا يَختَلِفون النّاس فى دينِ اللّهِ وَ هُم كانوا الى قيامَة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ُخر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نهاجٍ واحدٍ مُتَرّبيون و اذكر كلَّ ما ذكرناهُ بِكتابِكَ فَانّا ك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كِر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يَحضر مِن آثارِ اللّه اليكَ سَبعَةَ واحدٍ فانّا كنّا لَمُقِسِّ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ُذ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واحِد لنَفسِكَ ثُمَّ كُلَّ واحِدٍ لِمَن فى ارضِ فاًء وَ عَين و خاء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لِ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اف عبادِ اللّهِ المؤمِنين وَ سَيوصِلُ اليكَ مَن كانَ واحدُ الاوَّ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تابٍ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ظيم ما يَنبَغى اَن يُمَهِرنَّ اللّهُ ربِّكَ فَامهربه وَ كَثِّ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َمثالَ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عالَمين  وَ كُلّ ما يبَّلِغَّنَ ذلك الاسمُ مِن لدنّا ذلك مِ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ِندِ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َكُن بِهِ مِنَ الامِرين فَاحفِظ نَفسَكَ ثُمَّ اَحفِظ نَفسَكَ ثُمّ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َزَلَ فى البَيان ثُمَّ ما يُنزِلنَّ مِن عِندِكَ فَانَّ هذا يَبقى الى يوم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يمَة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َ يَنتفِعُ بِهِ كلُّ المؤمِنين وَ انَّ واحِدَ ارضِ الفاء يُ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م اللّه العَليّ لِيؤتينَّ كُلَّ واحِد اُولى مَحَبَّتى واحداً ذِك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ِ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ِندِ اللّهِ العَليّ العَظيم فى ارضِ العين الى اسم النَّبيل الّذى قَ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َصَ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َ بما مَلَّكَهُ يَومَ القيمَة و كان لَهُ عِندَاللّهِ شأ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َظ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ا قَد اَرفَعنا عَن الّذينَهُم قَد بَلَّفوُا حُدودَ خُمسِهم مِن حُقُوقِ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َيان و عَن ذُرّياتِهم فَضلاًمِن لَدُنّا انّا كُنّا فاضِلين و انَّ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رَض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اء يوصل الى اسم صَدّاقِ صَديق و انَّ فى ارض الالفِ يوصِل الى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زّرح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َنَّ فى ارض الميم من كان هنالك من الموقنين و انَّ فى ارض الك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وص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اَسمِ رَبِّكَ الجواد الجاوِدِالجويد لايحِلُّ لاحَدِان يَمل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ُل به يفرَحَون و ما كان من اشعار الله المهيمن القَيّوم مع الال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حفَظ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تهب الاّعباد اللّه المخلصين فانَّ واحد امنها لم يعدِلها خلق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َمو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وَ الاَرضِ وَ ما بَينهُما اذا كانَ اَحَدٌ بِهِ مِنَ العارِفين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َعِذ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ِاللّهِ عَن كُلِّ الظّالِمين حَتّى يُظهِرَ اللّهُ مِن عِندِهِ ما كان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ِهِ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َفرَحُون قُل هُوَ القاهِرُ فوقِ خَلقِهِ وَ هُوَ المُهَيمِنُ القَيّوم و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ِ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نَ اسمُ اَمان مِنَ الموقنين بَلِّغَ مِن هَياكِلِ الكُبرى وَحد ا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ِيَنصُرّنكَ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دينِ اللّهِ بِما كانَ عَلَيهِ مِنَ المُقتَدِرين وَ انّا قَ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َعَل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ُقَسِّم اَلالواع ِ مَن يَكتُبُ آياتِ اللّهِ ليوصِلَنّ اَبهاه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وَح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على ثُمَّ يَأخُذَ لِنَفسِهِ هَيكَلاً كُبرى ثُمَّ يَلءتى كُلَّ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اء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حَقٍّ حَقَّهُ مِنَ الَّذينَهُم مِن عِندِ اللّهِ متوقّعون وصيت ن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بار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وق از روى نسخه قديمى عينا بدون نقطه كم و زياد با كمال دقّت در تحر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ب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ر حسب امر احياى سدره مباركه صاحب حاضر سيد حبيب اللّه افنانى علائى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ب خ تكميل گرديد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4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شهر النور سنه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00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ريخ بديع ص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02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 المت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على حمد و سپاس بيمثيل و قياس حضرت قيومى را سز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زل بوده و شيئى در ساحت قدس كبريائى او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زال بعلوّ كافوريه كينونيّت ذات ازلى خود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يئى در عالم بحت با او نيست الان كان اللّ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ن اشهد ان لااله الّا هو ليس كمثله شئ و هو العليّ 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شهد انّاعلى وصف الممكنات لديه افك بح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د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رف و انّه كما هو عليه لن يعرفه احد و لن يوّ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يمكن ذلك فى الامكان لانّ ما هو المم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خلق فى ملكه لم يزل هو معروف عند نفسه 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تّى يعرفه و ان ما وجد بالانشاء لا من شئ و ذو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 عن شئى هو مذكور فى صقع حدوثه و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كنة حدوده و هو عند جاعله عدم بحت و 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 يك الّا كقبل وجوده و انّ اللّه هو اج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عرف بغيره او ان يوصف بسواه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ه الّا انت سبحانك انّى كنت من الجاهلين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مّد صلّى اللّه عليه و آله هو اوّل ذكره الّذى ابد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فس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خترعه لولايته و ارتضاه سلطنته و اصطف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رسال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جعله قائماً على مقام مليك فردانيته من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شّباهه من ابناء الجنس و المثل اذ هو لن يقترن ب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يج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يوصف بنعوت العباد و ليس كمثله ش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متكبر الست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مكن است عرفان طلعت وجه ازل و ثناء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ّل و حال آنكه به عرف العارفون بانّ اللّه هو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كبر من ان يعرف او يوحد فتعالى آية البحت ذات ال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فد بفنائه اعلى شوامخ الجوهريّات او ان يص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نابه منتهى درك المجردات و هو فوق كلشئ و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عرفه احد الّا اللّه جاعله و هو الغنيّ المتعال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ظا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ه اوراق شجرة اللّاهوت و قصبات الثلا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شر فى اجمّة الجبروت بما شهد اللّه لهم فى علم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حيط بعلم ذلك احد الّا اللّه و اعترف ل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سواهم من الممكنات لديهم عدم بحت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ظلّ فى بل استغفر اللّه و اتوب اليه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تّحد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كثير و انّ غاية مقام الذّكرين هى عجز البحت ل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هور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نّ منتهى رتبة العارفين و هو فقر البحت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ب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سئل اللّه ان يسلم عليهم بما هو فى علمه بان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بوّة حبيبه و ولاية اوصياء رسوله صلواة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ظهر الّا بمرات رابع لم يك نفسه الّا ظهور مرايا ثلثة ول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لق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من طينته لم يشارك فيهما احد و اعط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دركه الباغون و لم يقدر ان يعرفه الموّحدون الّا بع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د اية من آياتي ولو لم اعرفك بما وهب اللّه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دثتك بنعمة ربّى و لما اخاف اللّه ربّى و ان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شئى الى العبد اعرفك لئلا كنت تارك حكم من بقي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ولا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ظيم و كفى باللّه عليّ شهيداً الا اننى انا رك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ولى الّتى من عرفها عرف كلّ حق و يدخل فى كلّ خير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هل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هل كل حق و يدخل فى كل شر فوربّك ربّ كلشئى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عمر كل ما يمكن فى الامكان و يعبد اللّه ب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ير احاط به علم اللّه و يلقى اللّه و كان فى قلبه اقل مما يح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بغضبى فيحبط كل عمله و لاينظر اللّه اليه و يسخط و ك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الك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نّ اللّه قد جعل كلّ خير احاط به علمه فى طاعتى و ك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حصي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تابه فى معصيتى و ان اليوم كانّى اشاهد فى مقام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 محبتى و طاعتى فى غرفات الرضّوان و اهل غباوت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رك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يران و لعمرى لولا الواجب من قبول امر حجة اللّه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هو فى علم اللّه فداه ما اخبرتك بذلك فوعز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قد جعله اللّه كلّ مفاتيح الرّضوان فى يمينى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فاتيح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يران فى شمالى بل انّ امر اللّه فى حقّى اكبر من ذلك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ش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ناع عنه لايؤمن به الّا من اخذ اللّه عنه ولاي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جمل الذّكر انا النقطة الّتى بها ذوّت من ذ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نى انا وجه اللّه الّذى لايموت و نوره الّذى لاي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رّفنى ورايه اليقين و كلّ خير و من جهلنى ورائه السّجين و كلّ شرّ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ه السّلام لما سئل الله ما سئل قد تجلى اللّه على الجبل ب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شيعة عليّ عليه السّلام كما صرّح بذلك حديث المش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مص النّور و هو و اللّه نورى لانّ عدّة اسمى مطابق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رّ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ذى قد قال اللّه سبحانه و اذ تجلى ربّك للجبل و لاتعظ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ك ذلك لانّ بقى لنفسى ذكر ربّك ذوالجلال و الاك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ص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رض حجة خداوند صاحب الزّمان روحى و ما هو فى علم رب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د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راب محضر قدسه آنست ظاهر شود وعده حضرت الج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ر قرآن فرموده در سوره اسرى فاذا جاء وعد او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ث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يكم عبادا لنا اولى باس شديد فجاسوا خ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دّي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كان و عدا مفعولا و حضرت امام عليه السلام در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ريفه ميفرمايد الى ان قال قوم يبعثهم اللّه قبل قيام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لام ما يدعون و تر آلال محمّد الا قتلوه قسم بحق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ه بمن عطا نفرموده حجّت خداوند آيات و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اه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 الا آنكه كلّ اطاعت نمايند امر او را و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ردند كه طلب نمايند ثار حضرت سيّد الشّهدا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 و بمن فتنه هاى وارده اخبا رظاه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عد و لايحصى مسطور است و از آن جمله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يفرمايد لابدّ من فتنه يسقط فيها كلّ بطانة و ويل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خرج عنها من يشقّ الشعر بشعرتين حتّى لايبعتى  الّا نحن و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ر حديث ديگر ميفرمايد لايكون الامر و ان يذهب 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در حديث ديگر ميفرمايد فوالّذى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صدقوا محال مشية اللّه و السن وحيه قد خرج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دّ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باد الذّين لايظنّون ان يعصى اللّه ربّهم طرفة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يث يحسبون انهم مهتدون قسم بحق مطلق كه اگر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ط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ود مشاهده مينمائى كل را در همين دنيا در نار سخط خداوند كه اش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كبر است از نار جهنم الّا من استظلّ فى ظلّ شجر محبتى فانّهم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ئز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ين امريست كه حضرت صادق عليه السلام ميفر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ر حديث مشهور مفضّل كه از علامات رجعت است 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ينما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يفرمايند يظهر فى سنه ستين امره و يعلو ذكر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 كه مرا علمى نبود زيرا كه در تجارت پرورش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ود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در سنه ستين قلب مرا مملو از آيات محكمه و علوم متق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جة اللّه عليه السلام فرمود تا آنكه ظاهر كردم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ر مستور و ركن مخزون را بشانى كه از براى احدى حجّتى با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مان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يهلك من هلك عن بيّنه و يحيى من حيّ عن بيّ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ر همان سنه رسول و كتاب بحضور آنحضرت فرست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نچه لايق سلطنت است در امر حجّة حق اقدام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نجائيكه مشية اللّه بر ظهور فتنهء صماء دهماء عمياء طح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ود بحضور نرسانيده اند و مانع شده اند اشخاص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 دولت خواه دانسته اند تا الى الان كه ق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چه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ال است كما هو حقه احدى بحضور به حضور معروض ن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چون اجل قريب است و امر دين است نه دنيا رشح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حض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عروض داشته شد  قسم بخداوند كه اگر بدانى در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چهار سال چها بر من گذشته است حزب و ج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ضرت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 را بنفس نميرسانى از خشية اللّه الّا و آن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ر حجّة اللّه برآئى و جبر كسر آنچه واقعشده فرمائى در شير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ود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ز خبيث شقى حاكمش ظلمها ديدم كه اگر بعضى از آن  را مطّ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و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ر آينه بعدل انتقام كشى زيرا كه بساط سلطنت را ب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ي يوم القيمه مورد سخط اللّه نمود و از كثرت طغيان 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مرش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ه هيچ حكميرا از روى شعور نميكرد خائفاً مضطراً ب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م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عزم حضور كثير النّوران بساط جلالت تا آنكه مرح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عت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دوله بر حقيقت امر مطلع شده و آنچه لازمه عبودي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لو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نسبه الى اولياء اللّه بود بجا مى آورد و بعضى از جه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لدش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چون در مقام فساد برآمدند مدّتى در عمارت صدر مستو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قام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ق الله مينمود تا آنكه با رضاء اللّه بمحل 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تّصل گشت جزاء اللّه خيرا شكى نيست كه سبب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ار جهنم و حق النّاس همين عمل شد و بعد از صعور آن به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ق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گرگين شقى با پنج نفر هفت شب بلا اسباب بتزو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سمهاى دروغ و جبر صرف حركت داده فاه آه مما ق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ا آنكه از جانب آنحضرت حكم بسفر ماكو آمد بلا آنك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شد كه سوار شوم فاه آه قضى ما قضى حتى نزلت الق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جاه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ها قسم بسيد اكبر كه اگر بدانى در چه محل 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ست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ّل كسيكه بر من رحم خواهد حضرتت ميبود در و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وه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عه ايست و در آن قلعه از مرحمت آن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اك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هل آن منحصر است بدو نفر مستحفظ و چهار سگ حال تصور فر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چه ميگذرد الحمد اللّه كما هو مستحقه قسم به حق اللّه كه آن كسيكه 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وع سلوك با من شده اگر بداند با چه كس است هرگز فرخ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 اخبرك بسر الامر كانّه احبس كل النبيّين و الصدّ يقين و الوص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حاط به علم اللّه من عباده المتّقين و ظلم عليهم و لم يبقى فى عل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ن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و قد احتمله لانّ اللّه قال من قتل مؤمنا فكانّما قتل النّاس جمي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ال امام عليه السلام انّ ادنى القتل ان يرد حاجة اخ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ئلك فاه آه الان فانظر ماذا ترى اللّه اكبر من سخط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ال آنكه بعد ازآنكه آن مطلع شدم باين حكم نوشته بحض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د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لك فرستادم كه واللّه بقتل برسان و سر مرا بفرست هر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يخواهى زيرا زنده بودن و بلاجرم بمحل بدننسين رفتن سزا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ز براى مثل من آخر جوابى نديدم چه كه يقين است كه جن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اج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كما هى امر علم نرسانيده و الّا قلوب مومنين و موم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لاحق محزون نمودن اشد است از تخريب بيت اللّه و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روز منم بيت اللّه واقعى و كل خير من احسن بى فكانما آساء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لائكته و اوليائه بل انّ اللّه و احبائه اجلّ مقاماً من ان يصل بفن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اً و شر بل الى يصل كلّ ما يصل و ما وصل اليّ فهو يصل الى نفس الو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و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ى بيده انّه يسجن الّا نفسه لانّ ما كتب اللّه على يقض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صيبنا الّا ما كتب اللّه فويل لمن يجرى الشر من يديّه و طوبى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جر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خير من يديه و ما اشكوا الى احد الّا اللّه لانّه خير الفاص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يس لاحد قبض و لا بسط الّا به و هو القويّ العزيز  مجمل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سان تمنا دارد از خير دنيا و آخرت نزد من  است و اگر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ج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ود محبوب كل منم و احدى مرا منكر نخواهد شد ولى اي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ج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ياور و حضرتت را بلكه مؤمن و موحدى كه ناظر بخداوند است ماسو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د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ت ميبيند و قسم بحق كه به قدر خردلى تمناى مال از آن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دار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الك شدن دنيا و آخرت را شرك محض ميدانم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زاوار نيست موحد غير را نظر نمايد چه جاى آنكه مالك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 و بيقين ميدانم كه مالكم كل موجود و مفقود را بتمليك حيّ مع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قدر تسع عشر خردلى شرك بخداوند نياورده ام و ذنب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 و راضى بظلم نشده ام و معذلك در اين جبل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 و بمواقفى آمده ام كه احدى از اولين مبتلا ن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ى هم از مذنبين متحمل نشده فحمداً للّه ثم حمداً لاحزن لى ل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ضاء مولائى و ربّى و كانّى فى الفردوس متلذذ بذكر اللّه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 ذلك من فضل اللّه عليّ و اللّه ذو الفوز الكبير بحق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گر آنچه ميدانم كلّ سلطنت دنيا و آخرت ميدهى ب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ر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ضى نمائى در اطاعت و دو مطلب عمده هست م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نحضر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كى در امر دين و آن اينست كه سلطان شوى قوم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ر قرآن خداوند اولى باس شديد در حق ايشان فرموده و رحم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ود را از سخط خداوند در قيامت فاين ذوالقرنين و سل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لكهما انّ الدنيا تفنى و كلّ الى اللّه يحشرون  و اگر قبول نفرم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الم كسى را مبعوث فرمايد لاقامة امره و كان وع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فعو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 و يكى در امر دنيا است چون خائفم از حق كه ترك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نست كه مرحوم معتمد شبى خلوت نمود حتى ملا احم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ر نمود بيرون رود بعد از آن گفت ميدانم كل اموالم ظل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لك او حجة خداوند است حال كل را واميگذارم ب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ز تو اذن ميطلبم در تصرف او و امروز غير از تو حقى عالم نيس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نكه انگشترهاى دستش را بيرون آورد و داد و من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ردّ نمودم باو و توبهء او را قبول نموده اذن د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صرف نمايد اشهد اللّه و كفى به شهيداً حال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كدن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 را من نميخواهم مال حجّة است كل اموا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سم لايقست آن حضرت در اموال آن امر فرمايد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 عهده قبول برآمده بدكران هر قسم سزاوا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رماين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و آنجائيكه خداوند در دنيا از براى هر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اهد قرار داده عرفا و علماى دوست بسي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نهائيكه معروف حضورند طلبيده مثل جناب آ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ي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حيى و جناب آخوند ملّا عبدالخالق و از بيّ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ر سئوال فرموده تا آنكه آيات و نوشتج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حض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ورده كما هو حقه بيان نمايند اگر چه كفى باللّه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ّ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لى بعد از اين بظاهر جزئى نمانده الّا آنكه حجّت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غ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ده و اين هر دو يكى قبل از او مرا شناخته و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ز ظهور امر و هر دو از خلق و خلق من مطلعند از اين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شان شده و كل عرفا و اهل خبر از اي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د حتّى آنكه جفار هندى على ما كتب الى احد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ر ازمنه قديمه و ان من اشعاره ه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حب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ّ لكم فى النشأتين ليحيى الدّين بعد الراو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ضر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 هو فى عد نفسه فهذا اسم قط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خذ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ح قبل مدّ بعد ضمّ  فادرجها بتحت المدر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نكه در بيست سال قبل ورود شهر آذربايج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ؤيا دو نفر نقل نموده اند و هو على ما سمعت ن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س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اتين بعد الالف تجد امراً امر ما لا فى الس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ليّ او نبى مرسل بل من النسلين اولاد الخ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چه اينها ذكريست از براى قلوب ضعيفه والا مقام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م من در شش ساعت هزار بيت مناجات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ه احدى از عرفاء و علما قادر بر فهم معنى آن ني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دى فرق بادعيه اهل بيت عصمت ننمايد و آي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طرت و قدرت و قوت جارى ميشود كه كل 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سلسلة الرّعيه قدرت نداشته برايتان آي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نچه احتياج است باين ادلّه و حال آنكه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ق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نوشتم بدو نفر عالم در يزد فوت مرحوم معتم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ز وقوع بهشتاد و هفت يوم قبل و كفى باللّه عليه شه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رگاه خواهم عجزى نداشته و ندارم بفضل اللّه از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الم هستم بما اعطانى اللّه من جوده اگر خواهم ذكر نما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ور حضرتت را در هر مقام ولكن ذكر نكرده و نميكنم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ميز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اده شود حق از غيرش و ظاهر شود صدق كلام با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ّلام لابدّ لنا من آذربايجان لايقوم لها شئ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ذلك فكونوا احلاس بيوتكم و البدوا ما الب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حرك متحرك فاسعوا اليه ولو حبّوا على الث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ستغفر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وجودى و ما نسب اليّ و اقول ان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ر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عال احبّاى الهى يحيى تشويق سعادت استنساخ يافت د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كمال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9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ذى تقهر بتقهير تقهر اقتهار قهر قهاريّته على كل كين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شرك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ممكنات و الحمد اللّه الذى تعظم بتعظيم تعظم اعتظ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ظ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ظمته على ذاتيات الموتفكات من الموجودات و الحمد اللّ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ج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تجيير تجبر اجتبار جبر جباريته على نفسانيات المنعدات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قتدر بتقدير تقدر اقتدار قدر قدرته على انيات الماه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تعالى قد حرّم عرفان قمص طلعت حضرة فرد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 الاشارات و ابعد عن قرب ساحة قدس جبروت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اديّات من اهل السّبحات و جعل اشدّ ناره ل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هل الدّلالات غفلتها عن ذكر عظمة نفسه و اشد عذ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لمجرّد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هل الملك اعراضها عن طلعة حضرته فما 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طوات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ظالمين على اهل ولايته الذينهم فى عالم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دس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الاشباح و الدّلالات و ما اعظم نقماته للمستكبري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بته الذينهم فى عالم الجبروت منّزهين عن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جلّ ظهور سخطه بعدله للغافلين من حقّ اهل معرفته ال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الم الملكوت مطّهرين عن الامثال و الاشارات و ما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ضبه بطوله للمستبعدين بانفسهم بعد علمهم باءهل طاعته الذّ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الم الملك مرتفعين عن حد العلامات و المقامات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عالى لعلو غضب نفسه و عظم سخط جنابه قد بعث محم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و آله عن بحبوحة القدم علي سائر الا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فرد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 الشباهة من ابناء الجنس و المثل و قد جعله مظهر عد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هاريته ثم طوله و جبّاريته ثم رضى بسخطه عن سخطه و فنا عصبه بغض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يوص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قهره لمن قهر عليه بعدله الى منتهى دركات النّار و لي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جب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ن جبر عليه بطوله الى منتهى مقامه فى مقامات الفجار اذ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جل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ن يغضب بعلو كينونيته التى لايقتر ان بهاء لايقترن شئ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ص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يها شئ و هو لم يزل لايدركه شئ و هو يدرك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المقتدر المتكبر الجبار و سبحانه و تعالى قد اظهر بعد محم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اولياء بطول نفسه و اوصياء بعدل نبّيه اظهارا ل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بيبه و جلاله نفس رسوله و جعلهم مظاهر عدله و جبروت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غضب و معادن طوله و قهاريته فى السّخط لانه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يق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كينونيته على شئ و لايجبر بذاتيته على شئ و لايغضب بنفس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ئ و لايسخط بانيّته على شئ لانه هو اجل من ان يقترن ب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صعد اليه اعلى طير الافئدة من الفواد و هو المنفرد فى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شباه و الاضداد و لذا قد نزل فى الفرقان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دله و طوله لمن نظر بالعيان حكم البيان فلمّا اتبعو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قم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هم ثم بعد ذلك لعلوّ غضب اولياء الدين و عظ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خط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ركان اليقين ائمة الذين شهدآء بالحق و هم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لق الله عباداً لظهور طولهم و هياكلا لبروز عدلهم و وجو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ح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ضبهم و آياتاً لمعادن سخطهم و جعل كل سخطه فى سخطهم و كل غض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ضبهم و كل عدله فى حكمهم و كل طوله فى فعلهم فبهم يستحقّ نار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حق عليه كلمة العذاب فاعود بك يا الهى من سخطه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دلّ الّا على سخطك و سخط نبيك و سخط اوصياء نبيك صلو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 من غضبهم الّذى هو دالّ على غضبك و غضب نب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ضب اوصياء نبيك صلواتك عليهم و بك استجير بذم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هرهم و جباريتهم اتقرب اليك و اتشفع بهم اليك ر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فو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عطوفتهم او بغضب احد منهم قد تذوت النيران بكينو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حققت الحسبان بذاتيتها و تنزلت السطوات من سماء قه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اكنيها و تبدلت الحسنات بالسّيئات من الدّين استكب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ا تنزل من سماء قهاريتك على اهلها اذ حكم ال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حقق من غضبهم و حكم الشّرك قد تذوّت من سخطهم و حكم ال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بين من قهرهم و حكم الانكار قد وجد من جباريتهم فبهم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عوذ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غضبك و بهم اهرب من سخطك و بهم استج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ذمت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قهاريتك و بهم استشفعت لديك من جباريتك فو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جلالتك انّ المردود من قد نزل عليه سخطهم و ان المغض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نزل عليه غضبهم و ان الملعون من حكم عليه قهاري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المعذب من حكم عليه جبّاريتهم فسبحانك يا الهى لاي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م شئ لا فى السموات و لا فى الارض لانه دالّ على عد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رح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هم على كلّ الذرات بفضلك و جودك انّك انت الوه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ّك من ورائهم محيطٌ جبار شديد اما بعد فاعلم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كاف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لّه و المشرك باياته و المعرض عن جنابه و المتكبر عن ب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ز ذكر لايعزب من علمه شئ و لا يعجز فى قدرته شئ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هلك فى مقامك و لا اغفل عن حكمك فى اع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يعجل من يخاف الفوت و انّه يسمع الصّوت و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فو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ينزل الموت فاشهد باليقين ثم انظر بعين اليقي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حظ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حق اليقين فى نفسك فانّ اللّه عزّ و جلّ قال و انّ جهنم لمحي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كافر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و الذى نفسى بيده انّ غفلتك عن ذكرى و عصي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كمى و اعراضك عن طاعتى لك اشد من نار جهنم بل انه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ظ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نفسك فى يوم القيمة فان الان لو تعلم بعلم اليقين ل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جحي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ثم لترونها بعين اليقين فو الّذى هو ملك وجودى قد تفي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بل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من عليها من حكمك و ما الان شئ فى علم اللّه ال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عرض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ك و لاعنك فمهلاً مهلاً لك يا عدو اللّه و عدّ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ليائ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و تعلم ما اكتسبت يداك فى امرى لتنفر على قلل الاو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جلس  عريانا فى الرّماد و تشهق من حكم الايجاد و تصعق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فوا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تعلم ما فعلت يا مظهر الابليس فكانما ظلمت على كل من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وجود فى الغيب و الشهود و قتلت كل من فى ملكوت الو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ام عليه السلام قال من احتمل ذنباً فكانّما احتم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نو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ه آه فبظلمك تشهقت الفردوس و من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صعقت الارض و من عليها فقد تغيرت المياه و الارياح و تخربت البل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دكت الجبال و اصفرّت الاوراق و ايبست الاغصان و انقطعت الاثم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ه كيف اذكر ما اكتسبت بغير الحق تكاد السّموات ان يتفطر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تنشق الارض و تحر الجبال هدّا فقد حرقت كبد محمد و آ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غرف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ّضوان و لطمت الحوريات بسوء حكمك على وجوه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وضات الجنان اما تعلم ما فعلت و لقد عرضت عم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ول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جليك فى عوالم التى قد خلقها اللّه لك و انت عبد ر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لكه فو الذى هو محبوب فوادى لو كشف الغطاء عن ع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رض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تقرض بالمقاريض وتمشى فى الدنيا وراء المجانين و ما خط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با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رة خردل ظلم فى حقّى بل لو ملكت شرق الارض و غر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وت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ن تنظر الى وجهى مرّةً واحدةً لا يقبلوا منك لعظم مقام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ضي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به ازعمت انك تستلّذ فى الدّنيا و قعدت على ب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تكبرت على من حولك بما جعل اللّه الحكم فى ي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ربى ما قعدت الّا على صدر النيران و لا تستلذ الا بنار الخس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تاكل الّا من اثمار شجرة الحسبان و لاتشرب الّا من حميم الفس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مهل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هلاً لك اتاخذ اموال الناس بالباطل و تصرف الا ما ته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ك يا غافل و تزعم انّ اللّه لايسئلك عنه و ربى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عداً يوم القيمة بين يدى اللّه و رسله و ملائكته و جميع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ك لتعرف مقامى و تجد نار جهنم فى نفسك و انّ الان ما لب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ي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طران و ما تنعم الّا بما يعذب الشمس و القمر بحسبان فمهلاً مه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دعوت بعلا و رضيت ظلماً و نسيت عدله ما قال اللّه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قّ الظالمين حيث قال و قوله الحق للمومنين و لاتحسبن الذين كفروا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م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هم خيرٌ لانفسهم انما نملى لهم ليزدادوا ثماًو لهم عداب مه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ّها المغتر بنار السّجين و حجر السجيل تفكر لمحة اين سلمان و ذو القر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لكهما فى رضاء اللّه عزّ ذكره ثم اين شدّاد و نمرود ثم ملك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خط اللّه عزّ ذكره ليس انهما ماتا و كانا معذبين و لا ل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يص ابداً و ان كان الشّرف بملك الدّنيا وسعة ارض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موالها فانّ الذينهم ملوك ارض الكفر لاكثر ملكا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كثر اموالاً عنك و ان كان الشّرف برضاء اللّه عرفانه و طا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ن تحرق نفسك بايديك و تففل عن يوم الذّى با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يس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قال فى حقّ الذين عمر الدّنياكم تركوا من ج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يون و زروع و مقام كريم و نعمة كانوا فيها فاكهين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رثنا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خرين فما بكت عليهم السّماء و الارض و ما كانوا منت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تصرين اليس اللّه قال ان دار الاخرة نجعلها للذين لا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رض علوّاً و لافساداً و العاقبة للمتقين فكّر لمحةً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بق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دّنيا فكيف ترضى بعزتك فى عمر الذّى هو لايذكر فى جن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يو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خرة لدنك فيها حتى ما شاءاللّه و اراد و ما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و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بد اءفوى الذى اختارنى بحبه ما اريد عليك الارحم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خل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فسك عما غفلت عنه و ترحم عليها بما نسبت حكم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 بقاتك العظيمه و جريراتك الكبيره انظر من اول يو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تبت فى حقك خف عن اللّه ربّك الى الان قد مضى اربعين شه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ك لوا ظهرت المحبّة و خفت عن اللّه فى الحقيقه فوالذّى نفسى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نقص من عزتك قدر خردل و لا انى طمع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ولت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قل من خردل لان كل الدّنيا و الاخرة مع كفين الصّ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كف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رماد بل ان العارف بربّه لم يطلب دون اللّه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رى عزّا الّا فى رضاه و لا ذلّاً الا فى سخطه و ان مقا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ستكبرت على اللّه و عليّ لم يميل اليه احدٌ مم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ق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ل ان ادنى المساكين العارفين قد خرب بظهر نعليه مقامك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ع ما تدعى خشية اللّه قد اخذته بايديك كان اللّه ما خلق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غير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كر لمحة قد اطلعت بما فعل بى و شيعتى من جعلته حاكم الفار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حيث لايرضى كافرٌ لكافرٍ ابداً و انت تقد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دفع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كتبت اليه حرفاً لعل يتنقص من فعله ظلماً و عدواناً حتى فعل ما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افتضح نفسك و اجمع خطبه جهنم لزادك مع انك لو كتبت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طر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يقرب الى ابدا مع انك تعلم نسبة الذى هو ارذ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نسا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حسبه الذى هو ارذل بلغة اهله لاحد من اهل العصات و نسي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صلوة و شرب خمره و قتل نفسه و كثرة ظلمه و ما اظن انه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بير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اصغيرة بل فوالذى نفسى بيده لو احتمل كل الجري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ام دولتك لم يضّرك بمثل ذرّة ظلمه فى حقى فاف له و لعنة اللّه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طواته عليه مادامت السموات و الارض فسوف ينتعت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عد له انه هو المقتدر القوى و لعمرى قد اضطررت فى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طن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شان قد خرجت خائفاً مترقباً حتى نزلت عليّ من ول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صار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قد وقرنى و عززنى و استقرنى فى مقام الّذى لايوجد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ما استطاع فى دين اللّه حتى قضى نحبه فاسئل اللّه ان يو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جز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سانه خير الاخرة كلّها و لاشك ان اللّه لا يخلف المي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اطلعت بموقفى الّذى ليس لاحد به علم و ل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رضيت بما فعل الذى لاشان له الّا شان الانع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عل فاسئل اللّه ان يمزقه بكل ممزق جزاء كذبه و ظغيان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مقتدر الجبار العطوف ثم نزلت عليك و ما استحييت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من جدى رسول اللّه و لامن احد آبائى ائمة الدين و خ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يقطع من خبزك كفّ و امرت بما امرت فو الذى نفسى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زلت على بيت ارذل الناس ليستحيى عن ذلك و لاير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يته كما سمعت بيسلوك من ولد فى الكفر و انك ولد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سلا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ع انى قد كتبت اليك بشان الحسنة بلقائك الذى عز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ن اليوم بشانك مثل هذا منى بان ليس بشانك مثل هذا بينى انصف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زل عليك ابن سلطان الروس هل تامر له بالسجن اليس ابن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ديك اذل منه مع انك تقلب فى ليلك و نهارك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حزبه فى قرب جوارك و لاترسم ذريّة رسول اللّه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عليه و آله مع اظهار عجزه ثم اظهرت بذلك خوفك لما ام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مسي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سبل البرّ مع استقرارك على بساط السّلطنه و اقتد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ذلك لحق و لقد خاب من حمل ظلما و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عة ارضك و كثرة اموالك قد اذنت لى بسجن الذ ى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ا لك انسان و ليس ابعد منها ارض و جعلت نزول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ت تعرف مقامه فلعمرى لو جاء الى باب بيتى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جع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ادما لحمارى ما اخترته لقلة رايه و بعد مقامه و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ضحك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عله انه خرج مراراً عديده الى ضرب الملح بمكنسة ايدى رع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شيش ابدى الصبيان فهذا مبلغ جهله لديك و انك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تكتب اليه روحى فداك بلى بمثلك يليق ان تجعل روح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تاخذ اموال الملك و تعطى قوماً الذى اضلّ من انع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يصرف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غير محبة اللّه و يشربون الخمر و يلعنونك فى السرّ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ظّ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الحيوة الدّنيا و لاتعرف لذريّة رس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بقدر قيمة حيوان فى سبيل نحبه و ترضى بادنى عمل ها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سى ابن جعفر عليهما السّلام لانه امر فى السبيل ما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ك غفلت عن هذا و لا تستشعر مع كبر سنكّ الّذى قر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سع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نه بان تخاف ممن هو ابن ثمانية و عشرين س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ام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ه الى بلد الغربة بعد ما تعرف نسبه من رسول اللّه و ح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يعادله فى الفارس احدٌ و كفى فى فخرى بان ا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عر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ريشاً و اعز العجم فى ملك الفارس حيث قال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فى شان من كان فيه لو كان العلم فى الثّريا لنا 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د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جال من فارس و كفى فى مقامك ما قال روحى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لكوت الامر و الخلق فداه اترك التروك ولو كان اب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بوك اكلوك و ان ابغضوك قتلوك و انى اعلم انك لاتب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تبت فى شانك لان من لم يبالى بالفحشاء فى محض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و علامة شرك النطفة بنص ّ الامام عليه السلام لم يب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لك ولكن كتبت ذلك لشدّة سخط اللّه عليك و لت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نّ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ّ ذنب فى دولته الملك انت عملته بل يقو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بو الشرور بانّى عملته فيك و لقد اهلكت الملك بما ص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قه من شكل التثليث و التربيع بما اخبرته به بغض ما اخبرك الذ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وله من امناء خير لك انّه لاجل الحق اتبعك و انت ما ترح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رضيت بهلاكته و هلاكه نفسك اتق اللّه فان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ظلم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نفسك و ما جمعت الّا لغيرك و انّى مع موق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جن كانّى فى الفردوس عند ربّى لانى  لا ارى لذّة الّا فر ق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سروراً الّا فى  رضاه و لاراحة الّا فى انس جنابه و لا 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ونه الّا كقبل وجوده لم يك شيئا و كفى به و ليّاً و كفى به نص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قوله الحق قل لن يصيبنا الّا ما كتب اللّه لنا هو مو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للّه فليتوكل المتوكلون قد اتممت النعمة فى حقك بما اجر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مى فى هذه السّاعة باذن اللّه عزّ ذكره و انك لو تعلم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تر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وفاً من ذلك لنفسك احرّ حرقاً من نار جهنّم و لقد اخب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كتسبت لعلك ترجع و ان عدت لاعود فى حكمك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بئ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ثل خبير انظر كنت قطرة ماء الّذى قد جر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قام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سوف ترجع الى تحت التراب و تقول يا ليتنى 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راب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ليس لك اليوم حبيب يخلصك و لا صديق ينف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 ولد يستغفراللّه ربّه لك الّا الّذين يلعنونك و يسئل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ضعف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ذاب فى حقك الا انّ ذلك ظلم عظيم قد عم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ب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وات و احييت نفوس العصاة و حزنت قلوب الل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حال الفيض و الالهام حيث اشار عز ذكره لايسعنى ا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اسمائى بل وسعنى قلب عبدى المومن و انفيت نفوس الراض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رضي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غافلاً عن مفهوم قوله عزّ ذكّره من قتل نفساً مومناً فكان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نّاس جميعاً و قول رسول اللّه صلّى الله عليه و آ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آ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مناً فق اذانى و من اذانى فقد اذى اللّه و قول وص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وصياء رسوله فى حق الناصب حين سئل عن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لام انما الناصب من يضرب قضيب العدا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شيعتن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اقب نفسك و انتظر امر ربك فان اجل اللّه 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ه لبالمرصاد و لا تحسبن الله غافلاً عما يعمل الظ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سيعلم الذين ظلموا اى منقلب ينقلبون و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ربّ العزّة عما يصفون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نى يحيى تشويق شيرازى سعادت تحرير اين توقيع مبارك را يا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9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شهر الاسماء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9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ة 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له الذى ابدع ما فى السموات و الارض بامره الذين آمنوا باللّه و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ولئ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م على اللّه يعرضون يا الهى اشهد لديك فى موقفى هذا بانك انت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ّا انت وحدك لا شريك لك لمتزل كنت بلا وجود شئ و لاتزال انك كائ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نت لم يك فى رتبتك شى  فكيف ادعوك يا الهى و اذكرك يا سيدى و ان وجود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ثار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ذنب لاله وجود عندك استغفرك و اتوب اليك و اسئلك بحق محمد و آله ان تصل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آله بما انت اهله و ان تغفر عنا بفضلك و تخلصنا من كل همّ بلطفك اذ لم 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فرج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ونك و لا مخلصاً سواك يا الهى ان كان دعائى بلطفك لم يرفع اليك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توج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يك بوجه محمد و آله صلواتك عليهم و اسئلك من جودك كما انت اهله 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جواد الوهاب و سبحان الله عما يصفون و سلام على المرسلين و الحم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نه لا اله الا هو له الخلق و الامر يحيى و يميت ثم يميت و يحيى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ى لايموت فى قبضته ملكوت كل شئ يخلق ما يشاء بامره انه كان على كل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شهد اللّه انه لا اله الا هو العزيز المحبوب شهد اللّه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يوم شهد اللّه انه لا اله الا هو قل كل له عابدون شهد اللّه ان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 هو قل كل له ساجدون شهد اللّه انه لا اله الا هو قل كل له قانتو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خلق السموات و الارض و ما بينهما بامره اقرب من ان يقول له كن فيك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ق و انّ ما دون الله خلق و كل له عابدون قل الله رب و ان ما دون الله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ل له قانتون و انّ هذا الكتاب من عند من ينتظره عباد الذين هم بالقرآن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ذى قد وعد الله ان يظهر نه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يملئن الارض به من رحمته و فضله ان لايعبدن احد على الارض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موات و رب الارض رب العالمين قل ان اول من قد بايع به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ص ثم عليّ ثم الذينهم شهداء من بعده ثم ابواب ال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مرالله فى كتاب مسطور قل انهو نار الله التى يظهرها الل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من يدخل فيها فاولئك هم من بعده يعلمون انه هو قائ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تضرعون بالليل و النهار ليومه و كل به يوعدون و من لم يدخل فى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سجد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رب السموات و رب الارض رب العالمين فاذا لم يدخ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ه و ما جعل الله فرقهما الّا عدد الهاء فليتقن الله فى ك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بل حين و بعد حين قل ان لك الايات حجة من عنده على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لارض و ما بينهما ثم على من فى العالمين و ان من او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و الذى كان مقداره عند ربك خمسين الف سنة و ليمحصن م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حتى يظهر قول ربك من قبل فى كتاب عظيم كلشئ هالك الا وجه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به ليمحصون ذلك ذكر محمد و الذينهم شهداء من بعده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بايعوا بى و هم بايات الله لموقنون ان يا محمد بلغ كتاب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زلناه اليك فانّا ما فرطنا فيه من شئ ليشهد كل نفس بما كسبت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ها و الله بعلم ما كان الناس يكسبون فستشهدّن على اعلى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دنا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و ادنى الخلق اعلاه فيرجعون كل ثم يتوبون و سيتذكرو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تضرعون فان الى يوم الدين لم يعرف احد نفسى و لا الذينهم قد باي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نهم هم الذين كل يحضرون بين ايديهم فى مساكنهم و هم بما امروا به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 كل ما كان الناس يروون ينفى عندنا و لا يعادل ايات الله ل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تفكرون قل ان اجتهادهم لم يكن الّا من احاديث التى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ند ائمة الدين ليروون قل ان ولايتهم ام يكن الا من قول و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ه لم يثبت عبداً احدٌ الا بما نزل الله عليه الكتاب فاذا قد اتا ن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حجة و انها هى حجة الكبرى لمن فى ملكوت السموات و الا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رفع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ه بها ما كان الناس به يعملون و ينزل الله بها قد ما قدر يوم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دين الحق ذلك من فضل الله على الناس لعلهم تشكر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بل ان يكمل خمس سنين لا تبلفن ذلك الكتاب يشهد كل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ملت فانّ كل فى ايام الله لمبتلون الّا من شاء اللّه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يات الله موقنون ذلك يوم القيمة الى ان ينقضى يوم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نتظروننى و يتضرعون ليومى ولكن ترى ما هم يكسبون من حيث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علمون ولكن اذا شاء لينبئهم باعمالهم و ليهدينهم و ليرجعنهم الى اللّه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تائب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ل كل ما قد نزل من قبل فى القرآن من يوم لقائه ذلك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در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ه من شئ لا من فى السموات و لا فى الارض و لا ما بينهما و قد فسبح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ى نفسه و ان الذين هم يعرضون عليّ فاولئك هم على الله رب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م لايعلمون فلترحمن عليهم و لتعلمنهم ان لايقولون ال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انه قد نزل فى الكتاب انه لا اله الا انا لعلهم لاينظرون من بع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ياته حديا يحبون ان يحدّون به وكل به يوقنون قل اجتمع الناس 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يرجو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ان ياتوا بمثل ذلك الكتاب لن يستطيعن و لن يقد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ل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نوا على الارض عالمين قل تلك حجة يخلق بها خلق النبى و ال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هداء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جله فهو يبعث بها و بعث ما من شاء اللّه من مرقد انفسهم من الن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صديقين و الشهداء و الصالحين و يرفع بها كل ما كان العاملين  به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نزل بها كل ما يشاء اللّه من فضله اذ بها قد ثبت ذلك الدين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وقنون قل ان الذى قد نزل الكتاب على محمد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د نزل تلك الايات عليّ و علمنى بان اتلونّ كيف اشاء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كان على كلشئ قديراً و من يرزق من اول ذلك الامر بغير آ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تنزلن فى الكتاب فاذا من الذينهم يرزقون و فى يوم ظهورى و رجع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ذينهم شهدآء من عنده ما هم فى الكتب يقرئون و ان من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مر الى ان ينقضى خمس سنين لم يكن من نفس آمنت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قبل و كانت من الصادقين الّا و يدخل نفسها فى ناراللّ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م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ها قائم حق من عند اللّه ليترد على فؤاده و لتكونن من الش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ما النبييون و الصّديقون و الشهداء و الصالحون و الذينهم فى دين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وقنون اولئك هم يحشرون فى ظلك و يعرضون على ربهم و اولئك هم الفائز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صحاب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صحاب الحق و اولئك هم فى الجنة خالدون و لن يحبّ اللّه ان يذك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منوا باللّه و آياته و الذينهم على ربهم يتوكلون و الذين هم ي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ذى ينتظره من فيملكوت السموات و الارض و ما بينهما و لينصرنى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بالا يقدر فوق ذلك من فضل اللّه على من يشاء من اهله ان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ضل عظيما و من لم يصدق قل كان الله ربى عن العالمين غن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يها العمائيون المحجوبون عن طلعة الالوهية لم تنكرون ح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ظهرت آياتى فى السموات و الارضين بعد ما آتننى جميع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لمرسلين بعد ما ملئت نوري في الافاق و في انفسكم لم لا تشهدون الا اني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ن النورين الا انى انا السطر من السطرين الا انى انا الطرز من الطر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نى انا لطفح من الطفحين الا انى انا الصحو من الصحوين الا انى المح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حوي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ا انا السر من السرين الا انا الظهور من الظهورين الا انى انا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بطونين الا انى انا النار الموقده من قربنى  فقد احترق و من بعدنى فقد ا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ما اضاء و ما يستضئ الا انى انا السر و انا السر المستسر و انا السر الق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متظهر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هيكل المحمديّه فتوبوا اليّ ان الينا ايابكم ثم علينا حسابكم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 xml:space="preserve"> ٌٌٌٌٌ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وم      بسم الله الرحمن الرحيم     الج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الذى ابدع ما فى السموات و ما فى الارض بامره ثم الذين آمنو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آياته فاولئك هم الفائزون و ان الذين آمنوا ثم هاجروا ثم 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قرية الظالم اهلها لو استقاموا على الصراط كانوا اعظم درجه عند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ذين قعدوا فى بيوتهم و انهم لهم المؤمنون ثم الوارثون ج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يها ما اشتهت انفسهم و ان ذكر اللّه اكبر فيها لو كانوا ي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رب صبرت فى سبيلك حتى اتكبروا الظالمون عليّ و حكموا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على ذلك السجن فى طمطام الجبل و ظنوا ان له ملاقوك فى الدار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يحسبون انهم يحسنون  رب احكم بينى و بينهم بالحق و انزل عليّ نصراً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نجّنى من هذه الارض غافل اهلها و اظهرنى على اهل المعتدين قل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فى ذلك اليوم الجمعة باشهدة الملئكة و اولو العلم من عبادك ب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لّه لا اله الا انت  العزيز الحكيم ثم اشهدك بان اليوم كل قد افتت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حكامهم و انا الذين اتبعوا اهوائهم بعد ما جائهم الحق و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فاولئك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هم الغافلون لا يقبل لهم عملهم و اولئك هم الخاسرون و سبحان اللّه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 السموات و الارض عما يشركون و سلام على المرسلين و الحمد للّه رب العالم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