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شماره </w:t>
      </w:r>
      <w:r>
        <w:rPr>
          <w:rFonts w:eastAsia="Arial Unicode MS;Arial"/>
          <w:sz w:val="24"/>
          <w:szCs w:val="24"/>
        </w:rPr>
        <w:t>6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جموعه آثار قلم 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مجموعه با اجازه محفل مقدس روحانى ملّى اير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يدالله اركانه بتعداد محدود بمنظور حفظ تكث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ه است ولى از انتشارات مصوبه امرى نميبا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شهرالمشيه </w:t>
      </w:r>
      <w:r>
        <w:rPr>
          <w:rFonts w:eastAsia="Arial Unicode MS;Arial"/>
          <w:sz w:val="24"/>
          <w:szCs w:val="24"/>
        </w:rPr>
        <w:t>133</w:t>
      </w:r>
      <w:r>
        <w:rPr>
          <w:rFonts w:eastAsia="Arial Unicode MS;Arial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بد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ذه زيارة نزلت من قلمى الابهى فى الاف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على لحضرة سيّدالشّهدآء حسين بن على رو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سويه فدا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معزّى العليّ النّاطق العل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د الله انّه لا اله الّا هو و الّذ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ى انّه هو الموعود فى الكتب و الصّح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لمذكور فى افئده المقرّبي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خلصيين و به نادت سدرة الب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ملكوت العرفان يا احزاب الاد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عمر الرّحمن قد اتت ايّام الاحزن ب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رد على مشرق الحجّة و مطلع البره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ناح به اهل خبآء المجد فى الفردو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على و صاح به اهل سرادق الفض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جنّة العليا شهد الله انّه ل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 الّا هو و الّذى ظهر انّه هو الكن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خزون والسّر المكنون الّذى ب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ظهر الله اسرار ما كان و ما يك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ذا يوم فيه انتهت اية القب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وم يقوم النّاس لربّ العرش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كرسيّ المرفوع وفيه نكسَ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يات الاوهام والظّنون و بر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كم انّا لله و انّا اليه راجعو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ذا يوم فيه ظهر النّبأ العظيم الّذ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ّر به الله والنّبيّون و المرسل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يه سرع المقرّبون الى الرّحيق المخت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شربوا منه باسم الله المقت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هيمن القيّوم و فيه ارتفع نحيبُ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كآء من كل الجهات و نطق لس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يان الحزن لاوليآءالله و اصفيآئ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بلآء لاحبّآء الله و امنآئه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مّ و الغمّ لمظاهر امر الله ما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كان و ما يكون يا اهل مدآئ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سمآء و طلعات غرفات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جنّة العليا و اصحاب الوف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ملكوت البقآء بدّلوا اثواب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يضآء و الحمرآء بالسّودآء بما ات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صيبة الكبرى و الرّزيّة العظم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تى بها ناح الرّسول و ذاب كبدُ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تول و ارتقع حنين الفردو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على و نحيب البكآء من اهل سراد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بهى و اصحاب السّفينة الحمر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ستقرّين على سرر المحبّة و الوف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ه اه من ظلم به اشتعلت حقآئ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وجود و ورد على مالك الغيب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شهود من الّذين نقضوا ميث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و عهده و انكروا حجّته وجحدو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عمته و جادلوا باياته فاه اه اروا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لآء الاعلى لمصيبتك الفد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ابن سدرة المنتهى و السّر المستت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كلمة العليا يا لَيت ما ظهر ح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بدء و الماب و ما رأت العي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سدك مطروحا على التراب بمصيبت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ع بحر البيان من امواج الحكمة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رفان و انقطعت نسآئم السّبح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زنك محت الاثار و سقطت الاثم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صعدت زفرات الابرار و نز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برات الاختيار فاه اه يا سيّد الشّهد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لطانهم و اه اه يا فخر الشّهد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حبوبهم اشهد بك اشرق نيّ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نقطاع من افق سمآء الابدا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زيّنت هياكل المقرّبين بطر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تّقوى و سطع نورالعرفان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سوت الانشآء لولاك ما ظهر ح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كاف و النّون و ما فتح ختم الرّحي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ختوم و لولاك ما غرّدت حمام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رهان على غصن البيان و 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طق لسان العظمة بين ملأ الاد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زنك ظهر الفصل والفراق بين اله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واو و ارتفع ضجيج الموحّدين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لاد بمصيبتك منع القلم الاعلى عن صرير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حر العطآء عن امواجه و نسآئم الفضل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زيزها و انهار الفردوس من خريرها و شم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دل من اشراقها اشهد انّك كنت اي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رّحمن فى الامكان و ظهور الحجّة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رهان بين الاديان بك انجز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ده و اظهر سلطانه و بك ظ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رّ العرفان فى البلدان و اشر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يّر الايقان من افق سمآء البره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ك ظهرت قدرة الله و امر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سرار الله و حكمه لولاك ما ظَهَ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كنز المخزون و امره المحكم المحت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ولاك ما ارتفع النّدآء من الاف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على و ما ظهرت لئالى الحكم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بيان من خزآئن قلم الاب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صيبتك تبدّل فرح الجنة العل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رتفع صريخ اهل ملكوت ال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 الّذى باقبالك اقبلت الوجو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ى مالك الوجود و نطقت السّدر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لك لله مالك الغيب و الشّه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 كانت الاشيآء كلّها شيئا واحداً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ظّاهر والباطن فلمّا سمع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صآئبك تنفرّقت و تشتّتت وصا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ظهورات مختلفة و الوان متغاير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لّ الوجود لوجودك الفدآء يا مشر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حى الله و مطلع الاية الكبرى و كل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نّفوس لمصيبتك الفدآء يا مظ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غيب فى ناسوت الانشآء اشهد ب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ثبت حكم الانفاق فى الافاق و ذاب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كباد العشّاق فى الفراق اشهد ان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نّور ناح لمصيباتك والطّور صا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ا ورد عليك من اعدآئك لول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تجلّى الرّحمن لابن عمران فى طور العرف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اديك و اذكرك يا مطلع الانقطا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ابداع و يا سرّ الظّهور فى جبرو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ختراع بك فتح باب الكرم على لعالم و اشرق نور القدم بين الامم اش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رتفاع يد رجآئك ارتفعت ايا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مكنات الى الله منزل الايا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قبالك الى الافق الابهى اقب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كآئنات الى الله مظهر البيّن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 النّقطة الّتى بها فصّل علم ما ك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ا يكون و المعدن الّذى م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هرت جواهر العلوم و الف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صيبتك توقّف قلم التّقدير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رفت دموع اهل التجريد فاه ا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زنك تزعزعت اركان العالم و كا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يرجع حكم الوجود الى العدم ا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ذى بامرك ماج كلّ بحر وهاج كل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رف و ظهر كلّ امر حكيم بك ثب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كم الكتاب بين الاحزاب و جرى فر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رحمة فى الماب قد اقبلت ال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سرّ التورية و الانجيل و مطلع اي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العزيز الجميل بك بنيت مدين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نقطاع و نصبت راية التّق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اعلى البقاع لولاك انقطع عر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رفان عن الامكان و رآئحة الرّح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 البلدان بقدرتك ظه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رة الله و سلطانه و عزه و اقتدار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ك ماج بحر الجود و استوى سلط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ظّهور على عرش الوجود اشهد ب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شفت سبحات الجلال و ارتعد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آئص اهل الضّلال و محت اثار الظّ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قطت اثمار سدرة الاوه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دمك الاطهر تزيّنت مدآئ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شاق و اخذت الظّلمة نور الاف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ك سرع العشّاق الى مقرّ الفد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صحاب الاشتياق الى مطلع ن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ّقآء يا سرّ الوجود و مالك الغيب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شّهود لم ادر ايّة مصيباتك اذكر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عالم و ايّة رزاياك ابيّنها ب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مم انت مهبط علم الله و مشر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اته الكبرى و مطلع اذكاره بين الو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صدر اوامره فى ناسوت الانش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قلم الاعلى قل اوّل نور طلع و لا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وّل عرفٍ تضوّع و فاح عليك 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فيف سدرة البيان و شجر الايق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فردوس العرفان بك اشرقت شم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ظّهور و نطق مكلّم الطّور و ظهر ح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فو والعطآء بين ملأ الانشآء اش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ّك كنت صراط الله و ميزانه و مشر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اته و مطلع اقتداره و مص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امره المحكمة و احكامه النّافذ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 مدينة العشق و العشّ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نودها و سفينة الله و المخلص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ّاحها و ركابها ببيانك ماج بح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رفان يا روح العرفان و اشر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يّر الايقان من افق سمآء البره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دآئك فى ميدان الحرب و الجد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تفع حنين مشارق الجمال فى فردو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الغنيّ المتعال بظهورك نصب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ية البرّ و التّقوى و محت اثار البغ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فحشآء اشهد انّك كنت كنز لئ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م الله و خزينة جواهر بيانه و حكم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صيبتك تركت النّقطة مقرّها ال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تخذت لنفسها مقاما تحت الب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 اللّوح الاعظم الّذى فيه رق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رار ما كان و ما يكون و علوم الاوّل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اخرين و انت القلم الاعلى الّذ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ركته تحرّكت الارض و السّمآء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جّهت الاشيآء الى انوار وجه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بّ العرش و الثّرى اه اه بمصيبت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تفع نحيب البكآء من الفردو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على و اتّخذت الحوريّات لانفسهن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اما على التّراب فى الجنة العل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وبى لعبد ناح لمصيباتك و طوب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مة صاحت فى بلاياك و طوب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عين جرت منها الدّموع و طوب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رض تشرّفت بجسدك الشّري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و لمقام فاز باستقرار جسمك اللّطيف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بحانك اللهمّ يا اله الظّهور و المجلّى على غصن الطّور اسئلك بهذا الن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ذى سطع من افق سمآء الانقطا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ه ثبت حكم التوكّل و التّفويض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بداع و بالاجساد الّتى قطعت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بيلك و بالاكباد الّتى ذابت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بّك و بالدّمآء الّتى سفكت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ض التّسليم امام وجهك ان تغف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لّذين اقبلوا الى هذا المقام ال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ذّروة العليا و قدّر لهم من قلم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على ما لا ينقطع به عرف اقبال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خلوصهم عن مدآئن ذكرك و ثنآئ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ربّ تريهم منجذبين من نفح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حيك و منقطعين عن دونك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ّامك اسئلك ان تسقيهم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د عطآئك كوثر بقآئك ثم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كتب لهم من يراعة فضلك اج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قآئك اسئلك يا اله ال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مرك الّذى به سخرّت الم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ملكوت و بندآئك الّذى انجذ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ه اهل الجبروت ان تؤيّدنا 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تحبّ و ترضى و على ما ترتفع ب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اماتنا فى ساحة عزّك و بساط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ربك اى ربّ نحن عبادك اقبل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ى تجلّيات انوار نيّر ظهورك الذ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شرق من افق سمآء جودك اسئ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مواج بحر بيانك امام وجو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لقك ان تؤيّدنا على اع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تنا بها فى كتابك المب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ّك انت ارحم الرّاحمين و مقص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فى السّموات والارض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ثمّ اسئلك يا الهنا و سيّد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قدرتك الّتى احاطت 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كآئنات و باقتدارك الذ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اط الموجودات ان تنوّر عر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ظّلم بانوار نيّر عدلك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بدّل اريكة الاعتساف بكرسي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نصاف بقدرتك و سلطان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ّك انت المقتدر على ما تش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 اله الّا انت المقت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قد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بادت را از ثمره وجود محروم من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بحر جودت قسمت عطا فر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مقتدرى كه قوّت عالم قوّت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ضعيف ننمود و شوكت امراى ار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را از مشيّتت باز نداشت از تو ميطلب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ل قديمت را و عنايت جديد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فضّال و توئى غفّار و تو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شنده و توا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سجودا مقتد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ادت ميدهم كه تو بوصف ممكن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روف نشوى و با موجود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صوف نگردى ادراكات ع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قول امم بساحت قدست 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ينبغى راه نيابد و پى نبرد آ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ه خطا اهل مدينهء اسما را از اف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علايت منع نمود وازتقرب ببحر اعظ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ساخت يكحرف از كتابت امّ الب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يك كلمه از آن موجد امكان چه ناسپاس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عبادت ظاهر كه كل را از شناسآئيت ب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شتى يكقطره از درياى رحمت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ر جحيم را بيفسرد و يكجذوه از نار محبت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لم را برافروزد اى عليم اگر چه غافل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لكن بكرمت متشبّث و اگر چه جاهل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بحر علمت متوجّه توئى آن جوا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كثرت خطا ترا از عطا باز ندار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عراض اهل عالم نعمتت را سدّ ن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ب فضلت لازال مفتوح 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بنمى از درياى رحمتت كل را بطر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قديس مزيّن فرمايد و رشحى از بح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ودت تمام وجود را بغناى حقيقى فآئ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د اى ستّار پرده برمد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زال ظهورات كرمت عالم را احاط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و انوار اسم اعظمت بر كل تابي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بادت را از بدآئع فضلت محر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ما و آگاهى بخش تا بر وحدانيّت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واهى دهند و شناسآئى ده ت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ويت بشتابند رحمتت ممكنات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اطه نموده و فضلت كل را اخذ كر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مواج بحر بخششت بحور طلب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مع ظاهر هر چه هستى توئى مادو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يق ذكر نه الّا بالدّخول فى ظلّك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ورود فى بساطك در هر حال امرز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يمت را ميطلبيم و فضل عميم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جوئيم اميد چنان كه نفسى 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لت محروم نسازى و از طر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دل و انصاف منع ننمآئى تو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طان كرم و مالك عطا و المهي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من فى الارض و السّ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توام و بتو امدم قلبم را بنور معرفت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ير فرما توئى مقتدرى كه قد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لم و امم از اقتدارت باز ندا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يك اشراق از نيّر كرمت درياه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رم ظاهر و از يك تجلى از نيّر جود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لم وجود موجود اى پروردگار آن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يق ايّامت نيست اخذ نما و آنچه قابل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طا فرما توئى آن بخشندهء كه بخش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دود بحدود نه عباد توئيم ترا ميجوئ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تو ميطلبيم توئى فضّال و توئى بخشن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لكا مقص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چه لسان ترا شكر نمايم غافل بو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گاهم فرمودى معرض بودم بر اقب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أييد نمودى مرده بودم از آب حيا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ندگى بخشيدى پژمرده بودم از كو ث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ان كه از قلم رحمن جارى شده تاز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طا كردى پروردگارا وجود كل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ودت موجود از بحر كرمت محر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فرما و از درياى رحمتت منع م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هر حال توفيق و تأييد ميطلب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سمآء فضل بخشش قديم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آئلم توئى مالك عطا و سلط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كوت بق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كريما رحي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آن سلطانيكه سلاطين ع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زد اسمى از اسمايت خاضع و خاش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كريم كرمت عالم را احاطه نمود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رحمتت سبقت گرفته ترا قسم ميد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كلمهء عليا و اقتدار قلم اعلى كه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بد را مؤيّد فرمآئى بر آنچه لاي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ّام تواست غريبى ارادهء وطن 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و قاصدى قصد غايت قص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رده او را مدد فرما تا بر خدمتت قي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د و بانتشار اوامر و احكا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غول گردد اى كريم اين فقير 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ر غنايت محروم منما و اين مسكين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ظلّ رحمتت مقرّ ده كه شايد از نفح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حى تازه شود و بحيات ابدى فآئز گرد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قادر و توانا و توئى عالم و دا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 اله الّا انت العليّ ال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كريما رحي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آن سلطانى كه بيك كلمه ات 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جود گشت و توئى آن كريميكه اع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دگان بخششت را منع ننمود و ظهور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ودت را باز نداشت از تو سئو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نمايم اين عبد را فآئز فرمآئى بان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بب نجاتست در جميع عوالم تو تو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تدر و توانا و توئى عالم و دا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٣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مقصودا كريما رحي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انها از تو و اقتدارها در قبض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رت تو هر كه را بلند كنى از م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گذرد و بمقام رفعناه مقاماً عليّ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سد و هر كه را بيندازى از خ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ست تر بلكه هيچ از او بهتر پروردگا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 تباه كارى و گناه كارى و ع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رهيزكارى مقعد صدق ميطلب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قاى مليك مقتدر ميجوئ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 امر تواست و حكم آن تو و ع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رت زير فرمان تو هر چه كنى عد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٣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رفست بل فضل محض يك تجلّي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جلّيات اسم رحمانت رسم عصيان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جهان براندازد و محو نمايد و 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سيم از نسآئم يوم ظهورت عالم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لعت تازه مزيّن فرمايد اى توا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توانان را توانآئى بخش و مردگان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ندگانى عطا فرما شايد ترا بياب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درياى آگاهيت راه يابند و ب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ت مستقيم مانند اگر از لغ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ختلفه عالم عرف ثناى تو متضوّ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د همه محبوب جان و مقصود رو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٣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ه تازى چه فارسى اگر از آن محر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ند قابل ذكر نه چه الفاظ چه مع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روردگار از تو ميطلبيم كل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ه نمآئى و هدايت فرمآئى توي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ادر و توانا و عالم و بي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سج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ادت ميدهم بوحدانيت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ردانيت تو و بخششهاى قد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جديد تو توئى آن كريميكه امط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حاب سمآء رحمتت بر شريف و وض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ريده و اشراقات انوار آفتاب بخش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٣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عاصى و مطيع تابيده اى رحيمي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اذج رحمت بابت را ساجد و جو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ايت كعبهء امرت را طآئف از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ؤال مينمآئيم فضل قديمت را ميطلب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جود جديدت را ميجوئيم كه بر م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جود رحم فرمآئى و از فيوضات ايّا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نسازى جميع محتاج و فقير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نت الغنيّ القالب القد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اكا پادشا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ر آگاهى بر يكتآئيت گواهى دا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آن توانآئيكه جودت وج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٣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جود فرمود و خطاى عباد عطاي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ز نداشت اى كريم از مطلع نو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وّر نما و از مشرق غنايت ثروت حقيق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ش توئى بخشنده و توانا</w:t>
      </w:r>
      <w:r>
        <w:rPr>
          <w:rFonts w:eastAsia="Arial Unicode MS;Arial"/>
          <w:sz w:val="24"/>
          <w:szCs w:val="24"/>
          <w:rtl w:val="true"/>
        </w:rPr>
        <w:t xml:space="preserve">. </w:t>
      </w:r>
      <w:r>
        <w:rPr>
          <w:rFonts w:eastAsia="Arial Unicode MS;Arial"/>
          <w:sz w:val="24"/>
          <w:sz w:val="24"/>
          <w:szCs w:val="24"/>
          <w:rtl w:val="true"/>
        </w:rPr>
        <w:t>يا حس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گو پروردگارا توئى پادشاهى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ت را جنود عالم منع ننمود و سطو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م از اقتدارت باز نداشت تو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ن كريميكه عصيان اهل امك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كوت غفرانت را منع ننمود رحمت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ثابه غيث هاطل بر عاصى و مط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زل اى رحيم بندگانت را از دري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٣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ششت منع منما و محروم مساز تو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خشنده و مهرب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سج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ادت ميدهد عبد تو بوحدان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و فردانيّت تو و از بدآئع فض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ئلت مينمايد انچه را كه سزاوار بخش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است و ظهور و بروزش از دفت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لم محو نشود سحاب اوهام او را ست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نمايد و غمام ظنون او را از اشر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ز ندارد اى كريم هر صاحب بص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معى بر كرمت شهادت داده و ب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٣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بقت رحمتت گواه عبادت را از دري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ناسآئى محروم منما و از انوار وج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هور منع مفرما توئى بخشنده و مهرب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اله الّا انت العزيز المنّ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را ذكر مينمايم و بحبل عنايتت متمس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ذيل رحمتت متشبثم از تو امرز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يمت را ميطلبم و فضل عميم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جويم اسئلك بانوار انبيآئك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سلك ان تؤيّدنى على ذكرك و ثنآئ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لعمل بما امرتنى به فى كتابك ان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٣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 المقتدر على ماتشآء لا اله الّ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 الغفور الكر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ام خداوند يكتا الها كريما رحي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ادت ميدهم بوحدانيّت و فرداني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و باينكه از براى تو شبه و مث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بوده و نيست جودت عالم وجود را م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ود و كرمت امم را باسم اعظ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ه نمود بعضى بوساوس خنّاس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ياى رحمتت محروم گشتند و برخ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تجلّيات افتاب حقيقت منوّر شد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كريم از تو امرزش قديمت را ميطلب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٣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رحمت عميمت را ميجويم اين عب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فظ نما از شبهات نفوسيكه اعرا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اند و از درياى علمت ممنوع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ى الهى احفظ عبدك بجودك و كرم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شرّ اعدآئك الّذين نقضوا عهد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يثاقك اى ربّ لا تمنعنى ع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حيقك المختوم ثمّ ايّدنى على الاستقام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كبرى لئلّا تمنعنى عما ثم عباد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 التّقرب اليك انّك انت المقت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ماتشآء و فى قبضتك زم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فى السّموات و الارض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٣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قص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كمال عجز و ابتهال از تو مسئلت مينما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عبد را از شرّ ناعقين حفظ فرمآ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ظلّ سدرهء منتهى و صرير ق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على محروم نسازى اشهد انّ الي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ومك و الامر امرك اسئلك بصراط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سقيم و نبأك العظيم ان تويّد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ما يرفع به امرك بين عبادك ان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 المقتدر على ماتشآء لا ا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ا انت المهيمن القيّ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كريما رحي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ست بصر من امام وجه تو و از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طلبد انچه را كه سزاوار بخشش تو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رض مينمايد اى خدا مرا از بر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اهده خلق نمودى از تو ميطلب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ا محروم مفرمآئى و اينست سمع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رض ميكند مرا از براى اصغا از ع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جود اوردى اى كريم مرا از اصغ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مفرما جميع موجودات ب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ششت گواهند مشتى فقرآء ام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كوت غنايت حاضر و جمعى عاص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ام امواج بحر عفرانت قآئم فض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٤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ى منتهايت راآمل و سآئلند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روردگار كرمت علّت طمع ش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جودت سبب ابرام عبادت را محر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فرما هم ببخش و هم بيامرز و هم عط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 توئى قادر و توا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قصودا محبوب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جهم بانوار وجهت متوجّه و قلب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طر عنايتت مقبل و از تو ميطلب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طاى قديمت و بخشش جديد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ان توانآئيكه بيك كلمه اسم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زمين را خلق نمودى و مظاهر قو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٤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قدرت و عظمت و فضل و 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رمت قرار فرمودى تا صاحب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صرآثار قدرت و عظمتت را در كل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شيآء ملاحظه نمايند و بر بزرگ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واهى دهند اى خدا فقير را از ب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نايت محروم منما و از درياى بخش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ع مكن توئى صاحب عطا و قا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وانا والمهيمن على ال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كريما يكتا خداون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ودت وجود را هستى بخشي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جود نمود از درياى رحمتت محروم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4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ما اينمظلومان را در ظلّ سدر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دلت مأوى ده و ففيران را ببح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نايت راه نما توئى مالك 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لطان عط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نهاليست تو غرس نمودى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طار سحاب رحمت ابش ده توئى 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ريميكه عصيان عالم ترا از كرم من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نمود و از بدآئع فضلت باز ندا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كه جودت وجود را موجود فرم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افق اعلى راه نمود عبادت 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٤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راط مستقيمت منع مفرما توئي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ادر و توا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لكا ملك الملوك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تو ميطلبم تاييد فرمآئى و توفي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طا كنى تا بانچه سزاوار ايّام تو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مل نمايم و قابل جود و كرم تو است مشغو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ردم اى كريم غافلان را ببحر اگاهى راه ن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نيزانت را بانوار اسمت منوّ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ا و باعمال طيّبه طاهره و اخل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ضيّه مؤيّد دار لك الحمد والثّن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لك الفضّل والعطآء اين نمل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٤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نيه را بسرادق عرفانت راه نمو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ر ظلّ خبآء مجدت مأوى دا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بخشنده و توانا و دانا و بي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سج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ك كلمه از كلمات عليا ارض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ما را خلق فرمودى و بيكقطره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ياى جودت وجود را موجود نمو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مقتدرى كه قوّت و قد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بابرهء ارض و فراعنهء بلاد ت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اده منع ننمود اى كريم فقي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بابت توجّه نموده و ضعيفى بحب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٤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قتدارت تمسّك جسته از تو كر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يمت را ميطلبد و عفو جديد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آئل و آمل او را از درياى فض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منما و از كوثر زندگانى اب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منوع مساز توئى قادر و توا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روردگار ذرّات عالم بر غنا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واهند و بر فضلت مقرّ و معتر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ا مثل تو غنيّى مثل منى فقير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مينمايد حاشا و كلّا اش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يشهد كلّ الاشيآء بانّك انت اكر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كرمين و ارحم الرّاحم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٤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بى نيازا كريما رحيما ملكا مالك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مه عباد تواند و از كلمهء تو از ع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جود امدند و معترفند بر فقر خ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غناى تو وجهل خود و علم تو و ضع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و اقتدار تو و عجز خود و سلط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اى كريم ما را از امطار 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حمتت محروم منما و از امواج بحر كر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ع مكن اين نهالهاى وجود ب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ايت تو غرس شده حال وق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رقّى و نموّ است و منتظر نيسان عنا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و ربيع مكرمت تو بوده و ه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٤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آب و من المآء كلّ شئ حّى ما را من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ما آثار كرمت از قبل در دانى و قاص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طيع و عاصى مشاهده 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حال موجود و مشهود پس ببره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ثابت شد كرمت محدود نبوده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فوت توقّف نكرده و جودت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جودات منع نشده در هر حال آث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ل بيمنتهايت بابصار عدل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صاف مشاهده شده و مي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زد بحر غفران عصيان اين عبا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ذكور نه و در عرصه ثروت و غ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٤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قر و احتياج اين عباد را مقدارى 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بدايع عطايت ميطلبم و دست رج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بارگاه عظمتت بلند نمودهايم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غفّار از ما بجودت درگذر و اى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تّار بكرمت ستر نما و اى فضّ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لت را باز مدار مجرميم ول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توايم محروم منما بعيديم ول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اط قربت را امل و سآئليم ما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ع مكن توئى راه نما وصاحب عط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 اله الّا انت ربّ العرش والثّ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الك الاخرة و الاو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٥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لك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مد و ثنا سزاوار تواست چه كه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تى تراب خلق را خلق فرمو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گوهر بينش و دانش عطا نمودى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ريم از تو ميطلبيم انچه را كه سبب حي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بدى و زندگى سرمديست ما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منما وجود از جودت م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 را از طراز عنايت منع مفر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ل را بتجلّيات انوار نيّر توح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وّر گردان لك الامر فى المعب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لمعاد و لك الحكم يا مالك الايجا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٥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الك العبا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سج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مشت خاك را از اهتزاز كلم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باركه منع منماو از حرارت محب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مساز درياهاى عالم بر رح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يطه ات شاهد و گواه و اسمان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رفعت و عظمتت مُقِر و معتر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رياى كرم قطره بشطرت توج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و اى افتاب جود وجود جود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لب كرده هستيت مقدّس از دل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رهان و استوآئت بر عرش منزّه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٥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كر و بيان رجاى افئده و قلوب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تقاع ايادى نفوس بر بخش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واهيست صادق و شاهدي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طق چه كه اگر كرم نبود دست ارتفاع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ياموخت تراب چه و ارتفاع 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كريم نيّر رحمتت از افق هر شيئ 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جم عطايت از هر شطرى ساط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تاجان بابت عطايت را ميطلب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شّاق رويت لقايت را چون خل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تو و اميد مكنونهء قلب از تو سزاو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كه امام وجوه اغيار محرمان كوي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٥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طراز جديدى مزّين نمآئى و باس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ديعى فآئز فرمآئى توئى انكه از اراده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ادات عالم ظاهر و از مشيّتت مشيّ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م نافذ رجا از قلوب طالبانت قط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شده و نميشود گواه اينمقام كلمهء مبار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تقنطو اى كريم عبادت در بحر نف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وى مشاهده ميشوند نجات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مل و بخششهاى قديمت را سآئ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قادر و توانا و معين و دا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قص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قيرى از فقرآء قصد بحر عطا نم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٥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جاهلى از جهلآء بتجليّات افت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مت توجّه كرده سوال ميكنم ت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دمآئيكه در راه تو در ايران ريخ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 و بنفوسيكه سطوت ظالم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ظلم مشركين ايشان را از توج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تو منع ننمود و از تقرّب باز ندا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كه كنيز خود را از نعاق ناعق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شبهات مريبين حفظ فرمآئى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ظلّ قباب اسم كريمت ماوى د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قادر بر كل و مهيمن بر ك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شهد و تشهد الاشيآء كلّها بان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٥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 المقتدر القد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سجودا كريما رحي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آگاهى و دانآئى اين عباد لئ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بّتت را در خزآئن افئده و قلو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سمت حفظ نمودند حال از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طلبيم و مسئلت مينمآئيم ما 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ارقين و خآئنين حراست نما و حفظ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ا توئى قادر و توا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گو اى اقاى من و مولاى من و ا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و پديد اورنده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ؤال ميكنم از درياى بخشش تو كه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٥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هال نو رسته در بوستان محبّت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كوثر حيوان بنوشان و از اريا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ريف حفظش نما توئى توانا و تو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نا اى خداى من بتو رو آوردم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را ذكر مينمايم و بمباركى اسمت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نت فارغ و آزادم اى خدا ب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ظريم و از تو ميطلبيم ظاهر كن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آنچه را كه سزاوار تو و ايّام تو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عطا كننده و بخشن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ريما رحي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واهى ميدهم بوحدانيّت و فرداني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٥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و از تو ميطلبم انچه را كه بدوام م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لكوت باقى و پاينده است تو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لك ملكوت و سلطان غيب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ود اى پروردگار مسكينى ببح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نايت توجّه نموده و سآئلى بذ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رمت اقبال كرده او را محروم من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ان فضّاليكه ذرّات كآئن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فضلت گواهى داده توئى ان بخشند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جميع ممكنات بر بخششت اعتراف نم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بنده از كل گذشته و بجبال جو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ذيال كرمت تمسّك و تشبّث جس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٥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ر جميع احوال بتو ناظر و تراشاك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گر اجابت فرمآئى محمودى در امر و ا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دّ نمآئى مطاعى در حكم توئى ان مقتدري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ل نزد ظهورش عاجز و قاصر مشاه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ند اى كريم اين عبد را بخود وامگذ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قادر و توانا و مالك جود و عط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ى الهى اين عبد را از شر نفس و ه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فظ فرما و بنور بر و تقوى مزيّ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ر اى مالك من مملوك ترا ذكر مينمايدْ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ازال بصرش منتظر عنايات لانها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٥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بوده و هست پس باز كن باب رحمت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قسمتى عطا فرما اين عبد متمسك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يك كلمه عليا عالم وجود را م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ودى و بانواع مآئده و نعمت و آل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تحصى مزيّن داشتى توئى بخشن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وانا لااله الّا انت العليّ الاب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پروردگارا محبوبا مقص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تو امده ام و از تو ميطلبم انچه را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بب بخشش تو است توئى بحر 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الك وجود لازال لحاظت عل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هور بخشش و عطا عباد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٦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منما و از بساط قدس و قر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ع مفرما توئى بخشنده و مهرب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 اله الّا انت العزيز المنّ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روردگارا مهربانا پادشاها دادرس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مد و ثنا و شكر و بها ترا سز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گنج شناسآئى را در دل وديع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ذاردى لطيفهء وجود را از آب و گ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نگيختى توئى توانآئيكه قوّ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كت عباد ترا ضعيف ننمود و لشك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فلت و عسكر غرور و ثروت ت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اده باز نداشت در حينيكه سه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٦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ضغينه و بغضا از جميع جهات طيّ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ستقامت تمام قآئم و بما ينبغى قآئ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ظلم فراعنه ترا از گفتار منع نكرد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قهر جبابره از ارادهء غالبه من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ساخت اى پروردگار دستوران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ه نما و بجنود دانآئى و علم لدنّى مد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ش شايد عباد ترا براه راست و خب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زرگ بشارت دهند و فآئز ن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كريم نورت ساطع و امرت غال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حكمت نافذ اوليآئت را از دري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ششت محروم مساز و از براى هر 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٦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قلم عنايت انچه اليوم سزاو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ل تو است مرقوم نما و مقدّر فر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توانا و توئى دانا و بينا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روردگار دستوران را آگاه ن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باگاهى خود غافلين را آگاه ن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گمراهانرا براه آرند تا كل در ظل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باب عظمت و سدره رحمت جمع شو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شنوند انچه را كه قوّهء سامعه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ى ان بظهور آمد و مشاه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ند انچه را كه قوّهء باصره از بر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موجود گشته امر امر تو و جانها قربان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٦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م الله الاقدس الاعظم العلى الاب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قصودا محبوبا كريما رحي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ان عليميكه هيچ امرى از تو مست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بوده و نخواهد بود و توئى ان خبيري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سرار قلوب و نفوس و صدور آگا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ه و خواهى بود هر عمل پاكى بمثاب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ور بتو راجع اراده از خاك را از افل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گذراند و سطوتت صخرهء صمّا را آ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د اى خداوند دانا عبدت ضياف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را اراده نموده از او بپذير و قبول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ا توئى كريميكه احدى از اوّل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٦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آخرين از سمآء فضلت محروم برنگش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خدمت را از عبدت محمد قب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سن بطراز قبول مزّين فرما توئى مهي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همهء اشيا و محيط بر ارض و س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 اله الّا انت الفضّال الكر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ى الهى سراج امرت را بدهن حك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افروختى از ارياح مختلف حفظش ن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راج از تو زجاج از تو اسباب آسم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زمين در قبضه قدرت تو امرا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دل عنايت فرما و علما را انصا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٦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ان مقتدريكه بحركت قلم ام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برمت را نصرت فرمودى و اوليا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ه نمودى توئى مالك قدر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يك اقتدار لا اله الّا ا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زيز المخت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ثّنآء الّذى ظهر من نفسك ال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لبهآء الّذى طلع من جمالك الاب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يك يا مظهر الكبريآء و سلط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قآء و مليك من فى الارض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سّمآء اشهد انّ بك ظه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طنة الله و اقتداره و عظمة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٦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بريآئه و بك اشرقت شمو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قدم فى سمآء القضآء و طلع ج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غيب عن افق البدآء و اشهد ان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ركة من قلمك ظهر حكم الكاف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نّون و برز سرّ الله المك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دئت الممكنات و بعثت الظهور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شهد انّ بجمالك ظهر جمال المعب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وجهك لاح وجه المقصو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كلمة من عندك فصّل بين الممكن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صعد المخلصون الى الذّرو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ليا و المشركون الى الدّرك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٦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سفلى و اشهد بانّ من عرفك فق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رف الله و من فاز بلقآئك فق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ز بلقآءالله فطوبى لمن امن ب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اياتك و خضع بسلطانك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رّف بلقآئك و بلغ برضآئ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طاف فى حولك و حضر تلق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رشك فويل لمن ظلمك و انكر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فر باياتك و جاحد بسلطان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حارب بنفسك و استكبر ل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جهك و جادل ببرهانك و فر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حكومتك و اقتدارك و ك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٦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المشركين فى الواح القدس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صبع الامر مكتوبا فيا الهى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بوبى فارسل اليّ عن يمين رحمت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نايتك نفحات قدس الطاف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تجذبنى عن نفسى و عن الدّنيا 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طر قربك و لقآئك انّك ا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قتدر على ما تشآء و انّك ك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كلّ شئ محيط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يك يا جمال الله ثنآءالله و ذكر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هآءالله و نوره اشهد بان 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أت عين الابداع مظلوماًشبه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٦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نت فى ايّامك فى غمرات البلايا مرّ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نت تحت السّلاسل و الاغلال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ّة كنت تحت سيوف الاعد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ع كلّ ذلك امرت النّاس ب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ت به من لدن عليم حك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حى لضرّك الفدآء و نفسى لبلآئ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فدآء اسئل الله بك و بالّذ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تضآئت وجوههم من انو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جهك و اتّبعوا ما امروُا به حبّاً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نفسك ان يكشف السّبحات الت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الت بينك و بين خلقك و يرزق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٧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ير الدّنيا و الاخرة انّك ا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قتدر المتعالى العزيز الغفور الرح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لّ اللهم يا الهي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السّدرة و اوراقها و اغصان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فنانها و اصولها و فروعها بدو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مآئك الحسنى و صفاتك العل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ثمّ احفظها من شر المعتدين و جن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ظّالمين انّك انت المقتدر القد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ل اللهمّ يا الهي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عبادك الفآئزين و امآئ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فآئزات انّك انت الكريم و ذو الفض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٧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ظيم لا اله الّا انت الغفور الكر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يك يا غصن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كر الله و ثنآئه و ثنآء من فى جبروت البق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ثنآء من فى ملكوت ال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وبى لك بما وفيت ميثاق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هده الى ان فديت نفسك ام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جه ربّك العزيز المختار ا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ظلوم و جمال القيّوم قد حم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وّل ايّامك فى سبيل الله ما ناح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 الاشيآء و تزلزلت الارك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وبى لمن يذكرك و يتقرّب ب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٧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ى الله فالق الاصبا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معزّى المسلّى الناصح العل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قلم قد جآء كرّة بعد اخرى 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خذت به الاحزان اهل البه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ذين امنوا بالله مالك ال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اطر السّمآء و طاروا باجنحة العرف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هوآء الايقان و اعترفوا بما نط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 لسان العظمة فى الامك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قلمى الاعلى قد اتتك مصيب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حت بها سكّان الفردوس ال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جنّة العليا و الّذين طافوا العر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٧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صّباح و المسآء اسمع ندآئى ثم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ذكر المصيبة الّتى بها احاطت الهم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مى القيّوم و انهزم بها الصّبر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صطبار و تفرّقا فى الدّي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ل اوّل روح به ظهرت الاروا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وّل نور به اشرقت الانوار عل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ورقة العليا المذكورة فى الصّحيف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حمرآء انت الّتى خلقك الله للقي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خدمة نفسه و مظهر امر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شرق وحيه و مطلع آيا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صدر احكامه و ايّدك 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٧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ان اقبلت بكلّك اليه اذا عرض ع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باد و الامآء وسمعت ندآئه الاح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حببته و كنت معه فى كلّ الاحو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ى ان هاجرت من ارض الطآء 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زّورآء و من الزّورآء الى ارض السّر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نها الى هذا السّجن الّذى سمّ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كلّ الاسمآء من لدى الله فاط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سّمآء و كنت فى اللّيالى والايّ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آئزة بلقآئه و ناظرة الى وجه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طآئفة حول عرشه و سامع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دآئه و ساكنة فى بيته و متمسّك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٧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بله و متشبثة باذيال رد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رمه و فضله الى ان جآء القض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ضغفك بما كان مكتوبا فى كت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ربّ الاخرة و الاولى و حم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آئده الى ان انفقت روح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سبيله امام وجهه طوبى 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امتى و يا ورقتى و المذكور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كتابى و المسطورة من قلمى ال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زبرى و الواحى اشهد ان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ربت رحيق العرفان من كأ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يان و صبرت فيما ورد عل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٧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الباسآء و الضّرّآء فى سبيل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زل الايات و مظهر البيّنا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شهد انّك آمنت به و بكتبه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سله و ما انزله من سمآء مشيّ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وآء ارادته افرحى فى هذا الح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مقام الاعلى و الجنّة العليا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فق الابهى بما ذكرك مولى ال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شهد انّك فزت بكلّ الخير و رفع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الى مقام طاف حولك كلّ عز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لّ مقام رفيع قد كنت نآئم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الفراش و كان قآئما على خدمت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٧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غصن الاعظم و من دونه الاغص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ثمّ ذوى القربى و الامآء اللّآئى كن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اهل سرادق العظمة و العصم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ثمّ اللّآئى جعلهنّ الله من اور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درة امره و اثمار شجرة فض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ان الاغصان يدخلون عل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لام و يخرجون باذكار و زفر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َ اَسفات و بعد صعود روح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زلت عبراتهم و صعدت زفرات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اح كلّ ذى قلب و ذى مقام ع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بّك مالك الارضين و السّمو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٧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ه اه بحزنك حزنت اهل خبآء المج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سطاط الفضل و ذرفت عي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ّآئى طفن حول العرش بمصيبت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هر الفزع الاكبر و ذرفت الابص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لقآء وجه ربّك المختار و نُحنَ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قرّبات على شأنٍ ناحت بنوحهن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هل الجنّة العليا و الفردوس ال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ملا الابهى الّذين طافوا فى از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زال حول ارادة ربّهم مالك المبد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مئال يا ورقة العليا قد بدّ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زنك اليوم باللّيل و الفرح بالحز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٧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لسّكون بالاضطراب الى ان احاط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حزان من فى الامكان بما حزن الاس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كنون و السّرّ المخزون و القيّوم الّذ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دى لنفسه القآئم امام الوجو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قلم اصبر لانّ الاحزان اخذت الغي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شّهود ضع ما كنت عليه و ق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بلا الى الله مولى الاسمآء و فاط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سّمآء الهى الهى اسئلك بحزنِ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صفيآئك و دموع اوراقك و الاحز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تى بها ذابت الاكباد فى البلاد ب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غفر عبادك و امآئك الّذين ذكرو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٨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ا نزل من سمآء عنايتك و فم ارادت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ربّ ترى الهموم احاطت م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مك القيّوم والاحزان اهل سراد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جدك و عظمتك اسئلك بزفراتهن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براتهنّ فيما ورد عليك فى ايام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ن تنزل على اهل بيتك ما تس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 افئدتهم و تستريح به انفس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ئلّا يعملوا ما يزيد على حزنك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ّامك ثمّ اغفر كلّ امة ورد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تك و ناحت فيما ورد فى هذا الي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ذى غيرّه قضآئك و حزن اوليآئ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٨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صفيآئك ثمّ ايّد عبدك الحاض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ذى كان قآئما على خدمتك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ريكا فى مصآئبك و ناطقا بثنآئ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ثمّ اغفر اللهمّ الامة الّتى ساف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ّذين هاجروا من ديارهم الى 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ضروا و سمعوا ثمّ رجعوا ثمّ الّذ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ادوا فضلك و مواهبك و جود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طاياك انّك انت المقتدر 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تشآء لو تريد لتجعل الحزن فرحاً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مملكتك و كينونة الهمّ سروراً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ن عبادك لا اله الّا انت الغف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٨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كريم ثمّ اسئلك مرّة اخرى يا ا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سمآء بنفوذ امرك و احاطه مشيّت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سرار كتابك و ما جرى من قلم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على فى صحفك و زبرك بان تغف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هذا اليوم عبادك و امآئ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لّهم و كلّهنّ الّذين اقبلوا اليك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زوا بذكرك و قاموا على خدمت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ّك انت الغفور الكريم و العطو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رّحيم لا اله الّا انت العليّ العظ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شّاهد الخب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نوّاب يا ايتها الورقة المنبت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٨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سدرتى و المؤانسة معى عل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آئى و عنايتى و رحمتى الّتى سبق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وجود انّا نبشّرك بما تَقَرُّ به عين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طمئنّ به نفسك و يفرح قلب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ّ ربّك هو المشفق الكريم ق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ضى الله عنك من قبل و من بع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ختصّك لنفسه و اصطفاك ب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مآء لخدمته و جعلك معاشر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يكله فى اللّيالى و الايام اسمع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ّة اخرى رضى الله عنك فضل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عنده و رحمة من لدنه و جع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٨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احبة له في كلّ عالم من عوالم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رزقك لقآئه و وصاله بدو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مه و ذكره و ملكوته و جبرو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وبى لامةٍ ذكرتك و اراد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ضآئك و خضعت عندك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مسّكت بحبل حبّك و ويل ل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كر مقامك الاعلى و ما قدّ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ك من لدى الله مالك ال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عرض عنك و جاحد شأن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د الله ربّ العرش العظيم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حمد لله ربّ العالم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٨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م الله الرّحمن الرّح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حمد لله الّذى خلق الخلق بكلمة من عن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رسل اليهم الرّسل و انزل عليهم الكت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يهديهم الى صراطه المستقيم نش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ّه لا اله الّا هو اقرار العظمته و قدر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لطانه و اعترافا لفردانيّته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حدانيّته لم يزل كان فى علوّ العزّ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ارتفاع و لا يزال يكون فى سمو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ظمة و الامتناع لا اله الّا هو العل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حكيم يا اهل الوفآء اذا حضرتم ل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مس الورقة العليا الّتى صعد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٨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ى الرّفيق الاعلى قفوا و قولوا السّل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تّكبير و البهآء عليك يا ايتّ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ورقة المباركة المنبتة من السّدر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شهد انّك امنت بالله و ايا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جبت ندآئه و اقبلت اليه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مسّكت بحبله و تشبّثت بذ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له و هاجرت فى سبيله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تّخذت لنفسك مقاما فى الغرب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بّا للقآئه و شوقا لخدمته رح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من تقرّب اليك و ذكرك ب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طق القلم فى هذا المقام الاعظ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٨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سئل الله بان يغفرنا و يغفر الّذ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جّهوا اليك و يقضى لهم حوآئجح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يعطيهم من بدآئع فضله ما ارادو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ّه هو الجواد الكريم الحمد لله اذ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مقصود العالمين و محبو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ارف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ذّاكر العل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قلم الاعلى قد اتت المصيبة الكب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رّزيّة العظمى اذكر من صعد 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رّفيق الاعلى و الافق الاب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ل اوّل بهآء ظهر و اشرق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٨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فق سمآء رحمة ربّك مالك ال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اطر السّمآء و اوّل عرفٍ سطع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ياض العناية و البقآء عليك 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طلع الوفآء بين الاخيار و مشر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رّضآء بين الاحرار اشهد ان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مسكت بالكتاب اذ نبذه المشرك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رآئهم و تشبّثت بذيل الكرم اذ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كره المعتدون باهوآئهم طوبى 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اخى بما كنت هدفا لسهام القض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سبيل الله مالك ملكوت ال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عيما لك يا كليم بما فزت بانو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٨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قديم اشهد انّك وفيت بالميث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ذ نقضه اهل النّفاق و سرعت 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فق الاعلى اذ ارتفع النّدآء ب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رض والسّمآء و كنت مع ربّك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ارد البأسآء و الضّرّآء الى 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رجت معه منفيّاً من ارض الط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ا اكتسبت ايادى الاشقيآء و ورد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 موليك فى الزّورآء المقام الّذ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عله الرّحمن مقرّ عرشه فى سن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تواليات اشهد انّك آمنت ب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عترفت بما نطق به لسان العظم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٩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ن البريّة و شربت الرّحيق المخت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ذ فتح ختمه باسمه القيّوم و هاج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ّة اخرى من العراق مع نيّر الاف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نت قآئما امام الوجه فى العشيّ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الاشراق الى ان ودت </w:t>
      </w:r>
      <w:r>
        <w:rPr>
          <w:rFonts w:eastAsia="Arial Unicode MS;Arial"/>
          <w:sz w:val="24"/>
          <w:szCs w:val="24"/>
          <w:rtl w:val="true"/>
        </w:rPr>
        <w:t>(*</w:t>
      </w:r>
      <w:r>
        <w:rPr>
          <w:rFonts w:eastAsia="Arial Unicode MS;Arial"/>
          <w:sz w:val="24"/>
          <w:sz w:val="24"/>
          <w:szCs w:val="24"/>
          <w:rtl w:val="true"/>
        </w:rPr>
        <w:t>وردت</w:t>
      </w:r>
      <w:r>
        <w:rPr>
          <w:rFonts w:eastAsia="Arial Unicode MS;Arial"/>
          <w:sz w:val="24"/>
          <w:szCs w:val="24"/>
          <w:rtl w:val="true"/>
        </w:rPr>
        <w:t xml:space="preserve">*) </w:t>
      </w:r>
      <w:r>
        <w:rPr>
          <w:rFonts w:eastAsia="Arial Unicode MS;Arial"/>
          <w:sz w:val="24"/>
          <w:sz w:val="24"/>
          <w:szCs w:val="24"/>
          <w:rtl w:val="true"/>
        </w:rPr>
        <w:t>مع رب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ض السّرّ الّتى سمّيت بادرنه و من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ى السّجن الاعظم و كنت معه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نين معدودات و حاضراً ل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ظلوم فى الصّباح و المسآء الى ان ط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قوادم الاشتياق الى الله ما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وم الميثاق و اجتذبتك آيات رب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٩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بهى الى الفردوس الاعلى المقام الذ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لا يرى فيه الّا ظهورات عناية رب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فضّال القديم البهآء المشر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افق سمآء عناية ربّك عليك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اوّلك و اخرك و ظاهرك و باطن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رحمة الله و بركاته سبحان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اله الغيب و الشّهود و مربى ال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ئلك بانوار عرشك و باشراق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وار نيّر برهانك و بالنور الّذ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طع من افق ارادتك فى ايّامك ب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غفر لى و لوالديّ و لمن امن ب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٩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اياتك اى ربّ اسئلك بهذ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رّمس المطهّر المقدّس و بالّذ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اف حولك وقام على خدمتك 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انفق روحه فى سبيلك فى السّج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عظم امام وجوه العالم بان تؤيّ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بادك و امآئك على ما يتضوّ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 عرف رضآئك ثمّ قدّر لهم بجود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رمك ما يكون معهم فى كلّ ع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عوالمك انّك انت مولى الو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الك العرش و الثّرى لا اله الّ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 الغفور الكر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٩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اهل الفردوس الاعلى عليكم ذكر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ثنآئه و فضله و الطافه و سلام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صلواته و كلّ ذكر خير كان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تابه المب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عليكم يا اهل القبور سل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مالك الظّهور و مكلّم الطّ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وبى لكم قد فزتم بالايمان فى ايّ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يها ارتعدت فرآئص الاد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هآء عليكم و على اوّلكم و اخر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ظاهركم و باطن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٩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يا عبدالله قد شهد الق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على باقبالك و توجّهك الى الوج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يك بهآءالله و بهآء اوليآئ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صفيآئه ثمّ الّذين طافوا العر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عشى و الاشر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يا حفيف سدرة المنتهى عل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آءالله مولى الورى و ربّ العر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ثّرى و يا نفحة الفردوس ال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يك سلام الله مالك ال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اطر السّ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يا امة الله جئنا لزيارت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٩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قبلنا الى رمسك و نسئل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يرزقك فى كلّ حين ما قدّر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جنّة العليا لاهل البهآء انّه يفع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يشآء امرا من عنده و هو العزي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وهّ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يا ورقة يا امة الله عل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ام الله و رحمته و نوره و فض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سئله لك امواج بحر غفرانه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شراقات انوار شمس عطآئه ان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رحم الرّاحمين و اكر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كرم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٩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طوبى لكم يا امرآء الار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م الّذين اقبلتم الى ديار الغرب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قاً للقآء مطلع نور الاحديّة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ملتم فى سبيل الله ما ناح به سكّ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لكوت انتم الّذين ما منعت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طوة الامرآء عن مالك ال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ا نعيب الغراب عن ربّكم العزي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وهّ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هو هنيئا لكم يا اهل البه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م الّذين شربتم الرّحيق المخت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سمه القيّوم فى يوم عج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٩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يا نفحات الارض و اسرار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وراق السّدرة و اثمارها طوب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كنّ قد اتّخذتن لانفسكنّ فى ظ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اية ربكنّ مقاماً عليّا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اماً كريماً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عزي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بحانك اللهم يا الهى و اله ال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ئلك باسمك الّذى به سخّ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شيآء و ما خلق بين الارض و السّ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تنزل على ورقتك من ملكو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رتك ما ينبغى لجودك و فض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٩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ربّ تراها متمسّكة بحبل عنايت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تشبّثة بردآء كرمك قدّر ل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لّ خير فى كتابك انّك انت الغفّ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فضّال الكريم لا اله الّا ا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زيز العظ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له العزي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كرالله فى شجر الفراق ان يا اي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حباب فاصبرون اياكم ان ل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غفلوا عن ذكرنا ثمّ ايّامنا بالحب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ذكرون قل قد غاب جمال الرّو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كت بذلك كلّ العيون ثمّ احترق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٩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لّ القلوب و انّك انت يا رض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كّر ايّامى ثمّ تغنّياتى ثمّ تغرّدات عز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بوب ثمّ فكّر فى ايّام الرّوح كي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هر بينكم و كان فيكم فى سنين معد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حفظ نفسك و الّذينهم كانوا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تك من كلّ اناث و ذكور ثم اع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نّا جعلنا هذا اللّوح قميصاً لنفس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تستنشق منه روايح الله العزي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حبوب وارسلنا من هذ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قميص روآئح الفضل على كلّ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خل فى خلع الوجود فهنيئاً ل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٠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ابلها و يجد منها ما يقلّبه الى مص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زّ مشهود و من يقرء هذا اللّو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ان فى قلبه حبّ موله لي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منام ما اراد من لقآءالله العزي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حبوب كذلك منّنا عليك مرّ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خرى لتكون راضياً منّى و ع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سك فى هذه الايّام التى ما ادركت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قربون ثمّ ذكّر من لدنّا كلّ من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تك ليحدث بينكم حبّ الله ثمّ 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مر هم يجتمعون ثمّ ارفق الى الّت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سبها الله الى الّذى هاجر مع عب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٠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ذا ما وصّيناكم بالحقّ ان ان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عرفون والرّوح عليكم و على الذين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على ربّهم يتوكّلون ب </w:t>
      </w:r>
      <w:r>
        <w:rPr>
          <w:rFonts w:eastAsia="Arial Unicode MS;Arial"/>
          <w:sz w:val="24"/>
          <w:szCs w:val="24"/>
        </w:rPr>
        <w:t>10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تاب عه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گر افق اعلى از زخرف دنيا خالي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لكن در خزآئن توكّل و تفويض از بر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رّاث ميراث مرغوب لا عدل 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ذاشتيم گنج نگذاشتيم و بر رنج نيفزود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م الله در ثروت خوف مستور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طر مكنون انظروا ثمّ اذكروا ما انز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رّحمن فى الفرقان ويل لكلّ همز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٠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مزة الّذى جمع مالا و عدّده ثرو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لم را وفآئى نه انچه را فنا اخذ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د و تغيير پذيرد لايق اعتنا ن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يست مگر على قدر معلوم مقص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مظلوم از حمل شدآئد و بلايا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زال ايات و اظهار بيّنات اخما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ر ضغينه و بغضا بوده كه ش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فاق افئده اهل عالم بنور اتّف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وّر گردد و باسايش حقيقى فآئ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افق لوح الهى نيّر اين بيان لآئ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شرق بايد كلّ بان ناظر باش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٠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اهل عالم شما را وصيّت مينما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نچه سبب ارتفاع مقامات شم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تقوى الله تمسك نمآئيد و بذ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روف تشبّث كنيد براستى ميگو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سان از براى ذكر خير است او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گفتار زشت ميالآئيد عفا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مّا سلف از بعد بايد كل بما ينبغ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كلّم نمايند از لعن و طعن و ما يتك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 الانسان اجتناب نمايند مق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سان بزرگست چندى قبل اينكلم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يا از مخزن قلم ابهى ظاهر امرو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٠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زيست بزرگ و مبارك ان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نسان مستور بوده امروز 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ه و ميشود مقام انسان بزرگ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گر بحق و راستى تمسّك نمايد و بر ام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ثابت و راسخ باشد انسان حقيق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ثابهء آسمان لدى الرّحمن مشه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مس و قمر سمع و بصر و انجم و اخل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يرهء مضيئه مقامش اعلى المقام 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ثارش مربّى امكان هر مقبلى اليوم عرف قميص را يافت و بقلب ط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فق اعلى توجّه نمود او از اهل ب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٠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صحيفهء حمرا مذكور خذ قدح عنايت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سمى ثمّ اشرب منه بذكرى العزي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ديع اى اهل عالم مذهب ال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براى محبّت و اتّحاد است او را سب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داوت و اختلاف منمآئيد نزد صاحب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صر و اهل منظر اكبر انچه سبب حفظ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لّت راحت و اسايش عباد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قلم اعلى نازل شده ولكن جهّال ار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ون مربّاى نفس و هوسند از حكمته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لغه حكيم حقيقى غافلند و بظ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وهام ناطق و عامل يا اوليآء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٠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منآئه ملوك مظاهر قدر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طالع عزّت و ثروت حقّند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رهء ايشان دعا كنيد حكومت ار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ن نفوس عنايت شد و قلوب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براى خود مقرّر داشت نزاع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دال را نهى فرمود نهياً عظي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كتاب هذا امرالله فى هذ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ظّهور الاعظم و عصمه من حكم المح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زيّنه بطراز الاثبات انّه هو العل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حكيم مظاهر حكم و مطالع امر كه بطر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دل و انصاف مزيّنند بر ك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٠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عانت ان نفوس لازم طوبى للامر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لعلمآء فى البهآء اولئك امنآ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ن عبادى و مشارق احكامى ب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لقى عليهم بهآئى و رحمتى و فض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ذى احاط الوجود در كتاب ا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ينمقام نازل شده انچه كه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فاق كلماتش انوار بخشش الهى لام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اطع و مشرق است يا اغص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وجود قوّه عظيمه و قدرت كام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كنون و مستور باو وجهت اتّحا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 ناظر باشيد نه باختلاف ظاهر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٠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و وصيّةالله انكه بايد اغص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فنان و منتسبين طرّا بغصن اعظ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ظر باشند انظروا ما انزلنا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كتابى الاقدس اذا غيض بحر الوص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قضى كتاب المبدء فى المئال توجّهو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ى من اراده الله الّذى انشعب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ذا الاصل القديم مقصود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ايهء مباركه غصن اعظم 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ذلك اظهرنا الامر فضلا من عند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نا الفضّال الكريم قد قدّر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ام الغصن الاكبر بعد مقامه ان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٠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امر الحكيم قد اصطفينا الاكب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عد الاعظم امرا من لدن عليم خب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بّت اغصان بر كل لازم و لكن 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ّر الله لهم حقاً فى اموال النا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اغصانى و افنانى و ذوى قرابت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وصيكم بتقوى الله و بمعروف و ب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نبغى و بما ترتفع به مقامات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ستى ميكويم تقوى سردار اعظم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براى نصرت امر الهى و جنودي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يق اين سروار است اخلاق و اع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يّبهء طاهرهء مرضيّه بوده و ه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١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گو اى عباد اسباب نظم را سبب پريش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مآئيد و علّت اتّحاد را علّت اختلا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ازيد اميد انكه اهل بها بكلم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باركهء قل كل من عند الله ناظر باش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ينكلمه عليا بمثابه آبست از بر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طفآء نار ضغينه و بغضا كه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لوب و صدور مكنون و مخزون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زاب مختلفه از اين كلمهء واح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ور اتّحاد حقيقى فآئز ميشو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ّه يقول الحق و يهدى السّب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و هو المقتدر العزيز الجميل احتر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١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لاحظه اغصان بر كل لازم لاعز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 و ارتفاع كلمه و اين حكم از قب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عد در كتب الهى مذكور و مسط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وبى لمن فاز بما امر به من لدن آمرٍ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يم و همچنين احترام حرم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 الله و افنان و منتسبين نوصي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دمة الامم و اصلاح الع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ملكوت بيان مقصود عالم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زل شد انچه كه سبب حيات ع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جات امم است نصآئح قلم اعلى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گوش حقيقى اصغا نمآئيد انّها خ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١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كم عمّا على الارض يشهد بذ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تابى العزيز البد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ذا فزت بلوحى و اخذك جذ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آياتى ول وجهك شطر السّجن و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ل اشهد انّك مشرق اي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و مطلع برهانه و مصدر امر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هبط وحيه بظهورك طلعت الشّم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من مغربها و بندآئك انجذبت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شيآء الى موجدها و الخلق 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القهم انّك انت الّذى حملت الشدآئ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لّها والبلايا باجمعها و اشهد ان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١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مت على امر الله بسلطان ما منع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طوة الملوك و لا ضوضآء المملو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ئل الله بك بان يؤيّدنى على هذ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مر على شأن لا يمنعنى شئ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شيآء و يوفّقنى على الاستقام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كبرى انّه هو المقتدر على 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شآء اى ربّ ترانى قآئماً لدى ب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لك و متشبّثا باذيال رد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ايتك اسئلك بالاسم الّذ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 انقلبت الارض و صار عالي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افلها بان تغفر لى و لمن اقر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١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حدانيّتك و فردانيّتك ثم انطق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ثنآئك بين خلقك لاقوم بحو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ما فات عنّى فى ايّامك اى رب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 مضت ايّامى و سوف يمضى 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قى منها اسئلك بان لا تطرد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 سرادق رحمتك و لا تبعد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 ظلّ سدرة جودك اى ربّ اش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نّى انا الفقير المسكين و انّك ا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غنيّ المقتدر الغفور الكر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ربّ لا تنظر الى عبادك و اعمال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لقآء مدين امرك فانظر الى 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١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طآئك و بحر جودك و شمس فض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ّك انت المهيمن الّذى نطق كلّ ش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لطنتك و اقتدارك لا اله الّا ا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تعالى العزيز الحك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ام گوينده توا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صاحبان هوش و گوش اوّل سروش دوست اين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لب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نوى جز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لبن معانى ج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گزين و اى هد 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يمان عشق جز در سب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انان وطن مگير و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قاى بقا جز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اف وفا مح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پذ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ست مكان تو اگر بلا مك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١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پر جان برپرى و آهنگ مقام خ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يگان نمآ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روح هر طيرى را نظر ب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شيانست و هر بلبلى را مقص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ال گل مگر طيور افئده عباد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تراب فانى قانع شده از آش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قى دور مانده اند و بگلهاى بع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جّه نموده از گلهاى قرب محر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شته اند زهى حبرت و حسر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فسوس و دريغ كه بابريقى از امواج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فيق اعلى گذشته اند و از افق ابهى دور مانده 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١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وست در روضهء قلب جز گ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شق مكار و از ذيل بلبل حب و شو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ست مدار مصاحبت ابرار را غني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ن و از مرافقت اشرار دست و د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ر دو برد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انصاف كدام عاشق جز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طن معشوق محل گيرد و كدام طال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بى مطلوب راحت جويد عاشق صادق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يات در وصالست و موت در فر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درشان از صبر خالي و قلوبش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صطبار مقدّس از صد هزار ج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١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گذرند و بكوى جانان شتاب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خ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ستى ميگويم غافلترين عباد كسى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در قول مجادله نمايد و بر برادر خ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فّوق جويد بگو اى برادران باع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را بيارآئيد نه باقو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ان ارض براستى بدان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لبى كه در ان شآئبه حسد باق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شد البتّه بجبروت باقى من درني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ملكوت تقديس من روآئح قدس نشن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حب از تو تا رفرف امتناع قر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١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دره ارتفاع عشق قدمى فاص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م اوّل بردار و قدم ديگر بر عالم ق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ذار و در سرادق خلد وارد شو پ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نو آنچه از قلم عز نزول ياف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ع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سبيل قدس چالاك شو و بر افلاك ان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م گذار قلب را بصيقل روح پاك ك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هنك ساحت اولاك ن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سايه ناب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مدارج ذلّ وهم بگذر و بمعارج عزّ يق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درآ چشم حق بگشا تا جمال مبين بينى و تبارك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سن الخالقين گو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هوى براستى بشنو چشم ف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ال باقى نشناسد و دل مر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٢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ز بگل پژمرده مشغول نشود زيرا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ر قرينى قرين خود را جويد و بجنس خ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س گير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تراب كور شو تا جمالم بينى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ر شو تا لحن و صوت مليحم را شن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جاهل شو تا از علمم نصيب برى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قير شو تا از بحر غناى لا يزالم قس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زوال بردارى كور شو يعنى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اهده غير جمال من و كر شو يعنى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تماع كلام غير من و جاهل شو يع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سواى علم من تا با چشم پاك و د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٢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يّب و گوش لطيف بساحت قدسم درآ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صاحب دو چش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شمى بربند و چشمى برگشا برب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عنى از عالم و عالميان برگشا يعنى بج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 جان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ان من ترسم كه از نغمهء ورق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يض نبرده بديار فنا راجع شو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جمال گُل نديده باب و گِل باز گرد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وست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جمال فانى از جمال باقى مگذر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خاكدان ترابى دل مبند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٢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روح وقتى آيد كه بلبل 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نوى از بيان اسرار معانى ممنوع 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جميع از نغمهء رحمانى و نداى سبح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منوع گرد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جوهر غفلت دريغ كه صد هز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سان معنوى در لسانى ناطق و ص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زار معانى غيبى در لحنى ظاهر ول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وشى نه تا بشنود و قلبى نه تا حرفى بياب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همگنان ابواب لامكان بازگش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يار جانان از دم عاشقان زي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فته و جميع ازاين شهر روحانى محر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٢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نده اند الّا قليلى و از ان قليل 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 قلب طاهر و نفس مقدّس مشه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گشت الّا اقلّ قلي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اهل فردوس برين اهل يقين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خبار نمآئيد كه در فضاى 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رب رضوان روضه جديدى 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شته و جميع اهل عالين و هياك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لد برين طآئف حول آن گشته 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س جهدى نمآئيد تا بانمقام در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حقايق اسرار عشق را از شقايق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وئيد و جميع حكمتهاى بالغهء احديه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٢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ثمار باقيه اش بيابيد فر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بصار الّذينهم دخلوا فيه آمن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وستان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آيا فراموش كرده ايد آن صبح صادق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شنى را كه در ظل شجره انيسا كه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دوس اعظم غرس شده و جميع در آ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اى قدس مبارك نزد من حاض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يد و بسه كلمهء طيّبه تكلّم فرمو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جميع ان كلمات را شنيده ومدهوش گشتي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ن كلمات اين بود اى دوستان رضاى خود رابر رض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٢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اختيار مكنيد و آنچه براى ش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خواهم هر كز مخواهيد و با دله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ده كه بامال و آرزو آلوده ش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زد من ميآئيد اگر صدر را م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نيد حال آن صحرا و آن فضا را بنظ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آريد و بيان من بر همه شما معلوم 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سطر هشتم از اسطر قدس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وح پنجم از فردوس است ميفر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مردگان فراش غف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رنها گذشت و عمر گرانمايه را بانت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سانده ايد و نفس پاكى از شما بساح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٢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 ما نيامد در ابحر شرك مستغرق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لمهء توحيد بر زبان ميرانيد مبغو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ا محبوب خود دانسته ايد و دشمن م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ست خود گرفته ايد و در ارض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كمال خرّمى و سرور مشى مينمآئي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افل از آنكه زمين من از تو بيزار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شياى ارض از تو در گريز اگر فى الجمله بص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گشآئى صد هزار حزن را از اين سر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شتر دانى و فنا را از اين حي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يكوتر شم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خاك متحرّك من بتو مانوسم و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٣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من مأيوس سيف عصيان شجر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يد تو را بريده و در جميع حال ب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زديكم و تو در جميع احوال از من د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ن عزّت بيزوال براى تو اختيار نمو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و ذلّت بى منتهى براى خود پسندي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خر تا وقت باقى مانده رجوع 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رصت را مگذ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هوى اهل دانش و بينش سال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وشيدند و بوصال ذى الجلال فآئ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گشتند و عمرها دويدند و بلق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ى الجمال نرسيدند و تو نادوي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٢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نزل رسيده و ناطلبيده بمطلب واص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ى و بعد از جميع اينمقام و رتب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جاب نفس خود چنان محتجب مان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چشمت بجمال دوست نيفتا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ستت بدامن يار نرسيد فتعجّبو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ذلك يا اولى الابص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اهل ديار عشق شمع باقى را اريا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نى احاطه نموده و جمال غلام روح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غبار تيرهء ظلمانى مستور مان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طان سلاطين عشق در د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عاياى ظلم مظلوم و حمامهء قدس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٢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دست جغدان گرفتار جميع اهل سراد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بهى و ملإاعلى نوحه و ندبه مين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شما در كمال راحت در ارض غفلت اقا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ايد و خود را هم از دوستان خالص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سوب داشته ايد فباطل ما انتم تظنّ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جهلاى معروف بع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را در ظاهر دعوى شبانى كنيد و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طن ذئب اغنام من شده ايد مَثَ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ما مِثل ستارهء قبل از صبح است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ظاهر درّى و روشن است و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طن سبب اضلال و هلاك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٣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اروانهاى مدينه ديار من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ظاهر آراسته و بباطن كاس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َثَل شما مثل آب تلخ صافيست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مال لطافت و صفا از ان در 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اهده شود چون بدست صرّا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آئقهء احديّه افتد قطرهء از آن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بول نفرمايد بلى تجلّى آفتاب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راب و مرءآت هر دو موجود ول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فرقدان تا ارض فرق دان بل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ق بى منتهى در م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وست لسانى من قدرى تام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٣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ختيار كن هر گز شنيدهء كه يار و اغي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قلبى بگنجد پس اغيار را بران تا جان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نزل خود درآ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خاك جميع انچه در آسمان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زمين است براى تو مقرّر داش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گر قلوب را كه محلّ نزول تجلى ج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جلال خود معين فرمودم و تو منز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حلّ مرا بغير من گذاشتى چنانچه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ر زمان كه ظهور قدس من آهن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كان خود نمود غير خود را يافت اغي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يد و لامكان بحرم جانان شتاف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٣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ع ذلك ستر نمودم و سرّ نگشودم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جلت ترا نپسندي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جوهر هوى بسا سحرگاهان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مشرق لامكان بمكان تو آمدم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را در بستر راحت بغير خود مشغو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فتم و چون برق روحانى بغمام عز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طانى رجوع نمودم و در مكامن قر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نزد جنود قدس اظهار نداش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جود در باديه هاى ع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ى و ترا بمدد تراب امر در ع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ك ظاهر نمودم و جميع ذرّ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٣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مكنات و حقايق كآئناترا بر تربيت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ماشتم چنانچه قبل از خروج از بطن اُ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 چشمهء شير منير براى تو مقرّر داش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چشمها براى حفظ تو گماشتم و حبّ ت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قلوب القا نمودم و بصرف جود ت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ظلّ رحمتم پروردم و از جوهر فض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رحمت ترا حفظ فرمودم و مقص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جميع اين مراتب ان بود كه بجبرو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قى ما درآئى و قابل بخششهاى غيب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شوى و تو غافل چون بثمرآم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تماى نعيمم غفلت نمودى و بگم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٣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طل خود پرداختى بقسميكه بالمرّه فرامو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ى و از باب دوست بايوان دش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ر يافتى و مسكن نمو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ندهء دنيا در سحرگاهان نس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ايت من بر تو مرور نمود و تو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فراش غفلت خفته يافت و ب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ال تو گريست و بازگ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ارض اگر مرا خواهى جز مرا مخوا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گر اراده جمالم دارى چشم از عالم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دار زيرا كه اراده من و غير من 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ب و آتش در يكدل و قلب نگنج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٣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يگانه بايگا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مع دلت برافروختهء دست قد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ست آن را ببادهاى مخالف نفس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ى خاموش مكن و طبيب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ّتهاى تو ذكر من است فراموش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ما حبّ مرا سرمايهء خود كن و 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صر و جان عزيزش د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رادر من از لسان شكرين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لمات نازنينم شنو واز لب نمكين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سبيل قدس معنوى بياش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عنى تخمهاى حكمت لدنّيم را در ارض ط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٣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لب بيفشان و باب يقين آبش 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سنبلات علم و حكمت من سرسبز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لده طيّبه انبات 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اهل رضوان من نهال محبّ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ستى شما را در روضهء قدس رضو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د ملاطفت غرس نمودم و بنيس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حمت آبش دادم حال نزديك بثم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سيده جهدى نمآئيد تا محفوظ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ند و بنار امل و شهوت نسوز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تر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كماى عباد آنانند كه تا سمع نياب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٣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ب نگشايند چنانچه ساقى تا طل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بيند ساغر نبخشد و عاشق ت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جمال معشوق فآئز نشود از ج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خروشد پس بايد حبّه هاى حك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لم را در ارض طيّبه قلب مبذو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ريد و مستور نمآئيد تا سنبل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كمت الهى از دل برايد نه از گِ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سطر اوّل لوح مذكور و مسطور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ر سرادق حفظ الله مست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ندهء من ملك بى زوال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نزالى از دست منه و شاهنش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٣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دوس را بشهوتى از دست م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ست كوثر حيوان كه از معين قلم رح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ارى گشته طوبى للشّارب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روح قفس بشكن و چون هم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شق بهواى قدس پرواز كن و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س بگذر و بانَفَس رحمانى در فض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 ربّانى بيار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رماد براحت يومى قانع مش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راحت بيزوال باقيه مگذ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گلشن باقى عيش جاودان را بگلخ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نى ترابى تبديل منما از زند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٣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صحراهاى خوش جان عروج كن و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فس امكان برضوان دلكش لامكان بخر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نده من از بند ملك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هآئى بخش و از حبس نفس خود را آزا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ن وقت را غنيمت شمر زيرا كه اين وقت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يگر نه بينى و اين زمان را هر گز نياب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فرزند كنيز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گر سلطنت باقى بينى البته بكمال ج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ملك فانى درگذرى ولكن ست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را حكمتهاست و جلوهء اين رارمز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ز افئدهء پاك ادراك ن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٤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ندهء من دل را از غِل پاك ك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ى حسد ببساط قدس احد بخر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وستان من در سبيل رض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ست مشى نمآئيد و رضاى او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لق او بوده و خواهد بود يعنى دو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ى رضاى دوست خود در بيت ا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رد نشود و در اموال او تصرّ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نمايد و رضاى خود را بر رضاى ا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رجيح ندهد و خود را در هيچ ام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دّم نشمارد فتفكّروا فى ذ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اولى الافك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٤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رفيق عرشى بد مشنو و بد مبي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را ذليل مكن و عويل برمي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عنى بد مگو تا نشنوى و عيب مردم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زرگ مدان تا عيب تو بزرگ ن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ذلّت نفسى مپسند تا ذلّت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هره نگشايد پس با دل پاك و قل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اهر و صدر مقدّس و خاطر منز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يّام عمر خود كه اقلّ از انى محسوب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رغ باش تا بفراغت از اين جس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نى بفردوس معانى راجع ش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ر ملكوت باقى مقر ياب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٤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ى واى اى عاشقان هواى نفس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معشوق روحانى چون برق گذشت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خيال شيطانى دل محكم بست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اجد خياليد و اسم انرا حق گذاشت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ناظر خاريد و نام آن را گل گذارد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ه نفس فارغى از شما برآمد و نه نس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قطاعى از رياض قلوبتان وزيد نصآئ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فقانه محبوب را بباد داده ايد و از صفح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ل محو نموده ايد و چون بهآئم در سبزه ز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وت و امل تعيّش مي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٤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رادران طريق چرا از ذكر نگ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افل گشته ايد و از قُرب حضرت ي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ر مانده ايد صرف جمال در سراد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مثال بر عرش جلال مستوى و ش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واى خود بجدال مشغول گشت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آئح قدس ميوزد و نسآئم جود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بوب و كل بزكام مبتلى شد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جميع محروم مانده ايد زهى حس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شما و على الذينهم يمشون على اعقاب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لى اثر اقدامكم هم يمرّ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ان امال جامهء غرور را از ت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٤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ريد و ثوب تكبّر از بدن بينداز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سطر سيّم از اسطر قدس كه در لو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قوتى از قلم خفى ثبت شده اين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رادران با يكديگر مدارا 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دنيا دل برداريد بعزّت افتخ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مآئيد و از ذلّت ننگ مداريد قس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جمالم كه كل را از تراب خلق نمودم و البت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اك راجع فرما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ان تراب اغنيا را از ناله سحرگا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قرآء اخبار كنيد كه مبادا از غف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لاكت افتند و از سدرهء دو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٤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ى نصيب مانند الكرم و الجود من خص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هنيئا لمن تزيّن بخص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ساذج هوى حرص را بايد گذاش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قناعت قانع شد زيرا كه لازال حريص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بوده و قانع محبوب و مقبو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كنيز من در فقر اضطر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شايد و در غنا اطمينان نبايد هر فقري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نا در پى و هر غنا را فنا از عقب ول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قر از ما سوى الله نعمتى است بزر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قير مشماريد زيراكه در غايت از غن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لله رخ بگشايد و در اينمقام ان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٤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فقرآء مستور و كلمهء مباركه و الله ه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غنى چون صبح صادق از افق قل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شق ظاهر و باهر و هويدا و آشك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د و بر عرش غنا متمكّن گردد و مقر ياب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ان غفلت و ه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شمن مرا در خانهء من راه داد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وست مرا از خود رانده ايد چنان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بّ غير مرا در دل منزل داده ايد بشنو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ان دوست را و برضوانش اقب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آئيد دوستان ظاهر نظر بمصلح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يكديگر را دوست داشته و دار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٤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لكن دوست معنوى شما را لِاجل ش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ست داشته و دارد بلكه مخصوص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دايت شما بلاياى لاتحصى قبول فرم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چنين دوست جفا مكنيد و بكوي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تابيد اينست شمس كلمهءصد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وفا كه از افق اصبع مالك اسمآء اشر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وده افتحوا آذانكم لاصغآء كلمة الله المهيمن القي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مغروران باموال فان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دانيد كه غنا سدّيست محكم ميان طال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طلوب و عاشق و معشوق هر گز غ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مقرّ قرب وارد نشود و بمدينه رض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٤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سليم درنيايد مگرقليلى پس نيكو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ال ان غنى كه غنا از ملكوت جاود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عش ننمايد و از دولت ابدى محروم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گرداند قسم باسم اعظم كه نورآن غ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هل آسمانرا روشنى بخشد چنان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مس اهل زمين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اغنياى ارض فقرآء امانت من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ميان شما پس امانت مرا در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فظ نمآئيد و براحت نفس خود تمام نپرداز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فرزند هوى از آلايش غنا پاك شو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 كمال آسايش در افلاك فقر قدم گذ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٤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خمر بقا از عين فنا بياشام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من صحبت اشرار غم بيفز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صاحبت ابرار زنگ دل بزد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اراد ان يأنس مع الله فليأنس م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بّآئه و من اراد ان يسمع كلام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ليسمع كلمات اصفيآئ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ينهار اى پسر خاك با اشرار الف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گير و مؤانست مجو كه مجالست اشر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ور جانرا بنار حسبان تبديل 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كنيز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گر فيض روح القدس طلبى با احر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٥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صاحب شو زيرا كه ابرار جام باقى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ف ساقى خلد نوشيده اند و قل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دگان را چون صبح صادق زن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نير و روشن ن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غافلان گمان مبريد كه اسرار قلو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توراست بلكه بيقين بدان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بخط جلى مسطور گشته و در پيشكا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ضور مشه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وستان براستى ميگويم كه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نچه در قلوب مستور نموده ايد نز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چون روز واضح و ظاهر و هويد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٥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لكن ستر ان را سبب جود و فضل م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ه استحقاق ش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انسان شبنمى از ژرف دري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حمت خود بر عالميان مبذول داش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حدى را مقبل نيافتم زيرا كه ك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خمر باقى لطيف توحيد بمآء كثي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بيد اقبال نموده اند و از كأس ج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قى بجام فانى قانع شده اند فبئ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هم به يقنع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خاك از خمر بيمثال محبوب لا يز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شم مپوش و بخمر كدرهء فانيه چشم مگش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٥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دست ساقى احديّه كأوس باق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برگير تا همه هوش شوى و از سروش غيب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نوى شنوى بگو اى پست فطرت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شراب باقى قدسم چرا باب فانى رجوع نمود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گو اى اهل ار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ستى بدانيد كه بلاى ناگهانى شما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پى است و عقاب عظيمى از عقب گم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بريد كه انچه را مرتكب شديد از نظ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و شده قسم بجمالم كه در الواح زبرج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قلم جلى جميع اعمال شما ثبت گش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ظالمان ارض از ظلم دست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٥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وتاه نمآئيد كه قسم ياد نموده ام از ظ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دى نگذرم و اين عهديست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لوح محفوظ محتوم داشتم و بخاتم عزّ مخت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عاصيان بردبارى من شما را جرى نم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صبر من شما را بغفلت آورد كه در سبيله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هلك خطرناك بر مراكب نار نفس بى ب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رانيد گويا مرا غافل شمرده ايد و 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ى خبر انگاشت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مهاجران لسان مخصوص ذكر من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غيبت ميالآئيد و اگر نفس نارى غلب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د بذكر عيوب خود مشغول شو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٥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ه بغيبت خلق من زيرا كه هر كدام از ش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فس خود ابصر و اعرفيد از نفوس عباد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ان وهم بدانيد چون صبح نور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فق قدس صمدانى بردمد البت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رار و اعمال شيطانى كه در ليل ظلم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مول شده ظاهر شود و بر عالم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يدا گرد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گياه خاك چگونه است كه با د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لوده بشكر مباشرت جامه خود ننمآ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ا دل الوده بكثافت شهوت و ه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اشرتم را جوئى و بممالك قدس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٥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ه خواهى هيهات هيهات عمّا انتم تريد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ان آدم كلمهء طيّبه و اعمال طاهر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دّسه بسمآء عزّ احديّه صعود 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هد كنيد تا اعمال از غبار ريا و كدو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س و هوى پاك شود و بساحت عز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بول درآيد چه كه عنقريب صرّاف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جود در پيشگاه حضور معبود ج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قواى خالص نپذيرند و غير عمل پ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بول ننمايند اينست آفتاب حكم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انى كه از افق فم مشيّت ربّانى اشر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ود طوبى للمقبل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٥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عيش خوش ساحتى است ساح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ستى اگر اندر آئى و نيكو بساطى است بساط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قى اگر از ملك فانى برتر خواهى و مليح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شاط مستى اگر ساغر معانى از يد غل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ى بياشامى اگر باينمراتب فآئز ش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نيستى و فنا و محنت و خطا فارغ گر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وستان من ياداوريد ان عهدي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در جبل فاران كه در بقعهء مبارك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مّان واقع شده با من نموده اي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ا اعلى و اصحاب مدينه بقا را بر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هد گواه گرفتم و حال احدى را بر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٥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هد قآئم نمى بينم غرور و نافرم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را از قلوب محو نموده بقسميكه اث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ن باقى نمانده و من دانسته صبر نمو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ظهار نداش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نده من مَثَل تو مِثل سي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ر جوهريست كه در غلاف تيره پنه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شد و باين سبب قدر آن بر جوهر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تور ماند پس از غلاف نفس و ه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رون آى تا جوهر تو بر عالميان هوي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روشن آ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وست من تو شمس سمآء قدس م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٥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را بكسوف دنيا ميالاى حج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فلت را خرق كن تا بى پرده و حجاب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لف سحاب بدرآئى و جميع موجودات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لعت هستى بيارآ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ابنآء غرور بسلطنت فانيه ايّام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جبروت باقى من گذشته و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سباب زرد و سرخ ميارآئي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دين سبب افتخار مينمآئيد قس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جمالم كه جميع را در خيمهء يكرنگ تر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آورم و همه اين ريگهاى مختلفه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ميان بردارم مگر كسانيكه برن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٥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درايند و آن تقديس از همه رنگها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ابنآء غف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پادشاهى فانى دل مبنديد و مسر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ويد مَثَل شما مِثل طير غافلى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بر شاخهء باغى در كمال اطمين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رايد و بغتة صيّاد اجل او را بخ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دازد ديگر از نغمه و هيكل و رنگ ا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ثرى باقى نماند پس پند گيريد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دگان ه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فرزند كنيز من لازال هدا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قوال بوده و اينزمان بافعال گش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٦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عنى بايد جميع افعال قدسى از هيك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سانى ظاهر شود چه كه در اقوال ك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ريكند ولكن افعال پاك و مقدّ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خصوص دوستان ماست پس بج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عى نمآئيد تا بافعال از جميع ناس ممت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يد كذلك نصحناكم فى لوح قدس من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انصا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ليل جمال هيكل بقا از عقب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مرّدى وفا بسدره منتهى رجوع نم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گريست گريستنى كه جميع ملأ عال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رّوبين از ناله او گريستند و بع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٦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سبب نوحه و ندبه استفسار 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ذكور داشت كه حسب الامر در عقب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فا منتظر ماندم و رآئحهء وفا از اه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ض نيافتم و بعد آهنگ رجوع نمو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حوظ افتاد كه حمامات قدسى چ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دست كلاب ارض مبتلى شده 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ينوقت حوريّه الهى از قصر روح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ى ستر و حجاب دويد و سؤال از اسام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شان نمود و جميع مذكور شد الّ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مى از اسمآء و چون اصرار رفت حر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ّل اسم از لسان جارى شد اه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٦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رفات از مكامن عزّ خود بيرون دويد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چون بحرف دوّم رسيد جميع بر تر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يختند در آن وقت ندا از مكمن قر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سيد زياده براين جايز نه انّا كنّ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دآء على ما فعلو و حيئذ كانوا يفعل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فرزند كنيز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لسان رحمن سلسبيل معانى بنو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مشرق بيان سبحان اشراق انو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مس تبيان مِن غير ستر و كتم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اهده نما تخمهاى حكمت لدنيم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رض طاهر قلب بيفشان و ب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٦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قين ابش ده تا سنبلات علم و حكمت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ر سبز از بلدهءطيّبه انبات 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هوى تا كى در هواى نفس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يران نمآئى پر عنايت فرمودم تا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اى قدس معانى پرواز كنى نه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اى وهم شيطانى شانه مرح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ودم تا گيسوى مشكينم شانه نمآ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ه گلويم بخراش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ندگان من شما اشجار رضو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يد بايد باثمار بديعهء منيع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اهر شويد تا خود و ديگران از ش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٦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تفع شوند لذا بر كل لازم كه بصنا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كتساب مشغول گردند اينست اسب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نا يا اولى الالباب و انّ الام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لّقة باسبابها و فضل الله يغني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ا و اشجار بى ثمار لايق نار 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خواهد ب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نده من پست ترين ناس نفوس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ستند كه بى ثمر در ارض ظاهرن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حقيقه از اموات محسوبند بل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وات از آن نفوس معطلهء مهم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حج عند الله مذك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٦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نده من بهترين ناس آنان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باقتراف تحصيل كنند و صر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و ذوى القربى نمايند حبّا 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بّ العالم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وستان من سراج ضلال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اموش كنيد و مشاعل باقيه هدا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قلب و دل برافروزيد كه عنقري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رّافان وجود در پيشگاه حض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بود جز تقواى خالص نپذير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غير عمل پاك قبول نن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روس معانى بديعه كه ور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٦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ردهاى بيان مستور و پنهان بود بعنا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ى و الطاف ربّانى چون شعاع من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ال دوست ظاهر و هويدا 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ادت ميدهم اى دوستان كه نع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مام و حجّت كامل و برهان ظاهر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ليل ثابت آمد ديگر تا همّت ش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مراتب انقطاع چه ظاهر 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ذلك نمّت النّعمة عليكم و على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فى السّموات و الارضي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حمد لله ر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الم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٦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بهى الباهى الاب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مد مقدّس از عرفان ممكنات و منز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دراك مدركات مليك عزّ بيمثالى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زاست كه لم يزل مقدّس از ذكر د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بوده و لا يزال متعالى از وص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سوى خواهد بود احدى بسمو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كرش كما هو ينبغى ارتقا نجسته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سى بمعارج وصفش على ما هو عل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روج ننموده و از هر شأنى از شئون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زّ احديّتش تجليّات قدس لانها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هود گشته و از هر ظهورى از ظهور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٦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زّ قدرتش انوار لابدايه ملحوظ آم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ه بلند است بدايع ظهورات عز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طنت او كه جميع انچه در اسمان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زمين است نزد ادنى تجلّى آن معد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رف گشته و چه مقدار مرتفع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ئونات قدرت بالغهء او كه جميع آن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لق شده از اوّل لااوّل الى آخر لا آخ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عرفان ادنى ايهء آن عاجز و قاصر 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خواهد بود هياكل اسمآء لب تش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وادى طلب سرگردان و م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فات در طور تقديس ربّ ارني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٦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لسان موجى از طمطام رحمت بيزوال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يع ممكناترا بطراز عزّ هستى مزيّن نم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فحهء از نفحات رضوان بيمثالش تم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جودات را بخلعت عزّ قدسى مكرّ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شته و برشحهء مطفحهء از قمق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ر مشيّت سلطان احديتش خلق لا نها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ا لانهايه را از عدم محض بعرص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جود اورده لم يزل بدايع جودش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عطيل اخذ ننموده و لا يزال ظهور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يض فضلش را وقوف نديده از اوّ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 اوّل خلق فرموده و الى آخر لا آخ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٧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لق خواهد فرمود و در هر دورى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دوار و كورى از اكوار از تجلّيات ظهور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طرتهاى بديع خود خلق را جد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وده تا جميع آنچه در سموا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ضينند چه از آيات عزّ افاقي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چه از ظهورات قدس انفسّ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بادهء رحمت خمخانهء عزّ احديت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نمانند و از رشحات فيوض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حاب مكرمتش مأيوس نگردند 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ر محيط است بدآئع فضل بيمنتهاي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جميع آفرينش را احاطه نموده بر مقام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٧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ذرّه اى در ملك مشهود نه مگر ان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اكيست از ظهورات عزّ احديّت ا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اطقست بثناى نفس او و مدل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انوار شمس وحدت او و بشانى صن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را جامع و كامل خلق فرموده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گر جميع صاحبان عقول و افئ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ادهء معرفت پست ترين خلق او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ماهو عليه نمايند جميع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اصر و عاجز مشاهده نمايند تا 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سد بمعرفت آن افتاب عزّ حقيق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آن ذات غيب لا يدرك عرفان عرف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٧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لوغ بلغآء و وصف فصحآء جميع بخل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 راجع بوده و خواهد بود صد هز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سى در طور طلب بنداى لن تر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صعق و صد هزار روح ال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سمآء قرب از اصغآء كلمهء لن تعرف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ضطرب لم يزل بعلّو تقديس و تنز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مكمن ذات مقدّس خود بوده و ل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زال بسموّ تمنيع و ترفيع در مخزن كينو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خواهد بود متعارجان سمآء قر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رفانش جز بسر منزل حيرت نرسيده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قاصدان حرم قرب و وصالش ج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٧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ادى عجز و حسرت قدم نگذارده 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ه قدر متحيرست اين ذرّه لا ش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تعمّق در غمرات لجّه قدس عرفان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چه مقدار عاجز است از تفكّر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رت مستودعه در ظهورات من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اگر بگويم ببصر درآئى بصر خود را نب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گونه ترا بيند و اگر گويم بقلب ادر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ى قلب عارف بمقامات تجلّ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خود نشده چگونه ترا عارف 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گر گويم معروفى تو مقدّس از عرف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جودات بودهء و اگر بگويم غير معرو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٧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مشهودتر از آنى كه مستور و غير معرو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نى اگر چه لم يزل ابواب فضل وص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قايت بر وجه ممكنات مفتوح و تجلي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وار جمال بيمثالت بر اعراش وجود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هود و مفقود مستوى مع ظه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فضل اعظم و عنايت اتمّ اق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ادت ميدهم كه ساحت جلال قد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عرفان غير مقدّس بوده و بساط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جلال انست از ادراك ما سوى منز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اهد بود بكينونت خود معرو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ذات خود موصوف و چه ق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٧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هياكل عزّ احديّه كه در بيد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جر و فراقت جان باخته اند و 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دار از ارواح قدس صمديّه كه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حراي شهود مبهوت گشته اند بس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شّاق با كمال طلب و اشتياق از شعل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تهبهء نار فراق محترق شده و 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يار از احرار كه بِرجاى وصا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ان داده اند نه ناله و حنين عاشق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احت قدست رسد و نه صيح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دبهء قاصدين و مشتاقين بمق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ربت درايد و چون ابواب عرف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٧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وصول بان ذات قدم مسدو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منوع شد محض جود و فضل در هر ع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صر آفتاب عنايت خود را از مشر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ود وكرم بر همه اشيا مستشرق فرم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آن جمال عزّ احديّه را از مابين بري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منتخب نمود و بخلعت تخصيص مخصوص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ود لاجل رسالت تا هدايت فر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مام موجوداترا بسلسال كوثر بيزو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سنيم قدس بيمثال تا جميع ذرّ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شيآء از كدورات غفلت و ه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اك و مقدس شده بجبروت عزّ لق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٧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مقام قدس بقاست درايند واو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ءات اوّليّه و طراز قدميّه و جلو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يبيّه و كلمهء تامّه و تمام ظهور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طون سلطان احديّه و جميع خل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را باطاعت او كه عين اطاعةالله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أمور فرمود تموّجات ابحر اسميّه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اده اش ظاهر و ظهورات يمايم صفتي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مرش باهر و عرفان موجودات و وص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مكنات از اوّل لا اوّل الى آخر لا آخر راج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ينمقام بوده و احدى را از اينمق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لند اعلى كه مقام عرفان و لق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٧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شمس احديّت و افتاب حقيقت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جاوز و ارتقا ممكن نه چه كه وصو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غيب لايدرك بالبديهه محال و ممتن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ه پس تموّجات آن بحر باطن در 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ظهور سبحانى مشهود و اشراق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ن شمس غيب از افق اين طلوع 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مداني من غير اشاره طالع و ملحوظ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كينونات مشرقه از صبح احديّه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جّتى ظاهر فرموده كه دون آن كينون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رقه مرسله از اتيان بمثل آن عاج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قاصر بوده اند تا احدى را مجال اعرا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٧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عتراض نماند چه كه من دون حجّت واضح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رهان لآئحه حجّت الهى و برهان عز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مداني بر هياكل انساني تمام ن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خواهد بود ولكن تخصيص آن حج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يات منزله و يا اشارات ظاهره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دون آن منوط و مشروط باراده آ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طان مشيّت بوده وخواهد ب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نوط و معلّق بارادهء دون او ن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ال اى طاليان هواى قرب 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مداني بطلب تمام و جهد و سعي كام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سلطان جود و مليك شهود مسئ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٨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كه شايد از طماطم يمايم جود و فض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تشنگانرا از سلسبيل بى زوال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سنيم بيمثال خود محروم نفرمايد چه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يع مقامات مالانهايهء عرفا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تهى ثمرهء وجود انسان وصول و بلوغ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ين رتبهء بلند اعلى و مقام ارجم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بهى بوده جهدى بايد تا ازلا و م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ن كه اليوم عالم را احاطه نموده فارغ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ه باصل شجرهء مرتفعه مباركهء الّ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آئز شويد كه اينست تمام رستگا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صل آن و حقيقت فوز و مبد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٨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نتهاى آن و ديگر انكه بايد آن آفت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حدت و سلطان حقيقت را از ظهور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ارق انوار مستشرقه از ان كينونت احد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ناسند و عارف شوند چه كه آ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ات اوّليّه بنفس خود قآئم و معرو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ه و حجّت او هم از نفس او 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آئح خواهد بود دليل بر ظه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مس همان انوار شمس است كه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س خود شمس لآئح و مشرق و مضئ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مچنين كلّ عباد بنفسه مام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عرفان ان شمس احديّه بوده 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٨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يگر در اين مقام رد و اعراض و يا توج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قبال عباد براى احدى دليل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جّت نبوده و نخواهد بود بارى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ؤمن بالله در هر ظهورى ناظر بخ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 و ظهورات ظاهره من عند او 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از صراط الهى نلغزى مثلاً ملاحظ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نسان نما كه اگر او را بخود او عارف ش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هر قميص كه او را ملاحظه نمآئى ميشناس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لكن اگر نظر بدون او از لباس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ميص داشته باشى هر آن و يومى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ميص تجديد شود از عرفان او محتجب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٨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منوع مانى پس نظر را از تحدّيد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كيّه و شئونات آفاقيّه و ظهور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مآئيه برداشته و باصل ظه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ظر باشيد كه مبادا در حين ظه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صل شجره محتجب مانيد و جميع اع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و افعال عاطل و باطل شود و از اثب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فى راجع شويد و شاعر بان نباش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عوذ بالله عن ذلك فلتراقبنّ 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أ البيان لتعرفوا الظّهور بنفس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ما بظهر من عنده لا بما دونه لان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نه لن يغنيكم و لو يكون كلّ من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٨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سّموات و الارض و ؟ لخير النّصح 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يكم ان انتم تقبلون بارى بصر س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شهاده را از توجّه ما سوى الله پ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قدّس نموده تا بجمال او در هر ظه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آئز شويد و بلقاى او كه عين لقآء الله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زوق گرديد و اينست قول حقّى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بقت نگرفته او را قولى و از عق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نيايد او را باطلى لم يزل در مشك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لمات چون سراج منير ربّانى روش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ضئى بوده و خواهد بود چه نيكو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ال نفسى كه بنفس خود بانوار اين ضي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٨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 صمدانى منير گردد فهنيئا للعارف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م ربّنا العلى ال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است بدآئع نصآئح الهى كه بلسان قد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مكمن عظمت و مقعد قدس رفعت خود ميفر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س بگوش جان بشنويد و خود را از اصغاى نصآئ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بوب محروم و ممنوع ن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ى مؤمن مهاجر عطش و ظمآء غفل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سلسبيل قدس عنايت تسكين 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شام تيرهء بُعد را بصبح منير قر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٨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وّر گردان بيت محبّت باقى را بظلم شهو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نى خراب مكن و جمال غلام روحانى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جبات تيرهء نفسانى مپوش تقو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الص پيشه كن و از ما سوى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ديشه منما و معين قلب منير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اشاك حرص و هوى مسد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كن و چشمه جاريهء دل را از جريان ب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دار بحق متمسّك شو و بحبل عنا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 متوسّل باش چه كه دون او احدى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فقر بغنا نرساند و از ذلّت نف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جات نبخشد اى عباد اگر از بح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٨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ناى مستورهء احديّه مطّلع شو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كون و امكان هر دو غنى و بى ني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رديد نار طلب در جان برافروز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بمطلب رفيع منيع كه مقام قرب و لق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انان است فآئز گرديد اى احم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بحر متموّجه ملتطمهء مستوره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ع مكن و از صراط واضحهء مستقيم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مباش چشم را منير كن و بنور لآئ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شن نما تا بسيناى مباركهء طيّبه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لّ ضيآء و استضيآء سناى الهيّه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رد شوى و بتجلّيات انوار لا نها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٨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وّر گردى و نداى جانفزاى انظر تر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مشرق بيان سبحانى من غير تعط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نوى جمال غيب در هيكل ظه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فرمايد اى احمد نفحهء از عر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لستان قدس روحانيم بر عالم هست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زيده و جميع موجوداترا بطراز 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مداني مزيّن فرموده و رشحي از طماط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مّ عنايتم بر عالميان مبذول گش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جميع را سرمست از اين باده 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ست از عدم محض فانى بعرصه 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قى كشيده اى احمد ديده را پ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٨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قدّس نما تا تجلّيات انوار لا نهاي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جميع جهات ملاحظه نمآئى و گوش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آلايش تقليد منزّه كن تا نغمات عندلي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حدت و توحيد را از افنان باق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سانى بشنوى اى احمد چشم وديع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ست او را بغبار نفس و هوى تير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كن و گوش مظهر جود منست او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عراض مشتهيهء نفسيّه از اضغ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لمهء جامعه باز مدار قلب خزين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ست لئالى مكنونه ان را بنفس سارق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وس خآئن مسپار دست علا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٩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ايت منست ان را از اخذ الوا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تورهء محفوظه محروم منما بگو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باد فيض رحمت بى منتهايم از 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كرمت بى ابتدايم چون غيث هاض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نزول و جريانست با ديدهء مقدّ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گوش منزّه و استقامت تمام باين رح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بحانى و فيض رحمانى بشتابيد بگ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ندگان من بتحديد نفس و تقل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ى خود را مقيّد و مقلّد مساز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ه كه مَثَل تقليد مِثل سراب بقيع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وادى مهلكه است كه لم يزل تشنگان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٩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يراب ننموده و لا يزال سقايه نخوا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 از سراب فانى چشم برداشته بزل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سال لازوال بيمثالم درآئيد لؤل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رت ربّانى را از لؤلؤ مصنوعى فر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هيد و تميز گذاريد چه كه مصنوعى آ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لاقات آب فانى و معدوم 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قدوتى آن بملاقات آب صافى و من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ردد پس جهد بليغ و سعى منيع 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لؤلؤ قدس صمدانى را من دون اشار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دست اريد و آن معرفت مظهر نف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بوده و خواهد بود و لم يزل ب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٩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ايت من زنده و حى و باقى خوا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 اى بندگان من جمال قدم ميفر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ازظلّ هوى و بُعد غفلت بظ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قا و قرب و رحمت بشتابيد و 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ض تسليم شويد تا رياحين معطّر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وّنهء مقدّسه عرفانم از ارض 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بات نمايد و چون نار مشتعل شو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حجبات غليظه را محترق نمآئي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جساد مبروده محجوبه را از حرا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بّ الهى زنده و باقى داريد و 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آء لطيف شويد تا در مكمن 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٩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لايتم درآئيد اى بندگان من از مدي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هميّهءظنّيه بقوّه توكّل بيرون ام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دينهء محكمهء مشيدهء يقين وار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يد و در جميع احوال از رحمت واسع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نايت محيطه مأيوس مباش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همه هياكل موجوداترا محض جود وكر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نيستى محض بملك هستى آوردم بى طل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ايت فرمودم و بى سؤال اجاب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ودم و بى استعداد منتهاى فض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جود را مبذول داشتم جميع شما اشج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ضوان قدس منيد كه بدست مرح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٩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در ارض مباركه غرس فرمودم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يسان رحمت بيزوال خود ترب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م و از حوادث كونيّه و خطر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كيّه بملآئكه حفظيّه حفظ فرمو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ال از مغرس و حافظ و مربّى خود غف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نمآئيد و دون او را بر او مقدّم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حّج مداريد كه مبادا ارياح سمويّ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قيميّه بر شما مرور نمايد و جميع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وراق بديعه و اثمار جنيّه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فنان منيعه و اغصان لطيف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نمايد كلمات حكمتم را از لس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٩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هور قبلم شنو كه بپسر مريم فرمو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هر مالك بستانى شجره يابسه را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تان باقى نگذارد و البتّه او را قط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بنار افكند چه كه حطب باب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خور و لايق نار است پس اى اشج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ضوان قدس عنايت من خود 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موم انفس خبيثه و ارياح عقيم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معاشرت بمشركين و غافلين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فظ نمآئيد تا اشجار وجود از 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بود از نفحات قدسيّه و روح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سيّه محروم نگردد و لا زال در رضو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٩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 احديّه جديد و خرّم ماند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دگان بنيان مصر ايقان حض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بحان را بنقر وهم و ظنون منه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كنيد چه كه ظن لم يزل مغنى ن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ا يزال نفسى را بصراط مستقيم ها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گشته اى عباد يد قدرت مبسوط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مدودهء مرتفعهء سلطنتم را مغلو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ض گرفته ايد و رحمت منزلهءمسبوق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ير مقطوعه ام را مقطوع داشت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حاب مرتفعهء متعاليهء 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رمم را ممنوع و غير محطول فر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٩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ايد آيا بدآئع قدرت سلط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ديّتم مفقود شده و يا نفوذ مشي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حاطهء اراده ام از عالميان ممنو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شته اگر نه چنين دانسته ايد چ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ال عزّ قدس احديّتم را از ظهور من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ايد و مظهر ذات عزّ ابهى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ظهور در سمآء قدس ابقى ممنو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شته ايد اگر چشم انصاف بگش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يع حقآئق ممكناترا از اين باده جديد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ديعه سرمست بينيد و جميع ذرّ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شيآء را از اشراق انوارش مشر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٩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نوّر خواهيد يافت فبئس ما ان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ننتم و سآء ما انتم تظنون اى بندگ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بدء خود رجوع نمآئيد و از غف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س و هوى برآمده قصد سين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ح در اين طور مقدّس از ستر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هور نمآئيد كلمهء مباركه جامعهءاوليه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بديل منمآئيد و از مقرّ عزّ تقدي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قدس تجريد منحرف مداريد بگ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عباد غافل اگر چه بدايع رحم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يع ممالك غيب و شهود را احاط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و ظهورات جود و فضلم بر تم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١٩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رّات ممكنات سبقت گرفته ول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ياط عذابم بسى شديد اس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هور قهرم بغايت عظيم نصآئ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فقه ام را بگوش مقدس از كبر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ى بشنويد و بچشم سَر و سِر در بد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م ملاحظه نمآئيد از امواج بحر رحم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جميع ابحر لانهايه قطره ايست نزد ا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مشويد و از معين قدس عذ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ات سآئغم خود را ممنوع مساز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سم بذات غيبم كه اگر اقلّ از ذ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عور آئيد بسينه بسيناى رو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٠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تابيد و بعين خود ؟ قدسي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وّرهء واضحه وارد گرديد و ند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ح القدس را از سدرهء ناطق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صدر منيره بشنويد و غف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مآئيد اى احمد از تقي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قليد بروضهء قدس تجريد و فردو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زّ توحيد بخرام بگو اى عباد ب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حمتم را كه بر وجه اهل آسمانها و زم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شودم بدست ظلم و اعراض مبند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درهء مرتفعهء عنايتم را بج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عتساف قطع منمآئيد براست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٠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فرمايم قلب مخزن جواهر ممتنع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ثمينهء منست محلّ خزف فانيهء دني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َنيّه مكنيد و صدر محلّ انب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نبلات حبّ منست او را بغب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يرهء بغضا ميالآئيد بصفاتم متّص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يد تا قابل ورود ملكوت عزّ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يد و در جبروت قدسم در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يع اشيآء كتاب مبين و صحف مح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ويم منند بدايع حكمت لدنّيم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چشم طاهر مقدّس و قلب نور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زّه مشاهده نمآئيد اى بندگ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٠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انچه از حكم ؟ كلم طيّبه جامع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در الواح قدسيّهء احديّه ناز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ودم مقصود ارتقاى انف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تعدّه است بسموات عزّ احدي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لّا جمالم مقدّس از انظر عارفين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جلالم منزّه از ادراك بالغين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مس مشرقهء منوّرهء مضيئه ملاحظ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نمآئيد كه اگر جميع عباد از بصير و اعمى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ه در وصف منتهى مبالغه ن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يا در دون آن منتهى جهد مبذو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رند اين دو رتبه از اثبات و ن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٠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قبال و اعراض و مدح و ذم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مكنهء حدوديّه بخود مقبل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رض راجع بوده و خواهد بو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مس در مقرّ خود بكمال نور و اعط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يض و ضياى خود من دون تغيير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بديل مشرق بوده و خواهد ب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مچنين در سراج مضيئه در ل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ظلمه كه در محضر شما روشن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اهده نمآئيد آيا انچه از بدا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صاف منيعه و يا جوامع صف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ميمه در حقّ او ذكر شود هيچ بر ن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٠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 بيفزايد و يا از ضيآء او بكا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فوالّذى نفسى بيده بلكه در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 حالت مذكوره او بيك قسم افاض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ور مينمايد و اين مدح و ذم 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جع بوده و خواهد بود چنانچه مشه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احظه ميشود حال اى عباد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راج قدس منير صمدانى كه در مشكا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زّ ربّانى مشتعل و مضيءاست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منوع ننمآئيد و سراج حبّ الهى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دهن هدايت در مشكاة استقا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صدر منير خود برافروزيد و بزجاج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٠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كّل و انقطاع از ما سوى الله از هبو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فاس مشركين حفظش نمآئيد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دگان مَثَل ظهور قدس احدي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ِثل بحريست كه در قعر عمق ان لئ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طيفهء منيره ازيد از احصا مستور با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ر طالبى البتّه بايد كمر جهد و طل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ته بشاطى ان بحر درايد تا قسمت مقدر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لواح محتومهء مكنونه را على ق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لبه و جهده اخذ نمايد حال ا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دى بشاطى قدسش قدم نگذار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ر طلب او قيام ننمايد هيچ از ان بح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٠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ئالى ان كم شود و يا نقصى بر او وار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د فبئس ما توهمتم فى انفسكم و س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انتم تتوهمون اى بندگان ت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حق آن بحر اعظم لجّى و موّاج بسى نزد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قريب است بلكه اقرب از حبل ور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نى بان فيض صمدانى و فضل سبح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جود رحمانى و كرم عزّ ابهآئى واص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يد و فآئز گرديد اى بندگ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گر در بدايع جود و فضلم كه در نفس ش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ديعه گذارده ام مطلع شويد البت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جميع جهات منقطع شده بمعرف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٠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س خود كه نفس معرفت منست پى بر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دون من خود را مستغنى بين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طمطام عنايت و قمقام مكرمتم را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بچشم ظاهر و باطن چون شمس مشرق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سم ؟ ظاهر و مشهود بين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مقام امنع اقدس را بمشتهّيات ظ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وى و افكيات وهم و عمى مثاب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گذاريد مَثَل شما مِثل طيريست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جنحهء منيعه در كمال روح و ريح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هواهاى خوش سبحان با نها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طمينان طيران نمايد و بعد بگم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٠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نه باب و گل ارض ؟ نمايد و 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مام خود را باب و تراب بيال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عد كه ارادهء صعود نمايد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جز و مقهور مشاهده نمايد چه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جنحهء آلوده باب و گل قادر بر طير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بوده و نخواهد بود در اينوقت 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آئر سمآء عاليه خود را ساكن ار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نيه بيند حال اى عباد پره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را بطين غفلت و ظنون و تر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ل و بغضا ميالآئيد تا از طيران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سمانهاى قدس عرفان محروم و ممنو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٠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نيد اى عباد لئالى صدف بح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مداني را از كنز علم و حكمت ربّاني بقو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زدانى و قدرت روحانى بير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وردم و حوريّات غرف ستر و حج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مظاهر اين كلمات محكمات محش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م و ختم انآء مسك احديّه را ب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قدرة مفتوح نمودم و روآئح 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كنونهء آن را بر جميع ممكنات مبذو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شتم حال مع جميع اين فيوض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يعه محيطه و اين عنايات مشرق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ميعه اگر خود را منع نمآئيد ملامت 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١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انفس شما راجع بوده و خواهد ب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اهل بيان اليوم مقصود از آفرين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خلق خود را دانسته چه كه جو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بال مرتفعه الهيّه ايد و لئ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بحر فضل احديّه و دون شما از آن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سموات و ارض مشهود است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لّ شما محشور و بالتّبع مرزوق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تنعّمند مثلاً ملاحظه در ار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يّبهء منبته نمآئيد كه مقصود زار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سقايه سقايهء زرع خود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سا حجر صلدهء صلبه كه در ان ك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١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زرع بالتبّع مشروب ميشوند پس مقص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نزول فيض فيّاض مزارع احبّاى ا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ه كه محلّ انبات نبات علم و حكمت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ن دون آن از اعدآء و غافلين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جار متروكه ارضند بالتبّع برشح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ليّه و فطرات سحابيّه مرزو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شروبند اى اهل بيان با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مراتب عالى و مقامات متع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خود غفلت مجوئيد و از حق عز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گيريد و از مراقبت امرالله در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وال غافل مشويد و جهد 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١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كلمات الهى را بدون ان قياس ن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ندگان اگر صاحب بصر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دينهء بينايان وارد شويد و ا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هل سمعيد بشهر سامعين ق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ذاريد و اگر صاحب قلبيد بحص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قنين محل گزينيد تا از مشاهد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وار جمال ابهئيه در اين ايّام مظلم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جوب نمانيد چه كه اين سنه سن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محيص كبرى و فتنه عظمى است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باد وصاياى روح را با قلم تسل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داد اذعان و ايقان بر لوح ص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١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خود مرقوم داريد و در هر آن توجّه بان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كه مبادا از حرفى از ان تغافل 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جدّ تمام اقبال بحق جسته و از د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اعراض نموده كه اينست اصل ورق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يّهء منبته از شجرهء الهيّه اى عبا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يست در اين قلب مگر تجلّيات انو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بح لقا و تكلّم نمينمايد مگر بر حق خالص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پروردگار شما پس متابعت نفس ن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هدالله را مشكنيد و نقص ميث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كنيد باستقامت تمام بدل و قل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زبان باو توجّه نمآئيد و مباش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١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بى خردان دنيا نمايشى است بى حقيق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يستى است بصورت هستى اراس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ل باو مبنديد و از پروردگار خ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گسليد و مباشيد از غفلت كنندگ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ستى ميگويم كه مَثَل دنيا مِثل سرابي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بصورت آب نمايد و صاحبان عط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طلبش جهد بليغ نمايند و چون با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سند بى بهره و بى نصيب مانند و 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ورت معشوقيكه از جان و رو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رى مانده و عاشق چون بدو رس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يسمن و لايجنى مشاهده نمايد و ج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١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عب زياد و حسرت حاصلى نياب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عباد اگر در اين ايّام مشهود و ع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جود فى الجمله بر خلاف رضا از جبرو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ضا واقع شود دلتنگ مشويد كه اي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ش رحمانى آيد و عالمهاى 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حانى جلوه نمايد و شما را در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ايّام و عوالم قسمتى مقدّر و عيش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يّن و رزقى مقرّر است البتّه ب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هار رسيده فآئز گرديد اگر قميص فانى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قميص باقى تبديل نمآئيد و بمق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نّت ابهنيّه كه مقرّ خلود ارواح عز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١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ّيه است وارد شويد جميع اشي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ليل بر هستى شماست اگر از غب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يرهء نيستى بدرآئيد از زحمت ايّ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دوده دلتنگ مباشيد و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رابى تن ظاهر در سبيل محبوب محز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ويد چه كه بعد هر خرابى عمارت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ظور گشته و در هر زحمتى نعيم راح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تور اى بندگان سلسبيل عذ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مداني را از معين مقدّسهء صاف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لب نمآئيد و اثمار منيعه جنّت احديّه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سدرهء مغرسهء الهيّه اخذ كن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١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ه كه در وادى برزيا تسنيم خو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سليم و كوثر قدس تكريم بدست ني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شجرهء يابسه ثمرهء لطيفه منيعه ملحوظ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گردد اى طالبان بادهء روحانى ج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 نورانى در فاران قدس صمد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شجرهء روحانى بى حجاب لن تر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فرمايد چشم دل و جان را محر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نمآئيد و بمحل ظهور اشراق انو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الش بشتابيد كذلك ينصح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سان الله لعلّ انتم الى شطر الرّو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قصد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١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عليّ المتعالى ال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اربان سلسبيل محبّت و سالك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ديهء مودّت را متذكريم بكلماتي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لوب صافيه را ببحر احديّه رس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و نفوس مطمئنّه را بجنّت باقيه كشاند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فقيران مجازى را بغناى حقيقى فآئ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رداند و ذليلان معنوى را تاج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زّت جاودانى كرم فرمايد و ع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دنّى و حكمت قدسى بر جميع ممكن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بذول دارد لوكان النّاس 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دآئع انوار الجمال يقبلون و ب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١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ر صاحب بصرى واضح و مبرهن 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مقصود از آفرينش موجود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رفت حق بوده و خواهد بود و بس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آئح و محقّق است كه اين معرفت بو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مام نشود و بظن و لفظ اتمام نپذير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يرا كه در عالم الفاظ جميع فرق مختلف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ريكند چنانچه ملاحظه مي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ساكنين ارض كلّا و طرّا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خلوق و مرزوق ميدانند و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لّ اسمآء و صفات الهى خود را سا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دانند چنانچه هر ملّت و مذهب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٢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امى چندى در ميان ايشان ه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آن اسما را وسآئط فيض الهيّه و وسآئ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حمت ربّانيّه ميدانند پس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مقام جميع من فى الارض شريك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َبيهند منتهى اينست كه در اسام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ختلفند چنانچه السن جميع ساكن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ض مختلف است همان قسم اسام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ليآء و اصفياى ايشان هم مختلف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ر اينصورت اهل حق را بره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قّق بايد و دليل و مقامى محكم ش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ممتاز باشند از جميع ممكنات و قناع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٢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نچه ناس باو متمسّكند و ننمايد چه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يع اليوم بهواى نفس خود ماش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سبت او را بحق جلّ ذكره ميده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ل در ضلالت مستغرقند و اس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ن را هدايت گذاشته اند اينست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طان عليّ اعلى از براى خود ميز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حكى قرار فرموده تا معلوم 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كدام نفس بمعرفت حق فآئز ش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ه محروم مانده و آن يومى كه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ك الهى ظاهر شود ان يوم را ي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فصل ميشناسند زيرا كه صادق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٢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اذب و محب از مغل تفصيل دا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شود و آن محك ظهور معنى الهيّه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هيكل جديد و لباس بديع چنان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ر نفسيكه بان معنى مطلقه در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باس جديدهء منيعه مقر و مذعن 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 صادقست در امر خود و الّا عب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فاظ و وهم بوده و خواهد ب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يرا كه مقصود از ذكر عرفان و الفاظ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رفان حق بوده و عار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صل كه در ظهور او نشده ديگر فرع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ه منزلت و اثرى خواهد بود و فع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٢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ق بوده و عارف باصل كه در ظه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 نشده ديگر فرع را چه منزل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ثرى خواهد بود و فعل حق بنفس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ليل بر صدق اوست چنانچه ملاحظ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 وميشود كه چه امورات عظيم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لاياى كبيره كه وارد شده و مي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احدى را قدرت تحمّل و رشحى از آ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بوده و نخواهد بود و جميع را او بنفس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مل فرموده هيچ شاهدى از اين ام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كمتر نبوده و نيست و علاوه از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امات حق بنفسه از جميع عالم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٢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لميان ممتاز است بجميع حركا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كنات چنانچه هر چشميكه از غب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سد پاك باشد بمجرّد ملاقا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اهده عارف شود و بشناس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ر قلبيكه مقدّس شود از حجب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تّه فى الحين بمعرفت او فآئز گرد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حق را از دون او فرق گذارد و تمي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هد و اليوم جميع عرفا كه مدّعى عرف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ه و هستند جميع از عرفان طلع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يب بوهمى قانع شده اند و از عو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نى ؟ قناعت نموده اند و 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٢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قدر تعقّل ننموده اند كه هر غيبى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هورى بايد و هر لفظى را معينى ش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فظ بى معنى هر گز ثمرى نبخشد و غي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مى هر گز غنا عطا نفرمايد لهذ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صحاب حقيقت كه متشبّث بحق هست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يد جانان را در لباسهاى جد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رف شوند و بدل و جان بمحبّت ا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تابند تا از نار حبّ او برافروز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منبع وصال او كه مرجع قلوب باق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طلع آفتاب منيره است راجع گرد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ست ظهور بيان در جبروت لس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٢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س اى دوستان بشنويد نداى دو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قيقى خود را و باسباب دنيا و ان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و هست مشغول نشويد و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زيارت جمال محبوب جان ممنو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رمآئيد و نميخواهد براى شما م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لت باقى و ملك دآئمى را و هر گ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ى خود چيزى نخواسته و مقصو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ز ظهور عدل و وصول احباب بمحاف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 باقيه نداشته و كفى ب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يدا و من عنده علم الكتاب ح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رى همّت بايد كه تا يار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٢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غيار نبينند و گل را خار نينديش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ل را بوى او شاهديست كافى و يار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س او برهانيست وافى انشآء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يدوارم كه نفسى از اهل حق در آ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ض بمحبّت الهى قيام نمايد و بنفسى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هل ان ارض را در شاطى بحر توح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جتمع نمايد تا تمام اهل آن ديار كنف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حدة شوند و بالمرّه برودت بُع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جر بحرارت قرب و وصل تمام و زآئ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د كلّ ذلك من فضل الله العلى ال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سّلام على من اتّبع اله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٢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م الله الاعظم الاب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وستان امروز روزيست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ر يك از محبّان بنصرت رحمن برخيز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ه كه اكثر من على الارض در اطف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رالله و نور او سعى نموده اند نفسى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ى حيات اهل عالم و خلاصى ام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امده بتمام ظلم و اعتساف بتمام ظلم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عتساف در اخرب بلاد حبس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اند قسم بمطلع اسم اعظم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يع بلايا و رزايا غلام را از ذكر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ع ننموده و نخواهد نمود و ب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٢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يع دوستان حق كمال مجاهده مبذو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رند كه شايد نفسى بسلسبيل مع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؟ اين عمل از اعظم اعمال عند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ذكور طوبى از براى نفوسيكه در سب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ى از كل منقطع شده اند و خالصاً 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خصوص نشر كلمات الهيّه باطرا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كناف توّجه نموده اند كه شايد مستع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ابند و او را بمدينه باقيه دعو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ند اين نفوس از اسمآء حسنى ع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مذكورند طوبى لهم و للّذ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اتّبعوا الحقّ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٣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م الله الاقدس الاب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كنيز الهى انشآءالله لم يزل و لا يز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ذكر محبوب متعال مشغول باش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كر حق مونس جانها و محيى دله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هد كن تا بذكر او از ذكر دونش فارغ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ى و بكمال استقامت و انقطا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ظلّ رحمتش بياسآئى اليوم م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بليسيّه بتمام حيله بمنع بريّه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اطى احديّه مشغولند بذ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ست محكم متشبّث شو و بسدر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 متمسك كه مبادا رياح منت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٣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ورقه را از سدرهء امريّه منقط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د امروز روزيست كه حبي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قد عرفناك ناطق و كليم بانّى ق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يناك ذاكر سعى نما تا از قاصد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دينهء ابهى باز نمانى اينست وصي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ى عباد و امآء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له تعالى شانه العظمة و الاقتد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ست لسانا دعوى دوستى 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علا مرتكب شود امرى را كه ضر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بمحبوب راجع شود آيا بر چن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٣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لمهء دوست بر او اطلاق مي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ا باسم حبيب در نزد محبوب مذكور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 و ربّ العرش العظيم دوست صاد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ن است كه از كوثر محبّت دوست چن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رمست شود كه جز رضاى او نخوا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عنى از خود املى و خواهشى و خي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داشته باشد و كل را در رض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ست فانى مشاهده نمايد حرك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كند مگر باذن او و نخواهد م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نچه را كه رضاى او در اوست قس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فتاب توحيد كه از مشرق تفر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٣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رق است كه توجّه احبّا باين شط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ضرّش بر اصل شجره وارد اذاً يش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سانى بانّ الّذى توجّه الى هذ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؟ بعد ما رقم فى هذا اللّوح ان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يس منّى و كفى بالله شهيداً ايدوست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چند در غفلتيد آخر تفكّر 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قبت امور را در اوّل هر امرى مشاه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نيد اين معلوم و محقّق است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مال محبّت بهر يك داشته و دار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گر مصلحت امر مشاهده ميشد البت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احضار مينموديم بشنويد وصي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٣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فقانه را بى رضا حركت مكني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هر نفسى مطمئن مباشيد امس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سان لازم بدو كلمه حرف محبّت آمي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يب مخوريد و از مقبلين مشمر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 اين مقر بسيار شديد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هل مدانيد نسئل الله بان يوفّق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الصّلاح و الاصلاح و يجعل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الّذين اختار و اما اختار ل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انّه على كلّ شئ قد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ام دو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له المثل الاعلى گل معنوى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٣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ضوان الهى بقدوم ربيع مع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ود ولكن بلبلان صورى محر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نده اند كل گويد اى بلبلان من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بوب شما و بكمال لون و نفحهء عطري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طافت و طراوت منيعه ظاهر شده 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 يار بياميزيد و از دوست مگريز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لبلان مجاز گويند ما از اهل يثرب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كل حجاز انس داشته و تو از اه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قيقتى و در بستان عراق كشف نق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كل گفت معلوم شد كه در كل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يان از جمال رحمن محروم بود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٣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يچ وقت مرا نشناخته ايد بلكه جل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روافد و ديار را شناخته ايد چه ا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ا ميشناختيد حال از يار خود نميگريخت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لبلان من نه خود از يثرم و 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بطحا و نه از عراق و نه از شام ول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اهى بتفرّج و سير در ديار سآئر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اهى در مصر و وقتى در بيت اللّحم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ليل و گاهى در حجاز و گاهى در عر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ارس و حال در ادرنه كشف نق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ام شما بحبّ من معروفيد ول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من غافل معلوم شد كه زاغب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٣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رسم بلبل آموخته ايد در ارض و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قليد سآئريد و از روضه مبارك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حيد محروم مَثَل شما مِثل آن جغد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وقتى بلبلى را گفت كه زاغ از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تر ميخواند بلبل گفت اى جغ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چرا از انصاف گذشتى و از حق چشم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داشتهء آخر هر دعوى را بره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زم است و هر قولى را دليلى ح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حاضر و زاغ حاضر بخواند تا بخوان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فت اين كلمه مقبول نيست بل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دود است چه كه من وقتى از رضو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٣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غمهء خوشى استماع نمودم بعد از صاح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غمه پرسيدم مذكور نمودند كه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وت زاغ بود و علاوه بر آن مشاه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 كه زاغى از ان بستان بيرون آم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قين نمودم كه قآئل صادقست بلب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چاره گفت اى جغدآن صوت زاغ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بود صوت من بود و حال بهم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وت كه شنيدي بلكه احس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بدع از ان تغنّى مينمايم گفت م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ينكلمات رجوعى نيست و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غمه را مقبول نه چه كه من ؟ شنيده 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٣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بآء و امثال خود و حال ان زاغ حاض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ندهم در دست دارد اگر تو بو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گونه اسم او شهرت نموده بلبل گف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ى انصاف مرا صيّاد كين در كم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 و سيف ظلم از عقب لذا باس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اغ شهرت يافت من از غايت ظه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تور ماندم و از كمال تغنّى بساك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هور ولكن صاحبان اذا ن نغمهء رحمن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نعيب زاغان تميز دهند حال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صل صوت و لحن ناظر شو ليظهر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حق و شما اى بلبلان صورت مث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٤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ن جغد بنظر مياييد كه ذرّه وهم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صد هزار يقين تبديل ننمآئيد و حر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آنچه شنيده بعالم شهود و مكاشف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بادله نكنيد بشنويد نصح يار را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ظر اغيار بر منظر نگار ناظر مباش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ا بمن بشناسيد نه بمقر و ديار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گفتگو بودند كه ناگاه از حديق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باركه كان الله بلبلى نورانى بطر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حمانى و نغمهء ربّانى وارد و بطوا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ل مشغول شد گفت اى بلبلان ا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ه بصورت بلبليد ولكن چن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٤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زاغان موانس گشته ايد و سيرتش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شما ظاهر و مشهود مقرّتان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ضوان نه برپريد و برويد اين گ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حانى مطاف بلبلان آشيان رحماني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س اى بلبلان انسانى جهد 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دوست را بشناسيد و دست تعدّ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زان را از اين گل رضوان رحمن قط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آئيد يعنى ايدوستان حق كمر خد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كم بربنديد و اهل افاق را از مك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فاق اهل شقاق حفظ نمآئيد و ا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ضوع و خشوع و ساير سجاياى ح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٤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ن عباد ظاهر شويد ذيل تقدي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مفتريات ابليس و مظاهرش ط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ند و آلوده نشود و كذب مفتر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عالميان ظاهر و هويدا گردد و ا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عوذ بالله عمل غير مرضيّه از ش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اهده شود جميع بمقرّ قدس راجع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مان اعمال ؟ مفتريات مشرك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اهد شد و هذالحقّ يقي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حمد لله محبوب العالم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واهر توحيد و لطآئف تحميد متصاع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٤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اط حضرت سلطان بى مثال و مل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و الجلال است كه حقايق ممكنا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قآئق و رقآئق اعيان موجودا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حقيقت نيستى و عدم در عو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ستى و قِدم ظاهر فرمود و از ذل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ُعد و فنا نجات داده بملكوت عز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قا مشرّف نمود واين نبود مگر بصر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ايت سابقه و رحمت منبسط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چنانچه مشهود است كه ع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رف را قابليّت و استعداد 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شايد و فانى بحت را لياقت كو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٤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وجاد نبايد و بعد از خلق كل ممكن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يجاد موجودات بتجلّى اسم يا مخت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سانرا از بين امم و خلآئق براى معرف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حبّت خود كه غلّت غآئى و سبب خلق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آئنات بود اختيار نمود چنانچه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ديث قدسى مشهور مذكور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خلعت مكرمت لقد خلقنا الانس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حسن تقويم و بردآء عناي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هبت فتبارك الله احسن الخالق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فتخر و سرافراز فرمود زيرا كينو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حقيقت هر شيئ را باسمى از 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٤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جلّى نمود و بصفتى از صفات اشر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ود مگر انسان را كه مظهر كل 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صفات و مرءآت كينونت خود قر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ود و باين فضل عظيم و مرح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يم خود اختصاص نمود و لكن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جليّات انوار صبح هدايت و اشراق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مس عنايت در حقيقت انسان مست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حجوبست چنانچه شعله واشع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نوار در حقيقت شمع و سراج مستور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ابش درخشش افتاب جهانتاب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ايا و ؟ كه از زنگ و غبار شئون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٤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رى تيره و مظلم گشته مخفى و محجوب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ال اين شمع و سراج را افروزنده ب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ين مرايا و مجالى را صيقل دهن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ايد و واضحست كه تا نارى مشتع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اهر نشود هر گز سراج نيفروزد و ت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يينه از زنگ و غبار ممتاز نگرد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ورت و مثال و تجلي و اشراق شم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ى ؟ در او منطبع نشود و چون ما ب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لق ؟ حادث و قديم و واج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مكن بهيچوجه ربط و مناسب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افقت و مشابهت نبوده و ني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٤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يست لهذا در هر عهد و عصر كينو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اذجى را در عالم ملك و ملكو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اهر فرمايد و اين لطيفهء ربّ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قيقهء صمدانى را از دو عنصر خل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ايد عنصر ترابى ظاهرى و عنص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يبى الهى و دو مقام در او خلق فر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كمقام حقيقت كه مقام لا ينطق الّ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 الله ربّه است كه در حديث ميفر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ى مع الله حالات انا هو و هو انا الّ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ا انا و هو هو و همچنين قف 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مّد انت الحبيب و انت المحبوب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٤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همچنين ميفرمايد لا فرق بينك و بينهم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ا انّهم عبادك و مقام ديگر مق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ريت است كه ميفرمايد ما انّا الّ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 مثلكم و قل سبحان ربّى هل ك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ا بشرا رسولا و اين كينونات مجرّ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حقآئق منيره وسآئط فيض كلّيه 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هدايت كبرى و ربوبيّت عظم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بعوث شوند كه تا قلوب مشتاق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حقآئق صافين را بالهامات غيبي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يوضات لاريبيّه و نسآئم قدس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كدورات عوالم ملكيّه ساذج و من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٤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ردانند و افئدة مقربين 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دود پاك و مننزّه فرمايند با وديع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؟ كه در حقآئق مستور و حفى گش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حجاب ستر و ؟ چون اشر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افتاب بزوالى از فجر الحق سر برارد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لم ظهور بر اتلال قلوب و افئ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فرازد و از اين كلمات و اشار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لوم و ثابت شد كه لابد در ع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ك و ملكوت بايد كينونت و 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اهر گردد كه واسطهء فيض كليه و مظ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م الوهيّت و ربوبيّت باشد تا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٥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س در ظلّ تربيت ان آفتاب حقيق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ربيت گردند تا باينمقام و رتبه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حقآئق ايشان مستودع است مشر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آئز شوند اينست كه در جميع اعها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مان انبيا و اوليا با قوّت ربّ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قدرت صمدانى در ميان ناس 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شته و عقل سليم هر گز راضى ن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نظر ببعضى كلمات كه معانى ان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دراك ننموده اين باب هداي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دود انگارد و از براى اين شمو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نوار ابتدا و انتهآئى تعقّل 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٥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يرا فيضى اعظم از اين فيض كلّيه ن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رحمتى اكبر از اين رحمت منبسطه الهّ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خواهد بود و شكّى نيست كه اگر در 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ن عنايت و فيض او از عالم منقطع 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تّه معدوم گردد لهذا لم يزل ابو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حمت حق بر وجه كون و امكان مفتو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ه و لا يزال امطار عنايت و مكر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غمام حقيقت بر اراضى قابليّا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قآئق و اعيان متراكم و مفيض خواهد بود اينست سنّت خدا من الاوّل 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بد و لكن بعد از ظهور اين طلع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٥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ّيه در عالم ظهور و شهاده بعض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نفوس و برخى از ناس كه گروهى بظل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هل كه ثمرات افعال خودشان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بتلى گردند و گروهى بزخارف فان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غول شوند و چون آن جمال غيب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يع ناس را بانقطاع كل و انفاق ك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عوت مينمايد لهذا اعراض ن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انجآئيكه اين سلاطين 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ذرّ عما و عوالم ارواح بكمال م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رغبت جميع بلايا را در سبيل ح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٥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بول نمودند لهذا خود را تسليم در د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عدا نمايند بقسميكه انچه بتوان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يذا و اذيّت بر اجساد و اعضا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وارح اين كينونات مجرّده در عالم م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شهاده ظاهر سازند و چون موءمن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حبّين بمنزلهء اغصان و اوراق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جره مباركه هستند لهذا هر چه ب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صل شجره وارد گردد البتّه بر فرع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غصان و اوراق وارد ايد اين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در جميع اعصار اينگونه صدم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لايا از براى عاشقان ج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٥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ولجلال بوده و خواهد بود و در وقت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بوده كه اين ظهورات عزّ احديّه در ع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كيّه ظاهر شده باشند و اينگو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دمات و بلايا و محن نبوده ولكن اگر 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ظاهر اسير و مقتول و مطرود بلا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شتند امّا در باطن بعنايت خفي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يّه مسرورند و اگر از راحت جسم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ذّت جسدى مهجور ماندند ول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حت روحانى و لذايذ فواكه مع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ثمرات جنيّه قدسى ملتذ و متنعّ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ردند و اگر ناس بديد بصيرت ملاحظ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25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ند مشهود شود كه اين محن و بلا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شقّت و رزايا كه بر مخلصين و مومن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زل و وارد است عين راحت و حقيق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عمت است و اين راحت و عزّت معرض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حق نفس مشقّت و عذاب و زحمت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يرا كه نتيجه و ثموهء اين بلايا راحت كب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لّت وصول برفرف اعلى اس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اداش و اثر اين راحت زحمت و مشق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ظمى است و سبب نزول در در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فلى پس در هيچ وقت و احيان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زول بلايا و محن محزون نبايد ب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٥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ظهورات قضايا و رزايا مهموم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غموم نشايد شد بلكه بعروة الوثق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بر بايد تمسّك جست و بحبل مح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صطبار تشبّث نمود زيرا اجر و ثو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ر حسنه را پروردگار باندازه و حس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رار فرموده مگر صبر را كه ميفر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ّما يوفّى الصّابرون اجرهم بغير حس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ميرزا اسمعيل را بكمال شوق و اشتي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الب و ذاكرم انشآءالله هميشه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لّ عنايت حق ساكن و مستريح باش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غافر اوست بخشنده و مهرب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٥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انات عربى كه ببدانع نغمات حجاز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سمآء سلطنت صمدانى نازل 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ياده از حد احصاو احاطهء اولى الالباب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مّا نظر باختلاف السن و ادراك بعض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تفت مقصود الله نشده اند و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طلوب محجوب و از مراد بى مراد مانده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هذا در اين لوح مختصرى از جواهر نصاي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يّه و حقايق مواعظ ربّانيّه بنغم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يح عراقى و پارسى ذكر ميشود تا مراد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ون شمس مشرق و صبح صادق بر هم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لميان واضح و لآئح و ظاهر و مبره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٥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ويدا شود ذلك من فضل الله ق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ان عليكم مسبوقا و اين معلوم 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حق جلّ ذكره لم يزل و لا يزال از طاع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بوديّت و ذكر عباد مقدّس 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خواهد بود زيرا كه احدى از ممكنات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وّه و استعداد معارف او كماهى ن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يست و ممكن آنچه در هواهاى قر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قا و وصل و بقا طيران نمايد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قطه اكوان كه بمشيّت امكانيه خل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ه تجاوز نتواند نمود و سلط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فعل مايشآء فى ازل البقآء در علو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٥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لال و منتهى سموّ جمال خود بوده و 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ريق و سبيل دون او باو مسدو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طوع شد محض عنايت و مجرّد فض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طف و مكرمت در هر زمان و ع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سى را مبعوث فرمود تا عباد 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دى غفلت و هوى بسر منزل عز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قا هدايت فرمايد و از ارض فقر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يستى بسمآء غنى و هستى رساند تا اطي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ى بوطن الهى ميل نمايند كه ش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حجباب نفسيّه و اشارات ملكي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دّس شده در ظلّ وجه الله محش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٦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ه و ابدا لاباد ؟ الله باقى مان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ين مراتب را در جميع زمان و عهد بعض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عباد مدّعى شده ولكن هر گز بمجرّ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ول اكتفا نشده اينست كه امتحا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فتتان هميشه از سمآء قدرت ناز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صادق از دون آن معلوم و واضح گرد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ال ملاحظه فرمآئيد كه جميع اين مر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دّعاى حبّ الله كه اعظم و اوّل و اسب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ور است مينمايند و مع ذلك قب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نزول افتتان بفعل معرض شده 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يف بعد البلايا و المحن و الرّزا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٦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سّنن فتفكّروا فيما اقول يا اولى الافك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رى اينقدر متيقّن بوده كه ان ذ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م در مكمن ارتفاع و مخزن امننا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تمّكن و بر عرش تقديس و تنزيه مست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خول و خروج و صعود و نزول را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نمقام راهى نه و بعد از ثبوت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طلب لطيف واضح است بر هر صاح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صرى كه نه طاغت ممكنات بر ق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 بيفزايد و نه عصيان موجود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شأن و مقدار او بكاهد هر گ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عمال معدودى معدوم بساح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٦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 قدم در نيايد و لوت فانى ذ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زّ باقى را نيالايد غير او نزد او مذكور 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ون او را در مقعد او اسمى نه المم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حدّ الامكان والواجب فى علوّال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لشّان و بعد از ثبوت اينمقام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يگر شبهه نيست كه آنچه از سمآء لا يز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زل شده و يا ميشود مقصود ارتق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عباد است مع ذلك بسى از انصا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ر است كه خود را از نفحات 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ايام محروم نمايند و اينقدر معل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شد كه قدر خردلى از اعمال ممكن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٦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كتوم و مستور نيست ولكن نظر بعطوف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برى و احاطه رحمت بر اشيا اظه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براز نشده و نخواهد شد و 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سارت از حدّ اعتدال ميگذر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هذا بعضى عباد را مطّلع ميفر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شايد سبب خجلت شود و ممنو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ند و الّا از غايت رحمت و عنا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رگز راضى بر كشف عيوب عباد خ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بوده و نخواهد بود آخر بگو بعباد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اهل بغى و فحشا و اصحاب غفل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مى كه بر بستان ظاهره ميروند ح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٦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اجعت بقدر مقدور سعى مين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از گلهاى بستان با خود بارمغ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ند و شما كه دعوى آن داريد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ضوان جمال قدس معنوى وار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ه ايد چه علامت و نشان از آ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اى خوش جانان با خود آورد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خر اهل بيان را رآئحه رحمن ش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حباب جانان را نسآئم سبحان ب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جميع اهل ارض ارياح قميص الهى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حباب او استشمام نمايند و اث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ق را از باطل چون صبح نورانى از ل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٦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لمانى فرق دهند قسم بخدا اگر اين معد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ليل بسجيّه الهيّه در بين بريّه حرك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كردند حال جميع اهل ارض طآئ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 الله و مقبل حرم الله بودند قضى ه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ضى انشآءالله اميدواريم كه بعد 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تراب غفلت بنفحه قدس احد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يكل جديد و طراز بديع مبعوث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ند و بر آنچه از ايشان فوت ش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يام نمايند قسم بخدا كه هرگز ايامى خوشت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ين ايّام و فصلى اكبر از اين فص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بداع ظاهر نشده و نخواهد 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٦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ا وقت باقى خود را از رضوان باق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ى الجلال و از گلشن جمال ذى الج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نداريد و از سحاب جود و عم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ل مأيوس و ممنوع نشويد و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لوم است كه هميشه خير و صلا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داد احباب الهى را اين عبد منظ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لحوظ داشته بقسميكه ملاحظ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شانرا از انفس ايشان بخودش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شتر نموده و كفى بالله شهيدا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شما واضح است كه چه مقدار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لاياى سر و علن كه بر اين عبد 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26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مه را تحمّل نموده كه شايد هياكل مر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هبوب ارياح الله زنده شو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نسيم صبح الهى از نوم سر بردار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ه آنكه چنان شود كه از مجالست بالمر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تراز نمآئم و خفا را بر ظهور ترجي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هيم چنانچه در اين ايّام معمول گش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ر اين ايّام كه كلّ ملل از عرب و عج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رك و فارس و نصارى و يه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الم و جاهل بمعارضه با اين عب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يام نمودند و امرى جز اطفاى ن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و اخماد نارالله نجويند و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٦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بد در مقابل همه ايستاده با ان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طّلع است بر آنچه در قلوب مست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اند حال بايد اقلّا احباب دي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بب كدورات و حزن چنين عب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 احاطّهء بلايا و رزايا و قضايا نشو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يگر تا انصاف چكند و امرالله 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ارى شود عليه فى كل الام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كّلى و حسبنا الله و نعم الوك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رف حمد حقآئق و رقآئق حم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خصوص ساحت قدس قرب حض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طانيست كه از لطآئف بدآئ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٦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ايت خود كل من فى الملك را از عم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افور بعرصه ظهور آورد و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جوداترا از هوّيت نيستى در عرص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ستى براى ظهور و مقصود م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ود و غياهب هستى موجودا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لقآء هستى مطلق قآئم و مشرّف نم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كل موجودات از غيب و شهود از رح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سعه باز نمانند و از استواى عر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دال محروم نگردند و در هر وجود رمز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هر رمزى امرى مقرّر دا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ساذجيّات مجرّدات هويّات اكو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٧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ركات گوناگون حركت نمايند تا تدب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كوت او در عرصهء ناسوت 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ويدا گردد و بهر شيى فرصتى بخش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قدر وسع او قدرت بخشود و بع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كليف امر و نهى عرضه داشت ت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غيان و ايمان كل معلوم 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ثمرات اعمال و افعال خود برس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انچه كسب نموده اند سزا داده شو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قمان بپسرش ناتان ميفر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بنيّ انّهاان تك مثقال حبّة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ردل فتكن فى صخرة او فى السّمو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٧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 فى الارض يأت بهاالله ان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طيف خبير چگونه ميشود از بر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دى مفرّى و مقرّى كل در قبض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رت او اسيرند همچنانكه سرّ قض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حرف امضآء اميرالمؤمنين ميفر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ل شئ فى قبضة قدرتك اس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ن ذلك عليك سهل يسير فسبح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ذى بيده ملكوت كلّ شئ و ان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 كان على كلّ شئ قدير با الهى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يّدى و رجآئى چگونه وصف نما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ات قدس ترا باين زبانى كه 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٧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؟ 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گونه ملاحظه ؟ ت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 اين چشمهآئى كه كور است از مشاه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مص جمال مليك ابديّت تو و چگو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تماع نمايم الحان مليح ترا با اين گوشهآ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كر است نزد تغرّد حمامهء سرمدي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و چگونه ادراك نمايم لطآئف بدآئ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كمتهاى ترا با اين هوشى كه مدهوش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زد ظهورات تدابير حضرت قيّومي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چه لطيف است مكرمت و مرحمت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فرو گرفته جواهر ساذجيّات اكوان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٧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چه بديع است رحمت و رأفت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فراگرفته اعلى مراتب هويّات امكان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اك و منزّهى از وصف هر جوهر مجرّ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تعالى و مقدّسى از نعت هر منز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قدّسى كلّ نعتها در ساحت قدس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ذب صرفست و جميع وصفها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ناى انس تو انك محض است قر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رمودى براى احدى طريقى بر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رفت خود جز عجز بحت و مقرّر نداشت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ى نفسى مفرّى جز نيستى ب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ى قصرت الالسن عن بلوغ ثنآئ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٧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جزت العقول عن ادراك كنه جما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تمام اين نقص و عجز ندا ميكنم ترا بند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صفياى تو كه اى سلطان من و محبو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مطمئن فرما قلب ذرّهء فانى را برجوع بسوى طلعت باقى خود و روشن فر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شمهاى مرا بمشاهدهء جمال حض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هّابيّت خود و از نواره هاى نور خ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شحات سرورى عطا فرما و از كاٌسه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لور خود طفحات كافورى عنايت ن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حياض محبّت بيد ملاطفت شر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س كرامت فرما تا مستريح شود فواد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٧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ساحت حضرت محبوبيّت تو و منصع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د عقل من در بساط سلطان مجذوب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همچنانكه عمآء كافور و صرف ظه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ويّه نور سرّ الموحّدين سيّ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ساجدين روحى فداه ميفر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جعلنى من الّذين اطمئنت بالرّجو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ى ربّ الارباب انفسهم و قر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لنظر الى محبوبهم اعينهم و من الّذ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غرّست اشجار الشوق اليك فى حدآئ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دورهم و اخذت لوعة محبّت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جامع قلوبهم و هم الى اوكار الافك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٧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أوون و فى رياض القرب و المكاشف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رتعون خلق فرمودى اين ذرّه دكّا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بقدرت كاملهء خود و بپروريدى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يادى باسطهء خود و بعد مقرّر داشت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او بلايا و محن را بحيئيّتى كه وصف 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بيان نيايد و در صفحات الواح نگتج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ردنى را كه در ميان پرند و پرن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ربيت فرمودى آخر در غُلهاى مح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تى و بدنى را كه بلباس حرير و ديب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حت بخشيدى عاقبت بر ذلّت 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مقرّر داشتى قلّدتنى قضائك قلائد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٧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 تحلّ و طوّقتنى اطواقا لا تقلب چ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نه ميگذرد كه ابتلا بمثل بار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حمت تو در جريانست و بلايا از اف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ضا ظاهر و تابان و در اين ايام مقع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س و محفل امنى براى اين بنده مق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رمودى در اول بخدمت كار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 رحمت و رافت تربيت نمودى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خر باصحاب غضب و رجال سطو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گذاشتى بسا شبها كه از گرانى غل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نجير آسوده نبودم و چه روز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صدمات ايدى و السن آرام نگرف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٧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ندى آب و نان كه برحمت واسع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يوانات صحرا حلال فرمودى بر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ده حرام نمودند و آنچه را بر خوارج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ايز نبود بر اين عبد جايز داشتند ت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كه عاقبت حكم قضا نازل 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مر امضا بخروج اين بنده از اير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رسيد با جمعى از عباد ضعي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طفال صغير در اين هنگام كه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ّت برودت امكان تكلّم ندار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كثرت يخ و برف قدرت بر حرك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يست بعضى از اطفال از مفارق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٧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سار آيات فراق قرآئت مين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رخى بعلّت ياس از وطن و ديار كتمل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سّليم ناله ميكنند و در بيابان حي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رگردان ميگرديم و در صحراهاى حس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جاى ترا ميطلبيم كه شايد نسيم رح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آيد و احسان قديم تو در رس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لك الحمد على حسن بلآئك و سبوغ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عمآئك و ظهور ابتلآئك اذ ان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 الله لا اله الّا انت و انا كنّ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فضلك سآئل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سم ربّنا العليّ ال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٨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حبيب من دنيا را قرارى نه و وفآ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يست و صاحبان افئده نبايد در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ّام معدوده خود را از نسيمهاى خو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ى و روآئح لطيف معنوى ممنوع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نمايند و بزخارف اقوال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تجلّيات انوار محبوب محجوب فر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ميشه اينگونه سخنها در ميان 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خواهد بود كان و يكون و كآئ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لطان بقا از براى هر امرى بره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رّر فرموده كه نزد اولى البصير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ضح و هويداست تا صاحبان افئد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٨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افيه بان متمسّك شده ملتف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عضى سخنهاى لغو كه ناشى از م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يطان ميشود نشوند و الّا اگر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رفها بقول ختم شود و در تمام ام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ذكر لسان كفايت رود هر گز امر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ضح و مبرهن نگردد و صبح هدا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الع نبايد و ظلمت ضلالت زآئ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شود جميع رسل در جميع كتب كه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د الله نازل فرمودند هر گز امر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دود بحدّى و محصور بجهتى نفرمود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نانچه همهء اين اسرار معلوم 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٨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ارالاتمام حجابهاى محدوده لار آتش ز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عدوم نمود و عَلَم انّ الله على كلّ ش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ير بر جبل بفعل ما يشآء و يحكم 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ريد مرتفع شد هنيئاً لمن يعر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الاشارة مواقع الهداية و آي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بل قالت اليهود يد الله مغلولة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يار فكر فرمآئيد شايد از سلسب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كنونهءدر او نصيب بريد و بغا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نبع اين فضل مخزون و رحيق مخت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صل گرديد قرنها اين آيه را هم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لاوت نمودند و گويا هر گز قرآئ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٨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شده تا معنى لايمّه الّاالمطهّر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ثابت شود و محقّق آيد و اگر در هم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يه تفكّر و تدبّر ميرفت اين نفاق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ظلمها هر گز بر مطالع احديّه و م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يّه وارد نيمامد بارى ب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عين عنايت الهى كه در فؤاد مودع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احظه فرمايند و قدر اين ايّام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نسته غفلت نورزند كه عنقري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ظاهر انّا در راجعون رجوع ن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طيرهاى معنوى از خاكدان بُع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لّت باشيان قرب و وحدت پرو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٨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ند و غمام رحمت ممنوع شو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حاب مكرمت مقطوع ماند و سراج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ور مستور گردد و حجابهاى ظلم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مه ارض و ساكنين ان را احاطه 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ميشه سراج روح در مصباح ن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شن نيست اگر چه فنا ندار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كن جز اهل بقا ادراك ننمايد زيرا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يض كلّيّه و رحمت منبسطه و ج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يّه و بحر احديّه هميشه در جر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ر انبساط و در ظهور و در موج ني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ار ظاهرى كه تربيت ظاهر اشي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٨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مر خالق اسما باو موكول و مفوّض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سال يكمرتبه ظاهر شود و همچن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ار معنوى كه تربيت ارواح و افئ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يره مينمايد و حيات باقيه دآئم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بذول ميفرمايد در هر هزار س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 ازيد يكبار جلوه مينمايد و بر هم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شيآء از غيب و شهود خلعت هست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جلّى ربوبى ابلاغ ميفرمايد ديگر تا ك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تحق ايد و چه كس لايق باشد كه ادر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د پس تا نسيمهاى خوش روح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باغهاى قدس معانى ميوز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٨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لبل بيان بر شاخهاى گل رضوان ميسر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عى و جهدى بايد تا گوش از آوازه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يح ربّانى بى نصيب نشود و جسم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دهاى بهار معنوى محروم نماند و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سيم بر هر جسد كه وزيد حيات باق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شيد و بر هر شجر يابسه كه مرور نم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لعت تازهء دآئمه عنايت فرم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فظ جان مپردازيد و از جانان مگذر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بمزخرفات اقوال اين و آن پيراهن ذك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يقان را مدريد بگو اى دوست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راغهاى هدايت دل را ببادهال ضلا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٨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ل خاموش نكنيد اگر چه حكم من به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فهو المهتد و من يضلل لن تحد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يّا مرشدا ثابت و محقّق اس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كن دلالت ذكّر فانّ الذّكرى تنف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ؤمنين هم جارى و سارى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نايت يبدّل الله السّيئ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لحسنات هم ظاهر و واضح است اين نال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ان را جز گوش پاك نشنود و شمس مع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ز در صدور صافيه عكس نينداز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اشران يوسف كه شبها با او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ك بساط جالس بودند و در همه ايّ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٨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ؤانس از بوى خوش او محروم بود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ماغ جان يعقوب جانان از فرسنگه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عيده ادراك نمود پس زكام غفل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يد بذكر جميل دوست مداوا نم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چشم قلب را از استشمام قميص حب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شن و منوّر داشت تا بوى خو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بوب ادراك شود و نار حبّ الهى غ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ست از مغز و پوست همه را بسوز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ا اينمقام حاصل نشود جميع اع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طل و باطل گردد چنانچه براى الع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مه اينمقامات واضح و لآئح گشت چه ق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٨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عباد كه شبها بنار فراق يار سوخت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منّاى وصال نمودند كه تا جان نث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ند و چون حجاب جمال مرتفع 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مه بحجبات جلال محجوب ماند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لقاى محبوب كه غايت مراد مريد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 فآئز نگشتند اين نبود مگر انكه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گوش و چشمى نداشتند تا يار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مار تميز دهند و نغمهء بلبل را از زاغ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ق گذارند و لهم قلوب لا يفقهون ب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عين لا يبصرون بها جميع معتك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كلمات اهل كتاب شدند و متمس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٩٠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شارات اولى الالباب كه چنين در كت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كر شده و چنان در صحف مسط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شته و غافل از اينكه امر مبرم ال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قاعده محدود نگردد و قانون نپذير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ويا از چشمه يفعل ما يشآء ننوشيده 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خمر بحكم مايريد مرزوق نگشتن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لوم شد كه امر بر خلاف آنچه مسط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شته بود و ادراك و عقول احاطه نم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 از مشرق غيب هويّه ظاهر گ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نانچه قيامت بقيامى تحقّق ياف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خلتم مدئى راجع اى برادر من ح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٩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ست در اينكلمات تفكّر فرما تا ابوابه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وم نا متناهى مفتوح شود و باستقا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مام در امر قآئم شوى و ببصر حد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فاق جان و انفس جانان اسرار سبح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احظه فرمآئى حال اگر اين عباد چشم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ور انقطاع منوّر مينمودند و گوش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ستماع آوازهاى بديع الهى منع نمينمود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تّه گوش جان نظر بتعلّق خود بعو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 بنداى عندليب هويّه از قب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فلت قيام مينمود و از زيارت ج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مقصود اصلى و فيض كلّى است نصي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٩٢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قسمت برميداشت قسم بخدا كه اگر قد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قلب متوجّه شويد از حركت اين ق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ركات ارواح قِدم ملاحظه كنيد و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واد اين مداد بوى وداد جاويد بشنو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هياكل اين حروف كلمات باق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سوساً مشاهده كنى نفحهء مشك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حهء غير بغايت ممتاز و كافور از د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نهايت واضحست و صبح هداي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ظلمت ضلالت بس فرقهاست و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زد اولى العلم مبرهن است كه حق ب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هات از جميع ناس ممتاز است بقو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٩٣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عله و حركته و سكونه بقسميكه بهيچوج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ابهتى بدون خود ندارد ولكن فط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ُعلى و طبيعت خفّاشى البتّه از ادر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مراتب محروم است خفّاش را از اشر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فتاب در پاش نصيبى نه و جعل 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آئحهء عطر قسمتى نه بارى جوش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ر باين خروشها ساكن نگردد و صب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ى باين وزيدنها ساكن نشو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ميشه اين عبد خود را در جامه ه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ش كه از ؟ است مستور نم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ينمايم كه باسمى معروف نباشم و برسم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٩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صوف نگردم با انكه هميشه بحور ق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فضل الله در قلب جارى ولكن قطر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آن ظاهر نه و صُحف معانى در ص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تور و حرفى از آن بر الواح مشهور 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ز عبوديّت خيالى نه و جز نيستى مطل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ظورى نه و هميشه طالب بوده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ستم كه خدمتى در خود از بنده بر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شايد مقبول راه دوست شو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ظور نظر محبوب آيد و چه ابتلا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ديده شد و چه بلايا كه از قبل وار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شت البته شنيديد و در اين مملك 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٩٥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مقابل اعدآء تنها ايستاده ام و از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طراف دشمن احاطه نموده و احدى 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صرت ننموده و در هر آن هم منتظر آن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جسد ترابى را باهل آن واگذار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ر آشيان الهى ماٌوى گيريم با 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چه حرفها كه ميگويند و چه سخن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از لسان جارى مينمايند گويا يك چش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مكان تحقّق نيافته و يك گو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ز نگشته اشكوبتّى و حزنى الى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قول لن يصيبنا الّا ما كتب الله ل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خر بگو اى مردم رحمى بر خود 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٩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گر بر غير نداريد زيرا ثمرهء اعمال و افع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ود شما راجع است و اگر سبب اشتع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ر الهى نميشويد ديگر علّت اخماد چ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گر ناصر نيستيد باعث انقلاب چ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خر اين سراج را زجاجى نه تا او 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دهاى مخالف حفظ نمايد و اين شمع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نوسى نه تا او را از غبار نفوس محفوظ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رد اگر چه فانوسى جز قضاى الهى نجو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زخاجى جز رضاى او نخواهد در حص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ديد تسليم ساكن است و بر ركن شد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تشبّث ذكر بلايا رااگر بخواهيد از سلم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 w:val="24"/>
          <w:szCs w:val="24"/>
        </w:rPr>
        <w:t>٢٩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جويا شويد و سبب اين مكاتيب بعضى اوهام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س شد والّا هر گز زحمت نميدادم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يه كسالت نميشدم و ما نشآء الّا 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يشآءالله من الحا قبل السّين </w:t>
      </w:r>
      <w:r>
        <w:rPr>
          <w:rFonts w:eastAsia="Arial Unicode MS;Arial"/>
          <w:sz w:val="24"/>
          <w:szCs w:val="24"/>
        </w:rPr>
        <w:t>10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فعال على مايشآء اذا سمع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دآء من ملأ الاعلى بان يا عبد فاف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دآء فى سبيلنا و انّا قبلناه و ك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الامر مقضيّا فى غرّة شوال </w:t>
      </w:r>
      <w:r>
        <w:rPr>
          <w:rFonts w:eastAsia="Arial Unicode MS;Arial"/>
          <w:sz w:val="24"/>
          <w:szCs w:val="24"/>
        </w:rPr>
        <w:t>127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وغ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كتاب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اتبه 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رف الزاء يوم الفض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وم القول من شهر السّلط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من سنة </w:t>
      </w:r>
      <w:r>
        <w:rPr>
          <w:rFonts w:eastAsia="Arial Unicode MS;Arial"/>
          <w:sz w:val="24"/>
          <w:szCs w:val="24"/>
        </w:rPr>
        <w:t>49</w:t>
      </w:r>
      <w:r>
        <w:rPr>
          <w:rFonts w:eastAsia="Arial Unicode MS;Arial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بهاج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هور نقطة الب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ح ما سو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دا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13</w:t>
      </w:r>
      <w:r>
        <w:rPr>
          <w:rFonts w:eastAsia="Arial Unicode MS;Arial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شهر رج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سنه </w:t>
      </w:r>
      <w:r>
        <w:rPr>
          <w:rFonts w:eastAsia="Arial Unicode MS;Arial"/>
          <w:sz w:val="24"/>
          <w:szCs w:val="24"/>
        </w:rPr>
        <w:t>1310</w:t>
      </w:r>
      <w:r>
        <w:rPr>
          <w:rFonts w:eastAsia="Arial Unicode MS;Arial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من الهجرة النبويّ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مهاجرها الف سلام و تحيّ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و الحمد لله الذى وفّقنى لاتمامه حمدا يليق لساحة قدسه </w:t>
      </w:r>
      <w:r>
        <w:rPr>
          <w:rFonts w:eastAsia="Arial Unicode MS;Arial"/>
          <w:sz w:val="24"/>
          <w:sz w:val="24"/>
          <w:szCs w:val="24"/>
          <w:rtl w:val="true"/>
        </w:rPr>
        <w:t xml:space="preserve">شماره </w:t>
      </w:r>
      <w:r>
        <w:rPr>
          <w:rFonts w:eastAsia="Arial Unicode MS;Arial"/>
          <w:sz w:val="24"/>
          <w:szCs w:val="24"/>
        </w:rPr>
        <w:t>6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جمو</w:t>
      </w:r>
      <w:r>
        <w:rPr>
          <w:rFonts w:eastAsia="Arial Unicode MS;Arial"/>
          <w:sz w:val="24"/>
          <w:sz w:val="24"/>
          <w:szCs w:val="24"/>
          <w:rtl w:val="true"/>
        </w:rPr>
        <w:t>ع</w:t>
      </w:r>
      <w:r>
        <w:rPr>
          <w:rFonts w:eastAsia="Arial Unicode MS;Arial"/>
          <w:sz w:val="24"/>
          <w:sz w:val="24"/>
          <w:szCs w:val="24"/>
          <w:rtl w:val="true"/>
        </w:rPr>
        <w:t>ه آثار قلم اعل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ين مجمو</w:t>
      </w:r>
      <w:r>
        <w:rPr>
          <w:rFonts w:eastAsia="Arial Unicode MS;Arial"/>
          <w:sz w:val="24"/>
          <w:sz w:val="24"/>
          <w:szCs w:val="24"/>
          <w:rtl w:val="true"/>
        </w:rPr>
        <w:t>ع</w:t>
      </w:r>
      <w:r>
        <w:rPr>
          <w:rFonts w:eastAsia="Arial Unicode MS;Arial"/>
          <w:sz w:val="24"/>
          <w:sz w:val="24"/>
          <w:szCs w:val="24"/>
          <w:rtl w:val="true"/>
        </w:rPr>
        <w:t>ه با اجازه محفل مقدس روحانى ملّى اير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يدالله اركانه بتعداد محدود بمنظور حفظ تكث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ه است ولى از انتشارات مصوبه امرى نميبا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شهرالمشيه </w:t>
      </w:r>
      <w:r>
        <w:rPr>
          <w:rFonts w:eastAsia="Arial Unicode MS;Arial"/>
          <w:sz w:val="24"/>
          <w:szCs w:val="24"/>
        </w:rPr>
        <w:t>133</w:t>
      </w:r>
      <w:r>
        <w:rPr>
          <w:rFonts w:eastAsia="Arial Unicode MS;Arial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بد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ذه زيارة نزلت من قلمى الابهى فى الاف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اعلى لحضرة سيّدالشّهدآء حسين بن على ر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سو</w:t>
      </w:r>
      <w:r>
        <w:rPr>
          <w:rFonts w:eastAsia="Arial Unicode MS;Arial"/>
          <w:sz w:val="24"/>
          <w:sz w:val="24"/>
          <w:szCs w:val="24"/>
          <w:rtl w:val="true"/>
        </w:rPr>
        <w:t>ي</w:t>
      </w:r>
      <w:r>
        <w:rPr>
          <w:rFonts w:eastAsia="Arial Unicode MS;Arial"/>
          <w:sz w:val="24"/>
          <w:sz w:val="24"/>
          <w:szCs w:val="24"/>
          <w:rtl w:val="true"/>
        </w:rPr>
        <w:t>ه فدا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معزّى العلىّ النّاطق العل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د الله انّه لا اله الّا هو و الّذ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ى انّه هو الموعود فى الكتب و الصّح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لمذكور فى افئده المقرّبي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خلصيين و به نادت سدرة الب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ملكوت العرفان يا احزاب الاد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لعم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رّحمن قد اتت ايّام الاحزن ب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رد على مشرق الحجّة و مطلع البره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ناح به اهل خبآء المجد فى الفردو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على و صاح به اهل سرادق الفض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جنّة العليا شهد الله انّه ل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 الّا هو و الّذى ظهر انّه هو الكن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خزون والسّر المكنون الّذى ب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ظهر الله اسرار ما كان و ما يك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هذا يوم فيه انتهت اية القب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وم يقوم النّاس لربّ العرش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كرسىّ المرفوع وفيه نكسَ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يات الاوهام والظّنون و بر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كم انّا لله و انّا اليه راجعو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ذا يوم فيه ظهر النّبأ العظيم الّذ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ّر به الله والنّبيّون و المرسل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فيه سرع المقرّبون الى الرّحيق المخت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شربوا منه باسم الله المقت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هيمن القيّوم و فيه ارتفع نحيبُ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كآء من كل الجهات و نطق لس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يان الحزن لاوليآءالله و اصفيآئ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بلآء لاحبّآء الله و امنآئه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مّ و الغمّ لمظاهر امر الله ما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كان و ما يكون يا اهل مدآئ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اسمآء و طلعات غرفات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جنّة العليا و اصحاب الوف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ملكوت البقآء بدّلوا اثواب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يضآء و الحمرآء بالسّودآء بما ات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صيبة الكبرى و الرّزيّة العظم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تى بها ناح الرّسول و ذاب كبدُ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تول و ارتقع حنين الفردو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على و نحيب البكآء من اهل سراد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ابهى و اصحاب السّفينة الحمر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ستقرّين على سرر المحبّة و الوف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ه اه من ظلم به اشتعلت حقآئ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وجود و ورد على مالك الغيب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شهود من الّذين نقضوا ميث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و عهده و انكروا حجّته وجحدو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عمته و جادلوا باياته فاه اه اروا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لآء الاعلى لمصيبتك الفدآ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يا ابن سدرة المنتهى و السّر المستت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كلمة العليا يا لَيت ما ظهر ح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بدء و الماب و ما رأت العي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سدك مطروحا على التراب بمصيبت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ع بحر البيان من امواج الحكمة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رفان و انقطعت نسآئم السّبح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زنك محت الاثار و سقطت الاثم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صعدت زفرات الابرار و نز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برات الاختيار فاه اه يا سيّد الشّهد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لطانهم و اه اه يا فخر الشّهد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حبوبهم اشهد بك اشرق نيّ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نقطاع من افق سمآء الابدا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زيّنت هياكل المقرّبين بطر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تّقوى و سطع نورالعرفان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سوت الانشآء لولاك ما ظهر حك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كاف و النّون و ما فتح ختم الرّحي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مختوم و لولاك ما غرّدت حمام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رهان على غصن البيان و 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طق لسان العظمة بين ملأ الاد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زنك ظهر الفصل والفراق بين اله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واو و ارتفع ضجيج الموحّدين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لاد بمصيبتك منع القلم الاعلى عن صري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بحر العطآء عن امواجه و نسآئم الفضل 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هزيزها و انهار الفردوس من خريرها و شم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دل من اشراقها اشهد انّك كنت اي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رّحمن فى الامكان و ظهور الحجّة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رهان بين الاديان بك انجز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ده و اظهر سلطانه و بك ظ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رّ العرفان فى البلدان و اشر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يّر الايقان من افق سمآء البره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بك ظهرت قدرة الله و ام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سرار الله و حكمه لولاك ما ظَهَ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كنز المخزون و امره المحكم المحت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ل</w:t>
      </w:r>
      <w:r>
        <w:rPr>
          <w:rFonts w:eastAsia="Arial Unicode MS;Arial"/>
          <w:sz w:val="24"/>
          <w:sz w:val="24"/>
          <w:szCs w:val="24"/>
          <w:rtl w:val="true"/>
        </w:rPr>
        <w:t>و</w:t>
      </w:r>
      <w:r>
        <w:rPr>
          <w:rFonts w:eastAsia="Arial Unicode MS;Arial"/>
          <w:sz w:val="24"/>
          <w:sz w:val="24"/>
          <w:szCs w:val="24"/>
          <w:rtl w:val="true"/>
        </w:rPr>
        <w:t>لاك ما ارتفع النّدآء من الاف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على و ما ظهرت لئالى الحكم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بيان من خزآئن قلم الاب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صيبتك تبدّل فرح الجنة العلي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رتفع صري</w:t>
      </w:r>
      <w:r>
        <w:rPr>
          <w:rFonts w:eastAsia="Arial Unicode MS;Arial"/>
          <w:sz w:val="24"/>
          <w:sz w:val="24"/>
          <w:szCs w:val="24"/>
          <w:rtl w:val="true"/>
        </w:rPr>
        <w:t>خ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هل ملكوت الاسمآ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نت الّذى باقبالك اقبلت الوجو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ى مالك الوجود و نطقت السّدر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لك لله مالك الغيب و الشّه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 كانت الاشيآء كلّها شيئا واحداً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ظّاهر والباطن فلمّا سم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صآئ</w:t>
      </w:r>
      <w:r>
        <w:rPr>
          <w:rFonts w:eastAsia="Arial Unicode MS;Arial"/>
          <w:sz w:val="24"/>
          <w:sz w:val="24"/>
          <w:szCs w:val="24"/>
          <w:rtl w:val="true"/>
        </w:rPr>
        <w:t>ب</w:t>
      </w:r>
      <w:r>
        <w:rPr>
          <w:rFonts w:eastAsia="Arial Unicode MS;Arial"/>
          <w:sz w:val="24"/>
          <w:sz w:val="24"/>
          <w:szCs w:val="24"/>
          <w:rtl w:val="true"/>
        </w:rPr>
        <w:t>ك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ت</w:t>
      </w:r>
      <w:r>
        <w:rPr>
          <w:rFonts w:eastAsia="Arial Unicode MS;Arial"/>
          <w:sz w:val="24"/>
          <w:sz w:val="24"/>
          <w:szCs w:val="24"/>
          <w:rtl w:val="true"/>
        </w:rPr>
        <w:t>نفرّقت و تشتّتت وصا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لى ظهورات مختلفة و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وان متغاير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لّ الوجود لوجودك الفدآء يا مش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حى الله و مطلع الاية الكبرى و كل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نّفوس لمصيبتك الفدآء يا مظ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غيب فى ناسوت الانشآء اشهد ب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ثبت حكم الانفاق فى الافاق و ذاب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كباد العشّاق فى الفراق اشهد ان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نّور ناح لمصيباتك والطّور صا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ا ورد عليك من اعدآئك لولا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ا تجلّى الرّحمن لابن عمران فى طور العرف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ناديك و اذكرك يا مطلع الانقطا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ابداع و يا سرّ الظّهور فى جبرو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ختراع بك فتح باب الكرم على لع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شرق نور القدم بين الامم اش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رتفاع يد رجآئك ارتفعت ايا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مكنات الى الله منزل الايا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قبالك الى الافق الابهى اقبل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كآئنات الى الله مظهر البيّن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 النّقطة الّتى بها فصّل علم ما ك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ا يكون و المعدن الّذى م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هرت جواهر العلوم و الف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صيبتك توقّف قلم التّقدير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رفت دموع اهل التجريد فاه ا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زنك تزعزعت اركان العالم و كا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يرجع حكم الوجود الى العدم ان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ّذى بامرك ماج كلّ بحر وهاج كل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رف و ظهر كلّ امر حكيم بك ثب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كم الكتاب بين الاحزاب و جرى فر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رحمة فى الماب قد اقبلت ال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يا سرّ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</w:t>
      </w:r>
      <w:r>
        <w:rPr>
          <w:rFonts w:eastAsia="Arial Unicode MS;Arial"/>
          <w:sz w:val="24"/>
          <w:sz w:val="24"/>
          <w:szCs w:val="24"/>
          <w:rtl w:val="true"/>
        </w:rPr>
        <w:t>ت</w:t>
      </w:r>
      <w:r>
        <w:rPr>
          <w:rFonts w:eastAsia="Arial Unicode MS;Arial"/>
          <w:sz w:val="24"/>
          <w:sz w:val="24"/>
          <w:szCs w:val="24"/>
          <w:rtl w:val="true"/>
        </w:rPr>
        <w:t>ورية و الانجيل و مطلع اي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العزيز الجميل بك بنيت مدين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نقطاع و نصبت راية التّق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اعلى البقاع لولاك انقطع عر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عرفان عن الامكان و رآئحة الرّح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 البلدان بقدرتك ظه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رة الله و سلطانه و عزه و اقتدا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بك ماج بح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جود و استوى سلط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ظّهور على عرش الوجود اشهد ب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شفت سبحات الجلال و ارتعد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رآئ</w:t>
      </w:r>
      <w:r>
        <w:rPr>
          <w:rFonts w:eastAsia="Arial Unicode MS;Arial"/>
          <w:sz w:val="24"/>
          <w:sz w:val="24"/>
          <w:szCs w:val="24"/>
          <w:rtl w:val="true"/>
        </w:rPr>
        <w:t>ص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هل الضّلال و محت اثار الظّ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قطت اثمار سدرة الاوه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دمك الاطهر تزيّنت مدآئ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شاق و اخذت الظّلمة نور الاف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ك سرع العشّاق الى مقرّ الفد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صحاب الاشتياق الى مطلع ن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لّقآء يا سرّ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وجود و مالك الغيب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شّهود لم اد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يّة مصيباتك اذكر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فى العالم و ايّة رزاياك </w:t>
      </w:r>
      <w:r>
        <w:rPr>
          <w:rFonts w:eastAsia="Arial Unicode MS;Arial"/>
          <w:sz w:val="24"/>
          <w:sz w:val="24"/>
          <w:szCs w:val="24"/>
          <w:rtl w:val="true"/>
        </w:rPr>
        <w:t>ابيّنه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ب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امم انت مهبط علم الله و مش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ياته الكبرى و مطلع اذكاره بين الو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صدر اوامره فى ناسوت الانش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يا قلم الاعلى قل اوّل نور </w:t>
      </w:r>
      <w:r>
        <w:rPr>
          <w:rFonts w:eastAsia="Arial Unicode MS;Arial"/>
          <w:sz w:val="24"/>
          <w:sz w:val="24"/>
          <w:szCs w:val="24"/>
          <w:rtl w:val="true"/>
        </w:rPr>
        <w:t>طلع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و لا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وّل عرفٍ تضوّع و فاح عليك 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فيف سدرة البيان و شجر الايق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فردوس العرفان بك اشرقت شم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ظّهور و نطق مكلّم الطّور و ظهر حك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عفو والعطآء بين ملأ الانشآء اش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ّك كنت صراط الله و ميزانه و مشر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اته و مطلع اقتداره و مص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امره المحكمة و احكامه النّافذ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 مدينة العشق و العشّ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نودها و سفينة الله و المخلص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ّاحها و ركابها ببيانك ماج بح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رفان يا روح العرفان و اش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يّر الايقان من افق سمآء البره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دآئك فى ميدان الحرب و الجد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تفع حنين مشارق الجمال فى فردو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الغنىّ المتعال بظهورك نصب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راية </w:t>
      </w:r>
      <w:r>
        <w:rPr>
          <w:rFonts w:eastAsia="Arial Unicode MS;Arial"/>
          <w:sz w:val="24"/>
          <w:sz w:val="24"/>
          <w:szCs w:val="24"/>
          <w:rtl w:val="true"/>
        </w:rPr>
        <w:t>البرّ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و التّقوى و محت اثار البغ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فحشآء اشهد انّك كنت كنز لئ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م الله و خزينة جواهر بيانه و حكم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مصيبتك تركت النّقطة مقرّها الاعل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تخذت لنفسها مقاما تحت الب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 اللّوح الاعظم الّذى فيه رق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رار ما كان و ما يكون و علوم الاوّل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اخرين و انت القلم الاعلى الّذ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ركته تحرّكت الارض و السّمآء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جّهت الاشيآء الى انوار وجه ال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ربّ العرش و ال</w:t>
      </w:r>
      <w:r>
        <w:rPr>
          <w:rFonts w:eastAsia="Arial Unicode MS;Arial"/>
          <w:sz w:val="24"/>
          <w:sz w:val="24"/>
          <w:szCs w:val="24"/>
          <w:rtl w:val="true"/>
        </w:rPr>
        <w:t>ثّ</w:t>
      </w:r>
      <w:r>
        <w:rPr>
          <w:rFonts w:eastAsia="Arial Unicode MS;Arial"/>
          <w:sz w:val="24"/>
          <w:sz w:val="24"/>
          <w:szCs w:val="24"/>
          <w:rtl w:val="true"/>
        </w:rPr>
        <w:t>رى اه اه بمصيبت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رتفع نحيب البكآء من الفردو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على و اتّخذت الحوريّات لانفسهن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اما على التّراب فى الجنة العل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وبى لعبد ناح لمصيباتك و طوب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مة صاحت فى بلاياك و طوب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عين جرت منها الدّموع و طوب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رض تشرّفت بجسدك الشّري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و لمقام فاز باستقرار جسمك </w:t>
      </w:r>
      <w:r>
        <w:rPr>
          <w:rFonts w:eastAsia="Arial Unicode MS;Arial"/>
          <w:sz w:val="24"/>
          <w:sz w:val="24"/>
          <w:szCs w:val="24"/>
          <w:rtl w:val="true"/>
        </w:rPr>
        <w:t xml:space="preserve">اللّطيف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سبحانك </w:t>
      </w:r>
      <w:r>
        <w:rPr>
          <w:rFonts w:eastAsia="Arial Unicode MS;Arial"/>
          <w:sz w:val="24"/>
          <w:sz w:val="24"/>
          <w:szCs w:val="24"/>
          <w:rtl w:val="true"/>
        </w:rPr>
        <w:t>اللهمّ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يا اله الظّهور و المجلّ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غصن الطّور اسئلك بهذا الن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ذى سطع من افق سمآء الانقطا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ه ثبت حكم التوكّل و التّفويض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بداع و بالاجساد الّتى قطعت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بيلك و بالاكباد الّتى ذابت ف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حبّك و بالدّمآء الّتى سفك</w:t>
      </w:r>
      <w:r>
        <w:rPr>
          <w:rFonts w:eastAsia="Arial Unicode MS;Arial"/>
          <w:sz w:val="24"/>
          <w:sz w:val="24"/>
          <w:szCs w:val="24"/>
          <w:rtl w:val="true"/>
        </w:rPr>
        <w:t>ت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ف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رض التّسليم امام وجهك ان تغف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للّذين اقبلوا الى هذا المقام ال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ذّروة العليا و قدّر لهم من قلم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الاعلى ما </w:t>
      </w:r>
      <w:r>
        <w:rPr>
          <w:rFonts w:eastAsia="Arial Unicode MS;Arial"/>
          <w:sz w:val="24"/>
          <w:sz w:val="24"/>
          <w:szCs w:val="24"/>
          <w:rtl w:val="true"/>
        </w:rPr>
        <w:t xml:space="preserve">لا </w:t>
      </w:r>
      <w:r>
        <w:rPr>
          <w:rFonts w:eastAsia="Arial Unicode MS;Arial"/>
          <w:sz w:val="24"/>
          <w:sz w:val="24"/>
          <w:szCs w:val="24"/>
          <w:rtl w:val="true"/>
        </w:rPr>
        <w:t>ينقطع به عرف اقبال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خلوصهم عن مدآئن ذكرك و ثنآئ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ربّ تريهم منجذبين من نفح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حيك و منقطعين عن دونك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ّامك اسئلك ان تسقيهم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د عطآئك كوثر بقآئك ثم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كتب لهم من يراعة فضلك اج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قآئك اسئلك يا اله ال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مرك الّذى به سخرّت الم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ملكوت و بندآئك الّذى انجذ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ه اهل الجبروت ان تؤيّدنا 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تحبّ و ترضى و على ما ترتفع ب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اماتنا فى ساحة عزّك و بساط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</w:t>
      </w:r>
      <w:r>
        <w:rPr>
          <w:rFonts w:eastAsia="Arial Unicode MS;Arial"/>
          <w:sz w:val="24"/>
          <w:sz w:val="24"/>
          <w:szCs w:val="24"/>
          <w:rtl w:val="true"/>
        </w:rPr>
        <w:t>ربك اى ربّ نحن عبادك اقبلن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ى تجلّيات انوار نيّر ظهورك الذ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شرق من افق سمآء جودك اسئ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مواج بحر بيانك امام وجو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لقك ان تؤيّدنا على اع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تنا بها فى كتابك المب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ّك انت ارحم الرّاحمين و مقص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فى السّموات والارض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ثمّ اسئلك يا الهنا و سيّد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قدرتك الّتى احاطت عل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كآئنات و باقتدارك الذ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حاط الموجودات ان تنوّر عر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ظّلم بانوار نيّر عدلك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بدّل اريكة الاعتساف بكرسى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نصاف بقدرتك و سلطان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انّك انت المقتدر على ما </w:t>
      </w:r>
      <w:r>
        <w:rPr>
          <w:rFonts w:eastAsia="Arial Unicode MS;Arial"/>
          <w:sz w:val="24"/>
          <w:sz w:val="24"/>
          <w:szCs w:val="24"/>
          <w:rtl w:val="true"/>
        </w:rPr>
        <w:t>ت</w:t>
      </w:r>
      <w:r>
        <w:rPr>
          <w:rFonts w:eastAsia="Arial Unicode MS;Arial"/>
          <w:sz w:val="24"/>
          <w:sz w:val="24"/>
          <w:szCs w:val="24"/>
          <w:rtl w:val="true"/>
        </w:rPr>
        <w:t>ش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 اله الّا انت المقت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قد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بادت را از ثمره وجود محروم من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ز بحر جودت قسمت عطا فر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وئى مقتدرى كه قوّت عالم قوّت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ضعيف ننمود و شوكت امراى ار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را از مشيّتت باز نداشت از تو ميطلب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ل قديمت را و عنايت جديد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فضّال و توئى غفّار و تو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شنده و توا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سجودا مقتد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ادت ميدهم كه تو بوصف ممكن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عروف نشوى و با موجود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وصوف نگردى ادراكات ع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قول امم بساحت قدست 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ينبغى راه نيابد و پى نبرد آ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ه خطا اهل مدينهء اسما را از اف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علايت منع نمود وازتقرب ببحر اعظ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ساخت يكحرف از كتابت امّ الب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يك كلمه از آن موجد امكان چه ناسپاس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عبادت ظاهر كه كل را از شناسآئيت ب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شتى يكقطره از درياى رحمت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ر جحيم را بيفسرد و يكجذوه از نار محبت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لم را برافروزد اى عليم اگر چه غافل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لكن بكرمت متشبّث و اگر چه جاهل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بحر علمت متوجّه توئى آن جوا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كثرت خطا ترا از عطا باز ند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عراض اهل عالم نعمتت را سدّ ن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ب فضلت لازال مفتوح 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بنمى از درياى رحمتت كل را بطر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قديس مزيّن فرمايد و رشحى از بح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ودت تمام وجود را بغناى حقيقى فآئ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د اى ستّار پرده برمد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زال ظهورات كرمت عالم را احاط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و انوار اسم اعظمت بر كل تابي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بادت را از بدآئع فضلت محر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ما و آگاهى بخش تا بر وحدانيّت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واهى دهند و شناسآئى ده ت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ويت بشتابند رحمتت ممكنات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اطه نموده و فضلت كل را اخذ كر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مواج بحر بخششت بحور طلب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مع ظاهر هر چه هستى توئى مادو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يق ذكر نه الّا بالدّخول فى ظلّك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ورود فى بساطك در هر حال امرز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يمت را ميطلبيم و فضل عميم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جوئيم اميد چنان كه نفسى 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لت محروم نسازى و از طر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دل و انصاف منع ننمآئى تو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طان كرم و مالك عطا و المهي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من فى الارض و السّ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توام و بتو امدم قلبم را بنور معرفت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نير فرما توئى مقتدرى كه قد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لم و امم از اقتدارت باز ندا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يك اشراق از نيّر كرمت درياه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رم ظاهر و از يك تجلى از نيّر جود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لم وجود موجود اى پروردگار آن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يق ايّامت نيست اخذ نما و آنچه قابل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طا فرما توئى آن بخشندهء كه بخشش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حدود بحدود نه عباد توئيم ترا ميجوئ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تو ميطلبيم توئى فضّال و توئى بخشن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لكا مقص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چه لسان ترا شكر نمايم غافل بو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گاهم فرمودى معرض بودم بر اقب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أييد نمودى مرده بودم از آب حيا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ندگى بخشيدى پژمرده بودم از كو ث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يان كه از قلم رحمن جارى شده تاز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طا كردى پروردگارا وجود كل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ودت موجود از بحر كرمت محر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فرما و از درياى رحمتت منع م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هر حال توفيق و تأييد ميطلب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سمآء فضل بخشش قديم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آئلم توئى مالك عطا و سلط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كوت بق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كريما رحي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وئى آن سلطانيكه سلاطين 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زد اسمى از اسمايت خاضع و خاش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كريم كرمت عالم را احاطه نمود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رحمتت سبقت گرفته ترا قسم ميد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كلمهء عليا و اقتدار قلم اعلى كه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بد را مؤيّد فرمآئى بر آنچه لاي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ّام تواست غريبى ارادهء وطن 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و قاصدى قصد غايت قصو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كرده او را مدد فرما تا بر خدمتت قي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د و بانتشار اوامر و احكا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غول گردد اى كريم اين فقير 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ر غنايت محروم منما و اين مسكين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ظلّ رحمتت مقرّ ده كه شايد از نفح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حى تازه شود و بحيات ابدى فآئز گرد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قادر و توانا و توئى عالم و دان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لا اله الّا انت العلىّ ال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كريما رحي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آن سلطانى كه بيك كلمه ات 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جود گشت و توئى آن كريميكه اع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دگان بخششت را منع ننمود و ظهور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ودت را باز نداشت از تو سئو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نمايم اين عبد را فآئز فرمآئى بان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بب نجاتست در جميع عوالم تو توئ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قتدر و توانا و توئى عالم و دا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3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مقصودا كريما رحي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انها از تو و اقتدارها در قبض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رت تو هر كه را بلند كنى از م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گذرد و بمقام رفعناه مقاماً عليّ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سد و هر كه را بيندازى از خ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ست تر بلكه هيچ از او بهتر پروردگا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ا تباه كارى و گناه كارى و ع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پرهيزكارى مقعد صدق ميطلب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قاى مليك مقتدر ميجوئ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 امر تواست و حكم آن تو و ع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رت زير فرمان تو هر چه كنى عد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3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رفست بل فضل محض يك تجلّى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جلّيات اسم رحمانت رسم عصيان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جهان براندازد و محو نمايد و 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سيم از نسآئم يوم ظهورت عالم 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خلعت تازه مزيّن فرمايد اى توا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توانان را توانآئى بخش و مردگان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ندگانى عطا فرما شايد ترا بياب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درياى آگاهيت راه يابند و ب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ت مستقيم مانند اگر از لغ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ختلفه عالم عرف ثناى تو متضوّ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د همه محبوب جان و مقصود رو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3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چه تازى چه فارسى اگر از آن محر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اند قابل ذكر نه چه الفاظ چه مع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روردگار از تو ميطلبيم كل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ه نمآئى و هدايت فرمآئى توي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ادر و توانا و عالم و بي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سج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ادت ميدهم بوحدانيت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ردانيت تو و بخششهاى قد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جديد تو توئى آن كريميكه امط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سحاب سمآء رحمتت بر شريف و وض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اريده و اشراقات انوار آفتاب بخش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3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عاصى و مطيع تابيده اى رحيمي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اذج رحمت بابت را ساجد و جو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ايت كعبهء امرت را طآئف از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ؤال مينمآئيم فضل قديمت را ميطلب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جود جديدت را ميجوئيم كه بر م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جود رحم فرمآئى و از فيوضات ايّام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حروم نسازى جميع محتاج و فقير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نت الغنىّ القالب القد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اكا پادشا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ر آگاهى بر يكتآئيت گواهى دا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آن توانآئيكه جودت وج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3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جود فرمود و خطاى عباد عطاي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ز نداشت اى كريم از مطلع نو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وّر نما و از مشرق غنايت ثروت حقيق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خش توئى بخشنده و توانا</w:t>
      </w:r>
      <w:r>
        <w:rPr>
          <w:rFonts w:eastAsia="Arial Unicode MS;Arial"/>
          <w:sz w:val="24"/>
          <w:szCs w:val="24"/>
          <w:rtl w:val="true"/>
        </w:rPr>
        <w:t xml:space="preserve">. </w:t>
      </w:r>
      <w:r>
        <w:rPr>
          <w:rFonts w:eastAsia="Arial Unicode MS;Arial"/>
          <w:sz w:val="24"/>
          <w:sz w:val="24"/>
          <w:szCs w:val="24"/>
          <w:rtl w:val="true"/>
        </w:rPr>
        <w:t>يا حس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گو پروردگارا توئى پادشاهى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ت را جنود عالم منع ننمود و سطو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م از اقتدارت باز نداشت تو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ن كريميكه عصيان اهل امك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كوت غفرانت را منع ننمود رحمت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ثابه غيث هاطل بر عاصى و مط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زل اى رحيم بندگانت را از دري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3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خششت منع منما و محروم مساز تو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خشنده و مهرب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سج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ادت ميدهد عبد تو بوحدان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و فردانيّت تو و از بدآئع فض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ئلت مينمايد انچه را كه سزاوار بخش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است و ظهور و بروزش از دفت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لم محو نشود سحاب اوهام او را ست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نمايد و غمام ظنون او را از اشرا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از ندارد اى كريم هر صاحب بص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معى بر كرمت شهادت داده و ب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3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بقت رحمتت گواه عبادت را از دري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ناسآئى محروم منما و از انوار وج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هور منع مفرما توئى بخشنده و مهرب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اله الّا انت العزيز المنّ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را ذكر مينمايم و بحبل عنايتت متمس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بذيل رحمتت متشبثم از تو امرز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يمت را ميطلبم و فضل عميم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جويم اسئلك بانوار انبيآئك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سلك ان تؤيّدنى على ذكرك و ثنآئ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لعمل بما امرتنى به فى كتابك ان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3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 المقتدر على ماتشآء لا اله الّ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 الغفور الكر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نام خداوند يكتا الها كريما رحي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شهادت ميدهم بوحدانيّت و فرداني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و باينكه از براى تو شبه و مث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بوده و نيست جودت عالم وجود را م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ود و كرمت امم را باسم اعظ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ه نمود بعضى بوساوس خنّاس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ياى رحمتت محروم گشتند و برخ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تجلّيات افتاب حقيقت منوّر ش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ى كريم از تو امرزش قديمت را ميطلب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3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رحمت عميمت را ميجويم اين عب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فظ نما از شبهات نفوسيكه اعرا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اند و از درياى علمت ممنوع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ى الهى احفظ عبدك بجودك و كرم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شرّ اعدآئك الّذين نقضوا عهد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يثاقك اى ربّ لا تمنعنى ع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حيقك المختوم ثمّ ايّدنى على الاستقام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كبرى لئلّا تمنعنى عما ثم عباد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 التّقرب اليك انّك انت المقت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ماتشآء و فى قبضتك زم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فى السّموات و الارض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3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قص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كمال عجز و ابتهال از تو مسئلت مينما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عبد را از شرّ ناعقين حفظ فرمآ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ظلّ سدرهء منتهى و صرير ق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على محروم نسازى اشهد انّ الي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ومك و الامر امرك اسئلك بصراط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سقيم و نبأك العظيم ان تويّد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ما يرفع به امرك بين عبادك ان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 المقتدر على ماتشآء لا ا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ا انت المهيمن القيّ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كريما رحي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ست بصر من امام وجه تو و از ت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يطلبد انچه را كه سزاوار بخشش تو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رض مينمايد اى خدا مرا از بر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اهده خلق نمودى از تو ميطلب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ا محروم مفرمآئى و اينست سمع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رض ميكند مرا از براى اصغا از ع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جود اوردى اى كريم مرا از اصغ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مفرما جميع موجودات ب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ششت گواهند مشتى فقرآء ام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لكوت غنايت حاضر و جمعى عاص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مام امواج بحر عفرانت قآئم فض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4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ى منتهايت راآمل و سآئلند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روردگار كرمت علّت طمع ش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جودت سبب ابرام عبادت را محر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فرما هم ببخش و هم بيامرز و هم عط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 توئى قادر و توا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قصودا محبوب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جهم بانوار وجهت متوجّه و قلب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شطر عنايتت مقبل و از تو ميطلب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طاى قديمت و بخشش جديد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ان توانآئيكه بيك كلمه اسم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زمين را خلق نمودى و مظاهر قو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4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قدرت و عظمت و فضل و 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رمت قرار فرمودى تا صاحب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صرآثار قدرت و عظمتت را در كل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شيآء ملاحظه نمايند و بر بزرگ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گواهى دهند اى خدا فقير را از ب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نايت محروم منما و از درياى بخش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ع مكن توئى صاحب عطا و قا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وانا والمهيمن على ال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كريما يكتا خداون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ودت وجود را هستى بخشي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جود نمود از درياى رحمتت محروم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4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ما اينمظلومان را در ظلّ سدر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دلت مأوى ده و ففيران را ببح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نايت راه نما توئى مالك 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لطان عط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نهاليست تو غرس نمودى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طار سحاب رحمت ابش ده توئى 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ريميكه عصيان عالم ترا از كرم من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نمود و از بدآئع فضلت باز ندا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كه جودت وجود را موجود فر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بافق اعلى راه نمود عبادت 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4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صراط مستقيمت منع مفرما تو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ادر و توا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لكا ملك الملوك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تو ميطلبم تاييد فرمآئى و توفي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طا كنى تا بانچه سزاوار ايّام تو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مل نمايم و قابل جود و كرم تو است مشغو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ردم اى كريم غافلان را ببحر اگاهى راه ن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كنيزانت را بانوار اسمت منوّ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رما و باعمال طيّبه طاهره و اخل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ضيّه مؤيّد دار لك الحمد والثّن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لك الفضّل والعطآء اين نمل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4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نيه را بسرادق عرفانت راه نمو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ر ظلّ خبآء مجدت مأوى دا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بخشنده و توانا و دانا و بي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سجود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يك كلمه از كلمات عليا ارض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سما را خلق فرمودى و بيكقطره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ياى جودت وجود را موجود نمو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مقتدرى كه قوّت و قد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بابرهء ارض و فراعنهء بلاد ت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اده منع ننمود اى كريم فقي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بابت توجّه نموده و ضعيفى بحب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4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قتدارت تمسّك جسته از تو كر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ديمت را ميطلبد و عفو جديدت 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سآئل و آمل او را از درياى فض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منما و از كوثر زندگانى اب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منوع مساز توئى قادر و توا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روردگار ذرّات عالم بر غنا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واهند و بر فضلت مقرّ و معتر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ا مثل تو غنيّى مثل منى فقير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مينمايد حاشا و كلّا اشه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يشهد كلّ الاشيآء بانّك انت اكر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اكرمين و ارحم الرّاحم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4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بى نيازا كريما رحيما ملكا مالك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مه عباد تواند و از كلمهء تو از ع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جود امدند و معترفند بر فقر خ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غناى تو وجهل خود و علم تو و ضع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و اقتدار تو و عجز خود و سلط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اى كريم ما را از امطار سمآ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رحمتت محروم منما و از امواج بحر كر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ع مكن اين نهالهاى وجود ب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ايت تو غرس شده حال وق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رقّى و نموّ است و منتظر نيسان عنا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و ربيع مكرمت تو بوده و ه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4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آب و من المآء كلّ شئ حّى ما را من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ما آثار كرمت از قبل در دانى و قاص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مطيع و عاصى مشاهده ش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حال موجود و مشهود پس ببره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ثابت شد كرمت محدود نبوده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فوت توقّف نكرده و جودت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جودات منع نشده در هر حال آث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ل بيمنتهايت بابصار عدل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صاف مشاهده شده و مي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زد بحر غفران عصيان اين عبا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ذكور نه و در عرصه ثروت و غ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4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قر و احتياج اين عباد را مقدارى 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بدايع عطايت ميطلبم و دست رج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بارگاه عظمتت بلند نمودهايم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فّار از ما بجودت درگذر و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تّار بكرمت ستر نما و اى فضّ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لت را باز مدار مجرميم ول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توايم محروم منما بعيديم ول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اط قربت را امل و سآئليم ما 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نع مكن توئى راه نما وصاحب عط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لا اله الّا انت ربّ العرش والثّ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الك الاخرة و الاو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5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لك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مد و ثنا سزاوار تواست چه كه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تى تراب خلق را خلق فرمو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گوهر بينش و دانش عطا نمودى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ريم از تو ميطلبيم انچه را كه سبب حي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بدى و زندگى سرمديست ما 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حروم منما وجود از جودت م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 را از طراز عنايت منع مفر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ل را بتجلّيات انوار نيّر توح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وّر گردان لك الامر فى المعب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لمعاد و لك الحكم يا مالك الايجا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5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الك العبا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سج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مشت خاك را از اهتزاز كلمه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باركه منع منماو از حرارت محب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حروم مساز درياهاى عالم بر رح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يطه ات شاهد و گواه و اسمان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رفعت و عظمتت مُقِر و معتر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رياى كرم قطره بشطرت توج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و اى افتاب جود وجود جود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لب كرده هستيت مقدّس از دل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رهان و استوآئت بر عرش منزّه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5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ذكر و بيان رجاى افئده و قلوب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رتقاع ايادى نفوس بر بخش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واهيست صادق و شاهدي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طق چه كه اگر كرم نبود دست ارتفاع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ياموخت تراب چه و ارتفاع 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كريم نيّر رحمتت از افق هر شيئ 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جم عطايت از هر شطرى ساط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تاجان بابت عطايت را ميطلب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شّاق رويت لقايت را چون خل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تو و اميد مكنونهء قلب از تو سزاو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كه امام وجوه اغيار محرمان كوي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5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طراز جديدى مزّين نمآئى و باس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ديعى فآئز فرمآئى توئى انكه از اراده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ادات عالم ظاهر و از مشيّتت مشيّ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م نافذ رجا از قلوب طالبانت قط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شده و نميشود گواه اينمقام كلمهء مبارك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لاتقنطو اى كريم عبادت در بحر نف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وى مشاهده ميشوند نجات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مل و بخششهاى قديمت را سآئ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قادر و توانا و معين و دا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قص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قيرى از فقرآء قصد بحر عطا نم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5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جاهلى از جهلآء بتجليّات افت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مت توجّه كرده سوال ميكنم ت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دمآئيكه در راه تو در ايران ريخ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 و بنفوسيكه سطوت ظالم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ظلم مشركين ايشان را از توج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تو منع ننمود و از تقرّب باز ندا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كه كنيز خود را از نعاق ناعق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شبهات مريبين حفظ فرمآئى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ظلّ قباب اسم كريمت ماوى د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قادر بر كل و مهيمن بر ك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شهد و تشهد الاشيآء كلّها بان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5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 المقتدر القد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عبودا مسجودا كريما رحي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آگاهى و دانآئى اين عباد لئ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بّتت را در خزآئن افئده و قلو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سمت حفظ نمودند حال از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طلبيم و مسئلت مينمآئيم ما 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ارقين و خآئنين حراست نما و حفظ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رما توئى قادر و توا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گو اى اقاى من و مولاى من و ا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و پديد اورنده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ؤال ميكنم از درياى بخشش تو كه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5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هال نو رسته در بوستان محبّت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كوثر حيوان بنوشان و از اريا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ريف حفظش نما توئى توانا و تو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نا اى خداى من بتو رو آوردم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را ذكر مينمايم و بمباركى اسمت 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ونت فارغ و آزادم اى خدا ب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ظريم و از تو ميطلبيم ظاهر كن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آنچه را كه سزاوار تو و ايّام تو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عطا كننده و بخشن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ريما رحي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واهى ميدهم بوحدانيّت و فرداني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5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و از تو ميطلبم انچه را كه بدوام مل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ملكوت باقى و پاينده است توئ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الك ملكوت و سلطان غيب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ود اى پروردگار مسكينى ببح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نايت توجّه نموده و سآئلى بذ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رمت اقبال كرده او را محروم من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ان فضّاليكه ذرّات كآئن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فضلت گواهى داده توئى ان بخشند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جميع ممكنات بر بخششت اعتراف نم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ين بنده از كل گذشته و بجبال جود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ذيال كرمت تمسّك و تشبّث جس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5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ر جميع احوال بتو ناظر و تراشاك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گر اجابت فرمآئى محمودى در امر و ا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دّ نمآئى مطاعى در حكم توئى ان مقتدري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ل نزد ظهورش عاجز و قاصر مشاه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ند اى كريم اين عبد را بخود وامگذ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وئى قادر و توانا و مالك جود و عط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هى الهى اين عبد را از شر نفس و ه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فظ فرما و بنور بر و تقوى مزيّ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ر اى مالك من مملوك ترا ذكر مينمايدْ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ازال بصرش منتظر عنايات لانها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5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بوده و هست پس باز كن باب رحمت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قسمتى عطا فرما اين عبد متمسك 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يك كلمه عليا عالم وجود را موج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رمودى و بانواع مآئده و نعمت و آل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تحصى مزيّن داشتى توئى بخشن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وانا لااله الّا انت العلىّ الاب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پروردگارا محبوبا مقصو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تو امده ام و از تو ميطلبم انچه را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بب بخشش تو است توئى بحر 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الك وجود لازال لحاظت عل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ظهور بخشش و عطا عباد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6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منما و از بساط قدس و قر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ع مفرما توئى بخشنده و مهرب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 اله الّا انت العزيز المنّ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روردگارا مهربانا پادشاها دادرس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مد و ثنا و شكر و بها ترا سز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گنج شناسآئى را در دل وديع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ذاردى لطيفهء وجود را از آب و گ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رانگيختى توئى توانآئيكه قوّ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كت عباد ترا ضعيف ننمود و لشك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فلت و عسكر غرور و ثروت ت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اده باز نداشت در حينيكه سه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6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ضغينه و بغضا از جميع جهات طيّ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ستقامت تمام قآئم و بما ينبغى قآئ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لم فراعنه ترا از گفتار منع نكر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قهر جبابره از ارادهء غالبه من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ساخت اى پروردگار دستوران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ه نما و بجنود دانآئى و علم لدنّى مد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ش شايد عباد ترا براه راست و خب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زرگ بشارت دهند و فآئز ن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كريم نورت ساطع و امرت غال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حكمت نافذ اوليآئت را از دري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ششت محروم مساز و از براى هر 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6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قلم عنايت انچه اليوم سزاو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ضل تو است مرقوم نما و مقدّر فر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توانا و توئى دانا و بينا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روردگار دستوران را آگاه ن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باگاهى خود غافلين را آگاه ن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گمراهانرا براه آرند تا كل در ظل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باب عظمت و سدره رحمت جمع شو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شنوند انچه را كه قوّهء سامعه 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راى ان بظهور آمد و مشاه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مايند انچه را كه قوّهء باصره از بر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موجود گشته امر امر تو و جانها قربان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6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م الله الاقدس الاعظم العلى الاب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ا مقصودا محبوبا كريما رحي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ان عليميكه هيچ امرى از تو مست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بوده و نخواهد بود و توئى ان خبيريك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اسرار قلوب و نفوس و صدور آگا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ه و خواهى بود هر عمل پاكى بمثابه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ور بتو راجع اراده ا</w:t>
      </w:r>
      <w:r>
        <w:rPr>
          <w:rFonts w:eastAsia="Arial Unicode MS;Arial"/>
          <w:sz w:val="24"/>
          <w:sz w:val="24"/>
          <w:szCs w:val="24"/>
          <w:rtl w:val="true"/>
        </w:rPr>
        <w:t>ز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خاك را از افل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گذراند و سطوتت صخرهء صمّا را آ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د اى خداوند دانا عبدت ضياف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را اراده نموده از او بپذير و قبول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ا توئى كريميكه احدى از اوّل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6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آخرين از سمآء فضلت محروم برنگش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خدمت را از عبدت محمد قب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سن بطراز قبول مزّين فرما توئى مهي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همهء اشيا و محيط بر ارض و س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 اله الّا انت الفضّال الكر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ى الهى سراج امرت را بدهن حك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افروختى از ارياح مختلف حفظش ن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سراج از تو زجاج از تو اسباب آسم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زمين در قبضه قدرت تو امرا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دل عنايت فرما و علما را انصا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6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ئى ان مقتدريكه بحركت قلم ام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برمت را نصرت فرمودى و اوليا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ه نمودى توئى مالك قدر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يك اقتدار لا اله الّا ا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زيز المخت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ثّنآء الّذى ظهر من نفسك الاعل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البهآء الّذى طلع من جمالك الاب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يك يا مظهر الكبريآء و سلط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قآء و مليك من فى الارض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سّمآء اشهد انّ بك ظه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طنة الله و اقتداره و عظمة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6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بريآئه و بك اشرقت شمو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قدم فى سمآء القضآء و طلع ج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غيب عن افق البدآء و اشهد ان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حركة من قلمك ظهر حكم الكاف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نّون و برز سرّ الله المك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دئت الممكنات و بعثت الظهور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شهد انّ بجمالك ظهر جمال المعب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وجهك لاح وجه المقصود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كلمة من عندك فص</w:t>
      </w:r>
      <w:r>
        <w:rPr>
          <w:rFonts w:eastAsia="Arial Unicode MS;Arial"/>
          <w:sz w:val="24"/>
          <w:sz w:val="24"/>
          <w:szCs w:val="24"/>
          <w:rtl w:val="true"/>
        </w:rPr>
        <w:t>ّ</w:t>
      </w:r>
      <w:r>
        <w:rPr>
          <w:rFonts w:eastAsia="Arial Unicode MS;Arial"/>
          <w:sz w:val="24"/>
          <w:sz w:val="24"/>
          <w:szCs w:val="24"/>
          <w:rtl w:val="true"/>
        </w:rPr>
        <w:t>ل بين الممكن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صعد المخلصون الى الذّرو</w:t>
      </w:r>
      <w:r>
        <w:rPr>
          <w:rFonts w:eastAsia="Arial Unicode MS;Arial"/>
          <w:sz w:val="24"/>
          <w:sz w:val="24"/>
          <w:szCs w:val="24"/>
          <w:rtl w:val="true"/>
        </w:rPr>
        <w:t>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ليا و المشركون الى الدّرك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6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سفلى و اشهد بانّ من عرفك فق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رف الله و من فاز بلقآئك فق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ز بلقآءالله فطوبى لمن امن ب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اياتك و خضع بسلطانك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رّف بلقآئك و بلغ برضآئ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طاف فى حولك و حضر تلق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رشك فويل لمن ظلمك و انكر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فر باياتك و جاحد بسلطان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حارب بنفسك و استكبر ل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جهك و جادل ببرهانك و فر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ن حكومتك و اقتدارك و ك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6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المشركين فى الواح القدس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صبع الامر مكتوبا فيا الهى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محبوبى فارسل </w:t>
      </w:r>
      <w:r>
        <w:rPr>
          <w:rFonts w:eastAsia="Arial Unicode MS;Arial"/>
          <w:sz w:val="24"/>
          <w:sz w:val="24"/>
          <w:szCs w:val="24"/>
          <w:rtl w:val="true"/>
        </w:rPr>
        <w:t>الىّ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عن يمين رحمت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نايتك نفحات قدس الطاف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لتجذبنى عن نفسى و عن الدّني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طر قربك و لقآئك انّك ا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قتدر على ما تشآء و انّك ك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كلّ شئ محيط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ليك يا جمال الله ثنآءالله و ذكر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هآءالله و نوره اشهد بان 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أت عين الابداع مظلوماًشبه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6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نت فى ايّامك فى غمرات البلايا مرّ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نت تحت السّلاسل و الاغلال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ّة كنت تحت سيوف الاعد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ع كلّ ذلك امرت النّاس ب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ت به من لدن عليم حك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حى لضرّك الفدآء و نفسى لبلآئ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فدآء اسئل الله بك و بالّذ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تضآئت وجوههم من انو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جهك و اتّبعوا ما امروُا به حبّاً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نفسك ان يكشف السّبحات الت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الت بينك و بين خلقك و يرزق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7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ير الدّنيا و الاخرة انّك ا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قتدر المتعالى العزيز الغفور الرح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صلّ اللهم يا اله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لى السّدرة و اوراقها و اغصان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فنانها و اصولها و فروعها بد</w:t>
      </w:r>
      <w:r>
        <w:rPr>
          <w:rFonts w:eastAsia="Arial Unicode MS;Arial"/>
          <w:sz w:val="24"/>
          <w:sz w:val="24"/>
          <w:szCs w:val="24"/>
          <w:rtl w:val="true"/>
        </w:rPr>
        <w:t>و</w:t>
      </w:r>
      <w:r>
        <w:rPr>
          <w:rFonts w:eastAsia="Arial Unicode MS;Arial"/>
          <w:sz w:val="24"/>
          <w:sz w:val="24"/>
          <w:szCs w:val="24"/>
          <w:rtl w:val="true"/>
        </w:rPr>
        <w:t>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مآئك الحسنى و صفاتك العل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ثمّ احفظها من شر المعتدين و جن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ظّالمين انّك انت المقتدر القد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ل اللهمّ يا ال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عبادك الفآئزين و امآئ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فآئزات انّك انت الكريم و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ذو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فض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7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عظيم لا اله الّا انت الغفور الكر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يك يا غصن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كر الله و ثنآئه و ثنآء من فى جبروت البق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ثنآء من فى ملكوت ال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وبى لك بما وفيت ميثاق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هده الى ان فديت نفسك ام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جه ربّك العزيز المختار ا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ظلوم و جمال القيّوم قد حمل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ى اوّل ايّامك فى سبيل الله ما ناح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 الاشيآء و تزلزلت الارك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وبى لمن يذكرك و يتقرّب ب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7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ى الله فالق الاصبا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معزّى المسلّى الناصح العل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قلم قد جآء كرّة بعد اخرى 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خذت به الاحزان اهل البه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ذين امنوا بالله مالك الاسمآ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فاطر السّمآء و طاروا باجنحة العرف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ى هوآء الايقان و اعترفوا بم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نط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 لسان العظمة فى الامك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يا قلمى الاعلى قد ا</w:t>
      </w:r>
      <w:r>
        <w:rPr>
          <w:rFonts w:eastAsia="Arial Unicode MS;Arial"/>
          <w:sz w:val="24"/>
          <w:sz w:val="24"/>
          <w:szCs w:val="24"/>
          <w:rtl w:val="true"/>
        </w:rPr>
        <w:t>ت</w:t>
      </w:r>
      <w:r>
        <w:rPr>
          <w:rFonts w:eastAsia="Arial Unicode MS;Arial"/>
          <w:sz w:val="24"/>
          <w:sz w:val="24"/>
          <w:szCs w:val="24"/>
          <w:rtl w:val="true"/>
        </w:rPr>
        <w:t>تك مصيب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حت بها سكّان الفردوس ال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جنّة العليا و الّذين طافوا العر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7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صّباح و المسآء اسمع ندآئى ثم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ذكر المصيبة الّتى بها احاطت الهم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سمى القيّوم و انهزم بها الصّبر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صطبار و تفرّقا فى الدّي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ل اوّل روح به ظهرت الاروا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وّل نور به اشرقت الانوار عل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ورقة العليا المذكورة فى الصّحيف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حمرآء انت الّتى خلقك الله للقي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خدمة نفسه و مظهر امر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شرق وحيه و مطلع آيا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مصدر احكامه و ايّدك 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7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شان اقبلت </w:t>
      </w:r>
      <w:r>
        <w:rPr>
          <w:rFonts w:eastAsia="Arial Unicode MS;Arial"/>
          <w:sz w:val="24"/>
          <w:sz w:val="24"/>
          <w:szCs w:val="24"/>
          <w:rtl w:val="true"/>
        </w:rPr>
        <w:t>بكلّك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ليه اذا عرض ع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العباد و الامآء وسمعت ندآئه </w:t>
      </w:r>
      <w:r>
        <w:rPr>
          <w:rFonts w:eastAsia="Arial Unicode MS;Arial"/>
          <w:sz w:val="24"/>
          <w:sz w:val="24"/>
          <w:szCs w:val="24"/>
          <w:rtl w:val="true"/>
        </w:rPr>
        <w:t>الاحل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و </w:t>
      </w:r>
      <w:r>
        <w:rPr>
          <w:rFonts w:eastAsia="Arial Unicode MS;Arial"/>
          <w:sz w:val="24"/>
          <w:sz w:val="24"/>
          <w:szCs w:val="24"/>
          <w:rtl w:val="true"/>
        </w:rPr>
        <w:t>احببته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و كنت معه فى كلّ الاحو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ى ان هاجرت من ارض الطآء 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زّورآء و من الزّورآء الى ارض السّر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نها الى هذا السّجن الّذى سمّ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كلّ الاسمآء من لدى الله فاط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سّمآء و كنت فى اللّيالى والايّ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آئزة بلقآئه و ناظرة الى وجه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طآئفة حول عرشه و سامع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دآئه و ساكنة فى بيته و متمسّك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7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بله و متشبثة باذيال رد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رمه و فضله الى ان جآء القض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ضغفك بما كان مكتوبا فى كت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ربّ الاخرة و الاولى و حمل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شدآئده الى ان انفقت روح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ى سبيله امام وجهه طوبى 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امتى و يا ورقتى و المذكور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كتابى و المسطورة من قلمى ال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زبرى و الواحى اشهد ان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ربت رحيق العرفان من كأ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يان و صبرت فيما ورد عل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7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الباسآء و الضّرّآء فى سبيل ال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نزل الايات و مظهر البيّنات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شهد انّك آمنت به و بكتبه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سله و ما انزله من سمآء مشيّ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هو</w:t>
      </w:r>
      <w:r>
        <w:rPr>
          <w:rFonts w:eastAsia="Arial Unicode MS;Arial"/>
          <w:sz w:val="24"/>
          <w:sz w:val="24"/>
          <w:szCs w:val="24"/>
          <w:rtl w:val="true"/>
        </w:rPr>
        <w:t>آء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رادته افر</w:t>
      </w:r>
      <w:r>
        <w:rPr>
          <w:rFonts w:eastAsia="Arial Unicode MS;Arial"/>
          <w:sz w:val="24"/>
          <w:sz w:val="24"/>
          <w:szCs w:val="24"/>
          <w:rtl w:val="true"/>
        </w:rPr>
        <w:t>ح</w:t>
      </w:r>
      <w:r>
        <w:rPr>
          <w:rFonts w:eastAsia="Arial Unicode MS;Arial"/>
          <w:sz w:val="24"/>
          <w:sz w:val="24"/>
          <w:szCs w:val="24"/>
          <w:rtl w:val="true"/>
        </w:rPr>
        <w:t>ى فى هذا الح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مقام الاعلى و الجنّة العليا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فق الابهى بما ذكرك مولى الاسمآ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تشهد انّك فزت بكلّ </w:t>
      </w:r>
      <w:r>
        <w:rPr>
          <w:rFonts w:eastAsia="Arial Unicode MS;Arial"/>
          <w:sz w:val="24"/>
          <w:sz w:val="24"/>
          <w:szCs w:val="24"/>
          <w:rtl w:val="true"/>
        </w:rPr>
        <w:t>الخي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و رفع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الى مقام طاف حولك كلّ عز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كلّ مقام رفيع قد كنت نآئم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لى الفراش و كان قآئما على خدمت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7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غصن الاعظم و من دونه الا</w:t>
      </w:r>
      <w:r>
        <w:rPr>
          <w:rFonts w:eastAsia="Arial Unicode MS;Arial"/>
          <w:sz w:val="24"/>
          <w:sz w:val="24"/>
          <w:szCs w:val="24"/>
          <w:rtl w:val="true"/>
        </w:rPr>
        <w:t>غ</w:t>
      </w:r>
      <w:r>
        <w:rPr>
          <w:rFonts w:eastAsia="Arial Unicode MS;Arial"/>
          <w:sz w:val="24"/>
          <w:sz w:val="24"/>
          <w:szCs w:val="24"/>
          <w:rtl w:val="true"/>
        </w:rPr>
        <w:t>ص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ثمّ ذوى القربى و الامآء اللّآئ</w:t>
      </w:r>
      <w:r>
        <w:rPr>
          <w:rFonts w:eastAsia="Arial Unicode MS;Arial"/>
          <w:sz w:val="24"/>
          <w:sz w:val="24"/>
          <w:szCs w:val="24"/>
          <w:rtl w:val="true"/>
        </w:rPr>
        <w:t>ى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كن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اهل سرادق العظمة و العصم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ثمّ اللّآئى </w:t>
      </w:r>
      <w:r>
        <w:rPr>
          <w:rFonts w:eastAsia="Arial Unicode MS;Arial"/>
          <w:sz w:val="24"/>
          <w:sz w:val="24"/>
          <w:szCs w:val="24"/>
          <w:rtl w:val="true"/>
        </w:rPr>
        <w:t>جعلهنّ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لله من اور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درة امره و اثمار شجرة فض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ان الاغصان يدخلون علي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سلام و يخرجون باذكار و زفر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</w:t>
      </w:r>
      <w:r>
        <w:rPr>
          <w:rFonts w:eastAsia="Arial Unicode MS;Arial"/>
          <w:sz w:val="24"/>
          <w:sz w:val="24"/>
          <w:szCs w:val="24"/>
          <w:rtl w:val="true"/>
        </w:rPr>
        <w:t>َ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</w:t>
      </w:r>
      <w:r>
        <w:rPr>
          <w:rFonts w:eastAsia="Arial Unicode MS;Arial"/>
          <w:sz w:val="24"/>
          <w:sz w:val="24"/>
          <w:szCs w:val="24"/>
          <w:rtl w:val="true"/>
        </w:rPr>
        <w:t>َ</w:t>
      </w:r>
      <w:r>
        <w:rPr>
          <w:rFonts w:eastAsia="Arial Unicode MS;Arial"/>
          <w:sz w:val="24"/>
          <w:sz w:val="24"/>
          <w:szCs w:val="24"/>
          <w:rtl w:val="true"/>
        </w:rPr>
        <w:t>سفات و بعد صعود روح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زلت عبراتهم و صعدت زفرات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اح كلّ ذى قلب و ذى مقام ع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بّك مالك الارضين و السّمو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7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اه اه بحزنك حزنت اهل خب</w:t>
      </w:r>
      <w:r>
        <w:rPr>
          <w:rFonts w:eastAsia="Arial Unicode MS;Arial"/>
          <w:sz w:val="24"/>
          <w:sz w:val="24"/>
          <w:szCs w:val="24"/>
          <w:rtl w:val="true"/>
        </w:rPr>
        <w:t>آ</w:t>
      </w:r>
      <w:r>
        <w:rPr>
          <w:rFonts w:eastAsia="Arial Unicode MS;Arial"/>
          <w:sz w:val="24"/>
          <w:sz w:val="24"/>
          <w:szCs w:val="24"/>
          <w:rtl w:val="true"/>
        </w:rPr>
        <w:t>ء المج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سطاط الفضل و ذرفت عي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لّآئى ط</w:t>
      </w:r>
      <w:r>
        <w:rPr>
          <w:rFonts w:eastAsia="Arial Unicode MS;Arial"/>
          <w:sz w:val="24"/>
          <w:sz w:val="24"/>
          <w:szCs w:val="24"/>
          <w:rtl w:val="true"/>
        </w:rPr>
        <w:t>ف</w:t>
      </w:r>
      <w:r>
        <w:rPr>
          <w:rFonts w:eastAsia="Arial Unicode MS;Arial"/>
          <w:sz w:val="24"/>
          <w:sz w:val="24"/>
          <w:szCs w:val="24"/>
          <w:rtl w:val="true"/>
        </w:rPr>
        <w:t>ن حول العرش بمصيبت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هر الفزع الاكبر و ذرفت الابص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لق</w:t>
      </w:r>
      <w:r>
        <w:rPr>
          <w:rFonts w:eastAsia="Arial Unicode MS;Arial"/>
          <w:sz w:val="24"/>
          <w:sz w:val="24"/>
          <w:szCs w:val="24"/>
          <w:rtl w:val="true"/>
        </w:rPr>
        <w:t>آ</w:t>
      </w:r>
      <w:r>
        <w:rPr>
          <w:rFonts w:eastAsia="Arial Unicode MS;Arial"/>
          <w:sz w:val="24"/>
          <w:sz w:val="24"/>
          <w:szCs w:val="24"/>
          <w:rtl w:val="true"/>
        </w:rPr>
        <w:t xml:space="preserve">ء وجه ربّك المختار و </w:t>
      </w:r>
      <w:r>
        <w:rPr>
          <w:rFonts w:eastAsia="Arial Unicode MS;Arial"/>
          <w:sz w:val="24"/>
          <w:sz w:val="24"/>
          <w:szCs w:val="24"/>
          <w:rtl w:val="true"/>
        </w:rPr>
        <w:t>نُحنَ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مقرّبات على ش</w:t>
      </w:r>
      <w:r>
        <w:rPr>
          <w:rFonts w:eastAsia="Arial Unicode MS;Arial"/>
          <w:sz w:val="24"/>
          <w:sz w:val="24"/>
          <w:szCs w:val="24"/>
          <w:rtl w:val="true"/>
        </w:rPr>
        <w:t>أ</w:t>
      </w:r>
      <w:r>
        <w:rPr>
          <w:rFonts w:eastAsia="Arial Unicode MS;Arial"/>
          <w:sz w:val="24"/>
          <w:sz w:val="24"/>
          <w:szCs w:val="24"/>
          <w:rtl w:val="true"/>
        </w:rPr>
        <w:t>نٍ ناحت بنوحهن</w:t>
      </w:r>
      <w:r>
        <w:rPr>
          <w:rFonts w:eastAsia="Arial Unicode MS;Arial"/>
          <w:sz w:val="24"/>
          <w:sz w:val="24"/>
          <w:szCs w:val="24"/>
          <w:rtl w:val="true"/>
        </w:rPr>
        <w:t>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هل الجنّة العليا و الفردوس الاعل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لمل</w:t>
      </w:r>
      <w:r>
        <w:rPr>
          <w:rFonts w:eastAsia="Arial Unicode MS;Arial"/>
          <w:sz w:val="24"/>
          <w:sz w:val="24"/>
          <w:szCs w:val="24"/>
          <w:rtl w:val="true"/>
        </w:rPr>
        <w:t>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لابهى الّذين طافوا فى از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زال حول ارادة ربّهم مالك المبد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لم</w:t>
      </w:r>
      <w:r>
        <w:rPr>
          <w:rFonts w:eastAsia="Arial Unicode MS;Arial"/>
          <w:sz w:val="24"/>
          <w:sz w:val="24"/>
          <w:szCs w:val="24"/>
          <w:rtl w:val="true"/>
        </w:rPr>
        <w:t>ئ</w:t>
      </w:r>
      <w:r>
        <w:rPr>
          <w:rFonts w:eastAsia="Arial Unicode MS;Arial"/>
          <w:sz w:val="24"/>
          <w:sz w:val="24"/>
          <w:szCs w:val="24"/>
          <w:rtl w:val="true"/>
        </w:rPr>
        <w:t xml:space="preserve">ال يا ورقة العليا قد </w:t>
      </w:r>
      <w:r>
        <w:rPr>
          <w:rFonts w:eastAsia="Arial Unicode MS;Arial"/>
          <w:sz w:val="24"/>
          <w:sz w:val="24"/>
          <w:szCs w:val="24"/>
          <w:rtl w:val="true"/>
        </w:rPr>
        <w:t>ب</w:t>
      </w:r>
      <w:r>
        <w:rPr>
          <w:rFonts w:eastAsia="Arial Unicode MS;Arial"/>
          <w:sz w:val="24"/>
          <w:sz w:val="24"/>
          <w:szCs w:val="24"/>
          <w:rtl w:val="true"/>
        </w:rPr>
        <w:t>د</w:t>
      </w:r>
      <w:r>
        <w:rPr>
          <w:rFonts w:eastAsia="Arial Unicode MS;Arial"/>
          <w:sz w:val="24"/>
          <w:sz w:val="24"/>
          <w:szCs w:val="24"/>
          <w:rtl w:val="true"/>
        </w:rPr>
        <w:t>ّ</w:t>
      </w:r>
      <w:r>
        <w:rPr>
          <w:rFonts w:eastAsia="Arial Unicode MS;Arial"/>
          <w:sz w:val="24"/>
          <w:sz w:val="24"/>
          <w:szCs w:val="24"/>
          <w:rtl w:val="true"/>
        </w:rPr>
        <w:t>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زنك اليوم باللّيل و الفرح بالحز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7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السّكون بالاضطراب الى ان احاط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احزان من فى الامكان بما حزن الاس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مكنون و السّر</w:t>
      </w:r>
      <w:r>
        <w:rPr>
          <w:rFonts w:eastAsia="Arial Unicode MS;Arial"/>
          <w:sz w:val="24"/>
          <w:sz w:val="24"/>
          <w:szCs w:val="24"/>
          <w:rtl w:val="true"/>
        </w:rPr>
        <w:t>ّ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لمخزون و القيّوم ال</w:t>
      </w:r>
      <w:r>
        <w:rPr>
          <w:rFonts w:eastAsia="Arial Unicode MS;Arial"/>
          <w:sz w:val="24"/>
          <w:sz w:val="24"/>
          <w:szCs w:val="24"/>
          <w:rtl w:val="true"/>
        </w:rPr>
        <w:t>ّ</w:t>
      </w:r>
      <w:r>
        <w:rPr>
          <w:rFonts w:eastAsia="Arial Unicode MS;Arial"/>
          <w:sz w:val="24"/>
          <w:sz w:val="24"/>
          <w:szCs w:val="24"/>
          <w:rtl w:val="true"/>
        </w:rPr>
        <w:t>ذ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دى لنفسه الق</w:t>
      </w:r>
      <w:r>
        <w:rPr>
          <w:rFonts w:eastAsia="Arial Unicode MS;Arial"/>
          <w:sz w:val="24"/>
          <w:sz w:val="24"/>
          <w:szCs w:val="24"/>
          <w:rtl w:val="true"/>
        </w:rPr>
        <w:t>آ</w:t>
      </w:r>
      <w:r>
        <w:rPr>
          <w:rFonts w:eastAsia="Arial Unicode MS;Arial"/>
          <w:sz w:val="24"/>
          <w:sz w:val="24"/>
          <w:szCs w:val="24"/>
          <w:rtl w:val="true"/>
        </w:rPr>
        <w:t>ئم امام الوجو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قلم اصبر لانّ الاحزان اخذت الغي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و الشّهود </w:t>
      </w:r>
      <w:r>
        <w:rPr>
          <w:rFonts w:eastAsia="Arial Unicode MS;Arial"/>
          <w:sz w:val="24"/>
          <w:sz w:val="24"/>
          <w:szCs w:val="24"/>
          <w:rtl w:val="true"/>
        </w:rPr>
        <w:t>ض</w:t>
      </w:r>
      <w:r>
        <w:rPr>
          <w:rFonts w:eastAsia="Arial Unicode MS;Arial"/>
          <w:sz w:val="24"/>
          <w:sz w:val="24"/>
          <w:szCs w:val="24"/>
          <w:rtl w:val="true"/>
        </w:rPr>
        <w:t>ع ما كنت عليه و ق</w:t>
      </w:r>
      <w:r>
        <w:rPr>
          <w:rFonts w:eastAsia="Arial Unicode MS;Arial"/>
          <w:sz w:val="24"/>
          <w:sz w:val="24"/>
          <w:szCs w:val="24"/>
          <w:rtl w:val="true"/>
        </w:rPr>
        <w:t>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بلا الى الله مولى الاسمآء و فاط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سّمآء الهى الهى اسئلك بحزن</w:t>
      </w:r>
      <w:r>
        <w:rPr>
          <w:rFonts w:eastAsia="Arial Unicode MS;Arial"/>
          <w:sz w:val="24"/>
          <w:sz w:val="24"/>
          <w:szCs w:val="24"/>
          <w:rtl w:val="true"/>
        </w:rPr>
        <w:t>ِ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صفيآئك و دموع اوراقك و الاحز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تى بها ذابت الاكباد فى البلاد ب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غفر عبادك و امآئك الّذين ذكرو</w:t>
      </w:r>
      <w:r>
        <w:rPr>
          <w:rFonts w:eastAsia="Arial Unicode MS;Arial"/>
          <w:sz w:val="24"/>
          <w:sz w:val="24"/>
          <w:szCs w:val="24"/>
          <w:rtl w:val="true"/>
        </w:rPr>
        <w:t>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8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ا نزل من سمآء عنايتك و فم ارادت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ربّ ترى الهموم احاطت م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مك القيّوم والاحزان اهل سراد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جدك و عظمتك اسئلك ب</w:t>
      </w:r>
      <w:r>
        <w:rPr>
          <w:rFonts w:eastAsia="Arial Unicode MS;Arial"/>
          <w:sz w:val="24"/>
          <w:sz w:val="24"/>
          <w:szCs w:val="24"/>
          <w:rtl w:val="true"/>
        </w:rPr>
        <w:t>ز</w:t>
      </w:r>
      <w:r>
        <w:rPr>
          <w:rFonts w:eastAsia="Arial Unicode MS;Arial"/>
          <w:sz w:val="24"/>
          <w:sz w:val="24"/>
          <w:szCs w:val="24"/>
          <w:rtl w:val="true"/>
        </w:rPr>
        <w:t>فراتهن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عبراتهنّ فيما ورد عليك فى ايام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ان تنزل على اهل بيتك م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تس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 افئدتهم و تستريح به انفس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ئلّا يعملوا ما يزيد على حزنك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ّامك ثمّ اغفر كلّ امة ورد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تك و ناحت فيما ورد فى هذا الي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ذى غيرّه قضآئك و حزن اوليآئ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8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صفيآئك ثمّ ايّد عبدك الحاض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ّذى كان قآئما على خدمتك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شريكا فى مص</w:t>
      </w:r>
      <w:r>
        <w:rPr>
          <w:rFonts w:eastAsia="Arial Unicode MS;Arial"/>
          <w:sz w:val="24"/>
          <w:sz w:val="24"/>
          <w:szCs w:val="24"/>
          <w:rtl w:val="true"/>
        </w:rPr>
        <w:t>آ</w:t>
      </w:r>
      <w:r>
        <w:rPr>
          <w:rFonts w:eastAsia="Arial Unicode MS;Arial"/>
          <w:sz w:val="24"/>
          <w:sz w:val="24"/>
          <w:szCs w:val="24"/>
          <w:rtl w:val="true"/>
        </w:rPr>
        <w:t>ئبك و ناطقا بثنآئ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ثمّ اغفر اللهمّ الامة الّتى ساف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ّذين هاجروا من ديارهم الى 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ضروا و سمعوا ثمّ رجعوا ثمّ الّذ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رادو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فضلك و مواهبك و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جود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طاياك انّك انت المقتدر 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تشآء لو تريد لتجعل الحزن فرحا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ى مملكتك و كينونة الهمّ سرو</w:t>
      </w:r>
      <w:r>
        <w:rPr>
          <w:rFonts w:eastAsia="Arial Unicode MS;Arial"/>
          <w:sz w:val="24"/>
          <w:sz w:val="24"/>
          <w:szCs w:val="24"/>
          <w:rtl w:val="true"/>
        </w:rPr>
        <w:t>ر</w:t>
      </w:r>
      <w:r>
        <w:rPr>
          <w:rFonts w:eastAsia="Arial Unicode MS;Arial"/>
          <w:sz w:val="24"/>
          <w:sz w:val="24"/>
          <w:szCs w:val="24"/>
          <w:rtl w:val="true"/>
        </w:rPr>
        <w:t>اً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ين عبادك لا اله الّا انت الغف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8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كريم ثمّ اسئلك مرّة اخرى يا ا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سمآء بنفوذ امرك و احاطه مشيّت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سرار كتابك و ما جرى من قلم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على فى صحفك و زبرك بان تغف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هذا اليوم عبادك و امآئ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كلّهم و كلّهن</w:t>
      </w:r>
      <w:r>
        <w:rPr>
          <w:rFonts w:eastAsia="Arial Unicode MS;Arial"/>
          <w:sz w:val="24"/>
          <w:sz w:val="24"/>
          <w:szCs w:val="24"/>
          <w:rtl w:val="true"/>
        </w:rPr>
        <w:t>ّ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لّذين اقبلوا اليك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ازوا بذكرك و قاموا على خدمت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انّك انت الغفور </w:t>
      </w:r>
      <w:r>
        <w:rPr>
          <w:rFonts w:eastAsia="Arial Unicode MS;Arial"/>
          <w:sz w:val="24"/>
          <w:sz w:val="24"/>
          <w:szCs w:val="24"/>
          <w:rtl w:val="true"/>
        </w:rPr>
        <w:t>الكريم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و العطو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رّحيم لا اله الّا انت العلىّ العظ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شّاهد الخب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نوّاب يا ايتها الورقة المنبت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8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ن سدرتى و الم</w:t>
      </w:r>
      <w:r>
        <w:rPr>
          <w:rFonts w:eastAsia="Arial Unicode MS;Arial"/>
          <w:sz w:val="24"/>
          <w:sz w:val="24"/>
          <w:szCs w:val="24"/>
          <w:rtl w:val="true"/>
        </w:rPr>
        <w:t>ؤ</w:t>
      </w:r>
      <w:r>
        <w:rPr>
          <w:rFonts w:eastAsia="Arial Unicode MS;Arial"/>
          <w:sz w:val="24"/>
          <w:sz w:val="24"/>
          <w:szCs w:val="24"/>
          <w:rtl w:val="true"/>
        </w:rPr>
        <w:t>انسة معى عل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آئى و عنايتى و رحمتى الّتى سب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وجود انّا نبشّرك بما ت</w:t>
      </w:r>
      <w:r>
        <w:rPr>
          <w:rFonts w:eastAsia="Arial Unicode MS;Arial"/>
          <w:sz w:val="24"/>
          <w:sz w:val="24"/>
          <w:szCs w:val="24"/>
          <w:rtl w:val="true"/>
        </w:rPr>
        <w:t>َ</w:t>
      </w:r>
      <w:r>
        <w:rPr>
          <w:rFonts w:eastAsia="Arial Unicode MS;Arial"/>
          <w:sz w:val="24"/>
          <w:sz w:val="24"/>
          <w:szCs w:val="24"/>
          <w:rtl w:val="true"/>
        </w:rPr>
        <w:t>ق</w:t>
      </w:r>
      <w:r>
        <w:rPr>
          <w:rFonts w:eastAsia="Arial Unicode MS;Arial"/>
          <w:sz w:val="24"/>
          <w:sz w:val="24"/>
          <w:szCs w:val="24"/>
          <w:rtl w:val="true"/>
        </w:rPr>
        <w:t>َ</w:t>
      </w:r>
      <w:r>
        <w:rPr>
          <w:rFonts w:eastAsia="Arial Unicode MS;Arial"/>
          <w:sz w:val="24"/>
          <w:sz w:val="24"/>
          <w:szCs w:val="24"/>
          <w:rtl w:val="true"/>
        </w:rPr>
        <w:t>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ُّ </w:t>
      </w:r>
      <w:r>
        <w:rPr>
          <w:rFonts w:eastAsia="Arial Unicode MS;Arial"/>
          <w:sz w:val="24"/>
          <w:sz w:val="24"/>
          <w:szCs w:val="24"/>
          <w:rtl w:val="true"/>
        </w:rPr>
        <w:t>به عين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تطمئنّ به نفسك و يفرح قلب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ّ ربّك هو المشفق الكريم ق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ضى الله عنك من قبل و من بع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ختصّك لنفسه و اصطفاك ب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مآء لخدمته و جعلك معاشر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يكله فى اللّيالى و الايام اسمع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ّة اخرى رضى الله عنك فضل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عنده و رحمة من لدنه و جع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8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صاح</w:t>
      </w:r>
      <w:r>
        <w:rPr>
          <w:rFonts w:eastAsia="Arial Unicode MS;Arial"/>
          <w:sz w:val="24"/>
          <w:sz w:val="24"/>
          <w:szCs w:val="24"/>
          <w:rtl w:val="true"/>
        </w:rPr>
        <w:t>ب</w:t>
      </w:r>
      <w:r>
        <w:rPr>
          <w:rFonts w:eastAsia="Arial Unicode MS;Arial"/>
          <w:sz w:val="24"/>
          <w:sz w:val="24"/>
          <w:szCs w:val="24"/>
          <w:rtl w:val="true"/>
        </w:rPr>
        <w:t>ة له فى كلّ عالم من عوال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رزقك لقآئه و وصاله بدو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مه و ذكره و ملكوته و جبرو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وبى لامةٍ ذكرتك و اراد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ضآئك و خضعت عندك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مسّكت بحبل حبّك و ويل ل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نكر مقامك الاعلى و ما قد</w:t>
      </w:r>
      <w:r>
        <w:rPr>
          <w:rFonts w:eastAsia="Arial Unicode MS;Arial"/>
          <w:sz w:val="24"/>
          <w:sz w:val="24"/>
          <w:szCs w:val="24"/>
          <w:rtl w:val="true"/>
        </w:rPr>
        <w:t>ّ</w:t>
      </w:r>
      <w:r>
        <w:rPr>
          <w:rFonts w:eastAsia="Arial Unicode MS;Arial"/>
          <w:sz w:val="24"/>
          <w:sz w:val="24"/>
          <w:szCs w:val="24"/>
          <w:rtl w:val="true"/>
        </w:rPr>
        <w:t>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ك من لدى الله مالك ال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عرض عنك و جاحد شأن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د الله ربّ العرش العظيم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حمد لله ربّ العالم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8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م الله الرّحمن الرّح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حمد لله الّذى خلق الخلق بكلمة من عن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رسل اليهم الرّسل و انزل عليهم الكت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يهديهم الى صراطه المستقيم نشه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نّه ل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ه الّا هو اقرار العظمته و قدر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لطانه و اعترافا لفردانيّته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حدانيّته لم يزل كان فى علوّ العزّ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لارتفاع و لا يزال يكون فى سمو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ظمة و الامتناع لا اله الّا هو العل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حكيم يا اهل الوفآء اذا حضرتم ل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مس الورقة العليا الّتى صعد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8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ى الرّفيق الاعلى قفوا و قولوا السّل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تّكبير و البهآء عليك يا ايتّ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ورقة المباركة المنب</w:t>
      </w:r>
      <w:r>
        <w:rPr>
          <w:rFonts w:eastAsia="Arial Unicode MS;Arial"/>
          <w:sz w:val="24"/>
          <w:sz w:val="24"/>
          <w:szCs w:val="24"/>
          <w:rtl w:val="true"/>
        </w:rPr>
        <w:t>ت</w:t>
      </w:r>
      <w:r>
        <w:rPr>
          <w:rFonts w:eastAsia="Arial Unicode MS;Arial"/>
          <w:sz w:val="24"/>
          <w:sz w:val="24"/>
          <w:szCs w:val="24"/>
          <w:rtl w:val="true"/>
        </w:rPr>
        <w:t>ة من السّدر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شهد انّك امنت بالله و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</w:t>
      </w:r>
      <w:r>
        <w:rPr>
          <w:rFonts w:eastAsia="Arial Unicode MS;Arial"/>
          <w:sz w:val="24"/>
          <w:sz w:val="24"/>
          <w:szCs w:val="24"/>
          <w:rtl w:val="true"/>
        </w:rPr>
        <w:t>يا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جبت ندآئه و اقبلت اليه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مسّكت بحبله و تشبّثت بذ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له و هاجرت فى سبيله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تّخذت لنفسك مقاما فى الغرب</w:t>
      </w:r>
      <w:r>
        <w:rPr>
          <w:rFonts w:eastAsia="Arial Unicode MS;Arial"/>
          <w:sz w:val="24"/>
          <w:sz w:val="24"/>
          <w:szCs w:val="24"/>
          <w:rtl w:val="true"/>
        </w:rPr>
        <w:t>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بّا للقآئه و شوقا لخدمته رح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من تقرّب اليك و ذكرك ب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طق القلم فى هذا المقام الاعظ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8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سئل الله بان يغفرنا و يغفر الّذ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جّهوا اليك و يقضى لهم حوآئجح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يعطيهم من بدآئع فضله ما ارادو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نّه هو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جواد الكريم الحمد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لله اذ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مقصود العالمين و محبو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ارف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هو الذ</w:t>
      </w:r>
      <w:r>
        <w:rPr>
          <w:rFonts w:eastAsia="Arial Unicode MS;Arial"/>
          <w:sz w:val="24"/>
          <w:sz w:val="24"/>
          <w:szCs w:val="24"/>
          <w:rtl w:val="true"/>
        </w:rPr>
        <w:t>ّ</w:t>
      </w:r>
      <w:r>
        <w:rPr>
          <w:rFonts w:eastAsia="Arial Unicode MS;Arial"/>
          <w:sz w:val="24"/>
          <w:sz w:val="24"/>
          <w:szCs w:val="24"/>
          <w:rtl w:val="true"/>
        </w:rPr>
        <w:t>اكر العل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يا قلم الاعلى قد ا</w:t>
      </w:r>
      <w:r>
        <w:rPr>
          <w:rFonts w:eastAsia="Arial Unicode MS;Arial"/>
          <w:sz w:val="24"/>
          <w:sz w:val="24"/>
          <w:szCs w:val="24"/>
          <w:rtl w:val="true"/>
        </w:rPr>
        <w:t>ت</w:t>
      </w:r>
      <w:r>
        <w:rPr>
          <w:rFonts w:eastAsia="Arial Unicode MS;Arial"/>
          <w:sz w:val="24"/>
          <w:sz w:val="24"/>
          <w:szCs w:val="24"/>
          <w:rtl w:val="true"/>
        </w:rPr>
        <w:t>ت المصيبة الكب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رّزيّة العظمى اذكر من صعد ال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رّفيق الاعلى و الافق الاب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ل اوّل بهآء ظهر و اشرق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8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فق سمآء رحمة ربّك مالك ال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اطر السّمآء و اوّل عرفٍ سطع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ياض العناية و البقآء عليك 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طلع الوفآء بين الاخيار و مشر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رّضآء بين الاحرار اشهد ان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مسكت بالكتاب اذ نبذه المشرك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رآئهم و تشبّثت بذيل الكرم اذ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كره المعتدون باهوآئهم طوبى ل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يا اخى بما كنت هدف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لسهام القض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سبيل الله مالك ملكوت الاسمآ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و نعيما لك </w:t>
      </w:r>
      <w:r>
        <w:rPr>
          <w:rFonts w:eastAsia="Arial Unicode MS;Arial"/>
          <w:sz w:val="24"/>
          <w:sz w:val="24"/>
          <w:szCs w:val="24"/>
          <w:rtl w:val="true"/>
        </w:rPr>
        <w:t>ي</w:t>
      </w:r>
      <w:r>
        <w:rPr>
          <w:rFonts w:eastAsia="Arial Unicode MS;Arial"/>
          <w:sz w:val="24"/>
          <w:sz w:val="24"/>
          <w:szCs w:val="24"/>
          <w:rtl w:val="true"/>
        </w:rPr>
        <w:t>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كليم بما فزت بانو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8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قديم اشهد انّك وفيت بالميث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ذ نقضه اهل النّفاق و سرعت ال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افق الاعلى اذ ارتفع النّدآء ب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ارض والسّمآء و كنت مع ربّك ف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وارد الب</w:t>
      </w:r>
      <w:r>
        <w:rPr>
          <w:rFonts w:eastAsia="Arial Unicode MS;Arial"/>
          <w:sz w:val="24"/>
          <w:sz w:val="24"/>
          <w:szCs w:val="24"/>
          <w:rtl w:val="true"/>
        </w:rPr>
        <w:t>أ</w:t>
      </w:r>
      <w:r>
        <w:rPr>
          <w:rFonts w:eastAsia="Arial Unicode MS;Arial"/>
          <w:sz w:val="24"/>
          <w:sz w:val="24"/>
          <w:szCs w:val="24"/>
          <w:rtl w:val="true"/>
        </w:rPr>
        <w:t>سآء و الض</w:t>
      </w:r>
      <w:r>
        <w:rPr>
          <w:rFonts w:eastAsia="Arial Unicode MS;Arial"/>
          <w:sz w:val="24"/>
          <w:sz w:val="24"/>
          <w:szCs w:val="24"/>
          <w:rtl w:val="true"/>
        </w:rPr>
        <w:t>ّ</w:t>
      </w:r>
      <w:r>
        <w:rPr>
          <w:rFonts w:eastAsia="Arial Unicode MS;Arial"/>
          <w:sz w:val="24"/>
          <w:sz w:val="24"/>
          <w:szCs w:val="24"/>
          <w:rtl w:val="true"/>
        </w:rPr>
        <w:t>ر</w:t>
      </w:r>
      <w:r>
        <w:rPr>
          <w:rFonts w:eastAsia="Arial Unicode MS;Arial"/>
          <w:sz w:val="24"/>
          <w:sz w:val="24"/>
          <w:szCs w:val="24"/>
          <w:rtl w:val="true"/>
        </w:rPr>
        <w:t>ّ</w:t>
      </w:r>
      <w:r>
        <w:rPr>
          <w:rFonts w:eastAsia="Arial Unicode MS;Arial"/>
          <w:sz w:val="24"/>
          <w:sz w:val="24"/>
          <w:szCs w:val="24"/>
          <w:rtl w:val="true"/>
        </w:rPr>
        <w:t>آء الى 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خرجت معه </w:t>
      </w:r>
      <w:r>
        <w:rPr>
          <w:rFonts w:eastAsia="Arial Unicode MS;Arial"/>
          <w:sz w:val="24"/>
          <w:sz w:val="24"/>
          <w:szCs w:val="24"/>
          <w:rtl w:val="true"/>
        </w:rPr>
        <w:t>منفيّاً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من ارض الط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ا اكتسبت ايادى الاشقيآء و ورد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 موليك فى الزّورآء المقام الّذ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عله الرّحمن مقرّ عرشه فى سن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تواليات اشهد انّك آمنت بال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عترفت بما نطق به لسان العظم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9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ين البريّة و شربت الرّحيق المخت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ذ فتح ختمه باسمه القيّوم و هاج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ّة اخرى من العراق مع نيّر الافا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كنت قآئما امام الوجه فى الع</w:t>
      </w:r>
      <w:r>
        <w:rPr>
          <w:rFonts w:eastAsia="Arial Unicode MS;Arial"/>
          <w:sz w:val="24"/>
          <w:sz w:val="24"/>
          <w:szCs w:val="24"/>
          <w:rtl w:val="true"/>
        </w:rPr>
        <w:t>ش</w:t>
      </w:r>
      <w:r>
        <w:rPr>
          <w:rFonts w:eastAsia="Arial Unicode MS;Arial"/>
          <w:sz w:val="24"/>
          <w:sz w:val="24"/>
          <w:szCs w:val="24"/>
          <w:rtl w:val="true"/>
        </w:rPr>
        <w:t>ى</w:t>
      </w:r>
      <w:r>
        <w:rPr>
          <w:rFonts w:eastAsia="Arial Unicode MS;Arial"/>
          <w:sz w:val="24"/>
          <w:sz w:val="24"/>
          <w:szCs w:val="24"/>
          <w:rtl w:val="true"/>
        </w:rPr>
        <w:t>ّ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اشراق الى ان ودت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Cs w:val="24"/>
          <w:rtl w:val="true"/>
        </w:rPr>
        <w:t>(*</w:t>
      </w:r>
      <w:r>
        <w:rPr>
          <w:rFonts w:eastAsia="Arial Unicode MS;Arial"/>
          <w:sz w:val="24"/>
          <w:sz w:val="24"/>
          <w:szCs w:val="24"/>
          <w:rtl w:val="true"/>
        </w:rPr>
        <w:t>وردت</w:t>
      </w:r>
      <w:r>
        <w:rPr>
          <w:rFonts w:eastAsia="Arial Unicode MS;Arial"/>
          <w:sz w:val="24"/>
          <w:szCs w:val="24"/>
          <w:rtl w:val="true"/>
        </w:rPr>
        <w:t>*)</w:t>
      </w:r>
      <w:r>
        <w:rPr>
          <w:rFonts w:eastAsia="Arial Unicode MS;Arial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مع رب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ض السّرّ الّتى سمّيت بادرنه و من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ى السّجن الاعظم و كنت معه ف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سنين معدودات و حاضراً ل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ظلوم فى الصّباح و المسآء الى ان ط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قوادم الاشتياق الى الله مال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يوم الميثاق و اجتذ</w:t>
      </w:r>
      <w:r>
        <w:rPr>
          <w:rFonts w:eastAsia="Arial Unicode MS;Arial"/>
          <w:sz w:val="24"/>
          <w:sz w:val="24"/>
          <w:szCs w:val="24"/>
          <w:rtl w:val="true"/>
        </w:rPr>
        <w:t>ب</w:t>
      </w:r>
      <w:r>
        <w:rPr>
          <w:rFonts w:eastAsia="Arial Unicode MS;Arial"/>
          <w:sz w:val="24"/>
          <w:sz w:val="24"/>
          <w:szCs w:val="24"/>
          <w:rtl w:val="true"/>
        </w:rPr>
        <w:t>تك آيات رب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9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بهى الى الفردوس الاعلى المقام الذ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Courier New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 xml:space="preserve">لا </w:t>
      </w:r>
      <w:r>
        <w:rPr>
          <w:rFonts w:eastAsia="Arial Unicode MS;Arial"/>
          <w:sz w:val="24"/>
          <w:sz w:val="24"/>
          <w:szCs w:val="24"/>
          <w:rtl w:val="true"/>
        </w:rPr>
        <w:t>يرى فيه الّا ظهورات عناية رب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فضّال القديم البهآء المشر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ن افق سمآء عناية ربّك عليك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لى اوّلك و اخرك و ظاهرك و باطن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رحمة الله و بركاته سبحان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اله الغيب و الشّهود و مربى ال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ئلك بانوار عرشك و باشراق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وار نيّر برهانك و بالنور الّذ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طع من افق ارادتك فى ايّامك ب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غف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لى و لوالدىّ و لمن امن ب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9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باياتك اى ربّ اسئلك ب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رّمس المطهّر المقدّس و بالّذ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اف حولك وقام على خدمتك 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انفق روحه فى سبيلك فى السّج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عظم امام وجوه العالم بان تؤيّ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بادك و امآئك على ما يت</w:t>
      </w:r>
      <w:r>
        <w:rPr>
          <w:rFonts w:eastAsia="Arial Unicode MS;Arial"/>
          <w:sz w:val="24"/>
          <w:sz w:val="24"/>
          <w:szCs w:val="24"/>
          <w:rtl w:val="true"/>
        </w:rPr>
        <w:t>ض</w:t>
      </w:r>
      <w:r>
        <w:rPr>
          <w:rFonts w:eastAsia="Arial Unicode MS;Arial"/>
          <w:sz w:val="24"/>
          <w:sz w:val="24"/>
          <w:szCs w:val="24"/>
          <w:rtl w:val="true"/>
        </w:rPr>
        <w:t>و</w:t>
      </w:r>
      <w:r>
        <w:rPr>
          <w:rFonts w:eastAsia="Arial Unicode MS;Arial"/>
          <w:sz w:val="24"/>
          <w:sz w:val="24"/>
          <w:szCs w:val="24"/>
          <w:rtl w:val="true"/>
        </w:rPr>
        <w:t>ّ</w:t>
      </w:r>
      <w:r>
        <w:rPr>
          <w:rFonts w:eastAsia="Arial Unicode MS;Arial"/>
          <w:sz w:val="24"/>
          <w:sz w:val="24"/>
          <w:szCs w:val="24"/>
          <w:rtl w:val="true"/>
        </w:rPr>
        <w:t>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 عرف رضآئك ثمّ قدّر لهم بجود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رمك ما يكون معهم فى كلّ ع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ن عوالمك انّك انت مولى الور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مالك العرش و الثّرى ل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ه الّ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 الغفور الكر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9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يا اهل الفردوس الاعلى عليكم ذك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ثنآئه و فضله و الطافه و سلا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و صلواته و كلّ ذكر </w:t>
      </w:r>
      <w:r>
        <w:rPr>
          <w:rFonts w:eastAsia="Arial Unicode MS;Arial"/>
          <w:sz w:val="24"/>
          <w:sz w:val="24"/>
          <w:szCs w:val="24"/>
          <w:rtl w:val="true"/>
        </w:rPr>
        <w:t>خي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كان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تابه المب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عليكم يا اهل القبور سل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مالك الظّهور و مكلّم الطّ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طوبى لكم قد فزتم بالايمان فى ايّ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يها ارتعدت فرآئ</w:t>
      </w:r>
      <w:r>
        <w:rPr>
          <w:rFonts w:eastAsia="Arial Unicode MS;Arial"/>
          <w:sz w:val="24"/>
          <w:sz w:val="24"/>
          <w:szCs w:val="24"/>
          <w:rtl w:val="true"/>
        </w:rPr>
        <w:t>ص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لاد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هآء عليكم و على اوّلكم و اخر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ظاهركم و باطن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9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يا عبدالله قد شهد الق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على باقبالك و توجّهك الى الوج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يك بهآءالله و بهآء اوليآئ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صفيآئه ثمّ الّذين طافوا العر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عشى و الاشرا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هو يا حفيف سدرة المنتهى عل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آءالله مولى الورى و ربّ العر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ثّرى و يا نفحة الفردوس ال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يك سلام الله مالك ال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اطر السّ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يا امة الله جئنا لزيارت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9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قبلنا الى رمسك و نسئل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يرزقك فى كلّ حين ما قدّ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فى </w:t>
      </w:r>
      <w:r>
        <w:rPr>
          <w:rFonts w:eastAsia="Arial Unicode MS;Arial"/>
          <w:sz w:val="24"/>
          <w:sz w:val="24"/>
          <w:szCs w:val="24"/>
          <w:rtl w:val="true"/>
        </w:rPr>
        <w:t>الجنّة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لعليا لاهل البهآء انّه يفع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ا يشآء ام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ا </w:t>
      </w:r>
      <w:r>
        <w:rPr>
          <w:rFonts w:eastAsia="Arial Unicode MS;Arial"/>
          <w:sz w:val="24"/>
          <w:sz w:val="24"/>
          <w:szCs w:val="24"/>
          <w:rtl w:val="true"/>
        </w:rPr>
        <w:t>من عنده و هو العزي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وهّ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يا ورقة يا امة الله عل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ام الله و رحمته و نوره و فض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سئله لك امواج بحر غفرانه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شراقات انوار شمس عطآئه ان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رحم الرّاحمين و اكر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كرم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9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طوبى لكم يا امرآء الارض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نتم الّذين اقبلتم الى ديار الغرب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قاً للقآء مطلع نور الاحديّة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ملتم فى سبيل الله ما ناح به سكّ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لكوت انتم الّذين ما منعت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طوة الامرآء عن مالك الاسمآ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ل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نعيب الغراب عن ربّكم العزي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وهّ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ي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هو هنيئا لكم يا اهل البه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م الّذين شربتم الرّحيق المخت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سمه القيّوم فى يوم عج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9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يا نفحات الارض و اسرار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وراق السّدرة و اثمارها طوب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لكنّ قد اتّخذ</w:t>
      </w:r>
      <w:r>
        <w:rPr>
          <w:rFonts w:eastAsia="Arial Unicode MS;Arial"/>
          <w:sz w:val="24"/>
          <w:sz w:val="24"/>
          <w:szCs w:val="24"/>
          <w:rtl w:val="true"/>
        </w:rPr>
        <w:t>ت</w:t>
      </w:r>
      <w:r>
        <w:rPr>
          <w:rFonts w:eastAsia="Arial Unicode MS;Arial"/>
          <w:sz w:val="24"/>
          <w:sz w:val="24"/>
          <w:szCs w:val="24"/>
          <w:rtl w:val="true"/>
        </w:rPr>
        <w:t>ن لانفسكنّ فى ظ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عناية </w:t>
      </w:r>
      <w:r>
        <w:rPr>
          <w:rFonts w:eastAsia="Arial Unicode MS;Arial"/>
          <w:sz w:val="24"/>
          <w:sz w:val="24"/>
          <w:szCs w:val="24"/>
          <w:rtl w:val="true"/>
        </w:rPr>
        <w:t>ر</w:t>
      </w:r>
      <w:r>
        <w:rPr>
          <w:rFonts w:eastAsia="Arial Unicode MS;Arial"/>
          <w:sz w:val="24"/>
          <w:sz w:val="24"/>
          <w:szCs w:val="24"/>
          <w:rtl w:val="true"/>
        </w:rPr>
        <w:t>بكنّ مقاما</w:t>
      </w:r>
      <w:r>
        <w:rPr>
          <w:rFonts w:eastAsia="Arial Unicode MS;Arial"/>
          <w:sz w:val="24"/>
          <w:sz w:val="24"/>
          <w:szCs w:val="24"/>
          <w:rtl w:val="true"/>
        </w:rPr>
        <w:t>ً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عليّا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قاما</w:t>
      </w:r>
      <w:r>
        <w:rPr>
          <w:rFonts w:eastAsia="Arial Unicode MS;Arial"/>
          <w:sz w:val="24"/>
          <w:sz w:val="24"/>
          <w:szCs w:val="24"/>
          <w:rtl w:val="true"/>
        </w:rPr>
        <w:t>ً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كريماً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عزي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بحانك اللهم يا الهى و اله ال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ئلك باسمك الّذى به سخّ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اشيآء و ما خلق بين الارض و السّمآ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ن تنزل على ورقتك من ملكو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رتك ما ينبغى لجودك و فض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9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ربّ تراها متمسّكة بحبل عنايت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متشبّثة بردآء كرمك قدّر له</w:t>
      </w:r>
      <w:r>
        <w:rPr>
          <w:rFonts w:eastAsia="Arial Unicode MS;Arial"/>
          <w:sz w:val="24"/>
          <w:sz w:val="24"/>
          <w:szCs w:val="24"/>
          <w:rtl w:val="true"/>
        </w:rPr>
        <w:t>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كلّ خير فى كتابك انّك انت الغف</w:t>
      </w:r>
      <w:r>
        <w:rPr>
          <w:rFonts w:eastAsia="Arial Unicode MS;Arial"/>
          <w:sz w:val="24"/>
          <w:sz w:val="24"/>
          <w:szCs w:val="24"/>
          <w:rtl w:val="true"/>
        </w:rPr>
        <w:t>ّ</w:t>
      </w:r>
      <w:r>
        <w:rPr>
          <w:rFonts w:eastAsia="Arial Unicode MS;Arial"/>
          <w:sz w:val="24"/>
          <w:sz w:val="24"/>
          <w:szCs w:val="24"/>
          <w:rtl w:val="true"/>
        </w:rPr>
        <w:t>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فضّال الكريم لا اله الّا ا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زيز العظ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له العزي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ذكرالله فى شجر الفراق ان يا اي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احباب فاصبرون اياكم ان ل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غفلوا عن ذكرنا ثمّ ايّامنا بالحب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اذكرون قل قد غاب جمال الر</w:t>
      </w:r>
      <w:r>
        <w:rPr>
          <w:rFonts w:eastAsia="Arial Unicode MS;Arial"/>
          <w:sz w:val="24"/>
          <w:sz w:val="24"/>
          <w:szCs w:val="24"/>
          <w:rtl w:val="true"/>
        </w:rPr>
        <w:t>ّ</w:t>
      </w:r>
      <w:r>
        <w:rPr>
          <w:rFonts w:eastAsia="Arial Unicode MS;Arial"/>
          <w:sz w:val="24"/>
          <w:sz w:val="24"/>
          <w:szCs w:val="24"/>
          <w:rtl w:val="true"/>
        </w:rPr>
        <w:t>و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كت بذلك كلّ العيون ثمّ احترق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9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كلّ القلوب و انّك انت </w:t>
      </w:r>
      <w:r>
        <w:rPr>
          <w:rFonts w:eastAsia="Arial Unicode MS;Arial"/>
          <w:sz w:val="24"/>
          <w:sz w:val="24"/>
          <w:szCs w:val="24"/>
          <w:rtl w:val="true"/>
        </w:rPr>
        <w:t>ي</w:t>
      </w:r>
      <w:r>
        <w:rPr>
          <w:rFonts w:eastAsia="Arial Unicode MS;Arial"/>
          <w:sz w:val="24"/>
          <w:sz w:val="24"/>
          <w:szCs w:val="24"/>
          <w:rtl w:val="true"/>
        </w:rPr>
        <w:t>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رض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ذكّر ايّامى </w:t>
      </w:r>
      <w:r>
        <w:rPr>
          <w:rFonts w:eastAsia="Arial Unicode MS;Arial"/>
          <w:sz w:val="24"/>
          <w:sz w:val="24"/>
          <w:szCs w:val="24"/>
          <w:rtl w:val="true"/>
        </w:rPr>
        <w:t xml:space="preserve">ثمّ </w:t>
      </w:r>
      <w:r>
        <w:rPr>
          <w:rFonts w:eastAsia="Arial Unicode MS;Arial"/>
          <w:sz w:val="24"/>
          <w:sz w:val="24"/>
          <w:szCs w:val="24"/>
          <w:rtl w:val="true"/>
        </w:rPr>
        <w:t>تغنّياتى ثمّ تغرّدات عز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بوب ثمّ فكّر فى ايّام الرّوح كي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ظهر بينكم و كان فيكم فى سنين معد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حفظ نفسك و الّذينهم كانوا ف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يتك من كلّ اناث و ذكو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ثم اع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نّا جعلنا هذا اللّوح قميصاً لنفس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تستنشق منه روايح الله العزي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حبوب وارسلنا من هذ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قميص روآئح الفضل على كلّ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خل فى خلع الوجود فهنيئاً ل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0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ابله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و يجد منها ما يقلّبه الى مص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زّ مشهود و من يقرء هذا اللّو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ان فى قلبه حبّ موله لي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منام ما اراد من لقآءالله العزي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حبوب كذلك منّنا عليك مرّ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خرى لتكون راضيا</w:t>
      </w:r>
      <w:r>
        <w:rPr>
          <w:rFonts w:eastAsia="Arial Unicode MS;Arial"/>
          <w:sz w:val="24"/>
          <w:sz w:val="24"/>
          <w:szCs w:val="24"/>
          <w:rtl w:val="true"/>
        </w:rPr>
        <w:t>ً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منّى و ع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سك فى هذه الايّام التى ما ادركت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مقربون ثمّ ذكّر من لدنّا كلّ من ف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يتك ليحدث بينكم حبّ الله ثمّ عل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ام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هم يجتمعون ثمّ ارفق الى الّت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نت</w:t>
      </w:r>
      <w:r>
        <w:rPr>
          <w:rFonts w:eastAsia="Arial Unicode MS;Arial"/>
          <w:sz w:val="24"/>
          <w:sz w:val="24"/>
          <w:szCs w:val="24"/>
          <w:rtl w:val="true"/>
        </w:rPr>
        <w:t>س</w:t>
      </w:r>
      <w:r>
        <w:rPr>
          <w:rFonts w:eastAsia="Arial Unicode MS;Arial"/>
          <w:sz w:val="24"/>
          <w:sz w:val="24"/>
          <w:szCs w:val="24"/>
          <w:rtl w:val="true"/>
        </w:rPr>
        <w:t xml:space="preserve">بها الله الى الّذى </w:t>
      </w:r>
      <w:r>
        <w:rPr>
          <w:rFonts w:eastAsia="Arial Unicode MS;Arial"/>
          <w:sz w:val="24"/>
          <w:sz w:val="24"/>
          <w:szCs w:val="24"/>
          <w:rtl w:val="true"/>
        </w:rPr>
        <w:t>ه</w:t>
      </w:r>
      <w:r>
        <w:rPr>
          <w:rFonts w:eastAsia="Arial Unicode MS;Arial"/>
          <w:sz w:val="24"/>
          <w:sz w:val="24"/>
          <w:szCs w:val="24"/>
          <w:rtl w:val="true"/>
        </w:rPr>
        <w:t>اجر مع عب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0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هذا ما وص</w:t>
      </w:r>
      <w:r>
        <w:rPr>
          <w:rFonts w:eastAsia="Arial Unicode MS;Arial"/>
          <w:sz w:val="24"/>
          <w:sz w:val="24"/>
          <w:szCs w:val="24"/>
          <w:rtl w:val="true"/>
        </w:rPr>
        <w:t>ّي</w:t>
      </w:r>
      <w:r>
        <w:rPr>
          <w:rFonts w:eastAsia="Arial Unicode MS;Arial"/>
          <w:sz w:val="24"/>
          <w:sz w:val="24"/>
          <w:szCs w:val="24"/>
          <w:rtl w:val="true"/>
        </w:rPr>
        <w:t>ناكم بالحقّ ان ان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عرفون والرّوح عليكم و على الذينه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على ربّهم </w:t>
      </w:r>
      <w:r>
        <w:rPr>
          <w:rFonts w:eastAsia="Arial Unicode MS;Arial"/>
          <w:sz w:val="24"/>
          <w:sz w:val="24"/>
          <w:szCs w:val="24"/>
          <w:rtl w:val="true"/>
        </w:rPr>
        <w:t>ي</w:t>
      </w:r>
      <w:r>
        <w:rPr>
          <w:rFonts w:eastAsia="Arial Unicode MS;Arial"/>
          <w:sz w:val="24"/>
          <w:sz w:val="24"/>
          <w:szCs w:val="24"/>
          <w:rtl w:val="true"/>
        </w:rPr>
        <w:t>توكّلون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ب </w:t>
      </w:r>
      <w:r>
        <w:rPr>
          <w:rFonts w:eastAsia="Arial Unicode MS;Arial"/>
          <w:sz w:val="24"/>
          <w:szCs w:val="24"/>
        </w:rPr>
        <w:t>10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تاب عه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گر افق اعلى از زخرف دنيا خال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لكن در خزآئن توكّل و تفويض از بر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رّاث ميراث مرغوب لا عدل 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ذاشتيم گنج نگذاشتيم و بر رنج نيفزود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م الله در ثروت خوف مستور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طر مكنون انظروا ثمّ اذكروا ما انز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رّحمن فى الفرقان ويل لكلّ همز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0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مزة الّذى جمع مالا و عدّده ثر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الم را وفآئى نه انچه را فنا اخذ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د و تغيير پذيرد لايق اعتنا ن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يست مگر على قدر معلوم مقص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مظلوم از حمل شدآئد و بلايا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زال ايات و اظهار بيّنات اخما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ر ضغينه و بغضا بوده كه ش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فاق افئده اهل عالم بنور اتّف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وّر گردد و باسايش حقيقى فآئ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ز افق لوح الهى نيّر اين بيان لآئ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شرق بايد كلّ بان ناظر باش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0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اهل عالم شما را وصيّت مينما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نچه سبب ارتفاع مقامات شم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تقوى الله تمسك نمآئيد و بذ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روف تشبّث كنيد براستى ميگو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سان از براى ذكر خير است او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گفتار زشت ميالآئيد عفا ال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مّا سلف از بعد بايد كل بما ينبغ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كلّم نمايند از لعن و طعن و ما يتك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 الانسان اجتناب نمايند مق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سان بزرگست چندى قبل اينكلم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يا از مخزن قلم ابهى ظاهر امرو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0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زيست بزرگ و مبارك ان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نسان مستور بوده امروز 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ه و ميشود مقام انسان بزرگ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گر بحق و راستى تمسّك نمايد و بر ام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ثابت و راسخ باشد انسان حقيق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ثابهء آسمان لدى الرّحمن مشه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مس و قمر سمع و بصر و انجم و اخل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يرهء مضيئه مقامش اعلى المقام 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ثارش مربّى امكان هر مقبلى الي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رف قميص را يافت و بقلب ط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افق اعلى توجّه نمود او از اهل ب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0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صحيفهء حمرا مذكور خذ قدح عنايت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سمى ثمّ اشرب منه بذكرى العزي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ديع اى اهل عالم مذهب ال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براى محبّت و اتّحاد است او را سب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داوت و اختلاف منمآئيد نزد صاحب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صر و اهل منظر اكبر انچه سبب حفظ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لّت راحت و اسايش عباد 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قلم اعلى نازل شده ولكن جهّال ار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ون مربّاى نفس و هوسند از حكمته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لغه حكيم حقيقى غافلند و بظ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وهام ناطق و عامل يا اوليآء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0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منآئه ملوك مظاهر قدر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طالع عزّت و ثروت حقّند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رهء ايشان دعا كنيد حكومت ار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ن نفوس عنايت شد و قلوب 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براى خود مقرّر داشت نزاع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دال را نهى فرمود نهياً عظي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كتاب هذا امرالله فى هذ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ظّهور الاعظم و عصمه من حكم المح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زيّنه بطراز الاثبات انّه هو العل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حكيم مظاهر حكم و مطالع امر كه بطر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دل و انصاف مزيّنند بر ك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0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عانت ان نفوس لازم طوبى للامرآ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العلمآء فى البهآء اولئك امنآ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ن عبادى و مشارق احكامى ب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لقى عليهم بهآئى و رحمتى و فض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ذى احاط الوجود در كتاب ا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ينمقام نازل شده انچه كه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فاق كلماتش انوار بخشش الهى لام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اطع و مشرق است يا اغص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وجود قوّه عظيمه و قدرت كام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كنون و مستور باو وجهت اتّحا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 ناظر باشيد نه باختلاف ظاهر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0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و وصيّةالله انكه بايد اغص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فنان و منتسبين طرّا بغصن اعظ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اظر باشند ان</w:t>
      </w:r>
      <w:r>
        <w:rPr>
          <w:rFonts w:eastAsia="Arial Unicode MS;Arial"/>
          <w:sz w:val="24"/>
          <w:sz w:val="24"/>
          <w:szCs w:val="24"/>
          <w:rtl w:val="true"/>
        </w:rPr>
        <w:t>ظ</w:t>
      </w:r>
      <w:r>
        <w:rPr>
          <w:rFonts w:eastAsia="Arial Unicode MS;Arial"/>
          <w:sz w:val="24"/>
          <w:sz w:val="24"/>
          <w:szCs w:val="24"/>
          <w:rtl w:val="true"/>
        </w:rPr>
        <w:t>روا ما انزلنا</w:t>
      </w:r>
      <w:r>
        <w:rPr>
          <w:rFonts w:eastAsia="Arial Unicode MS;Arial"/>
          <w:sz w:val="24"/>
          <w:sz w:val="24"/>
          <w:szCs w:val="24"/>
          <w:rtl w:val="true"/>
        </w:rPr>
        <w:t>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ى كتابى الاقدس اذا غي</w:t>
      </w:r>
      <w:r>
        <w:rPr>
          <w:rFonts w:eastAsia="Arial Unicode MS;Arial"/>
          <w:sz w:val="24"/>
          <w:sz w:val="24"/>
          <w:szCs w:val="24"/>
          <w:rtl w:val="true"/>
        </w:rPr>
        <w:t>ض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بحر الوص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ق</w:t>
      </w:r>
      <w:r>
        <w:rPr>
          <w:rFonts w:eastAsia="Arial Unicode MS;Arial"/>
          <w:sz w:val="24"/>
          <w:sz w:val="24"/>
          <w:szCs w:val="24"/>
          <w:rtl w:val="true"/>
        </w:rPr>
        <w:t>ض</w:t>
      </w:r>
      <w:r>
        <w:rPr>
          <w:rFonts w:eastAsia="Arial Unicode MS;Arial"/>
          <w:sz w:val="24"/>
          <w:sz w:val="24"/>
          <w:szCs w:val="24"/>
          <w:rtl w:val="true"/>
        </w:rPr>
        <w:t>ى كتاب المبد</w:t>
      </w:r>
      <w:r>
        <w:rPr>
          <w:rFonts w:eastAsia="Arial Unicode MS;Arial"/>
          <w:sz w:val="24"/>
          <w:sz w:val="24"/>
          <w:szCs w:val="24"/>
          <w:rtl w:val="true"/>
        </w:rPr>
        <w:t>ء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فى الم</w:t>
      </w:r>
      <w:r>
        <w:rPr>
          <w:rFonts w:eastAsia="Arial Unicode MS;Arial"/>
          <w:sz w:val="24"/>
          <w:sz w:val="24"/>
          <w:szCs w:val="24"/>
          <w:rtl w:val="true"/>
        </w:rPr>
        <w:t>ئ</w:t>
      </w:r>
      <w:r>
        <w:rPr>
          <w:rFonts w:eastAsia="Arial Unicode MS;Arial"/>
          <w:sz w:val="24"/>
          <w:sz w:val="24"/>
          <w:szCs w:val="24"/>
          <w:rtl w:val="true"/>
        </w:rPr>
        <w:t>ال توج</w:t>
      </w:r>
      <w:r>
        <w:rPr>
          <w:rFonts w:eastAsia="Arial Unicode MS;Arial"/>
          <w:sz w:val="24"/>
          <w:sz w:val="24"/>
          <w:szCs w:val="24"/>
          <w:rtl w:val="true"/>
        </w:rPr>
        <w:t>ّ</w:t>
      </w:r>
      <w:r>
        <w:rPr>
          <w:rFonts w:eastAsia="Arial Unicode MS;Arial"/>
          <w:sz w:val="24"/>
          <w:sz w:val="24"/>
          <w:szCs w:val="24"/>
          <w:rtl w:val="true"/>
        </w:rPr>
        <w:t>هو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ى من اراده الله الّذى انشعب 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هذا الاصل القديم مقصود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ايهء مباركه غصن اعظم 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ذلك اظهرنا الامر فضلا من عندن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نا الفضّال الكريم قد قد</w:t>
      </w:r>
      <w:r>
        <w:rPr>
          <w:rFonts w:eastAsia="Arial Unicode MS;Arial"/>
          <w:sz w:val="24"/>
          <w:sz w:val="24"/>
          <w:szCs w:val="24"/>
          <w:rtl w:val="true"/>
        </w:rPr>
        <w:t>ّ</w:t>
      </w:r>
      <w:r>
        <w:rPr>
          <w:rFonts w:eastAsia="Arial Unicode MS;Arial"/>
          <w:sz w:val="24"/>
          <w:sz w:val="24"/>
          <w:szCs w:val="24"/>
          <w:rtl w:val="true"/>
        </w:rPr>
        <w:t>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ام الغصن الاكبر بعد مقامه ان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0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امر الحكيم قد اصطفينا الاكب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عد الاعظم امرا من لدن عليم خب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بّت اغصان ب</w:t>
      </w:r>
      <w:r>
        <w:rPr>
          <w:rFonts w:eastAsia="Arial Unicode MS;Arial"/>
          <w:sz w:val="24"/>
          <w:sz w:val="24"/>
          <w:szCs w:val="24"/>
          <w:rtl w:val="true"/>
        </w:rPr>
        <w:t xml:space="preserve">ر كل </w:t>
      </w:r>
      <w:r>
        <w:rPr>
          <w:rFonts w:eastAsia="Arial Unicode MS;Arial"/>
          <w:sz w:val="24"/>
          <w:sz w:val="24"/>
          <w:szCs w:val="24"/>
          <w:rtl w:val="true"/>
        </w:rPr>
        <w:t>لازم و لكن 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ّر الله لهم حقاً فى اموال النا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اغصانى و افنانى و ذوى قرابت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وصيكم بتقوى الله و بمعروف و ب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نبغى و بما ترتفع به مقامات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ستى ميكويم تقوى سردار اعظم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براى نصرت امر الهى و جنودي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يق اين سروار است اخلاق و اعم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طيّبهء طاهرهء مرضيّه بوده و ه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1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گو اى عباد اسباب نظم را سبب پريش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مآئيد و علّت اتّحاد را علّت اختلا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ازيد اميد انكه اهل بها بكلمه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باركهء قل كل من عند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له ناظر باش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ينكلمه عليا بمثابه آبست از بر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طفآء نار ضغينه و بغضا كه 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لوب و صدور مكنون و مخزون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حزاب مختلفه از اين كلمهء واح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ور اتّحاد حقيقى فآئز ميشو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ّه يقول الحق و يهدى السّبيل</w:t>
      </w:r>
    </w:p>
    <w:p>
      <w:pPr>
        <w:pStyle w:val="PlainText"/>
        <w:bidi w:val="1"/>
        <w:ind w:left="0" w:right="0" w:hanging="0"/>
        <w:jc w:val="left"/>
        <w:rPr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و هو المقتدر العزيز الجميل احتر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1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لاحظه اغصان بر كل لازم لاعز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 و ارتفاع كلمه و اين حكم از قب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عد در كتب الهى مذكور و مسط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طوبى لمن فاز بما ام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به من لدن آمرٍ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يم و همچنين احترام حرم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 الله و افنان و منتسبين نوصي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دمة الامم و اصلاح الع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ملكوت بيان مقصود عالم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زل شد انچه كه سبب حيات ع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جات امم است نصآئح قلم اعلى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گوش حقيقى اصغا نمآئيد انّها خ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1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لكم عمّا على الارض يشهد بذ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تابى العزيز البد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ذا فزت بلوحى و اخذك جذ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ياتى ول وجهك شط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لسّجن و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ل اشهد انّك مشرق اي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و مطلع برهانه و مصدر امر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هبط وحيه بظهورك طلعت الشّم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ن مغربها و بندآئك انجذبت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اشيآء الى موجدها و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لخلق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ل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خالقهم انّك انت الّذى حملت الشدآئ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كلّه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والبلايا باجمعها و اشهد ان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1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مت على ام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له بسلطان ما منع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سطوة الملوك و ل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ضوضآء المملو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ئل الله بك بان يؤيّدنى على هذ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امر على شأن ل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 xml:space="preserve">يمنعنى </w:t>
      </w:r>
      <w:r>
        <w:rPr>
          <w:rFonts w:eastAsia="Arial Unicode MS;Arial"/>
          <w:sz w:val="24"/>
          <w:sz w:val="24"/>
          <w:szCs w:val="24"/>
          <w:rtl w:val="true"/>
        </w:rPr>
        <w:t>شئ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شيآء و يوفّقنى على الاستقام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كبرى انّه هو المقتدر على 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يشآء اى ربّ ترانى قآئما</w:t>
      </w:r>
      <w:r>
        <w:rPr>
          <w:rFonts w:eastAsia="Arial Unicode MS;Arial"/>
          <w:sz w:val="24"/>
          <w:sz w:val="24"/>
          <w:szCs w:val="24"/>
          <w:rtl w:val="true"/>
        </w:rPr>
        <w:t>ً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لدى ب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ضلك و متشب</w:t>
      </w:r>
      <w:r>
        <w:rPr>
          <w:rFonts w:eastAsia="Arial Unicode MS;Arial"/>
          <w:sz w:val="24"/>
          <w:sz w:val="24"/>
          <w:szCs w:val="24"/>
          <w:rtl w:val="true"/>
        </w:rPr>
        <w:t>ّ</w:t>
      </w:r>
      <w:r>
        <w:rPr>
          <w:rFonts w:eastAsia="Arial Unicode MS;Arial"/>
          <w:sz w:val="24"/>
          <w:sz w:val="24"/>
          <w:szCs w:val="24"/>
          <w:rtl w:val="true"/>
        </w:rPr>
        <w:t>ثا باذيال رد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ايتك اسئلك بالاسم الّذ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ه انقلبت الارض و صار عال</w:t>
      </w:r>
      <w:r>
        <w:rPr>
          <w:rFonts w:eastAsia="Arial Unicode MS;Arial"/>
          <w:sz w:val="24"/>
          <w:sz w:val="24"/>
          <w:szCs w:val="24"/>
          <w:rtl w:val="true"/>
        </w:rPr>
        <w:t>ي</w:t>
      </w:r>
      <w:r>
        <w:rPr>
          <w:rFonts w:eastAsia="Arial Unicode MS;Arial"/>
          <w:sz w:val="24"/>
          <w:sz w:val="24"/>
          <w:szCs w:val="24"/>
          <w:rtl w:val="true"/>
        </w:rPr>
        <w:t>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سافلها بان تغف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لى و لمن اقر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1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وحدان</w:t>
      </w:r>
      <w:r>
        <w:rPr>
          <w:rFonts w:eastAsia="Arial Unicode MS;Arial"/>
          <w:sz w:val="24"/>
          <w:sz w:val="24"/>
          <w:szCs w:val="24"/>
          <w:rtl w:val="true"/>
        </w:rPr>
        <w:t>يّ</w:t>
      </w:r>
      <w:r>
        <w:rPr>
          <w:rFonts w:eastAsia="Arial Unicode MS;Arial"/>
          <w:sz w:val="24"/>
          <w:sz w:val="24"/>
          <w:szCs w:val="24"/>
          <w:rtl w:val="true"/>
        </w:rPr>
        <w:t>تك و فردانيّتك ثم انطق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ثنآئك بين خلقك لاقوم بحول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لى م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فات عنّى فى ايّامك اى رب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قد مضت ايّامى و سوف </w:t>
      </w:r>
      <w:r>
        <w:rPr>
          <w:rFonts w:eastAsia="Arial Unicode MS;Arial"/>
          <w:sz w:val="24"/>
          <w:sz w:val="24"/>
          <w:szCs w:val="24"/>
          <w:rtl w:val="true"/>
        </w:rPr>
        <w:t>ي</w:t>
      </w:r>
      <w:r>
        <w:rPr>
          <w:rFonts w:eastAsia="Arial Unicode MS;Arial"/>
          <w:sz w:val="24"/>
          <w:sz w:val="24"/>
          <w:szCs w:val="24"/>
          <w:rtl w:val="true"/>
        </w:rPr>
        <w:t>مضى 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قى منها اسئلك بان لا تطرد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 سرادق رحمتك و لا تبعد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 ظلّ سدرة جودك اى ربّ اش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نّى انا الفقير المسكين و انّك ان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غنى</w:t>
      </w:r>
      <w:r>
        <w:rPr>
          <w:rFonts w:eastAsia="Arial Unicode MS;Arial"/>
          <w:sz w:val="24"/>
          <w:sz w:val="24"/>
          <w:szCs w:val="24"/>
          <w:rtl w:val="true"/>
        </w:rPr>
        <w:t>ّ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لمقتدر الغفور الكري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ى ربّ ل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تنظر الى عبادك و اعمال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لقآء مدين امرك فانظر الى 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1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طآئك و بحر جودك و شمس فض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ّك انت المهيمن الّذى نطق كلّ شئ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لطنتك و اقتدارك لا اله الّا ا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تعالى العزيز الحك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ام گوينده توا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صاحبان هوش و گوش اوّل سروش دوست اين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لب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نوى جز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لبن معانى ج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گزين و اى هد 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يمان عشق جز در سبا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جانان وطن مگير و ا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نقاى بقا جز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اف وفا مح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پذ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ست مكان تو اگر بلا مك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1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پر جان برپرى و آهنگ مقام خ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يگان نمآ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روح هر طيرى را نظر ب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شيانست و هر بلبلى را مقص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ال گل مگر طيور افئده عباد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تراب فانى قانع شده از آش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اقى دور مانده اند و بگلهاى بع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جّه نموده از گلهاى قرب محر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شته اند زهى حبرت و حسر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فسوس و دريغ كه بابريقى از امواج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فيق اعلى گذشته اند و از افق ابهى دور مانده 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1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وست در روضهء قلب جز گ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شق مكار و از ذيل بلبل حب و شو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ست مدار مصاحبت ابرار را غنيم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ان و از مرافقت اشرار دست و د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ر دو برد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انصاف كدام عاشق جز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طن معشوق محل گيرد و كدام طال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بى مطلوب راحت جويد عاشق صادق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يات در وصالست و موت در فر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درشان از صبر خالى و قلوبش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صطبار مقدّس از صد هزار ج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1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رگذرند و بكوى جانان شتاب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ى پسر خ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ستى ميگويم غافلترين عباد كسى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در قول مجادله نمايد و بر برادر خ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فّوق جويد بگو اى برادران باع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را بيارآئيد نه باقو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ان ارض براستى بدان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لبى كه در ان شآئبه حسد باق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شد البتّه بجبروت باقى من درني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ز ملكوت تقديس من روآئح قدس نشن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حب از تو تا رفرف امتناع قر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1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دره ارتفاع عشق قدمى فاص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م اوّل بردار و قدم ديگر بر عالم ق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ذار و در سرادق خلد وارد شو پ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نو آنچه از قلم عز نزول ياف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ع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سبيل قدس چالاك شو و بر افلاك ان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دم گذار قلب را بصيقل روح پاك ك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هنك ساحت اولاك ن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سايه ناب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مدارج ذلّ وهم بگذر و بمعارج عزّ يق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درآ چشم حق بگشا تا جمال مبين بينى و تبارك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سن الخالقين گو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هوى براستى بشنو چشم ف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ال باقى نشناسد و دل مر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2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جز بگل پژمرده مشغول نشود زيرا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ر قرينى قرين خود را جويد و بجنس خ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س گير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تراب كور شو تا جمالم بينى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ر شو تا لحن و صوت مليحم را شن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جاهل شو تا از علمم نصيب برى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قير شو تا از بحر غناى لا يزالم قس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زوال بردارى كور شو يعنى 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شاهده غير جمال من و كر شو يعنى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تماع كلام غير من و جاهل شو يع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سواى علم من تا با چشم پاك و د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2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يّب و گوش لطيف بساحت قدسم درآ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صاحب دو چش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شمى بربند و چشمى برگشا برب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عنى از عالم و عالميان برگشا يعنى بج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 جان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ى پسران من ترسم كه از نغمهء ورقآ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يض نبرده بديار فنا راجع شو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جمال گُل نديده باب و گِل باز گرد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وست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جمال فانى از جمال باقى مگذر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خاكدان ترابى دل مبند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2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روح وقتى آيد كه بلبل 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نوى از بيان اسرار معانى ممنوع 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جميع از نغمهء رحمانى و نداى سبح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منوع گرد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جوهر غفلت دريغ كه صد هز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سان معنوى در لسانى ناطق و ص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زار معانى غيبى در لحنى ظاهر ول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وشى نه تا بشنود و قلبى نه تا حرفى بياب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همگنان ابواب لامكان بازگش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يار جانان از دم عاشقان زي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فته و جميع ازاين شهر روحانى محر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2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انده اند الّا قليلى و از ان قليل 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 قلب طاهر و نفس مقدّس مشه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گشت الّا اقلّ قلي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اهل فردوس برين اهل يقين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خبار نمآئيد كه در فضاى 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رب رضوان روضه جديدى 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شته و جميع اهل عالين و هياك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لد برين طآئف حول آن گشته 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پس جهدى نمآئيد تا بانمقام درآئ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حقايق اسرار عشق را از شقايق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وئيد و جميع حكمتهاى بالغهء احديه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2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ثمار باقيه اش بيابيد فر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بصار الّذينهم دخلوا فيه آمن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وستان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يا فراموش كرده ايد آن صبح صاد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شنى را كه در ظل شجره انيسا كه 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ردوس اعظم غرس شده و جميع در آ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ضاى قدس مبارك نزد من حاض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يد و بسه كلمهء طيّبه تكلّم فرمو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جميع ان كلمات را شنيده ومدهوش گشتي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ن كلمات اين بود اى دوستان رضاى خود رابر رض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2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اختيار مكنيد و آنچه براى ش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خواهم هر كز مخواهيد و با دلها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رده كه بامال و آرزو آلوده ش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زد من ميآئيد اگر صدر را م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نيد حال آن صحرا و آن فضا را بنظ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آريد و بيان من بر همه شما معلوم 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سطر هشتم از اسطر قدس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وح پنجم از فردوس است ميفر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مردگان فراش غف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رنها گذشت و عمر گرانمايه را بانت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رسانده ايد و نفس پاكى از شما بساح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2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دس ما نيامد در ابحر شرك مستغرق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لمهء توحيد بر زبان ميرانيد مبغو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ا محبوب خود دانسته ايد و دشمن م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ست خود گرفته ايد و در ارض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كمال خرّمى و سرور مشى مينمآئي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افل از آنكه زمين من از تو بيزار 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شياى ارض از تو در گريز اگر فى الجمله بص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گشآئى صد هزار حزن را از اين سر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شتر دانى و فنا را از اين حي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يكوتر شم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خاك متحرّك من بتو مانوسم و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3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من مأيوس سيف عصيان شجر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يد تو را بريده و در جميع حال ب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زديكم و تو در جميع احوال از من د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من عزّت بيزوال براى تو اختيار نمو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تو ذلّت بى منتهى براى خود پسندي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خر تا وقت باقى مانده رجوع 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رصت را مگذ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هوى اهل دانش و بينش سال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وشيدند و بوصال ذى الجلال فآئ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گشتند و عمرها دويدند و بلق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ى الجمال نرسيدند و تو نادوي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2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منزل رسيده و ناطلبيده بمطلب واص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شدى و بعد از جميع اينمقام و رتب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جاب نفس خود چنان محتجب مان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چشمت بجمال دوست نيفتا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ستت بدامن يار نرسيد فتعجّبو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ذلك يا اولى الابص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اهل ديار عشق شمع باقى را اريا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نى احاطه نموده و جمال غلام روحان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ر غبار تيرهء ظلمانى مستور مان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سلطان سلاطين عشق در د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عاياى ظلم مظلوم و حمامهء قدس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2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دست جغدان گرفتار جميع اهل سراد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بهى و ملإاعلى نوحه و ندبه مين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شما در كمال راحت در ارض غفلت اقا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ايد و خود را هم از دوستان خالص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سوب داشته ايد فباطل ما انتم تظنّ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ى جهلاى معروف بع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را در ظاهر دعوى شبانى كنيد و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طن ذئب اغنام من شده ايد مَثَ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ما مِثل ستارهء قبل از صبح است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ظاهر درّى و روشن است و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طن سبب اضلال و هلاك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3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اروانهاى مدينه ديار من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ظاهر آراسته و بباطن كاس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َثَل شما مثل آب تلخ صافيست ك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كمال لطافت و صفا از ان در 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اهده شود چون بدست صرّا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آئقهء احديّه افتد قطرهء از آن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بول نفرمايد بلى تجلّى آفتاب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راب و مرءآت هر دو موجود ول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فرقدان تا ارض فرق دان بل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ق بى منتهى در م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وست لسانى من قدرى تام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3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ختيار كن هر گز شنيدهء كه يار و اغي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قلبى بگنجد پس اغيار را بران تا جان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نزل خود درآ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خاك جميع انچه در آسمان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زمين است براى تو مقرّر داش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گر قلوب را كه محلّ نزول تجلى ج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جلال خود معين فرمودم و تو منز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محلّ مرا بغير من گذاشتى چنانچه 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هر زمان كه ظهور قدس من آهن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كان خود نمود غير خود را يافت اغي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يد و لامكان بحرم جانان شتاف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3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ع ذلك ستر نمودم و سرّ نگشودم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جلت ترا نپسندي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جوهر هوى بسا سحرگاهان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مشرق لامكان بمكان تو آمدم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را در بستر راحت بغير خود مشغو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يافتم و چون برق روحانى بغمام عز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طانى رجوع نمودم و در مكامن قر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نزد جنود قدس اظهار نداش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جود در باديه هاى ع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ى و ترا بمدد تراب امر در ع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ك ظاهر نمودم و جميع ذرّ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3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مكنات و حقايق كآئناترا بر تربيت ت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گماشتم چنانچه قبل از خروج از بطن اُ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 چشمهء شير منير براى تو مقرّر داش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چشمها براى حفظ تو گماشتم و حبّ ت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قلوب القا نمودم و بصرف جود ت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ظلّ رحمتم پروردم و از جوهر فض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رحمت ترا حفظ فرمودم و مقص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جميع اين مراتب ان بود كه بجبر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اقى ما درآئى و قابل بخششهاى غيب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ا شوى و تو غافل چون بثمرآم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تماى نعيمم غفلت نمودى و بگم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3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طل خود پرداختى بقسميكه بالمرّه فرامو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ى و از باب دوست بايوان دش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ر يافتى و مسكن نمو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ندهء دنيا در سحرگاهان نس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ايت من بر تو مرور نمود و تو 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ر فراش غفلت خفته يافت و ب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حال تو گريست و بازگ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ارض اگر مرا خواهى جز مرا مخوا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گر اراده جمالم دارى چشم از عالم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دار زيرا كه اراده من و غير من 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ب و آتش در يكدل و قلب نگنج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3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يگانه بايگا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مع دلت برافروختهء دست قد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نست آن را ببادهاى مخالف نفس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هوى خاموش مكن و طبيب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ّتهاى تو ذكر من است فراموش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ما حبّ مرا سرمايهء خود كن و 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صر و جان عزيزش د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رادر من از لسان شكرين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لمات نازنينم شنو واز لب نمكين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سبيل قدس معنوى بياش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عنى تخمهاى حكمت لدنّيم را در ارض ط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3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لب بيفشان و باب يقين آبش 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سنبلات علم و حكمت من سرسبز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لده طيّبه انبات 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اهل رضوان من نهال محبّ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ستى شما را در روضهء قدس رضو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د ملاطفت غرس نمودم و بنيس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حمت آبش دادم حال نزديك بثم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سيده جهدى نمآئيد تا محفوظ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اند و بنار امل و شهوت نسوز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ى پسر تر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كماى عباد آنانند كه تا سمع نياب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3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ب نگشايند چنانچه ساقى تا طل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بيند ساغر نبخشد و عاشق ت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جمال معشوق فآئز نشود از ج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خروشد پس بايد حبّه هاى حك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لم را در ارض طيّبه قلب مبذو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ريد و مستور نمآئيد تا سنبل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كمت الهى از دل برايد نه از گِ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سطر اوّل لوح مذكور و مسطور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ر سرادق حفظ الله مست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ندهء من ملك بى زوال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نزالى از دست منه و شاهنش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3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دوس را بشهوتى از دست م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ست كوثر حيوان كه از معين قلم رح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ارى گشته طوبى للشّارب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ى پسر روح قفس بشكن و چون هما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شق بهواى قدس پرواز كن و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س بگذر و بانَفَس رحمانى در فض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 ربّانى بيار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رماد براحت يومى قانع مش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راحت بيزوال باقيه مگذ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گلشن باقى عيش جاودان را بگلخ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نى ترابى تبديل منما از زند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3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صحراهاى خوش جان عروج كن و 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فس امكان برضوان دلكش لامكان بخر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نده من از بند ملك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هآئى بخش و از حبس نفس خود را آزا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ن وقت را غنيمت شمر زيرا كه اين وقت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يگر نه بينى و اين زمان را هر گز نياب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فرزند كنيز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گر سلطنت باقى بينى البته بكمال ج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ملك فانى درگذرى ولكن ست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ن را حكمتهاست و جلوهء اين رارمز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ز افئدهء پاك ادراك ن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4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ندهء من دل را از غِل پاك ك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ى حسد ببساط قدس احد بخر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وستان من در سبيل رض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ست مشى نمآئيد و رضاى او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لق او بوده و خواهد بود يعنى دو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ى رضاى دوست خود در بيت 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ارد نشود و در اموال او تصرّ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نمايد و رضاى خود را بر رضاى ا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رجيح ندهد و خود را در هيچ ام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دّم نشمارد فتفكّروا فى ذ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اولى الافك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4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رفيق عرشى بد مشنو و بد مبي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را ذليل مكن و عويل برمي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عنى بد مگو تا نشنوى و عيب مردم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زرگ مدان تا عيب تو بزرگ ن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ذلّت نفسى مپسند تا ذلّت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هره نگشايد پس با دل پاك و قل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اهر و صدر مقدّس و خاطر منز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يّام عمر خود كه اقلّ از انى محسوب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رغ باش تا بفراغت از اين جس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نى بفردوس معانى راجع ش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ر ملكوت باقى مقر ياب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4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اى واى اى عاشقان هواى نفسان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معشوق روحانى چون برق گذشت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خيال شيطانى دل محكم بست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اجد خياليد و اسم انرا حق گذاشت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ناظر خاريد و نام آن را گل گذارد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ه نفس فارغى از شما برآمد و نه نس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قطاعى از رياض قلوبتان وزيد نصآئ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شفقانه محبوب را بباد داده ايد و از صفحه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ل محو نموده ايد و چون بهآئم در سبزه ز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وت و امل تعيّش مي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4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رادران طريق چرا از ذكر نگ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افل گشته ايد و از قُرب حضرت ي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ر مانده ايد صرف جمال در سراد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مثال بر عرش جلال مستوى و ش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واى خود بجدال مشغول گشته 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روآئح قدس ميوزد و نسآئم جود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بوب و كل بزكام مبتلى شد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جميع محروم مانده ايد زهى حس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شما و على الذينهم يمشون على اعقابك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و على اثر اقدامكم </w:t>
      </w:r>
      <w:r>
        <w:rPr>
          <w:rFonts w:eastAsia="Arial Unicode MS;Arial"/>
          <w:sz w:val="24"/>
          <w:sz w:val="24"/>
          <w:szCs w:val="24"/>
          <w:rtl w:val="true"/>
        </w:rPr>
        <w:t>هم يمرّ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ان امال جامهء غرور را از ت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4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ريد و ثوب تكبّر از بدن بينداز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ر سطر سيّم از اسطر قدس كه در ل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ياقوتى از قلم خفى ثبت شده اين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رادران با يكديگر مدارا 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دنيا دل برداريد بعزّت افتخ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مآئيد و از ذلّت ننگ مداريد قس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جمالم كه كل را از تراب خلق نمودم و البت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اك راجع فرما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ان تراب اغنيا را از ناله سحرگاه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قرآء اخبار كنيد كه مبادا از غف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لاكت افتند و از سدرهء دو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4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ى نصيب مانند الكرم و الجود من خص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هنيئا لمن تزيّن بخص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ساذج هوى حرص را بايد گذاش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قناعت قانع شد زيرا كه لازال حريص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بوده و قانع محبوب و مقبو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ى پسر كنيز من در فقر اضطر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شايد و در غنا اطمينان نبايد هر فقري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نا در پى و هر غنا را فنا از عقب ول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قر از ما سوى الله نعمتى است بزر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قير مشماريد زيراكه در غايت از غن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لله رخ بگشايد و در اينمقام ان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4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فقرآء مستور و كلمهء مباركه و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له ه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غنى چون صبح صادق از افق قل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اشق ظاهر و باهر و هويدا و آشك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د و بر عرش غنا متمكّن گردد و مقر ياب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ان غفلت و ه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شمن مرا در خانهء من راه داد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وست مرا از خود رانده ايد چنان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بّ غير مرا در دل منزل داده ايد بشنو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ان دوست را و برضوانش اقب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مآئيد دوستان ظاهر نظر بمصلح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خود يكديگر را دوست داشته و دار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4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لكن دوست معنوى شما را لِاجل ش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ست داشته و دارد بلكه مخصوص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دايت شما بلاياى لاتحصى قبول فرم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چنين دوست جفا مكنيد و بكوي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تابيد اينست شمس كلمهءصد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وفا كه از افق اصبع مالك اسمآء اشرا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رموده افتحوا آذانكم لاصغآء كلمة الله المهيمن القي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مغروران باموال فان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دانيد كه غنا سدّيست محكم ميان طال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طلوب و عاشق و معشوق هر گز غ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مقرّ قرب وارد نشود و بمدينه رض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4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سليم درنيايد مگرقليلى پس نيكو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ال ان غنى كه غنا از ملكوت جاودان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نعش ننمايد و از دولت ابدى محروم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گرداند قسم باسم اعظم كه نورآن غ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هل آسمانرا روشنى بخشد چنان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مس اهل زمين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اغنياى ارض فقرآء امانت من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ميان شما پس امانت مرا در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فظ نمآئيد و براحت نفس خود تمام نپرداز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فرزند هوى از آلايش غنا پاك شو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ا كمال آسايش در افلاك فقر قدم گذ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4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خمر بقا از عين فنا بياشام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من صحبت اشرار غم بيفز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صاحبت ابرار زنگ دل بزد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اراد ان يأنس مع الله فليأنس م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بّآئه و من اراد ان يسمع كلام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ليسمع كلمات اصفيآئ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زينهار اى پسر خاك با اشرار ال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گير و مؤانست مجو كه مجالست اشر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ور جانرا بنار حسبان تبديل 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كنيز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گر فيض روح القدس طلبى با احر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5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صاحب شو زيرا كه ابرار جام باقى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ف ساقى خلد نوشيده اند و قل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دگان را چون صبح صادق زن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نير و روشن ن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ى غافلان گمان مبريد كه اسرار قلو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توراست بلكه بيقين بدان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بخط جلى مسطور گشته و در پيشكا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ضور مشه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وستان براستى ميگويم كه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نچه در قلوب مستور نموده ايد نز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چون روز واضح و ظاهر و هويد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5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لكن ستر ان را سبب جود و فضل م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ه استحقاق ش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ى پسر انسان شبنمى از ژرف دري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حمت خود بر عالميان مبذول داش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حدى را مقبل نيافتم زيرا كه ك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خمر باقى لطيف توحيد بمآء كثي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بيد اقبال نموده اند و از كأس ج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قى بجام فانى قانع شده اند فبئ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هم به يقنع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ى پسر خاك از خمر بيمثال محبوب لا يز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چشم مپوش و بخمر كدرهء فانيه چشم مگش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5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دست ساقى احديّه كأوس باق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گير تا همه هوش شوى و از سروش غي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نوى شنوى بگو اى پست فطرت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شراب باقى قدسم چرا باب فانى رجوع نمود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گو اى اهل ار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ستى بدانيد كه بلاى ناگهانى شما 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ر پى است و عقاب عظيمى از عقب گم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بريد كه انچه را مرتكب شديد از نظ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و شده قسم بجمالم كه در الواح زبرج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قلم جلى جميع اعمال شما ثبت گش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ظالمان ارض از ظلم دست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5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وتاه نمآئيد كه قسم ياد نموده ام از ظ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دى نگذرم و اين عهديست ك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ر لوح محفوظ محتوم داشتم و بخاتم عزّ مخت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عاصيان بردبارى من شما را جرى نم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صبر من شما را بغفلت آورد كه در سبيله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هلك خطرناك بر مراكب نار نفس بى ب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رانيد گويا مرا غافل شمرده ايد و 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ى خبر انگاشت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مهاجران لسان مخصوص ذكر من 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غيبت ميالآئيد و اگر نفس نارى غلب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مايد بذكر عيوب خود مشغول شو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5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ه بغيبت خلق من زيرا كه هر كدام از ش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فس خود ابصر و اعرفيد از نفوس عباد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ان وهم بدانيد چون صبح نور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فق قدس صمدانى بردمد البت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رار و اعمال شيطانى كه در ليل ظلمان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عمول شده ظاهر شود و بر عالمي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هويدا گرد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گياه خاك چگونه است كه با د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لوده بشكر مباشرت جامه خود ننمآ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ا دل الوده بكثافت شهوت و ه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اشرتم را جوئى و بممالك قدس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5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ه خواهى هيهات هيهات عمّا انتم تريد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ان آدم كلمهء طيّبه و اعمال طاه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قدّسه بسمآء عزّ احديّه صعود 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هد كنيد تا اعمال از غبار ريا و كدو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س و هوى پاك شود و بساحت عز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بول درآيد چه كه عنقريب صرّاف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جود در پيشگاه حضور معبود ج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قواى خالص نپذيرند و غير عمل پ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بول ننمايند اينست آفتاب حكم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انى كه از افق فم مشيّت ربّانى اشرا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رمود طوبى للمقبل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5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عيش خوش ساحتى است ساح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ستى اگر اندر آئى و نيكو بساطى است بساط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قى اگر از ملك فانى برتر خواهى و مليح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شاط مستى اگر ساغر معانى از يد غل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ى بياشامى اگر باينمراتب فآئز ش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نيستى و فنا و محنت و خطا فارغ گرد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ى دوستان من ياداوريد ان عهدي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در جبل فاران كه در بقعهء مبارك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مّان واقع شده با من نموده اي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ا اعلى و اصحاب مدينه بقا را بر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هد گواه گرفتم و حال احدى را بر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5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هد قآئم نمى بينم غرور و نافرم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را از قلوب محو نموده بقسميكه اثر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ان باقى نمانده و من دانسته صبر نمو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ظهار نداش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نده من مَثَل تو مِثل سي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ر جوهريست كه در غلاف تيره پنه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شد و باين سبب قدر آن بر جوهر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تور ماند پس از غلاف نفس و ه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رون آى تا جوهر تو بر عالميان هويد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روشن آ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وست من تو شمس سمآء قدس م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5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خود را بكسوف دنيا ميالاى حج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فلت را خرق كن تا بى پرده و حجاب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لف سحاب بدرآئى و جميع موجودات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لعت هستى بيارآ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ابنآء غرور بسلطنت فانيه ايّام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جبروت باقى من گذشته و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سباب زرد و سرخ ميارآئي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دين سبب افتخار مينمآئيد قس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جمالم كه جميع را در خيمهء يكرنگ تر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آورم و همه اين ريگهاى مختلفه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ميان بردارم مگر كسانيكه برن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5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درايند و آن تقديس از همه رنگها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ابنآء غف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پادشاهى فانى دل مبنديد و مسر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ويد مَثَل شما مِثل طير غافلى 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كه بر شاخهء باغى در كمال اطمين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سرايد و بغتة صيّاد اجل او را بخ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دازد ديگر از نغمه و هيكل و رنگ ا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ثرى باقى نماند پس پند گيريد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دگان ه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فرزند كنيز من لازال هدا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قوال بوده و اينزمان بافعال گش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6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عنى بايد جميع افعال قدسى از هيك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نسانى ظاهر شود چه كه در اقوال ك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شريكند ولكن افعال پاك و مقدّ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خصوص دوستان ماست پس بج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عى نمآئيد تا بافعال از جميع ناس ممت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يد كذلك نصحناكم فى لوح قدس من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انصا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ليل جمال هيكل بقا از عقب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مرّدى وفا بسدره منتهى رجوع نم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گريست گريستنى كه جميع ملأ عال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كرّوبين از ناله او گريستند و بع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6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سبب نوحه و ندبه استفسار 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ذكور داشت كه حسب الامر در عقب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فا منتظر ماندم و رآئحهء وفا از اه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ض نيافتم و بعد آهنگ رجوع نمو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حوظ افتاد كه حمامات قدسى چ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دست كلاب ارض مبتلى شده 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ر اينوقت حوريّه الهى از قصر روحان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ى ستر و حجاب دويد و سؤال از اسام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شان نمود و جميع مذكور شد الّ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مى از اسمآء و چون اصرار رفت حر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ّل اسم از لسان جارى شد اه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6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رفات از مكامن عزّ خود بيرون دويد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چون بحرف دوّم رسيد جميع بر تر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ريختند در آن وقت ندا از مكمن ق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رسيد زياده براين جايز نه انّا كنّ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دآء على ما فعلو و حيئذ كانوا يفعل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فرزند كنيز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لسان رحمن سلسبيل معانى بنو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مشرق بيان سبحان اشراق انو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مس تبيان مِن غير ستر و كتم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اهده نما تخمهاى حكمت لدنيم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رض طاهر قلب بيفشان و ب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6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يقين ابش ده تا سنبلات علم و حكمت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ر سبز از بلدهءطيّبه انبات 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پسر هوى تا كى در هواى نفس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يران نمآئى پر عنايت فرمودم تا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اى قدس معانى پرواز كنى نه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اى وهم شيطانى شانه مرح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ودم تا گيسوى مشكينم شانه نمآئ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ه گلويم بخراش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ى بندگان من شما اشجار رضو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يد بايد باثمار بديعهء منيع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اهر شويد تا خود و ديگران از ش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6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تفع شوند لذا بر كل لازم كه بصنا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كتساب مشغول گردند اينست اسب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نا يا اولى الالباب و انّ الام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لّقة باسبابها و فضل الله يغنيك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ها و اشجار بى ثمار لايق نار ب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خواهد ب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نده من پست ترين ناس نفوس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ستند كه بى ثمر در ارض ظاهرن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لحقيقه از اموات محسوبند بل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وات از آن نفوس معطلهء مهم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حج عند الله مذك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6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نده من بهترين ناس آنان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باقتراف تحصيل كنند و صر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خود و ذوى القربى نمايند حبّا ل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ربّ العالم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وستان من سراج ضلال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اموش كنيد و مشاعل باقيه هدا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قلب و دل برافروزيد كه عنقري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رّافان وجود در پيشگاه حض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بود جز تقواى خالص نپذير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غير عمل پاك قبول نن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روس معانى بديعه كه ور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6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پردهاى بيان مستور و پنهان بود بعن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هى و الطاف ربّانى چون شعاع من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ال دوست ظاهر و هويدا 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ادت ميدهم اى دوستان كه نع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مام و حجّت كامل و برهان ظاهر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ليل ثابت آمد ديگر تا همّت ش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مراتب انقطاع چه ظاهر 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ذلك نمّت النّعمة عليكم و على 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ن فى السّموات و الارضي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لحمد لله ر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عالم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6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بهى الباهى الاب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مد مقدّس از عرفان ممكنات و منز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دراك مدركات مليك عزّ بيمثالى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زاست كه لم يزل مقدّس از ذكر د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بوده و لا يزال متعالى از وص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سوى خواهد بود احدى بسمو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ذكرش كما هو ينبغى ارتقا نجسته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فسى بمعارج وصفش على ما هو عل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روج ننموده و از هر شأنى از شئون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زّ احديّتش تجليّات قدس لانها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هود گشته و از هر ظهورى از ظهور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6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زّ قدرتش انوار لابدايه ملحوظ آم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ه بلند است بدايع ظهورات عز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طنت او كه جميع انچه در اسمان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زمين است نزد ادنى تجلّى آن معد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رف گشته و چه مقدار مرتفع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ئونات قدرت بالغهء او كه جميع آن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لق شده از اوّل لااوّل الى آخر لا آخ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عرفان ادنى ايهء آن عاجز و قاصر 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خواهد بود هياكل اسمآء لب تش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وادى طلب سرگردان و م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فات در طور تقديس ربّ ار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6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ر لسان موجى از طمطام رحمت بيزوال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يع ممكناترا بطراز عزّ هستى مزيّن نم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فحهء از نفحات رضوان بيمثالش تم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جودات را بخلعت عزّ قدسى مكرّ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شته و برشحهء مطفحهء از قمق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حر مشيّت سلطان احديتش خلق ل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نها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ا لانهايه را از عدم محض بعرصه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جود اورده لم يزل بدايع جودش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عطيل اخذ ننموده و لا يزال ظهور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يض فضلش را وقوف نديده از اوّ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 اوّل خلق فرموده و الى آخر لا آخ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7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لق خواهد فرمود و در هر دورى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دوار و كورى از اكوار از تجلّيات ظهور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طرتهاى بديع خود خلق را جد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رموده تا جميع آنچه در سموات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رضينند چه از آيات عزّ افاقي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چه از ظهورات قدس انفسّ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بادهء رحمت خمخانهء عزّ احديت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نمانند و از رشحات فيوض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حاب مكرمتش مأيوس نگردند 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ر محيط است بدآئع فضل بيمنتهاي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جميع آفرينش را احاطه نموده بر مقام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7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كه ذرّه اى در ملك مشهود نه مگر ان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اكيست از ظهورات عزّ احديّت ا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اطقست بثناى نفس او و مدل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انوار شمس وحدت او و بشانى صن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را جامع و كامل خلق فرموده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گر جميع صاحبان عقول و افئ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رادهء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معرفت پست ترين خلق او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ماهو عليه نمايند جميع خود 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اصر و عاجز مشاهده نمايند تا 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سد بمعرفت آن افتاب عزّ 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آن ذات غيب ل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يدرك عرفان عرف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7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لوغ بلغآء و وصف فصحآء جميع بخل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 راجع بوده و خواهد بود صد هز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سى در طور طلب بنداى لن تر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صعق و صد هزار روح القد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ر سمآء قرب از اصغآء كلمهء لن تعرفن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ضطرب لم يزل بعلّو تقديس و تنز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مكمن ذات مقدّس خود بوده و ل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زال بسموّ تمنيع و ترفيع در مخزن كينو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خواهد بود متعارجان سمآء قر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رفانش جز بسر منزل حيرت نرسيده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قاصدان حرم قرب و وصالش ج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7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ادى عجز و حسرت قدم نگذارده ا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چه قدر متحيرست اين ذرّه ل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ش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تعمّق در غمرات لجّه قدس عرفان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چه مقدار عاجز است از تفكّر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رت مستودعه در ظهورات من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اگر بگويم ببصر درآئى بصر خود را نب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گونه ترا بيند و اگر گويم بقلب ادر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ى قلب عارف بمقامات تجلّ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خود نشده چگونه ترا عارف 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گر گويم معروفى تو مقدّس از عرف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جودات بودهء و اگر بگويم غير معرو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7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مشهودتر از آنى كه مستور و غير معرو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نى اگر چه لم يزل ابواب فضل وص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قايت بر وجه ممكنات مفتوح و تجلي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وار جمال بيمثالت بر اعراش وجود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هود و مفقود مستوى مع ظه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اين فضل اعظم و عنايت </w:t>
      </w:r>
      <w:r>
        <w:rPr>
          <w:rFonts w:eastAsia="Arial Unicode MS;Arial"/>
          <w:sz w:val="24"/>
          <w:sz w:val="24"/>
          <w:szCs w:val="24"/>
          <w:rtl w:val="true"/>
        </w:rPr>
        <w:t>اتمّ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ق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ادت ميدهم كه ساحت جلال قد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عرفان غير مقدّس بوده و بساط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جلال انست از ادراك م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سوى منز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اهد بود بكينونت خود معرو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ذات خود موصوف و چه ق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7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هياكل عزّ احديّه كه در بيد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جر و فراقت جان باخته اند و 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قدار از ارواح قدس صمديّه كه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حراى شهود مبهوت گشته اند بس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شّاق با كمال طلب و اشتياق از شعل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تهبهء نار فراق محترق شده و 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يار از احرار كه بِرجاى وصا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ان داده اند نه ناله و حنين عاشق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احت قدست رسد و نه صيح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دبهء قاصدين و مشتاقين بمق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ربت درايد و چون ابواب عرف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7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وصول بان ذات قدم مسدو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منوع شد محض جود و فضل در هر ع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صر آفتاب عنايت خود را از مشر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ود وكرم بر همه اشيا مستشرق فرم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آن جمال عزّ احديّه را از مابين بري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منتخب نمود و بخلعت تخصيص مخصوص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رمود لاجل رسالت تا هدايت فر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مام موجوداترا بسلسال كوثر بيزو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سنيم قدس بيمثال تا جميع ذرّ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شيآء از كدورات غفلت و ه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اك و مقدس شده بجبروت عزّ لق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7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مقام قدس بقاست درايند واو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ءات اوّليّه و طراز قدميّه و جلو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يبيّه و كلمهء تامّه و تمام ظهور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طون سلطان احديّه و جميع خل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خود را باطاعت او كه عين اطاعةالله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أمور فرمود تموّجات ابحر اسميّه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اده اش ظاهر و ظهورات يمايم صفتي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مرش باهر و عرفان موجودات و وص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مكنات از اوّل لا اوّل الى آخر لا آخر راج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ينمقام بوده و احدى را از اينمقا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لند اعلى كه مقام عرفان و لق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7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شمس احديّت و افتاب حقيقت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جاوز و ارتقا ممكن نه چه كه وصو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غيب لايدرك بالبديهه محال و ممتن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ه پس تموّجات آن بحر باطن در 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ظهور سبحانى مشهود و اشراق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ن شمس غيب از افق اين طلوع قد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صمدانى من غير اشاره طالع و ملحوظ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ين كينونات مشرقه از صبح احديّه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جّتى ظاهر فرموده كه دون آن كينون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رقه مرسله از اتيان بمثل آن عاج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قاصر بوده اند تا احدى را مجال اعرا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7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عتراض نماند چه كه من دون حجّت واضح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رهان لآئحه حجّت الهى و برهان عز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صمدانى بر هياكل انسانى تمام نب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نخواهد بود ولكن تخصيص آن حج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يات منزله و يا اشارات ظاهره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ا دون آن منوط و مشروط باراده آ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طان مشيّت بوده وخواهد ب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نوط و معلّق بارادهء دون او ن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ال اى طاليان هواى قرب 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مدانى بطلب تمام و جهد و سعى كام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سلطان جود و مليك شهود مسئ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8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موده كه شايد از طماطم يمايم جود و فض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تشنگانرا از سلسبيل بى زوال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سنيم بيمثال خود محروم نفرمايد چه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يع مقامات مالانهايهء عرفا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تهى ثمرهء وجود انسان وصول و بلوغ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ين رتبهء بلند اعلى و مقام ارجم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بهى بوده جهدى بايد تا ازلا و م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آن كه اليوم عالم را احاطه نموده فارغ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ه باصل شجرهء مرتفعه مباركهء الّ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آئز شويد كه اينست تمام رستگا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صل آن و حقيقت فوز و مبد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8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نتهاى آن و ديگر انكه بايد آن آفت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حدت و سلطان حقيقت را از ظهور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وارق انوار مستشرقه از ان كينونت احدي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شناسند و عارف شوند چه كه آ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ات اوّليّه بنفس خود قآئم و معرو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ه و حجّت او هم از نفس او 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آئح خواهد بود دليل بر ظه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مس همان انوار شمس است كه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س خود شمس لآئح و مشرق و مضئ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مچنين كلّ عباد بنفسه مام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عرفان ان شمس احديّه بوده 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8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يگر در اين مقام رد و اعراض و يا توج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قبال عباد براى احدى دليل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جّت نبوده و نخواهد بود بارى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ؤمن بالله در هر ظهورى ناظر بخ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 و ظهورات ظاهره من عند او 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از صراط الهى نلغزى مثلاً ملاحظ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نسان نما كه اگر او را بخود او عارف شو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ر هر قميص كه او را ملاحظه نمآئى ميشناس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لكن اگر نظر بدون او از لباس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ميص داشته باشى هر آن و يومى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ميص تجديد شود از عرفان او محتجب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8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منوع مانى پس نظر را از تحدّيد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كيّه و شئونات آفاقيّه و ظهور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مآئيه برداشته و باصل ظهو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اظر باشيد كه مبادا در حين ظه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صل شجره محتجب مانيد و جميع اعمال</w:t>
      </w:r>
    </w:p>
    <w:p>
      <w:pPr>
        <w:pStyle w:val="PlainText"/>
        <w:bidi w:val="1"/>
        <w:ind w:left="0" w:right="0" w:hanging="0"/>
        <w:jc w:val="left"/>
        <w:rPr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و افعال عاطل و باطل شود و از اثب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فى راجع شويد و شاعر بان نباش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نعوذ بالله عن ذلك فلتراق</w:t>
      </w:r>
      <w:r>
        <w:rPr>
          <w:rFonts w:eastAsia="Arial Unicode MS;Arial"/>
          <w:sz w:val="24"/>
          <w:sz w:val="24"/>
          <w:szCs w:val="24"/>
          <w:rtl w:val="true"/>
        </w:rPr>
        <w:t>بنّ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أ البيان لتعرفوا الظّهور بنفس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بما بظهر من عنده ل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بما دونه لان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ونه لن يغنيكم و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لو يكون كلّ من 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8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السّموات و الارض و </w:t>
      </w:r>
      <w:r>
        <w:rPr>
          <w:rFonts w:eastAsia="Arial Unicode MS;Arial"/>
          <w:sz w:val="24"/>
          <w:sz w:val="24"/>
          <w:szCs w:val="24"/>
          <w:rtl w:val="true"/>
        </w:rPr>
        <w:t>؟ لخي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لنّصح </w:t>
      </w:r>
      <w:r>
        <w:rPr>
          <w:rFonts w:eastAsia="Arial Unicode MS;Arial"/>
          <w:sz w:val="24"/>
          <w:sz w:val="24"/>
          <w:szCs w:val="24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يكم ان انتم تقبلون بارى بصر س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شهاده را از توجّه ما سوى الله پ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قدّس نموده تا بجمال او در هر ظه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آئز شويد و بلقاى او كه عين لقآء الله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زوق گرديد و اينست قول حقّى ك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سبقت نگرفته او را قولى و از عق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ر نيايد او را باطلى لم يزل در مشك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لمات چون سراج منير ربّانى روش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ضئى بوده و خواهد بود چه نيكو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ال نفسى كه بنفس خود بانوار اين ضي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8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 صمدانى منير گردد فهنيئا للعارف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م ربّنا العلى ال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است بدآئع نصآئح الهى كه بلسان قد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ر مكمن عظمت و مقعد قدس رفعت خود ميفر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س بگوش جان بشنويد و خود را از اصغاى نصآئ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بوب محروم و ممنوع ننمآئيد</w:t>
      </w:r>
    </w:p>
    <w:p>
      <w:pPr>
        <w:pStyle w:val="PlainText"/>
        <w:bidi w:val="1"/>
        <w:ind w:left="0" w:right="0" w:hanging="0"/>
        <w:jc w:val="left"/>
        <w:rPr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ى مؤمن مهاجر عطش و ظمآء غفل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سلسبيل قدس عنايت تسكين 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شام تيرهء بُعد را بصبح منير قر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8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نوّر گردان بيت محبّت باقى را بظلم شه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انى خراب مكن و جمال غلام روحانى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جبات تيرهء نفسانى مپوش تقو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الص پيشه كن و از ما سوى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ديشه منما و معين قلب منير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اشاك حرص و هوى مسد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كن و چشمه جاريهء دل را از جريان ب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دار بحق متمسّك شو و بحبل عن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و متوسّل باش چه كه دون او احدى 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فقر بغنا نرساند و از ذلّت نف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جات نبخشد اى عباد اگر از بح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8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ناى مستورهء احديّه مطّلع شو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كون و امكان هر دو غنى و بى ني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رديد نار طلب در جان برافروز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بمطلب رفيع منيع كه مقام قرب و لق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انان است فآئز گرديد اى احم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ابحر متموّجه ملتطمهء مستوره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ع مكن و از صراط واضحهء مستقيم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مباش چشم را منير كن و بنور لآئ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شن نما تا بسيناى مباركهء طيّبه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لّ ضيآء و استضيآء سناى الهيّه 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ارد شوى و بتجلّيات انوار ل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نها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8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وّر گردى و نداى جانفزاى انظر تران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مشرق بيان سبحانى من غير تعط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نوى جمال غيب در هيكل ظه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فرمايد اى احمد نفحهء از عر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لستان قدس روحانيم بر عالم هست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زيده و جميع موجوداترا بطراز 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مدانى مزيّن فرموده و رشحى از طماط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مّ عنايتم بر عالميان مبذول گش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جميع را سرمست از اين باده قد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ست از عدم محض فانى بعرصه 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قى كشيده اى احمد ديده را پ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8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و مقدّس نما تا </w:t>
      </w:r>
      <w:r>
        <w:rPr>
          <w:rFonts w:eastAsia="Arial Unicode MS;Arial"/>
          <w:sz w:val="24"/>
          <w:sz w:val="24"/>
          <w:szCs w:val="24"/>
          <w:rtl w:val="true"/>
        </w:rPr>
        <w:t>تجلّيات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نوار ل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نهاي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جميع جهات ملاحظه نمآئى و گوش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آلايش تقليد منزّه كن تا نغمات عندلي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حدت و توحيد را از افنان باق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سانى بشنوى اى احمد چشم وديع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نست او را بغبار نفس و هوى تي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كن و گوش مظهر جود منست او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عراض مشتهيهء نفسيّه از اضغ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لمهء جامعه باز مدار قلب خزين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ست لئالى مكنونه ان را بنفس سارق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وس خآئن مسپار دست علا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9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ايت منست ان را از اخذ الوا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تورهء محفوظه محروم منما بگو ا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باد فيض رحمت بى منتهايم از 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كرمت بى ابتدايم چون غيث هاض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نزول و جريانست با ديدهء مقدّ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گوش منزّه و استقامت تمام باين رح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بحانى و فيض رحمانى بشتابيد بگ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ندگان من بتحديد نفس و تقل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ى خود را مقيّد و مقلّد مساز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ه كه مَثَل تقليد مِثل سراب بقيع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ر وادى مهلكه است كه لم يزل تشنگان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9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يراب ننموده و لا يزال سقايه نخوا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 از سراب فانى چشم برداشته بزل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سال لازوال بيمثالم درآئيد لؤلؤ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رت ربّانى را از لؤلؤ مصنوعى فر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هيد و تميز گذاريد چه كه مصنوعى آ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لاقات آب فانى و معدوم 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قدوتى آن بملاقات آب صافى و من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ردد پس جهد بليغ و سعى منيع 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لؤلؤ قدس صمدانى را من دون اشار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دست اريد و آن معرفت مظهر نف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بوده و خواهد بود و لم يزل ب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9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ايت من زنده و حى و باقى خوا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 اى بندگان من جمال قدم ميفر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كه ازظلّ هوى و بُعد غفلت بظ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قا و قرب و رحمت بشتابيد و 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ض تسليم شويد تا رياحين معطّر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وّنهء مقدّسه عرفانم از ارض 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بات نمايد و چون نار مشتعل شو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حجبات غليظه را محترق نمآئي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جساد مبروده محجوبه را از حرا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بّ الهى زنده و باقى داريد و 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هوآء لطيف شويد تا در مكمن 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9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لايتم درآئيد اى بندگان من از مدي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هميّهءظنّيه بقوّه توكّل بيرون ام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دينهء محكمهء مشيدهء يقين وار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يد و در جميع احوال از رحمت واسع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نايت محيطه مأيوس مباش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همه هياكل موجوداترا محض جود وكر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نيستى محض بملك هستى آوردم بى طل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نايت فرمودم و بى سؤال اجاب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ودم و بى استعداد منتهاى فض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جود را مبذول داشتم جميع شما اشج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ضوان قدس منيد كه بدست مرح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9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در ارض مباركه غرس فرمودم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يسان رحمت بيزوال خود ترب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م و از حوادث كونيّه و خطر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لكيّه بملآئكه حفظيّه حفظ فرمو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حال از مغرس و حافظ و مربّى خود غف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نمآئيد و دون او را بر او مقدّم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حّج مداريد كه مبادا ارياح سمويّ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قيميّه بر شما مرور نمايد و جميع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وراق بديعه و اثمار جنيّه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فنان منيعه و اغصان لطيف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نمايد كلمات حكمتم را از لس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9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ظهور قبلم شنو كه بپسر مريم فرمو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هر مالك بستانى شجره يابسه را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تان باقى نگذارد و البتّه او را قط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بنار افكند چه كه حطب باب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خور و لايق نار است پس اى اشج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ضوان قدس عنايت من خود 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موم انفس خبيثه و ارياح عقيم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معاشرت بمشركين و غافلين 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حفظ نمآئيد تا اشجار وجود از 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بود از نفحات قدسيّه و روح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نسيّه محروم نگردد و ل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زال در رضو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9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 احديّه جديد و خرّم ماند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دگان بنيان مصر ايقان حض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بحان را بنقر وهم و ظنون منه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كنيد چه كه ظن لم يزل مغنى نب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لا يزال نفسى را بصراط مستقيم هاد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گشته اى عباد يد قدرت مبسوط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مدودهء مرتفعهء سلطنتم را مغلو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ض گرفته ايد و رحمت منزلهءمسبوق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ير مقطوعه ام را مقطوع داشت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حاب مرتفعهء متعاليهء 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رمم را ممنوع و غير محطول فر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9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ايد آيا بدآئع قدرت سلط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حديّتم مفقود شده و يا نفوذ مشي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حاطهء اراده ام از عالميان ممنو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شته اگر نه چنين دانسته ايد چ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ال عزّ قدس احديّتم را از ظهور من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ايد و مظهر ذات عزّ ابهى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ظهور در سمآء قدس ابقى ممنو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شته ايد اگر چشم انصاف بگشآئ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جميع حقآئق ممكناترا از اين باده جديده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ديعه سرمست بينيد و جميع ذرّ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شيآء را از اشراق انوارش مشر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9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نوّر خواهيد يافت فبئس ما ان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ننتم و سآء ما انتم تظنون اى بندگ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بدء خود رجوع نمآئيد و از غف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س و هوى برآمده قصد سين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ح در اين طور مقدّس از ستر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ظهور نمآئيد كلمهء مباركه جامعهءاوليه 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بديل منمآئيد و از مقرّ عزّ تقدي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قدس تجريد منحرف مداريد بگ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عباد غافل اگر چه بدايع رحم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يع ممالك غيب و شهود را احاط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و ظهورات جود و فضلم بر تم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19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رّات ممكنات سبقت گرفته ول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ياط عذابم بسى شديد است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ظهور قهرم بغايت عظيم نصآئ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شفقه ام را بگوش مقدس از كبر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ى بشنويد و بچشم سَر و سِر در بد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م ملاحظه نمآئيد از امواج بحر رحم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جميع ابحر لانهايه قطره ايست نزد ا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مشويد و از معين قدس عذ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ات سآئغم خود را ممنوع مساز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سم بذات غيبم كه اگر اقلّ از ذ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شعور آئيد بسينه بسيناى رو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0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تابيد و بعين خود ؟ قدسي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وّرهء واضحه وارد گرديد و ند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ح القدس را از سدرهء ناطق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صدر منيره بشنويد و غف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مآئيد اى احمد از تقي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قليد بروضهء قدس تجريد و فردو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زّ توحيد بخرام بگو اى عباد ب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رحمتم را كه بر وجه اهل آسمانها و زم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گشودم بدست ظلم و اعراض مبند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درهء مرتفعهء عنايتم را بج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عتساف قطع منمآئيد براست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0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فرمايم قلب مخزن جواهر ممتنع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ثمينهء منست محلّ خزف فانيهء دني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َنيّه مكنيد و صدر محلّ انب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نبلات حبّ منست او را بغبا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يرهء بغضا ميالآئيد بصفاتم متّص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شويد تا قابل ورود ملكوت عزّ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يد و در جبروت قدسم در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يع اشيآء كتاب مبين و صحف مح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ويم منند بدايع حكمت لدنّيم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چشم طاهر مقدّس و قلب نور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زّه مشاهده نمآئيد اى بندگ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0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من انچه از حكم </w:t>
      </w:r>
      <w:r>
        <w:rPr>
          <w:rFonts w:eastAsia="Arial Unicode MS;Arial"/>
          <w:sz w:val="24"/>
          <w:sz w:val="24"/>
          <w:szCs w:val="24"/>
          <w:rtl w:val="true"/>
        </w:rPr>
        <w:t>؟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كلم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طيّبه جامع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كه در الواح قدسيّهء احديّه ناز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فرمودم مقصود ارت</w:t>
      </w:r>
      <w:r>
        <w:rPr>
          <w:rFonts w:eastAsia="Arial Unicode MS;Arial"/>
          <w:sz w:val="24"/>
          <w:sz w:val="24"/>
          <w:szCs w:val="24"/>
          <w:rtl w:val="true"/>
        </w:rPr>
        <w:t>ق</w:t>
      </w:r>
      <w:r>
        <w:rPr>
          <w:rFonts w:eastAsia="Arial Unicode MS;Arial"/>
          <w:sz w:val="24"/>
          <w:sz w:val="24"/>
          <w:szCs w:val="24"/>
          <w:rtl w:val="true"/>
        </w:rPr>
        <w:t>اى انف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تعدّه است بسموات عزّ احدي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لّا جمالم مقدّس از انظر عارفين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جلالم منزّه از ادراك بالغين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مس مشرقهء منوّرهء مضيئه ملاحظ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نمآئيد كه اگر جميع عباد از بصير و </w:t>
      </w:r>
      <w:r>
        <w:rPr>
          <w:rFonts w:eastAsia="Arial Unicode MS;Arial"/>
          <w:sz w:val="24"/>
          <w:sz w:val="24"/>
          <w:szCs w:val="24"/>
          <w:rtl w:val="true"/>
        </w:rPr>
        <w:t xml:space="preserve">اعمى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ه در وصف منتهى مبالغه نماي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يا در دون آن منتهى جهد مبذو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رند اين دو رتبه از اثبات و ن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0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قبال و اعراض و مدح و ذم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مكنهء حدوديّه بخود مقبل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رض راجع بوده و خواهد بو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مس در مقرّ خود بكمال نور و اعط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يض و ضياى خود من دون تغيير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بديل مشرق بوده و خواهد ب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همچنين در سراج مضيئه در ل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ظلمه كه در محضر شما روشن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اهده نمآئيد آيا انچه از بدا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صاف منيعه و يا جوامع صف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ميمه در حقّ او ذكر شود هيچ بر ن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0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 بيفزايد و يا از ضيآء او بكا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فوالّذى نفسى بيده بلكه در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 حالت مذكوره او بيك قسم افاضه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ور مينمايد و اين مدح و ذم 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جع بوده و خواهد بود چنانچه مشه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احظه ميشود حال اى عباد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راج قدس منير صمدانى كه در مشكا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زّ ربّانى مشتعل و مضىءاست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منوع ننمآئيد و سراج حبّ الهى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دهن هدايت در مشكاة استقا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صدر منير خود برافروزيد و بزجاج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0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وكّل و انقطاع از ما سوى الله از هبو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فاس مشركين حفظش نمآئيد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دگان مَثَل ظهور قدس احدي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ِثل بحريست كه در قعر عمق ان لئ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طيفهء منيره ازيد از احصا مستور با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ر طالبى البتّه بايد كمر جهد و طل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ته بشاطى ان بحر درايد تا قسمت مقدر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ر الواح محتومهء مكنونه را على ق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لبه و جهده اخذ نمايد حال ا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دى بشاطى قدسش قدم نگذار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ر طلب او قيام ننمايد هيچ از ان بح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0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ئالى ان كم شود و يا نقصى بر او وار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د فبئس ما توهمتم فى انفسكم و س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 انتم تتوهمون اى بندگان ت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حق آن بحر اعظم لجّى و موّاج بسى نزد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قريب است بلكه اقرب از حبل ور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نى بان فيض صمدانى و فضل سبح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جود رحمانى و كرم عزّ ابهآئى واص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يد و فآئز گرديد اى بندگ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گر در بدايع جود و فضلم كه در نفس ش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ديعه گذارده ام مطلع شويد البت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جميع جهات منقطع شده بمعرف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0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فس خود كه نفس معرفت منست پى بر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دون من خود را مستغنى بين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طمطام عنايت و قمقام مكرمتم را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بچشم ظاهر و باطن چون شمس مشرق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سم ؟ ظاهر و مشهود بين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مقام امنع اقدس را بمشتهّيات ظ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وى و افكيات وهم و عمى مثاب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گذاريد مَثَل شما مِثل طيريست ك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اجنحهء منيعه در كمال روح و ريح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ر هواهاى خوش سبحان ب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نها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طمينان طيران نمايد و بعد بگم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0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نه باب و گل ارض ؟ نمايد و 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مام خود را باب و تراب بيال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عد كه ارادهء صعود نمايد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جز و مقهور مشاهده نمايد چه ك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جنحهء آلوده باب و گل قادر بر طير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بوده و نخواهد بود در اينوقت 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آئر سمآء عاليه خود را ساكن ار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نيه بيند حال اى عباد پره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را بطين غفلت و ظنون و تر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ل و بغضا ميالآئيد تا از طيران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سمانهاى قدس عرفان محروم و ممنو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0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نيد اى عباد لئالى صدف بح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صمدانى را از كنز علم و حكمت ربّانى بقو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زدانى و قدرت روحانى بير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وردم و حوريّات غرف ستر و حج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مظاهر اين كلمات محكمات محش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م و ختم انآء مسك احديّه را ب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قدرة مفتوح نمودم و روآئح 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كنونهء آن را بر جميع ممكنات مبذو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شتم حال مع جميع اين فيوض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نيعه محيطه و اين عنايات مشرق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ميعه اگر خود را منع نمآئيد ملامت 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1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انفس شما راجع بوده و خواهد ب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اهل بيان اليوم مقصود از آفرين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خلق خود را دانسته چه كه جو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بال مرتفعه الهيّه ايد و لئ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بحر فضل احديّه و دون شما از آن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ر سموات و ارض مشهود است 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ظلّ شما محشور و بالت</w:t>
      </w:r>
      <w:r>
        <w:rPr>
          <w:rFonts w:eastAsia="Arial Unicode MS;Arial"/>
          <w:sz w:val="24"/>
          <w:sz w:val="24"/>
          <w:szCs w:val="24"/>
          <w:rtl w:val="true"/>
        </w:rPr>
        <w:t>ّب</w:t>
      </w:r>
      <w:r>
        <w:rPr>
          <w:rFonts w:eastAsia="Arial Unicode MS;Arial"/>
          <w:sz w:val="24"/>
          <w:sz w:val="24"/>
          <w:szCs w:val="24"/>
          <w:rtl w:val="true"/>
        </w:rPr>
        <w:t>ع مرزوق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تنع</w:t>
      </w:r>
      <w:r>
        <w:rPr>
          <w:rFonts w:eastAsia="Arial Unicode MS;Arial"/>
          <w:sz w:val="24"/>
          <w:sz w:val="24"/>
          <w:szCs w:val="24"/>
          <w:rtl w:val="true"/>
        </w:rPr>
        <w:t>ّم</w:t>
      </w:r>
      <w:r>
        <w:rPr>
          <w:rFonts w:eastAsia="Arial Unicode MS;Arial"/>
          <w:sz w:val="24"/>
          <w:sz w:val="24"/>
          <w:szCs w:val="24"/>
          <w:rtl w:val="true"/>
        </w:rPr>
        <w:t>ند مثلاً ملاحظه در ارض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يّبهء منبته نمآئيد كه مقصود زار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سقايه سقايهء زرع خود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سا حجر صلدهء صلبه كه در ان ك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1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زرع بالتبّع مشروب ميشوند پس مقص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نزول فيض فيّاض مزارع احبّاى 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وده كه محلّ انبات نبات علم و حكمت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ن دون آن از اعدآء و غافلين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جار متروكه ارضند بالتبّع برشح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ليّه و فطرات سحابيّه مرزو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شروبند اى اهل بيان با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مراتب عالى و مقامات متع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خود غفلت مجوئيد و از حق عزل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گيريد و از مراقبت امرالله در جمي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حوال غافل مشويد و جهد 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1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كلمات الهى را بدون ان قياس ن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ندگان اگر صاحب بصر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مدينهء بينايان وارد شويد و ا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هل سمعيد بشهر سامعين ق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ذاريد و اگر صاحب قلبيد بحص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قنين محل گزينيد تا از مشاهده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نوار جمال ابهئيه در اين ايّام مظل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حجوب نمانيد چه كه اين سنه سن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محيص كبرى و فتنه عظمى است 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باد وصاياى روح را با قلم تسل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داد اذعان و ايقان بر لوح ص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1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مرقوم داريد و در هر آن توجّه ب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كه مبادا از حرفى از ان تغافل نمآئ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بجدّ تمام اقبال بحق جسته و از د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ن اعراض نموده كه اينست اصل ورق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يّهء منبته از شجرهء الهيّه اى عبا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نيست در اين قلب مگر </w:t>
      </w:r>
      <w:r>
        <w:rPr>
          <w:rFonts w:eastAsia="Arial Unicode MS;Arial"/>
          <w:sz w:val="24"/>
          <w:sz w:val="24"/>
          <w:szCs w:val="24"/>
          <w:rtl w:val="true"/>
        </w:rPr>
        <w:t>تجلّيات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نو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بح لقا و تكلّم نمينمايد مگر بر حق خالص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پروردگار شما پس متابعت نفس ن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هدالله را مشكنيد و نقص ميث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كنيد باستقامت تمام بدل و قل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زبان باو توجّه نمآئيد و مباش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1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بى خردان دنيا نمايشى است بى حقيق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يستى است بصورت هستى اراس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ل باو مبنديد و از پروردگار خ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گسليد و مباشيد از غفلت كنندگ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ستى ميگويم كه مَثَل دنيا مِثل سرابي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بصورت آب نمايد و صاحبان عطش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ر طلبش جهد بليغ نمايند و چون با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رسند بى بهره و بى نصيب مانند و 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ورت معشوقيكه از جان و رو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رى مانده و عاشق چون بدو رس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يسمن و لايجنى مشاهده نمايد و ج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1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عب زياد و حسرت حاصلى نياب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عباد اگر در اين ايّام مشهود و ع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جود فى الجمله بر خلاف رضا از جبرو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ضا واقع شود دلتنگ مشويد كه اي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ش رحمانى آيد و عالمهاى 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حانى جلوه نمايد و شما را در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ايّام و عوالم قسمتى مقدّر و عيش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يّن و رزقى مقرّر است البتّه ب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هار رسيده فآئز گرديد اگر قميص فانى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قميص باقى تبديل نمآئيد و بمق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نّت ابهنيّه كه مقرّ خلود ارواح عز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1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ّيه است وارد شويد جميع اشي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ليل بر هستى شماست اگر از غب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يرهء نيستى بدرآئيد از زحمت ايّ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دوده دلتنگ مباشيد و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رابى تن ظاهر در سبيل محبوب محز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ويد چه كه بعد هر خرابى عمارت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ظور گشته و در هر زحمتى نعيم راح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ستور اى بندگان سلسبيل عذ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مدانى را از معين مقدّسهء صاف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لب نمآئيد و اثمار منيعه جنّت احديّه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سدرهء مغرسهء الهيّه اخذ كن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1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چه كه در وادى </w:t>
      </w:r>
      <w:r>
        <w:rPr>
          <w:rFonts w:eastAsia="Arial Unicode MS;Arial"/>
          <w:sz w:val="24"/>
          <w:sz w:val="24"/>
          <w:szCs w:val="24"/>
          <w:rtl w:val="true"/>
        </w:rPr>
        <w:t>برزي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تسنيم خو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سليم و كوثر قدس تكريم بدست ني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شجرهء يابسه ثمرهء لطيفه منيعه ملحوظ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گردد اى طالبان بادهء روحانى ج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 نورانى در فاران قدس صمد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شجرهء روحانى بى حجاب لن تر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فرمايد چشم دل و جان را محر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نمآئيد و بمحل ظهور اشراق انو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الش بشتابيد كذلك ينصح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سان الله لعلّ انتم الى شطر الرّو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</w:t>
      </w:r>
      <w:r>
        <w:rPr>
          <w:rFonts w:eastAsia="Arial Unicode MS;Arial"/>
          <w:sz w:val="24"/>
          <w:sz w:val="24"/>
          <w:szCs w:val="24"/>
          <w:rtl w:val="true"/>
        </w:rPr>
        <w:t>ق</w:t>
      </w:r>
      <w:r>
        <w:rPr>
          <w:rFonts w:eastAsia="Arial Unicode MS;Arial"/>
          <w:sz w:val="24"/>
          <w:sz w:val="24"/>
          <w:szCs w:val="24"/>
          <w:rtl w:val="true"/>
        </w:rPr>
        <w:t>صد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1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هو العلىّ </w:t>
      </w:r>
      <w:r>
        <w:rPr>
          <w:rFonts w:eastAsia="Arial Unicode MS;Arial"/>
          <w:sz w:val="24"/>
          <w:sz w:val="24"/>
          <w:szCs w:val="24"/>
          <w:rtl w:val="true"/>
        </w:rPr>
        <w:t>المتعالى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لاعل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شاربان سلسبيل محبّت و سالك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ديهء مودّت را متذكريم بكلماتي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لوب صافيه را ببحر احديّه رس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فوس مطمئنّه را بجنّت باقيه كش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فقيران مجازى را بغناى حقيقى فآئ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رداند و ذليلان معنوى را تاج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زّت جاودانى كرم فرمايد و ع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دنّى و حكمت قدسى بر جميع ممكن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بذول دارد لوكان النّاس 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دآئع انوار الجمال يقبلون و ب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1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ر صاحب بصرى واضح و مبرهن 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مقصود از آفرينش موجود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رفت حق بوده و خواهد بود و بس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آئح و محقّق است كه اين معرفت بو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مام نشود و بظن و لفظ اتمام نپذي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زيرا كه در عالم الفاظ جميع فرق مختلف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شريكند چنانچه ملاحظه مي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ساكنين ارض كلّا و طرّا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خلوق و مرزوق ميدانند و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لّ اسمآء و صفات الهى خود را سا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دانند چنانچه هر ملّت و مذهب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2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امى چندى در ميان ايشان ه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آن اسما را وسآئط فيض الهيّه و وسآئ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رحمت ربّانيّه ميدانند پس 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ينمقام جميع من فى الارض شريك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َبيهند منتهى اينست كه در اسام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ختلفند چنانچه السن جميع ساكن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ض مختلف است همان قسم اسام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ليآء و اصفياى ايشان هم مختلف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ر اينصورت اهل حق را بره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قّق بايد و دليل و مقامى محكم ش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ا ممتاز باشند از جميع ممكنات و قناع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2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نچه ناس باو متمسّكند و ننمايد چه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يع اليوم بهواى نفس خود ماش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سبت او را بحق جلّ ذكره ميده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ل در ضلالت مستغرقند و اس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ن را هدايت گذاشته اند اينست ك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سلطان </w:t>
      </w:r>
      <w:r>
        <w:rPr>
          <w:rFonts w:eastAsia="Arial Unicode MS;Arial"/>
          <w:sz w:val="24"/>
          <w:sz w:val="24"/>
          <w:szCs w:val="24"/>
          <w:rtl w:val="true"/>
        </w:rPr>
        <w:t>علىّ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على از براى خود ميز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محكى قرار فرموده تا معلوم ش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كه كدام نفس بمعرفت حق فآئز ش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ه محروم مانده و آن يومى كه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ك الهى ظاهر شود ان يوم را ي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فصل ميشناسند زيرا كه صادق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2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اذب و محب از مغل تفصيل دا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شود و آن محك ظهور معنى الهيّه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هيكل جديد و لباس بديع چنانچ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هر نفسيكه بان معنى مطلقه در 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لباس جديدهء منيعه مقر و مذعن 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 صادقست در امر خود و الّا عب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فاظ و وهم بوده و خواهد ب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يرا كه مقصود از ذكر عرفان و الفاظ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رفان حق بوده و عار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صل كه در ظهور او نشده ديگر فرع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ه منزلت و اثرى خواهد بود و فع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2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حق بوده و عارف باصل كه در ظه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 نشده ديگر فرع را چه منزل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ثرى خواهد بود و فعل حق بنفس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ليل بر صدق اوست چنانچه ملاحظ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 وميشود كه چه امورات عظيم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لاياى كبيره كه وارد شده و مي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احدى را قدرت تحمّل و رشحى از آ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بوده و نخواهد بود و جميع را او بنفس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حمل فرموده هيچ شاهدى از اين ام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كمتر نبوده و نيست و علاوه از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امات حق بنفسه از جميع عالم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2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لميان ممتاز است بجميع حركا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كنات چنانچه هر چشميكه از غب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سد پاك باشد بمجرّد ملاقا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اهده عارف شود و بشناس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ر قلبيكه مقدّس شود از حجب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بتّه فى الحين بمعرفت او فآئز گرد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حق را از دون او فرق گذارد و تمي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هد و اليوم جميع عرفا كه مدّعى عرف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ه و هستند جميع از عرفان طلع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يب بوهمى قانع شده اند و از عوا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معنى ؟ قناعت نموده اند و </w:t>
      </w:r>
      <w:r>
        <w:rPr>
          <w:rFonts w:eastAsia="Arial Unicode MS;Arial"/>
          <w:sz w:val="24"/>
          <w:sz w:val="24"/>
          <w:szCs w:val="24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2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قدر تعقّل ننموده اند كه هر غيبى 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ظهورى بايد و هر لفظى را معينى ش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فظ بى معنى هر گز ثمرى نبخشد و غي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همى هر گز غنا عطا نفرمايد لهذ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صحاب حقيقت كه متشبّث بحق هست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يد جانان را در لباسهاى جد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رف شوند و بدل و جان بمحبّت ا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تابند تا از نار حبّ او برافروز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منبع وصال او كه مرجع قلوب باقي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مطلع آفتاب منيره است راجع گرد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ست ظهور بيان در جبروت لس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2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س اى دوستان بشنويد نداى دو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قيقى خود را و باسباب دنيا و ان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و هست مشغول نشويد و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زيارت جمال محبوب جان ممنو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رمآئيد و نميخواهد براى شما م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ولت باقى و ملك دآئمى را و هر گ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راى خود چيزى نخواسته و مقصو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ز ظهور عدل و وصول احباب بمحاف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 باقيه نداشته و كفى ب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يدا و من عنده علم الكتاب ح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رى همّت بايد كه تا يار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2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غيار نبينند و گل را خار نينديش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ل را بوى او شاهديست كافى و يار 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فس او برهانيست وافى انشآءال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ميدوارم كه نفسى از اهل حق در آ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رض بمحبّت الهى قيام نمايد و بنفسى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هل ان ارض را در شاطى بحر توح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جتمع نمايد تا تمام اهل آن ديار كنف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حدة شوند و بالمرّه برودت بُع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جر بحرارت قرب و وصل تمام و زآئ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شود كلّ ذلك من فضل الله العلى الاعل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لسّلام على من اتّبع اله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2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م الله الاعظم الاب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دوستان امروز روزيست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ر يك از محبّان بنصرت رحمن برخيز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ه كه اكثر من على الارض در اطف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رالله و نور او سعى نموده اند نفسى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ى حيات اهل عالم و خلاصى ام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مده بتمام ظلم و اعتساف بتمام ظ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عتساف در اخرب بلاد حبس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اند قسم بمطلع اسم اعظم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يع بلايا و رزايا غلام را از ذكر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ع ننموده و نخواهد نمود و ب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2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ميع دوستان حق كمال مجاهده مبذو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رند كه شايد نفسى بسلسبيل مع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؟ اين عمل از اعظم اعمال عند ال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ذكور طوبى از براى نفوسيكه در سب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ى از كل منقطع شده اند و خالصاً 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خصوص نشر كلمات الهيّه باطرا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كناف توّجه نموده اند كه شايد مستع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ابند و او را بمدينه باقيه دعو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ند اين نفوس از اسمآء حسنى ع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له مذكورند طوبى لهم و لل</w:t>
      </w:r>
      <w:r>
        <w:rPr>
          <w:rFonts w:eastAsia="Arial Unicode MS;Arial"/>
          <w:sz w:val="24"/>
          <w:sz w:val="24"/>
          <w:szCs w:val="24"/>
          <w:rtl w:val="true"/>
        </w:rPr>
        <w:t>ّ</w:t>
      </w:r>
      <w:r>
        <w:rPr>
          <w:rFonts w:eastAsia="Arial Unicode MS;Arial"/>
          <w:sz w:val="24"/>
          <w:sz w:val="24"/>
          <w:szCs w:val="24"/>
          <w:rtl w:val="true"/>
        </w:rPr>
        <w:t>ذ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تّبعوا الحق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3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سم الله الاقدس الاب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كنيز الهى انشآءالله لم يزل و لا يز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ذكر محبوب متعال مشغول باش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كر حق مونس جانها و محيى دله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هد كن تا بذكر او از ذكر دونش فارغ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ى و بكمال استقامت و انقطا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ظلّ رحمتش بياسآئى اليوم م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بليسيّه بتمام حيله بمنع بريّه 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شاطى احديّه مشغولند بذ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ست محكم متشبّث شو و بسدر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ر متمسك كه مبادا رياح منت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3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ورقه را از سدرهء امريّه منقط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د امروز روزيست كه حبي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قد عرفناك ناطق و كليم بانّى ق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يناك ذاكر سعى نما تا از قاصد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دينهء ابهى باز نمانى اينست وصيّ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هى عباد و امآء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له تعالى شانه العظمة و الاقتد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ست لسانا دعوى دوستى 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علا مرتكب شود امرى را كه ضر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 بمحبوب راجع شود آيا بر چن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3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لمهء دوست بر او اطلاق مي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ا باسم حبيب در نزد محبوب مذكور 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لا و ربّ العرش العظيم دوست صاد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آن است كه از كوثر محبّت دوست چن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رمست شود كه جز رضاى او نخوا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عنى از خود املى و خواهشى و خي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داشته باشد و كل را در رض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ست فانى مشاهده نمايد حرك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كند مگر باذن او و نخواهد م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نچه را كه رضاى او در اوست قس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فتاب توحيد كه از مشرق تفر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3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شرق است كه توجّه احبّا باين شط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ضرّش بر اصل شجره وارد اذاً يش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سانى بانّ الّذى توجّه الى هذ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؟ بعد ما رقم فى هذا اللّوح ان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يس منّى و كفى بالله شهيداً ايدوست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چند در غفلتيد آخر تفكّر 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اقبت امور را در اوّل هر امرى مشاه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كنيد اين معلوم و محقّق است ك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كمال محبّت بهر يك داشته و دار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گر مصلحت امر مشاهده ميشد البت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احضار مينموديم بشنويد وصي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3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فقانه را بى رضا حركت مكني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هر نفسى مطمئن مباشيد امس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سان لازم بدو كلمه حرف محبّت آمي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يب مخوريد و از مقبلين مشمر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مر اين مقر بسيار شديد 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سهل مدانيد نسئل الله بان يوفّق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ى الصّلاح و الاصلاح و يجعل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الّذين اختار و اما اختار ل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انّه على كلّ شئ قد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ام دو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له المثل الاعلى گل معنوى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3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ضوان الهى بقدوم ربيع مع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هود ولكن بلبلان صورى محر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انده اند كل گويد اى بلبلان من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بوب شما و بكمال لون و نفحهء عطري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طافت و طراوت منيعه ظاهر شده 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 يار بياميزيد و از دوست مگريز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لبلان مجاز گويند ما از اهل يثرب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كل حجاز انس داشته و تو از اه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قيقتى و در بستان عراق كشف نق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موده كل گفت معلوم شد كه در كلّ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حيان از جمال رحمن محروم بود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3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يچ وقت مرا نشناخته ايد بلكه جل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روافد و ديار را شناخته ايد چه ا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ا ميشناختيد حال از يار خود نميگريخت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بلبلان من نه خود از يثرم و 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بطحا و نه از عراق و نه از شام ولك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گاهى بتفرّج و سير در ديار سآئر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گاهى در مصر و وقتى در بيت اللّحم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ليل و گاهى در حجاز و گاهى در عر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ارس و حال در ادرنه كشف نق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ام شما بحبّ من معروفيد ول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من غافل معلوم شد كه زاغب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3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رسم بلبل آموخته ايد در ارض و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قليد سآئريد و از روضه مباركه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وحيد محروم مَثَل شما مِثل آن جغد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وقتى بلبلى را گفت كه زاغ از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تر ميخواند بلبل گفت اى جغ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را از انصاف گذشتى و از حق چش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داشتهء آخر هر دعوى را بره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ازم است و هر قولى را دليلى ح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حاضر و زاغ حاضر بخواند تا بخوان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فت اين كلمه مقبول نيست بلك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ردود است چه كه من وقتى از رضو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3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غمهء خوشى استماع نمودم بعد از صاح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غمه پرسيدم مذكور نمودند كه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وت زاغ بود و علاوه بر آن مشاه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 كه زاغى از ان بستان بيرون آم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قين نمودم كه قآئل صادقست بلب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چاره گفت اى جغدآن صوت زاغ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بود صوت من بود و حال بهم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صوت كه شنيدى بلكه احس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بدع از ان تغنّى مينمايم گفت م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ينكلمات رجوعى نيست و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غمه را مقبول نه چه كه من ؟ شنيده 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3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بآء و امثال خود و حال ان زاغ حاض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ندهم در دست دارد اگر تو بو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گونه اسم او شهرت نموده بلبل گ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ى بى انصاف مرا صيّاد كين در كم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 و سيف ظلم از عقب لذا باس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اغ شهرت يافت من از غايت ظه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تور ماندم و از كمال تغنّى بساك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هور ولكن صاحبان اذا ن نغمهء رحمن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نعيب زاغان تميز دهند حال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صل صوت و لحن ناظر شو ليظهر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حق و شما اى بلبلان صورت مث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4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آن جغد بنظر مياييد كه ذرّه وهم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صد هزار يقين تبديل ننمآئيد و حرف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آنچه شنيده بعالم شهود و مكاشف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بادله نكنيد بشنويد نصح يار را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ظر اغيار بر منظر نگار ناظر مباش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ا بمن بشناسيد نه بمقر و ديار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گفتگو بودند كه ناگاه از حديق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باركه كان الله بلبلى نورانى بطر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رحمانى و نغمهء ربّانى وارد و بطوا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ل مشغول شد گفت اى بلبلان ا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ه بصورت بلبليد ولكن چن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4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زاغان موانس گشته ايد و سيرتش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شما ظاهر و مشهود مقرّتان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ضوان نه برپريد و برويد اين گ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حانى مطاف بلبلان آشيان رحما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پس اى بلبلان انسانى جهد 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دوست را بشناسيد و دست تعدّ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زان را از اين گل رضوان رحمن قط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آئيد يعنى ايدوستان حق كمر خد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كم بربنديد و اهل افاق را از مك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فاق اهل شقاق حفظ نمآئيد و ا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ضوع و خشوع و ساير سجاياى ح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4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ن عباد ظاهر شويد ذيل تقديس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مفتريات ابليس و مظاهرش ط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اند و آلوده نشود و كذب مفتر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عالميان ظاهر و هويدا گردد و ا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عوذ بالله عمل غير مرضيّه از ش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اهده شود جميع بمقرّ قدس راجع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مان اعمال ؟ مفتريات مشرك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اهد شد و هذالحقّ يقي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حمد لله محبوب العالم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جواهر توحيد و لطآئف تحميد متصاع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4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اط حضرت سلطان بى مثال و ملي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ذو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جلال است كه حقايق ممكنا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قآئق و رقآئق اعيان موجودا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حقيقت نيستى و عدم در عو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ستى و قِدم ظاهر فرمود و از ذل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ُعد و فنا نجات داده بملكوت عز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بقا مشرّف نمود واين نبود مگر بصر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نايت سابقه و رحمت منبسط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چنانچه مشهود است كه ع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رف را قابليّت و استعداد 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شايد و فانى بحت را لياقت كو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4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وجاد نبايد و بعد از خلق كل ممكن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يجاد موجودات بتجلّى اسم يا مخت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سانرا از بين امم و خلآئق براى معرف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محبّت خود كه غلّت غآئى و سبب خلق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آئنات بود اختيار نمود چنانچه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ديث قدسى مشهور مذكور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خلعت مكرمت لقد خلقنا الانس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احسن تقويم و بردآء عناي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هبت فتبارك الله احسن الخالق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فتخر و سرافراز فرمود زيرا كينون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حقيقت هر شيئ را باسمى از 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4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جلّى نمود و بصفتى از صفات اشر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ود مگر انسان را كه مظهر كل اسم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صفات و مرءآت كينونت خود قر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ود و باين فضل عظيم و مرحم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ديم خود اختصاص نمود و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لكن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جليّات انوار صبح هدايت و اشراق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مس عنايت در حقيقت انسان مست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حجوبست چنانچه شعله واشع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نوار در حقيقت شمع و سراج مستور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ابش درخشش افتاب جهانتاب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رايا و ؟ كه از زنگ و غبار شئون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4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رى تيره و مظلم گشته مخفى و محجوب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ال اين شمع و سراج را افروزنده ب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ين مرايا و مجالى را صيقل دهن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ايد و واضحست كه تا نارى مشتع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ظاهر نشود هر گز سراج نيفروزد و ت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يينه از زنگ و غبار ممتاز نگرد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ورت و مثال و تجلى و اشراق شم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ى ؟ در او منطبع نشود و چون ما ب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لق ؟ حادث و قديم و واج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مكن بهيچوجه ربط و مناسب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افقت و مشابهت نبوده و ني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4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نيست لهذا در هر عهد و عصر كينون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ساذجى را در عالم ملك و ملكو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اهر فرمايد و اين لطيفهء ربّ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قيقهء صمدانى را از دو عنصر خل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ايد عنصر ترابى ظاهرى و عنص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يبى الهى و دو مقام در او خلق فر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ي</w:t>
      </w:r>
      <w:r>
        <w:rPr>
          <w:rFonts w:eastAsia="Arial Unicode MS;Arial"/>
          <w:sz w:val="24"/>
          <w:sz w:val="24"/>
          <w:szCs w:val="24"/>
          <w:rtl w:val="true"/>
        </w:rPr>
        <w:t>كمقام حقيقت كه مقام ل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ينطق الّ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 الله ربّه است كه در حديث ميفر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لى مع الله حالات انا هو و هو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نا الّ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نا انا و هو هو و همچنين قف 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مّد انت الحبيب و انت المحبوب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4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همچنين ميفرمايد ل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فرق بينك و بينهم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ّا انّهم عبادك و مقام ديگر مق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ريت است كه ميفرمايد ما انّا الّ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ش مثلكم و قل سبحان ربّى هل كن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ّا بشرا رسولا و اين كينونات مجرّ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حقآئق منيره وسآئط فيض كلّيه 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هدايت كبرى و ربوبيّت عظم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بعوث شوند كه تا قلوب مشتاق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حقآئق صافين را بالهامات غيبي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يوضات لاريبيّه و نسآئم قدس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كدورات عوالم ملكيّه ساذج و من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4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ردانند و افئدة مقربين 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حدود پاك و مننزّه فرمايند با وديع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؟ كه در حقآئق مستور و حفى گشت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حجاب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ستر و ؟ چون اشر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افتاب بزوالى از فجر الحق سر برارد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علم ظهور بر اتلال قلوب و افئ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فرازد و از اين كلمات و اشار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لوم و ثابت شد كه لابد در ع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ك و ملكوت بايد كينونت و 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ظاهر گردد كه واسطهء فيض كليه و مظ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سم الوهيّت و ربوبيّت باشد تا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5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س در ظلّ تربيت ان آفتاب حقيق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ربيت گردند تا باينمقام و رتبه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حقآئق ايشان مستودع است مشر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آئز شوند اينست كه در جميع اعها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مان انبيا و اوليا با قوّت ربّان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قدرت صمدانى در ميان ناس 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گشته و عقل سليم هر گز راضى ن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نظر ببعضى كلمات كه معانى ان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دراك ننموده اين باب هداي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دود انگارد و از براى اين شمو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نوار ابتدا و انتهآئى تعقّل ن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5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يرا فيضى اعظم از اين فيض كلّيه ن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رحمتى اكبر از اين رحمت منبسطه الهّي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خواهد بود و شكّى نيست كه اگر در ي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ن عنايت و فيض او از عالم منقطع 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بتّه معدوم گردد لهذا لم يزل ابو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حمت حق بر وجه كون و امكان مفتو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ه و لا يزال امطار عنايت و مكر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غمام حقيقت بر اراضى قابليّا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قآئق و اعيان متراكم و مفيض خواه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ود اينست سنّت خدا من الاوّل 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ابد و لكن بعد از ظهور اين طلع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5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ّيه در عالم ظهور و شهاده بعض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نفوس و برخى از ناس كه گروهى بظل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هل كه ثمرات افعال خودشان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بتلى گردند و گروهى بزخارف فان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غول شوند و چون آن جمال غيب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جميع ناس را بانقطاع كل و انفاق ك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عوت مينمايد لهذا اعراض ن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انجآئيكه اين سلاطين 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ذرّ عما و عوالم ارواح بكمال م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رغبت جميع بلايا را در سبيل ح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5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بول نمودند لهذا خود را تسليم در د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عدا نمايند بقسميكه انچه بتوان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يذا و اذيّت بر اجساد و اعضا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جوارح اين كينونات مجرّده در عالم م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شهاده ظاهر سازند و چون موءمن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حبّين بمنزلهء اغصان و اوراق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جره مباركه هستند لهذا هر چه ب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صل شجره وارد گردد البتّه بر فرع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غصان و اوراق وارد ايد اين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در جميع اعصار اينگونه صدم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لايا از براى عاشقان ج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5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ذولجلال بوده و خواهد بود و در وقت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بوده كه اين ظهورات عزّ احديّه در ع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كيّه ظاهر شده باشند و اينگو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دمات و بلايا و محن نبوده ولكن اگر 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ظاهر اسير و مقتول و مطرود بلا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شتند امّا در باطن بعنايت خفي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يّه مسرورند و اگر از راحت جسمان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لذّت جسدى مهجور ماندند ول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احت روحانى و لذايذ فواكه مع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ثمرات جنيّه قدسى ملتذ و متنعّ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ردند و اگر ناس بديد بصيرت ملاحظ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25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ند مشهود شود كه اين محن و بلا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شقّت و رزايا كه بر مخلصين و مومن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زل و وارد است عين راحت و حقيق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عمت است و اين راحت و عزّت معرض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حق نفس مشقّت و عذاب و زحمت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يرا كه نتيجه و ثموهء اين بلايا راحت كب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لّت وصول برفرف اعلى اس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پاداش و اثر اين راحت زحمت و مشق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ظمى است و سبب نزول در در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فلى پس در هيچ وقت و احيان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زول بلايا و محن محزون نبايد ب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5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ز ظهورات قضايا و رزايا مهموم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غموم نشايد شد بلكه بعروة الوثق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بر بايد تمسّك جست و بحبل مح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صطبار تشبّث نمود زيرا اجر و ثو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ر حسنه را پروردگار باندازه و حس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رار فرموده مگر صبر را كه ميفر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ّما يوفّى الصّابرون اجرهم بغير حسا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آميرزا اسمعيل را بكمال شوق و اشتيا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طالب و ذاكرم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نشآءالله هميشه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لّ عنايت حق ساكن و مستريح باش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غافر اوست بخشنده و مهرب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5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يانات عربى كه ببدانع نغمات حجاز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سمآء سلطنت صمدانى نازل 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ياده از حد احصاو احاطهء اولى الالباب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مّا نظر باختلاف السن و ادراك بعض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لتفت مقصود الله نشده اند و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طلوب محجوب و از مراد بى مراد مانده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هذا در اين لوح مختصرى از جواهر نصاي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يّه و حقايق مواعظ ربّانيّه بنغمه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ليح عراقى و پارسى ذكر ميشود تا مراد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ون شمس مشرق و صبح صادق بر ه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الميان واضح و لآئح و ظاهر و مبره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5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ويدا شود ذلك من فضل الله ق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ان عليكم مسبوقا و اين معلوم 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حق جلّ ذكره لم يزل و لا يزال از طاع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بوديّت و ذكر عباد مقدّس 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خواهد بود زيرا كه احدى از ممكنات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وّه و استعداد معارف او كماهى نبود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نيست و ممكن آنچه در هواهاى قر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لقا و وصل و بقا طيران نمايد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قطه اكوان كه بمشيّت امكانيه خل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ه تجاوز نتواند نمود و سلط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فعل مايشآء فى ازل البقآء در علو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5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لال و منتهى سموّ جمال خود بوده و چ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ريق و سبيل دون او باو مسدو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طوع شد محض عنايت و مجرّد فض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لطف و مكرمت در هر زمان و عه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سى را مبعوث فرمود تا عباد 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دى غفلت و هوى بسر منزل عز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قا هدايت فرمايد و از ارض فقر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يستى بسمآء غنى و هستى رساند تا اطي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ى بوطن الهى ميل نمايند كه ش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حجباب نفسيّه و اشارات ملكي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قدّس شده در ظلّ وجه الله محش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6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شده و ابدا لاباد ؟ الله باقى مان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ين مراتب را در جميع زمان و عهد بعض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عباد مدّعى شده ولكن هر گز بمجرّ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ول اكتفا نشده اينست كه امتحان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فتتان هميشه از سمآء قدرت ناز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ا صادق از دون آن معلوم و واضح گرد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ال ملاحظه فرمآئيد كه جميع اين مرد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دّعاى حبّ الله كه اعظم و اوّل و اسب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مور است مينمايند و مع ذلك قب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نزول افتتان بفعل معرض شده 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كيف بعد البلايا و المحن و الرّزاي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6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لسّنن فتفكّروا فيما اقول يا اولى الافك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رى اينقدر متيقّن بوده كه ان ذ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دم در مكمن ارتفاع و مخزن امنناع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تمّكن و بر عرش تقديس و تنزيه مستو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خول و خروج و صعود و نزول را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نمقام راهى نه و بعد از ثبوت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طلب لطيف واضح است بر هر صاح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صرى كه نه طاغت ممكنات بر ق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 بيفزايد و نه عصيان موجود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شأن و مقدار او بكاهد هر گ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عمال معدودى معدوم بساح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6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دس قدم در نيايد و لوت فانى ذ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زّ باقى را نيالايد غير او نزد او مذكور 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ون او را در مقعد او اسمى نه الممك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ى حدّ الامكان والواجب فى علوّال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لشّان و بعد از ثبوت اينمقام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يگر شبهه نيست كه آنچه از سمآء لا يزا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زل شده و يا ميشود مقصود ارتقا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خود عباد است مع ذلك بسى از انصا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ر است كه خود را از نفحات قدس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ايام محروم نمايند و اينقدر معلو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شد كه قدر خردلى از اعمال ممكن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6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كتوم و مستور نيست ولكن نظر بعطوف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برى و احاطه رحمت بر اشيا اظه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براز نشده و نخواهد شد و چو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جسارت از حدّ اعتدال ميگذ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لهذا بعضى عباد را مطّلع ميفر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شايد سبب خجلت شود و ممنو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ند و الّا از غايت رحمت و عنا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رگز راضى بر كشف عيوب عباد خ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بوده و نخواهد بود آخر بگو بعباد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اهل بغى و فحشا و اصحاب غفل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مى كه بر بستان ظاهره ميروند ح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6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راجعت بقدر مقدور سعى مين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از گلهاى بستان با خود بارمغ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ند و شما كه دعوى آن داريد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ضوان جمال قدس معنوى وار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ده ايد چه علامت و نشان از آ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اى خوش جانان با خود آورده 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خر اهل بيان را رآئحه رحمن ش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حباب جانان را نسآئم سبحان 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ا جميع اهل ارض ارياح قميص الهى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حباب او استشمام نمايند و اث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ق را از باطل چون صبح نورانى از ل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6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لمانى فرق دهند قسم بخدا اگر اين معد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ليل بسجيّه الهيّه در بين بريّه حرك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يكردند حال جميع اهل ارض طآئ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م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له و مقبل حرم الله بودند قضى هم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ضى انشآءالله اميدواريم كه بعد 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تراب غفلت بنفحه قدس احد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يكل جديد و طراز بديع مبعوث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ند و بر آنچه از ايشان فوت ش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يام نمايند قسم بخدا كه هرگز ايامى خوشت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اين ايّام و فصلى اكبر از اين فص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بداع ظاهر نشده و نخواهد 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6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تا وقت باقى خود را از رضوان باق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ذى الجلال و از گلشن جمال ذى الج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نداريد و از سحاب جود و عم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ضل مأيوس و ممنوع نشويد و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لوم است كه هميشه خير و صلاح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سداد احباب الهى را اين عبد منظ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لحوظ داشته بقسميكه ملاحظ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شانرا از انفس ايشان بخودش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يشتر نموده و كفى بالله شهيدا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ر شما واضح است كه چه مقدار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لاياى سر و علن كه بر اين عبد 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26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مه را تحمّل نموده كه شايد هياكل مر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هبوب ارياح الله زنده شو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نسيم صبح الهى از نوم سر بردار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ه آنكه چنان شود كه از مجالست بالمر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حتراز نمآئم و خفا را بر ظهور ترجيح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هيم چنانچه در اين ايّام معمول گش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ر اين ايّام كه كلّ ملل از عرب و عج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رك و فارس و نصارى و يه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الم و جاهل بمعارضه با اين عب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يام نمودند و امرى جز اطفاى ن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و اخماد نارالله نجويند و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6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بد در مقابل همه ايستاده با انك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طّلع است بر آنچه در قلوب مست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وده اند حال بايد اقلّا احباب دي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بب كدورات و حزن چنين عب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 احاطّهء بلايا و رزايا و قضايا نشو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يگر تا انصاف چكند و امرالله 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ارى شود عليه فى كل الام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كّلى و حسبنا الله و نعم الوك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رف حمد حقآئق و رقآئق حم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خصوص ساحت قدس قرب حض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لطانيست كه از لطآئف بدآئ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6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ايت خود كل من فى الملك را از عم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افور بعرصه ظهور آورد و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جوداترا از هوّيت نيستى در عرص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ستى براى ظهور و مقصود م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مود و غياهب هستى موجودا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لقآء هستى مطلق قآئم و مشرّف ن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ا كل موجودات از غيب و شهود از رح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سعه باز نمانند و از استواى عر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دال محروم نگردند و در هر وجود رمز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هر رمزى امرى مقرّر دا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ساذجيّات مجرّدات هويّات اكو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7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ركات گوناگون حركت نمايند تا تدب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كوت او در عرصهء ناسوت ظاه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هويدا گردد و بهر شيى فرصتى بخش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بقدر وسع او قدرت بخشود و بع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كليف امر و نهى عرضه داشت ت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طغيان و ايمان كل معلوم ش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ثمرات اعمال و افعال خود برس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انچه كسب نموده اند سزا داده شو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قمان بپسرش ناتان ميفر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ي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 xml:space="preserve">بنىّ انّهاان </w:t>
      </w:r>
      <w:r>
        <w:rPr>
          <w:rFonts w:eastAsia="Arial Unicode MS;Arial"/>
          <w:sz w:val="24"/>
          <w:sz w:val="24"/>
          <w:szCs w:val="24"/>
          <w:rtl w:val="true"/>
        </w:rPr>
        <w:t>ت</w:t>
      </w:r>
      <w:r>
        <w:rPr>
          <w:rFonts w:eastAsia="Arial Unicode MS;Arial"/>
          <w:sz w:val="24"/>
          <w:sz w:val="24"/>
          <w:szCs w:val="24"/>
          <w:rtl w:val="true"/>
        </w:rPr>
        <w:t>ك مثقال حبّة م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خردل فتكن فى صخرة او فى السّمو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7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و فى الارض </w:t>
      </w:r>
      <w:r>
        <w:rPr>
          <w:rFonts w:eastAsia="Arial Unicode MS;Arial"/>
          <w:sz w:val="24"/>
          <w:sz w:val="24"/>
          <w:szCs w:val="24"/>
          <w:rtl w:val="true"/>
        </w:rPr>
        <w:t>يأت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بهاالله ان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طيف خبير چگونه ميشود از بر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حدى مفرّى و مقرّى كل در قبض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رت او اسيرند همچنانكه سرّ قض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حرف امضآء اميرالمؤمنين ميفر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ل شئ فى قبضة قدرتك اس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ن ذلك عليك سهل يسير فسبح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ّذى بيده ملكوت كلّ شئ و انّ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د كان على كلّ شئ قدير با الهى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يّدى و رجآئى چگونه وصف نما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ات قدس ترا باين زبانى كه 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7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؟ 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گونه ملاحظه ؟ ت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 اين چشمهآئى كه كور است از مشاه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مص جمال مليك ابديّت تو و چگو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ستماع نمايم الحان مليح ترا با اين گوشهآئ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كه كر است نزد تغرّد حمامهء سرمدي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و چگونه ادراك نمايم لطآئف بدآئ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كمتهاى ترا با اين هوشى كه مدهوش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زد ظهورات تدابير حضرت قيّومي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چه لطيف است مكرمت و مرحمت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فرو گرفته جواهر ساذجيّات اكوان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7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چه بديع است رحمت و رأفت ت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كه فراگرفته اعلى مراتب هويّات امكان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پاك و منزّهى از وصف هر جوهر مجرّ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تعالى و مقدّسى از نعت هر منزّ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قدّسى كلّ نعتها در ساحت قدس ت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ذب صرفست و جميع وصفها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ناى انس تو انك محض است قر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رمودى براى احدى طريقى بر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رفت خود جز عجز بحت و مقرّر نداشت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راى نفسى مفرّى جز نيستى با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هى قصرت الالسن عن بلوغ ثنآئ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7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عجزت العقول عن ادراك كنه جمال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تمام اين نقص و عجز ندا ميكنم ترا بند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صفياى تو كه اى سلطان من و محبو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مطمئن فرما قلب ذرّهء فانى را برجو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وى طلعت باقى خود و روشن فر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شمهاى مرا بمشاهدهء جمال حض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هّابيّت خود و از نواره هاى نور خ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شحات سرورى عطا فرما و از كاٌسه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لور خود طفحات كافورى عنايت ن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حياض محبّت بيد ملاطفت شرا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س كرامت فرما تا مستريح شود فواد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7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ساحت حضرت محبوبيّت تو و منصع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ود عقل من در بساط سلطان مجذوب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و همچنانكه عمآء كافور و صرف ظه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هويّه نور سرّ الموحّدين سيّ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ساجدين روحى فداه ميفرم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جعلنى من الّذين اطمئنت بالرّجو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ى ربّ الارباب انفسهم و قرّ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لنظر الى محبوبهم اعينهم و من الّذ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غرّست اشجار الشوق اليك فى حدآئ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دورهم و اخذت لوعة محبّتك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مجامع قلوبهم و هم الى اوكار الافك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7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ي</w:t>
      </w:r>
      <w:r>
        <w:rPr>
          <w:rFonts w:eastAsia="Arial Unicode MS;Arial"/>
          <w:sz w:val="24"/>
          <w:sz w:val="24"/>
          <w:szCs w:val="24"/>
          <w:rtl w:val="true"/>
        </w:rPr>
        <w:t>أوو</w:t>
      </w:r>
      <w:r>
        <w:rPr>
          <w:rFonts w:eastAsia="Arial Unicode MS;Arial"/>
          <w:sz w:val="24"/>
          <w:sz w:val="24"/>
          <w:szCs w:val="24"/>
          <w:rtl w:val="true"/>
        </w:rPr>
        <w:t xml:space="preserve">ن </w:t>
      </w:r>
      <w:r>
        <w:rPr>
          <w:rFonts w:eastAsia="Arial Unicode MS;Arial"/>
          <w:sz w:val="24"/>
          <w:sz w:val="24"/>
          <w:szCs w:val="24"/>
          <w:rtl w:val="true"/>
        </w:rPr>
        <w:t>و فى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رياض القرب و المكاشفة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رتعون خلق فرمودى اين ذرّه دكّا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قدرت كاملهء خود و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بپرور</w:t>
      </w:r>
      <w:r>
        <w:rPr>
          <w:rFonts w:eastAsia="Arial Unicode MS;Arial"/>
          <w:sz w:val="24"/>
          <w:sz w:val="24"/>
          <w:szCs w:val="24"/>
          <w:rtl w:val="true"/>
        </w:rPr>
        <w:t>ي</w:t>
      </w:r>
      <w:r>
        <w:rPr>
          <w:rFonts w:eastAsia="Arial Unicode MS;Arial"/>
          <w:sz w:val="24"/>
          <w:sz w:val="24"/>
          <w:szCs w:val="24"/>
          <w:rtl w:val="true"/>
        </w:rPr>
        <w:t xml:space="preserve">دى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ايادى باسطه</w:t>
      </w:r>
      <w:r>
        <w:rPr>
          <w:rFonts w:eastAsia="Arial Unicode MS;Arial"/>
          <w:sz w:val="24"/>
          <w:sz w:val="24"/>
          <w:szCs w:val="24"/>
          <w:rtl w:val="true"/>
        </w:rPr>
        <w:t>ء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خود و بعد مقرّر داشت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ر او بلايا و محن را بحيئيّتى كه وصف 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بيان نيايد و در صفحات الواح نگتج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گردنى را كه در ميان پرند و پرن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ربيت فرمودى آخر در غُلهاى محك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تى و بدنى را كه بلباس حرير و ديب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احت بخشيدى عاقبت بر ذلّت ؟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مقرّر داشتى </w:t>
      </w:r>
      <w:r>
        <w:rPr>
          <w:rFonts w:eastAsia="Arial Unicode MS;Arial"/>
          <w:sz w:val="24"/>
          <w:sz w:val="24"/>
          <w:szCs w:val="24"/>
          <w:rtl w:val="true"/>
        </w:rPr>
        <w:t>قلّدتنى</w:t>
      </w:r>
      <w:r>
        <w:rPr>
          <w:rFonts w:eastAsia="Arial Unicode MS;Arial"/>
          <w:sz w:val="24"/>
          <w:sz w:val="24"/>
          <w:szCs w:val="24"/>
          <w:rtl w:val="true"/>
        </w:rPr>
        <w:t xml:space="preserve"> قض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ئك قلائد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7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ل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تحلّ و طوّقتنى اطوا</w:t>
      </w:r>
      <w:r>
        <w:rPr>
          <w:rFonts w:eastAsia="Arial Unicode MS;Arial"/>
          <w:sz w:val="24"/>
          <w:sz w:val="24"/>
          <w:szCs w:val="24"/>
          <w:rtl w:val="true"/>
        </w:rPr>
        <w:t>ق</w:t>
      </w:r>
      <w:r>
        <w:rPr>
          <w:rFonts w:eastAsia="Arial Unicode MS;Arial"/>
          <w:sz w:val="24"/>
          <w:sz w:val="24"/>
          <w:szCs w:val="24"/>
          <w:rtl w:val="true"/>
        </w:rPr>
        <w:t>ا ل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تقلب چ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نه ميگذرد كه ابتلا بمثل بار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رحمت تو در جريانست و بلايا از افق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ضا ظاهر و تابان و در اين ايام مقع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س و محفل امنى براى اين بنده مق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رمودى در اول بخدمت كار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 رحمت و رافت تربيت نمودى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خر باصحاب غضب و رجال سطو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گذاشتى بسا شبها كه از گرانى غل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زنجير آسوده نبودم و چه روز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صدمات ايدى و السن آرام نگرفت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7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چندى آب و نان كه برحمت واسع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يوانات صحرا حلال فرمودى بر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ده حرام نمودند و آنچه را بر خوارج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ايز نبود بر اين عبد جايز داشتند ت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كه عاقبت حكم قضا نازل 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مر امضا بخروج اين بنده از اير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رسيد با جمعى از عباد ضعيف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طفال صغير در اين هنگام كه 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شدّت برودت امكان تكلّم ندار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كثرت يخ و برف قدرت بر حرك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يست بعضى از اطفال از مفارق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7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حسا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آيات فراق قرآئت مين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رخى بعلّت ياس از وطن و ديار كتمل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سّليم ناله ميكنند و در بيابان حي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رگردان ميگرديم و در صحراهاى حسر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رجاى ترا ميطلبيم كه شايد نسيم رح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و آيد و احسان قديم تو در رس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لك الحمد على حسن بلآئك و سبوغ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عمآئك و ظهور ابتلآئك اذ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ن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نت الله لا اله الّا انت و انا كنّ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فضلك سآئل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سم ربّنا العلىّ الاعل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8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ى حبيب من دنيا را قرارى نه و وفآئ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يست و صاحبان افئده نبايد در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ّام معدوده خود را از نسيمهاى خو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ى و روآئح لطيف معنوى ممنوع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روم نمايند و بزخارف اقوال خود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تجلّيات انوار محبوب محجوب فر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ميشه اينگونه سخنها در ميان ب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خواهد بود كان و يكون و كآئ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سلطان بقا از براى هر امرى برهان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قرّر فرموده كه نزد اولى البصير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اضح و هويداست تا صاحبان افئده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8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صافيه بان متمسّك شده ملتف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عضى سخنهاى لغو كه ناشى از م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شيطان ميشود نشوند و الّا اگر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رفها بقول ختم شود و در تمام ام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ذكر لسان كفايت رود هر گز امرالل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اضح و مبرهن نگردد و صبح هداي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طالع نبايد و ظلمت ضلالت زآئ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شود جميع رسل در جميع كتب كه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ند الله نازل فرمودند هر گز امر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دود بحدّى و محصور بجهتى نفرمود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نانچه همهء اين اسرار معلوم 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8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نارالاتمام حجابهاى محدوده ل</w:t>
      </w:r>
      <w:r>
        <w:rPr>
          <w:rFonts w:eastAsia="Arial Unicode MS;Arial"/>
          <w:sz w:val="24"/>
          <w:sz w:val="24"/>
          <w:szCs w:val="24"/>
          <w:rtl w:val="true"/>
        </w:rPr>
        <w:t>ا</w:t>
      </w:r>
      <w:r>
        <w:rPr>
          <w:rFonts w:eastAsia="Arial Unicode MS;Arial"/>
          <w:sz w:val="24"/>
          <w:sz w:val="24"/>
          <w:szCs w:val="24"/>
          <w:rtl w:val="true"/>
        </w:rPr>
        <w:t>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آتش ز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معدوم نمود و عَلَم انّ الله على كلّ شئ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دير بر جبل بفعل م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يشآء و يحكم م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ريد مرتفع شد هنيئاً لمن يعر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الاشارة مواقع الهداية و آيه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قبل قالت اليهود يد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له مغلولة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سيار فكر فرمآئيد شايد از سلسبي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كنونهءدر او نصيب بريد و بغاي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نبع اين فضل مخزون و رحيق مختو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اصل گرديد قرنها اين آيه را ه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تلاوت نمودند و گويا هر گز قرآئ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8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شده تا معنى لايمّه الّاالمطهّر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ثابت شود و محقّق آيد و اگر در هم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يه تفكّر و تدبّر ميرفت اين نفاق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ظلمها هر گز بر مطالع احديّه و مظاه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يّه وارد نيمامد بارى ب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عين عنايت الهى كه در فؤاد مودع 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لاحظه فرمايند و قدر اين ايّام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نسته غفلت نورزند كه عنقري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ظاهر انّا در راجعون رجوع نماي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طيرهاى معنوى از خاكدان بُع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لّت باشيان قرب و وحدت پرو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8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ند و غمام رحمت ممنوع شو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حاب مكرمت مقطوع ماند و سراج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ور مستور گردد و حجابهاى ظلمان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همه ارض و ساكنين ان را احاطه نماي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هميشه سراج روح در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مصباح ن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شن نيست اگر چه فنا ندار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كن جز اهل بقا ادراك ننمايد زيرا ك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يض كلّيّه و رحمت منبسطه و ج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يّه و بحر احديّه هميشه در جر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ر انبساط و در ظهور و در موج ني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هار ظاهرى كه تربيت ظاهر اشيآء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8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مر خالق اسما باو موكول و مفوّض اس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سال يكمرتبه ظاهر شود و همچن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هار معنوى كه تربيت ارواح و افئ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يره مينمايد و حيات باقيه دآئم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بذول ميفرمايد در هر هزار س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و ازيد يكبار جلوه مينمايد و بر همه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شيآء از غيب و شهود خلعت هست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تجلّى ربوبى ابلاغ ميفرمايد ديگر تا ك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ستحق ايد و چه كس لايق باشد كه ادر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د پس تا نسيمهاى خوش روح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باغهاى قدس معانى ميوز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8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لبل بيان بر شاخهاى گل رضوان ميسر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سعى و جهدى بايد تا گوش از آوازه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يح ربّانى بى نصيب نشود و جسم 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ادهاى بهار معنوى محروم نماند و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سيم بر هر جسد كه وزيد حيات باق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شيد و بر هر شجر يابسه كه مرور نم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لعت تازهء دآئمه عنايت فرم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حفظ جان مپردازيد و از جانان مگذر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بمزخرفات اقوال اين و آن پيراهن ذك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يقان را مدريد بگو اى دوست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چراغهاى هدايت دل را ببادهال ضلال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8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ل خاموش نكنيد اگر چه حكم من بهد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له فهو المهتد و من يضلل لن تحد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ليّا مرشدا ثابت و محقّق است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لكن دلالت ذكّر فانّ الذّكرى تنف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مؤمنين هم جارى و سارى اس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عنايت يبدّل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له السّيئا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لحسنات هم ظاهر و واضح است اين ناله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جان را جز گوش پاك نشنود و شمس معان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ز در صدور صافيه عكس نينداز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اشران يوسف كه شبها با او 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ك بساط جالس بودند و در همه ايّا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88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ؤانس از بوى خوش او محروم بود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ماغ جان يعقوب جانان از فرسنگه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عيده ادراك نمود پس زكام غفلت 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ايد بذكر جميل دوست مداوا نمو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چشم قلب را از استشمام قميص حبّ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شن و منوّر داشت تا بوى خو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بوب ادراك شود و نار حبّ الهى غي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وست از مغز و پوست همه را بسوز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ا اينمقام حاصل نشود جميع اعم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اطل و باطل گردد چنانچه بر</w:t>
      </w:r>
      <w:r>
        <w:rPr>
          <w:rFonts w:eastAsia="Arial Unicode MS;Arial"/>
          <w:sz w:val="24"/>
          <w:sz w:val="24"/>
          <w:szCs w:val="24"/>
          <w:rtl w:val="true"/>
        </w:rPr>
        <w:t>اى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لع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مه اينمقامات واضح و لآئح گشت چه قد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89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عباد كه شبها بنار فراق يار سوخت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تمنّاى وصال نمودند كه تا جان نثا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مايند و چون حجاب جمال مرتفع ش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مه بحجبات جلال محجوب ماند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بلقاى محبوب كه غايت مراد مريد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 فآئز نگشتند اين نبود مگر انكه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گوش و چشمى نداشتند تا يار 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مار تميز دهند و نغمهء بلبل را از زاغ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فرق گذارند و </w:t>
      </w:r>
      <w:r>
        <w:rPr>
          <w:rFonts w:eastAsia="Arial Unicode MS;Arial"/>
          <w:sz w:val="24"/>
          <w:sz w:val="24"/>
          <w:szCs w:val="24"/>
          <w:rtl w:val="true"/>
        </w:rPr>
        <w:t>ل</w:t>
      </w:r>
      <w:r>
        <w:rPr>
          <w:rFonts w:eastAsia="Arial Unicode MS;Arial"/>
          <w:sz w:val="24"/>
          <w:sz w:val="24"/>
          <w:szCs w:val="24"/>
          <w:rtl w:val="true"/>
        </w:rPr>
        <w:t>هم قلوب ل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يفقهون ب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عين ل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يبصرون بها جميع معتكف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كلمات اهل كتاب شدند و متمسّ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90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شارات اولى الالباب كه چنين در كت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ذكر شده و چنان در صحف مسط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شته و غافل از اينكه امر مبرم الهى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قاعده محدود نگردد و قانون نپذي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گويا از چشمه يفعل ما يشآء ننوشيده ان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خمر بحكم مايريد مرزوق نگشتن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علوم شد كه امر بر خلاف آنچه مسطو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گشته بود و ادراك و عقول احاطه نم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ود از مشرق غيب هويّه ظاهر گش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چنانچه قيامت بقيامى تحقّق ياف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خلتم مدئى راجع اى برادر من ح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91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درست در اينكلمات تفكّر فرما تا ابوابه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علوم نا متناهى مفتوح شود و باستقام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تمام در امر قآئم شوى و ببصر حد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فاق جان و انفس جانان اسرار سبح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لاحظه فرمآئى حال اگر اين عباد چشم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نور انقطاع منوّر مينمودند و گوش ر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استماع آوازهاى بديع الهى منع نمينمودن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بتّه گوش جان نظر بتعلّق خود بعوال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قدس بنداى عندليب هويّه از قبر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غفلت قيام مينمود و از زيارت جم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مقصود اصلى و فيض كلّى است نصيب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9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قسمت برميداشت قسم بخدا كه اگر قدر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قلب متوجّه شويد از حركت اين قلم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حركات ارواح قِدم ملاحظه كنيد و از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سواد اين مداد بوى وداد جاويد بشنو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ز هياكل اين حروف كلمات باق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حسوساً مشاهده كنى نفحهء مشك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فحهء غير بغايت ممتاز و كافور از دو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ود نهايت واضحست و صبح هدايت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ز ظلمت ضلالت بس فرقهاست و اي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زد اولى العلم مبرهن است كه حق ب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هات از جميع ناس ممتاز است بقو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93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فعله و حركته و سكونه بقسميكه بهيچوجه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شابهتى بدون خود ندارد ولكن فطرت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ُعلى و طبيعت خفّاشى البتّه از ادراك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مراتب محروم است خفّاش را از اشرا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فتاب در پاش نصيبى نه و جعل 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آئحهء عطر قسمتى نه بارى جوش اي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بحر باين خروشها ساكن نگردد و صب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لهى باين وزيدنها ساكن نشو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ميشه اين عبد خود را در جامه ها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خش كه از ؟ است مستور نمود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مينمايم كه باسمى معروف نباشم و برسمى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94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وصوف نگردم با انكه هميشه بحور قد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فضل الله در قلب جارى ولكن قطرهء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ز آن ظاهر نه و صُحف معانى در صدر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ستور و حرفى از آن بر الواح مشهور ن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جز عبوديّت خيالى نه و جز نيستى مطلق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ظورى نه و هميشه طالب بوده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ستم كه خدمتى در خود از بنده برا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شايد مقبول راه دوست شود و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ظور نظر محبوب آيد و چه ابتلاه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ديده شد و چه بلايا كه از قبل وارد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گشت البته شنيديد و در اين مملك 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95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مقابل اعدآء تنها ايستاده ام و از جميع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طراف دشمن احاطه نموده و احدى ه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صرت ننموده و در هر آن هم منتظر آن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ه جسد ترابى را باهل آن واگذاري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در آشيان الهى ماٌوى گيريم با وجو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ين چه حرفها كه ميگويند و چه سخنها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كه از لسان جارى مينمايند گويا يك چشم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ر امكان تحقّق نيافته و يك گوش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ز نگشته اشكوبتّى و حزنى الى الل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قول لن يصيبنا الّا ما كتب الله لن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خر بگو اى مردم رحمى بر خود نمآئ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96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اگر بر غير نداريد زيرا ثمرهء اعمال و افع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خود شما راجع است و اگر سبب اشتعال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ار الهى نميشويد ديگر علّت اخماد چ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اگر ناصر نيستيد باعث انقلاب چ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آخر اين سراج را زجاجى نه تا او را از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بادهاى مخالف حفظ نمايد و اين شمع را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انوسى نه تا او را از غبار نفوس محفوظ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دارد اگر چه فانوسى جز قضاى الهى نجو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و زخاجى جز رضاى او نخواهد در حص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حديد تسليم ساكن است و بر ركن شدي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تشبّث ذكر بلايا رااگر بخواهيد از سلم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24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ص </w:t>
      </w:r>
      <w:r>
        <w:rPr>
          <w:rFonts w:eastAsia="Arial Unicode MS;Arial"/>
          <w:sz w:val="24"/>
          <w:szCs w:val="24"/>
        </w:rPr>
        <w:t>29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جويا شويد و سبب اين مكاتيب بعضى </w:t>
      </w:r>
      <w:r>
        <w:rPr>
          <w:rFonts w:eastAsia="Arial Unicode MS;Arial"/>
          <w:sz w:val="24"/>
          <w:sz w:val="24"/>
          <w:szCs w:val="24"/>
          <w:rtl w:val="true"/>
        </w:rPr>
        <w:t xml:space="preserve">اوهام 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ناس شد والّا هر گز زحمت نميدادم و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مايه كسالت نميشدم و م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نشآء الّا 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يشآءالله من الحا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 xml:space="preserve">قبل السّين </w:t>
      </w:r>
      <w:r>
        <w:rPr>
          <w:rFonts w:eastAsia="Arial Unicode MS;Arial"/>
          <w:sz w:val="24"/>
          <w:szCs w:val="24"/>
        </w:rPr>
        <w:t>102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هو الفعال على مايشآء اذا سمعت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ندآء من م</w:t>
      </w:r>
      <w:r>
        <w:rPr>
          <w:rFonts w:eastAsia="Arial Unicode MS;Arial"/>
          <w:sz w:val="24"/>
          <w:sz w:val="24"/>
          <w:szCs w:val="24"/>
          <w:rtl w:val="true"/>
        </w:rPr>
        <w:t>لأ</w:t>
      </w:r>
      <w:r>
        <w:rPr>
          <w:rFonts w:eastAsia="Arial Unicode MS;Arial"/>
          <w:sz w:val="24"/>
          <w:sz w:val="24"/>
          <w:szCs w:val="24"/>
          <w:rtl w:val="true"/>
        </w:rPr>
        <w:t xml:space="preserve"> الاعلى بان يا عبد </w:t>
      </w:r>
      <w:r>
        <w:rPr>
          <w:rFonts w:eastAsia="Arial Unicode MS;Arial"/>
          <w:sz w:val="24"/>
          <w:sz w:val="24"/>
          <w:szCs w:val="24"/>
          <w:rtl w:val="true"/>
        </w:rPr>
        <w:t>فافد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دآء فى سبيلنا و انّا قبلناه و كان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الامر مقضيّا فى غرّة شوال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Cs w:val="24"/>
        </w:rPr>
        <w:t>1277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روغ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من كتابت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كاتبه ؟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حرف الزاء يوم الفضال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يوم القول من شهر السّلط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 xml:space="preserve">من سنة </w:t>
      </w:r>
      <w:r>
        <w:rPr>
          <w:rFonts w:eastAsia="Arial Unicode MS;Arial"/>
          <w:sz w:val="24"/>
          <w:szCs w:val="24"/>
        </w:rPr>
        <w:t>49</w:t>
      </w:r>
      <w:r>
        <w:rPr>
          <w:rFonts w:eastAsia="Arial Unicode MS;Arial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البهاج م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ظهور نقطة البيان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روح ما سوي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 w:val="24"/>
          <w:szCs w:val="24"/>
          <w:rtl w:val="true"/>
        </w:rPr>
        <w:t>فداه</w:t>
      </w:r>
    </w:p>
    <w:p>
      <w:pPr>
        <w:pStyle w:val="PlainText"/>
        <w:bidi w:val="1"/>
        <w:ind w:left="0" w:right="0" w:hanging="0"/>
        <w:jc w:val="left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13</w:t>
      </w:r>
      <w:r>
        <w:rPr>
          <w:rFonts w:eastAsia="Arial Unicode MS;Arial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شهر رجب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 xml:space="preserve">سنه </w:t>
      </w:r>
      <w:r>
        <w:rPr>
          <w:rFonts w:eastAsia="Arial Unicode MS;Arial"/>
          <w:sz w:val="24"/>
          <w:szCs w:val="24"/>
        </w:rPr>
        <w:t>1310</w:t>
      </w:r>
      <w:r>
        <w:rPr>
          <w:rFonts w:eastAsia="Arial Unicode MS;Arial"/>
          <w:sz w:val="24"/>
          <w:szCs w:val="24"/>
          <w:rtl w:val="true"/>
        </w:rPr>
        <w:t xml:space="preserve"> </w:t>
      </w:r>
      <w:r>
        <w:rPr>
          <w:rFonts w:eastAsia="Arial Unicode MS;Arial"/>
          <w:sz w:val="24"/>
          <w:sz w:val="24"/>
          <w:szCs w:val="24"/>
          <w:rtl w:val="true"/>
        </w:rPr>
        <w:t>من الهجرة النبويّ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على مهاجرها الف سلام و تحيّة</w:t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eastAsia="Arial Unicode MS;Arial"/>
          <w:sz w:val="24"/>
          <w:sz w:val="24"/>
          <w:szCs w:val="24"/>
          <w:rtl w:val="true"/>
        </w:rPr>
        <w:t>و الحمد لله الذى وفّقنى لاتمامه حمدا يليق لساحة قدسه</w:t>
      </w:r>
      <w:r>
        <w:rPr>
          <w:rFonts w:eastAsia="Arial Unicode MS;Arial"/>
          <w:sz w:val="24"/>
          <w:sz w:val="24"/>
          <w:szCs w:val="24"/>
          <w:rtl w:val="true"/>
        </w:rPr>
        <w:t xml:space="preserve"> </w:t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