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جموعه آثار مباركه شماره </w:t>
      </w:r>
      <w:r>
        <w:rPr>
          <w:rFonts w:eastAsia="Arial Unicode MS;Arial" w:cs="Courier New" w:ascii="Courier New" w:hAnsi="Courier New"/>
          <w:sz w:val="20"/>
          <w:szCs w:val="20"/>
        </w:rPr>
        <w:t>66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ما دعيت الله ر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سان الرمز و الألغاز و يقرأه من يريد ان يشرب ماء الحيوان من ايادى الفيا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يكشف جمال الحقيقه و يحترق حجاب المجاز يا من تزين جمال قدس ازليتك بطراز خي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 مكرمتك و تظهر ظهورات و جهتك بالنقطه التى ظهرت و لاحت من جواهر اسرار غيب حك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 سبحانك ما اتقن بدايع صنع ربوبيتك فى هذا الطراز الاعظم و ما احكم 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 الوهيتك فى هذا الكنز الافخم الأكرم كانك جعلته يا الهى ابحر علمك و سف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تك بحيث قدرت فيه كل ما قدرته فى عوالم توحيدك و اسماء قدس تجريدك فسبح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يا مقصودى انت الذى احصيت معانى عز صلطنتك فى قمص اسمائك و بذلك ع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ك من جواهر امرك و اسرار حكمتك ثم اظهرت هذه الاسماء الغيبيه من النقطه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صلتها بقدرتك و جعلتها حاكيا عمن خلقته من نار محبتك و هواء عنايتك و اخفيت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ض ارادتك ليسقى ماء العطوفه من يد عنايتك فسبحان سبحانك ما اعظم امرك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يط الدرى السوداء و هذا الحبل المنير الاسخى فوعزتك لولاه ما ظهرت النقطه فى قم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وداء و ما جرت فى ظلمات الغيبيه فوعزتك يا محبوبى صرت متحيرا ف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درتك فى سر هذه النقطه البقائيه و هذا الروح الحركيه كانك بين ال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علته مرآتا لجميع اسمائك و صفاتك و قدرت له لغة القرب و الوصال و هذ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تصصته باحد فى ممالك سلطنتك و مدائن عز حكومتك الاّبه لأنى اشاهد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هرالاحديه يتنعرون فى فراقك و هياكل الصمديه يشقون ثيابهم فى بعدهم عن لق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 الالوه يبكون عند ظهورات بعدك و كل الملوك يضجون لدى شئونات هجرك و اك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ربين يحرقون من نار شوقك و جواهر التقديس يتشهقون فى بيداء اشتياقك و مرا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نزيه يضربون على رؤسهم عن بعدهم عن ساحه عزك و منعهم عن فناء قدسك و حرم ق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هم عموا من شده بكائهم و ما و قعت عيونهم على اشراق انوار جمالك و ضجوا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توا و ما فازوا بزياره وجهك و اجلالك فواحزناه على ما و رد على المقربين من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ى المقدسين فى ايامك نفس القدم عدم فى هجرك و اصل الوجود فقد فى بعده عن جو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رف الظهور سكن على الرماد فى فراقك و كم من ليالى يا الهى دخلوا فى فراش رج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صلك و اصبحوا فى فراقك و كم من صباح قاموا طلبا للقائك و امسوا فى هجرانك و اخذ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ر محبتك على مقام الذى منعتهم عن كل راحه و اخذتهم عن كل مسره و بهجه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 كل ذلك و مع ما اطلعت بجميع ذلك ما مررت عليهم مره و ما كشفت جمالك لانفسهم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 ذلك كيف يقدر ان يرد هذا العبد الذى لم يكن الا كظل فى ساحه قدسك او كعدم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ات عز قد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م يكن ذكره اياك الا كنداء نحل فى هواء بهاء لاهوت قدس كبريائك او كذكر نم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دى عز سلطانك فسبحانك سبحانك من بدايع قدرتك و ظهورات سلطنتك بحيث انقط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دى الاولياء عن ذيل رداء عرفانك و منعت عيون الاصفياء عن ملاحظه انوار ج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ياره طلعتك فسبحانك سبحانك يا محبوبى عن وصف الممكنات و انى اشهد حينئذ بان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ك لن يصل اليك و وصف ما سويك لن يرد عليك لان عرفانك يطير فوق ملكوت البق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ما سويك مقطوع الجناح و اقف فى ناسوت الفناء فكيف يقدر ان يصعد الفناء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هوت البقاء فوعزتك لن يقدر الا بحولك و قوتك و جودك و موهبتكومع هذا ال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ى اشاهد بانك جعلت هذا الروح طراز وجهك و زينه طلعتك و به تظهر لطائف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تك و به تس شمس جمال قدس احديتك بذلك تحيرت و كل من فى السموات و الارض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 الا انت العزيز الكاشف اذا اسئلك يا الهى بهبوب ارياح رحمتك على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ذنبين و تنزل امطار غفرانك على العاصين و بحبل الذى علقت به قلوب العاشق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تذبت منه افئده العارفين بان لا تقطع هذا الحبل الذى جعلته سببا بينك و بين خلق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حرمهم عن هذا الخيط الذى جعلته خادم جمالك و معاشر وجهك ثم اسئلك يا الهى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فى هواء قلوب عبادك ثم ارتفع غمام النفس و الهوى ثم ارتفع كل ما حال بينهم و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ه انوار البقاء و انك انت الفاضل الباذل المكرم المعطى الرحيم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ذى ينزل الايات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 كان عنها محروما و نستعين بربنا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ك اللهم يا الهى اذكرك حين الذى اشرقت شمس الوهيتك عن افق سماء سيناء لاه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ليتك انوار ربوبيتك من صبح عماء لقاء بقاء جبروت صمديتك و استرفعت ظلمات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معان ضياء بداء و فاء ملكوت احديتك بحيث ذوتت جنه الفردوس فوق سماء عز هو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رست فيها من اشجار كينونتك و اثمرت كلها باثمار ذاتيتك و انفخت فيها من نس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ك و نفحات قدسك و قدرت فيها من جوهر نعمتك و سازج رحمتك و كشفت فيها من خزائ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ترك و كنائز علمك و اجريت فى اطباقها من انهار مجد حيوانك و ابحر عز بقائك و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مر و فائك فلما اردت اظهارها ارفعتها الى عرش الكبرياء و العظمه و زينتها من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ره و القوه و تجليت فيها بكينونه الاز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قدت عليها سراج الابديه فى المصباح القدميه اذا جاء حكمك الاعلى على ج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فاء فى نقطه الامضاء بخروج طلعه منها لتظهر بجمال عز ازليتك و بدايع انوار ج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يتك فطلعت حوريه التى كانت فى ازل الازال فى سرادق القدس و الحفظ و الجمال و مك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جبينها من مداد الحمراء قلم الاخفى تالله هذد الحوريه ما اطلعت عليها نفس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على الاعلى و طهر الله ذيل عصمتها عن عرفان ملإ الاسماء فى جبروت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جين لقائها قاصرات الخلد فى غرفات الابهى فلما طلعت بطراز الله عن قصرها لاحظ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رفها الى السماء انصعقت اهل السموات من انوار قدسها و نسمات طيبها و اتفت بطرف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رى الى جهه الارض انعدمت اهل الارض من بديع جمالها و حسن بهائها فلك الحم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على ما اشهدتنى من بدايع صنعك فيها و جوامع قدرتك فى طرز وجهها و عند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قت و تعلقت و سيرت فى السماء كانها تمشى على خط الحمراء فى قطب الهواء كانى وج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سلسله الوجود تحركت من حركهخطها ثم بعد ذلك نزلت و قربت و جإت حتى و ق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ائى و كنت متحيرا فى لطائف خلقها و عجائب خلقها اذا وجدت فى نفسى و لها من شو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ذبه من ح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عت ايداى اليها و كشفت النقاب عن كتفها وجدت شعراتها مرسوله مرغوله مجعد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ها و محلقه حتى بلغتالى قرب و جلها و اذا تحركت الريح من مجعدات شعرها الى ط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مين من كتفها عطرت السموات و الارض من نفخه طيبها و اذا تميلالى طرف الشما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بها الاحت العمإات و العرش من جرد روحها و طفحه حبها كان بحركه شعرها تهت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هر الحيوان فى سرائر الامكان و يجرى عيون السبحان فى حقايق الاكوان فسبح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ئها فيما اشهدنى فيها فتبارك الله موجدها فيما شهدت من ظهورات القدر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ها و شئونات القوة من جمالها مرة شاهدتها كانها ماء عذب حيوان رائق سيال ي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حقائق الموجودات و غياهب الممكنات و ظننت و ايقنت بان كل الوجود كان باق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قائها و دائما بدوامها و مره وجدتها كانها توقد نارا من شجرة الهيه فى ث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انيه كان عنصر النار خلقت من جذوة من و بها يحرق اكباد الحب من حرارة جذ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 اهتزت من لطائف شوقها و بدايع ذوقها كان رائحه السبحان هبت من منافذ ثو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 الله موجدها و محدثها ثم استقربت حتى قامت امام و جهى و نطقت بلح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لحن الورقإفى جبروت السناء كانها تنطقت على لحن البديع من غير كلمه و لا ح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صوتا كان الكتب ظهرت فى تفسير تغنى من تعينات بدعها بحيث وجدت و عرفت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انى فى نقطه من فمهافلما توجهت بتمام كينونتى الى رنونها و غنونها سمعت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على العظيم من نفحات جذبها و عن الحى القديم من لحنات سرها حينئذ لما ص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ذوبا بنغماتها و مولها سكرانا من ترنباتها رفعت ايداى مرة اخرى و كشفت ثدي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ديها التى كانت مستورة خلف نقابها قد اشرقت السموات من تلئلا انوارها و اضائ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كنات من تظهر ضوئها اذا ظهرت شموسات لا بدايات كانهن سيرن فى ارض اللانه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هن اشرقن من لمعان وجهها و تطوفن حول راسها اذا جعلت متحيرا من قلم الصنع ف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قم فى هيكلها كانها ظهرت على هيكل الروح فى هيئة النور و يتحرك على ارض الهو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وهر الظهور و شاهدت بان الحوريات اخرجن روسهن عن الغرفات و كن معلقا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واء فوق راسها و صرن متحيرات فى جوهر جمالها و و الهات من جذبات لحنها فسبح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هو موجدها و صانعها و مبدعها و مظهرها اذا كادت انصعقت فيما استنشق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ائح قدسها و نفائس انسها التفت الّى بتمامها و فتحت شفتيها اظهر النور من سنو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لئالى الامر ظهرت من كنوزها و قالت من انت قلت عبدالله و ابن امته قالت اجد ف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ثار الحزن الذى ما شهدت من احد دونك كانى ارى بان الامكان قد احزنت بحن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ها بحيث اجد سراج السرور فى مشكوة قلبك مخمودة و انوار البهجة من مصباح سّ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طوعة اقسمك بالله الذى لا اله الا هو لا تستر عنى ما و رد عليك فاطلعنى لاطلع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ك على الحق القيّم و لو كان اقل من الطفح رشحا قلت لا تسئلنى فى ذلك لانك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تطيعى ان تسمعى منى فى حزنى اقل من الذر ذرا ثم اقسمك بالله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فعى عنى و اتركنى و حدة ثم ارجعى الى محلك فى الفردوس و لا تسئلنى فيما لا ا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كر لك اقل من الحرف رمزا فلما عرفت تزلزل سرى و تفجع قلبى و تصرخ كينونتى و تبل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تيتى و ترجف جلدى و اضطرب نفسى نادتنى و قالت ايبقى لك من ام لينوح علي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ائك قلت لست ادرى ثم قالت ايبقى لك من اخت ليبكى فى قضائك او من ناصر ليعين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رك و يرافقك فى و حدتك قلت لها فواحزنى التى ما اتاه من سرور لا تسئل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شيى فانظرى الى قلبى ليظهر لك ما تطلبين منى اذا ناكست راسها الى جهة قل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ت متفحصة فى تمام اركانى و جوارحى و عظامى و حشائى كانها فقدت شيئا و تطلبها 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ان دون مكان فتفحصت زمانا طويلا و رفعت راسها حتى و صلت الى صدرى اشاهد ب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قلبت حالها و تحركت راسها مره الى اليمين و مره الى يسار و فى مرة شاهدت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سرة و حزن و فى مرة لاحظت الارض بحيرة و تحير و شهدت شفتيها كانتا متحركة و ك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طقت بحرف تحت لسانها توجهت اذناى اليها سمعت حنينا ضعيفا خفيفا خفيا كانه ت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سرّ كينونتها فى هوية قلبها فلما قربت راسى تلقاء فمها سمعت منها كلمات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در ان اذكرها فوالله ما يبقى شيى فى الملك الا و يحرق من حرقة كبدها و احت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ها و بعد ذلك خاطبتنى و قالت يموت امك يا فتى ما شهدت احد بمثلك و ما رايت نفس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بهك و قد طال فيك حيرتى و زاد على امرك اضطرابى ليست ما خلقت فى لاهوت البقاء و 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دت من نفحة الله فى ميادين القدس فى غرفات الاعلى و ما شربت لبن القرب عن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هاء فواحسرتا على ما عرفت و شهدت فواحزنا على ما ادركت و علمت لانى كلما فحص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وجدت فيك من قلب لاطلع امرك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ما سمعت ارفعت راسها وجدت عيناها تفيض من الدمع كان كل البحور ظهرت من قط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موعها و جرت على خديها كغيث هاطل بلا تعويق و لا تعطيل فلما و قعت عينها على عي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ذه البكاء زمام الصبر عنها اذا ضجت بضجيج لااقدر ان اصفها و اذكرها حتى بك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كائها و رفعت يديها الى كتفاى و وضعت ياى الى كتفيها و بكينا بما لا عد له لا يح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انا و لا ازلا و لا ابدا و لا حقبا و لا عهدا و لما سكنت عن بكائها قالت يا فتى 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ذى سخر الاقلام بيدك و يجرى منه ما شاء و ما اراد بان تخبرنى على ما نزل عليك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كون مصاحبا لمصائبك فى ملإ الاعلى و جبروت الاسنى قلت لها يا حبيبتى فوعمرى و ع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ت اقدر بان افسر لك فيما مسنى و لكن فانظرى ال كبدى لعل تجدين فيه ما يغنيك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طلبيه فى سرائر امرى الاخفى اذا نكست راسها مرة اخرى الى جهة كبدى تفحصت اكث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قال ذكره فى جبروت الجلال او يعد فى الملك بلسان اهل المقال و ما وجدت من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له من اثر حينئذ شهدت بان الارض تزلزلت من تزلزل سرها و ترجفت القلوب من ترج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ها كانها مكثت زمانا بعد زمان و قبل كل زمان و فوق كل زمان ثم رفعت راس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صرخت بصريخ اصرخت السموات و اصرخت الارض و تزلزلت البلاد و انعدمت العباد و تنش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بال ثم نادتنى و قالت قد مات امك يا فتى حيرتنى فى امرك و اهلكتنى فى فعلك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دت احد بلا قلب و لا كبد و لا نفس و لا روحا و كيف بقيت باقيا على الارض او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موجودا ثم بعد ذلك ضجت و تزلزلت و ترجفت و اضطربت و تضجت و نالت و نادت و س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ها على التراب فلما توجهت اليها وجدتها مطروحا على الارض كانها ما خلقت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يها و فارقت منها اذا صرخت الحوريات المعلقات فى الهواء و ضجت الجوهر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طهرات فى العماء و رجعن كلهن الى قصورهن و سرادقهن و مساكنهن كانهن ما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فسهن و ما خلقت لذواتهن و كنت قائما على جسدها ثم بعد ذلك اخذتها و غسلته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امع عينى و كفنتها فى ثيابى فلما و ضعتها على التراب قربت فمى تلقاء اذ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منى و بشرتها بما لا يقدر احد ان يسمع منى فى حقها و اذا هى اهتزت من كل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نفسها ثم بشرتنى فيما لا ينبغى ان اذكرها و اتنفس فيها و بها ثم بعد ذلك اودع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وعية القدس و ارجعتها ال محل الذى قّدر لها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لقى عليكم يا ملإ الفردوس من رويا البقاء عبروا لى ان كنتم لرويا الروح تعب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باقى ال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 الذى نزل الايات بالحق و ينزل بامره كيف يشاء لا اله الا هو العزيز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 لن يمنعه شيء عن امره و سلطانه يفعل ما يشاء فى جبروت الامر و الخلق و ي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ريد و له يسجد كل من فى السموات و الارض يحيى و يميت ثم يبعث من يشاء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وثر العذب المقدس المنير قل تالله ان روح الامر قد ظهر الحق و اشرق جمال الاح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مشرق القدس بسلطان مبين و به امتحن الله كل من فى ملكوت الامر و الخلق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يزان الله بين السموات و الارضين قل انه شجرة الطور فى هذا الظهور تنطق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ه لا اله الا انا الرحمن الرحيم قل يا قوم اتقوا الله و لا تختلفوا فى كل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ما قد ظهرت بالحق بامر ينصعق عنه كل من فى السموات و الارض الا من شاء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قادر المقتدر الحميد قل انها قد كانت بينكم و يتلى عليكم فى كل ح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تم ما اطلعتم بها بما اخذتكم الاوهام و كنتم على غفلة مبين كذلك منع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صاركم عن عرفان نفسه بعد الذى كان بينكم بجمال الذى ما ادرك شبهه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ين ان يا عبد اسمع نداء الله عن هذه الشجرة التى ارتفعت على جبل القدس و ت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ق بانه لا اله الا هو العزيز الجميل قل هذا نداء ما سمع شبهه احد فى ال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زال و لن يسمعه احد الا بان يدخل فى هذا الرضوان المرتفع المنيع ان يا محم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ع الروح اسمع نداء الله من هذه الورقة المنبتة المتحركة المرتفعة المغنية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شجرة المرتفعة الاحدية الالهية و لا تلتفت الى نفس فتوكل بربك و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وجه اليه و لا تخف من احد و لا تكن من الغافلين ثم اعلم بانا امرناك حين ذه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بين يدينا و و صيناك بوصايا محكم عظيم و منها ما امرناك بان لا تزد عما راي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جرتك مع الله و لا تنقص مما شهدت و ان هذا من امرى عليك و يشهد بذلك كل الوج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ورائه لسان الله الملك العزيز القدير و انك زدت فى اوهام الناس و نقصت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يت من قدرة الله ربك و رب آبائك الاولين ان يا محمد ان اتق الله و لا تت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ياك و لا تغير نعمة الله على نفسك و لا تكن من الجاهلين اتق الله فى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ثم اشهد امر الله ببصرك ثم اخرق حجبات الوهم باسمى المقتدر العزيز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لو لن تخرق السبحات عن وجه قلبك الى ابد الابدين انا امرناك بالتمسك بز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و نأمرك بذلك بدوام الله العزيز العليم الى ان تخرق الاحجاب و تطلع عن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بقدرة و سلطان بديع ان يا محمد بلغ نفسك ثم بلغ الناس بما طلع الوجه عن خ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بحات بأنوار عز عظيم ثم ذكر الناس بما امرت من لدى الله و لا تأخر فيه أ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حين فاشدد ظهرك بما امرناك حينئذ فى هذا اللوح الدرى المنير و لا تك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ما يتبعون الا ما امرهم هواهم و يكونن من الخاسرين فاعلم بأن ربك عالم ب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ء و عنده علم السموات و الارض و غيب ما فى جبروت الامر و الخلق و ان هذا لحق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من العارفين لن يشتبه عليه امر و لن يحتجب عنه ما يخطر فى صدور الناس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حيط على العالمين اياك اياك يا محمد اسمع قولى و دع كل من فى السموات و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و رائك ثم استقم على الامر باستقامة من عندنا و امر من لدنا و لا تضطرب فى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كن من الخائفين و ما رأيت و شهدت سلطان القدرة و القوة و ما اطلعت ك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ت يد الله عن رد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 كريم اما رأيت كيف انقادت الامور لسلطانه و خضعت له اعناق الفراعنه و ذ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ه كل ذى شوكة عظيم مع الذى كان بين يدى الاعداء فى كل صباح و مساء و ف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ور و اصيل و اما شهدت اعتراف كل العلماء و عجزهم حين الذى اشرقت عليهم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م و الحكمة من هذا الفم الدرى الابدع البديع ان يا محمد فانصف بالله ثم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ا اشرق بالفضل و لا تتبع هواك و لا تكن من المعرضين طهر نفسك عن حدودات البش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جاوز عن حكم الانصاب و لا ترد البصر عن منظر الله المشرق العلى العظيم 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جعل لرجل من قلبين و هذا ما نزلناه على محمد العربى من قبل و أظهرناه ب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ربى مبين صف مرآت قلبك لتنطبع عليه جمال الله و ان هذ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و على عبا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ربين فوالله قد تمت نعمت الله عليكم و ظهر سلطانه و طلع دليله و جاء بره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ملت حجته ان انتم من الناظرين ان يا محمد انا سترنا و جهنا عنكم فى عشر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تين و يشهد بذلك انفسكم و ارواحكم و من و رائكم كل من فى سرادق الخلد خلف ح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ء من هياكل المقدسين و كان الناس مريبا فى هذا الجمال بحيث ما عرفه أ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م بعد الذى حضروا كل بين يدى الله فى كل يوم و سم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معوا آياته و شهدوا انواره بحيث احاطت على كل من فى السموات و الارض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ين و الاخرين ان يا محمد قد كنت من قبل مبشر الناس بهذا الظهور فى التسع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رهم الله به فى كل الالواح بل فى كل صحف و زبر منير و انا منعناك عن ذلك 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الايام ما تمت ميقات الله و ما جاء الوعد بما قدر فى الواح قدس حفيظ اذا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ت الميقات و جاء الوعد امرناك بما اردت من قبل لتكون من الذاكرين بامر الذى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وموا معه من فى السموات و الارض و هذا ما نزل حينئذ من جبروت الله العلى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محمد اولا غسل نفسك ثم روحك ثم ذاتك ثم جسدك ثم اركانك من هذا الكوثر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رى بالحق من هذا القلم الدرى القويم ثم غسل به الناس بما استطعت ليطهر به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رفين ثم اعلم بان ربك ليقدر ان يبدل من فى الملك بحرف من عنده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قدير و ليكن تأخر فى ذلك بما قضى فى الالواح و ليمتاز الطيب من الخب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سعيد من الشقى و يفصل به الموحدين عن المشركين قل تالله ان الفتنة قد جإ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ترجف اركان الناس و تزلزلت عنها قلوب المقربين قل ان الذين هم استنك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ة ربهم اولئك استحبوا العمى على الهدى و الظلمة على النور و اولئك ل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سران مبين ان يا محمد ذكر الناس بهذا الحل و الحرم لان هذا مقام الذى جعل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سا عن كل دنس و مطهرا عن انظر المغلين و انك انت فاصعد بهذا الجناح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رمناك الى مقام الذى تجد كل الارض و من عليها فى ظلك ثم بلغ الناس بما امرنا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كن من الصابرين ثم امش بين الناس بنور من لدنا و ان وجدت مقبلا فاقبل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مامك و ان وجدت معرضا فاعرض عنه فتوكل على الله الفرد المتعالى العلي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قوم فارحموا على انفسكم و انفس العباد و لا تسدوا أبواب الفضل على وجوه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كونن من الهالكين و يا قوم لا تفرحوا بما عندكم من الظنون و الاوهام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فرحوا بما عند الله و ان هذا لحكم الله عليكم ان انتم من الشاعرين ثم اعل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د ان المشركين ارادوا ان ينقطعوا نسمات الله عن هبوبه و يبدلوا كلمة الل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هم انفسهم و هواهم و لذا حبسونا فى هذه الارض التى انقطعت عنها ايدى الام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أرجل القاضدين قل الله غالب على امره و قادر على فعله و امره فوق امر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ديره فوق تدبيركم يفعل ما يشاء و لن يمنعه شيء عن قدرته و سلطانه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اقى الدائم العزيز القدير فسوف يظهر امره و يعلو برهانه و يرفع سلطان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 الذى ينقطع عنه أيدى المشركين كذلك قصصنا ل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ل قصص و فصلنا لك ما كنا عليه ثم هذا النباء الاعظم العظيم لتقر بذلك عيني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ون الذين هم لن ينظروا الا بهذا المنظر الاعز الكريم ان يا محمد فانفخ من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ى الحيوان على هياكل العالمين ثم انقطع نسبتك عن كل ذى نسبة و تمسك ب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وة المحكم الدرى المنير لتهب منك ارياح الانقطاع على من فى الارض اجمعين و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دت ارض القاف ذكر اهلها بما امرناك فى هذا اللوح لتكون مبشرا من لدن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لصين ثم ذكر من لدنا حرف الهاء ليستبشر فى نفسه و يكون من الراضين قل يا ح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 لهاء انك سئلت الله ربك فى سنين القبل فيما انزلناه بالحق بلسان اعجمى منيع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ا امسكنا زمام القلم فى جوابك لذا وجدناك فى غفلة و سكر عظيم فوالله بذلك ب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تزلزلت ارض القدس و اندكت جبال العلم و ضاقت صدور المقربين قل ان يا ه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 باى شيء امنت بعلى من قبله بمحمد رسول الله و من قبله بابن مريم و من قب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وسى الكليم و من قبله بخليل الرحمن و من قبله بنوح النبى الى ان يرجع الرسا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ديع الاول فات به ان كنت من الصادقين ان كنت امنت بهم و بما نزل عليهم من 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قل تالله هذا لعينها و هذا الجمال جماله فاشهدوه ان انتم من الشاهدين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 ذلك ملئت الافاق من انوار هذه الاشراق و ظهر سلطان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ل فضل منيع و قميص بديع قل فوالله يا حرف الهاء قد بكت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 الذى خرج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ئوال عن فمك و جرى عن قلمك و انك ما عرفت و كنت من الغافلين و اعلم بان ربك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كان فى سلطان غيبه لن يدركه الاسماء و لا الصفات و لا افئدة المرسلين و اذا 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عرش الظهور و يخدمه كل الاسماء و الصفات كعبد الذى يخدم مولاه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ظرين و هو بنفسه مقدس عن كل ذلك و عن كل ما عرفتم و هذا ما نزل بالحق من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 رفيع اما شهدتم بان كل ذلك خلق بقوله وانتم ان لن تشهدوا فان شهدناه بالحق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نا على ذلك شهيد عليم فاشهد بان الشمس خلق بامره و خلقها الله بالفضل و جع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اج عزه بين السموات و الارضين و كذلك فاعرف كل الاسماء فى حوله ان ان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ظرين و مع ذلك كيف ما رضيت بانا نرجع اسما من الاسماء الى انفسنا بعد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ر عليكم الامر بحجة مبين و انا خلقنا الاسماء و ملكوتها بسلطان القدرة و اقو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عت موجدها عن اسم منها و كذلك فعلت ان كنت من الشاعرين و انا عفونا عن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تغفر الله ربك و تكون من التائبين يا عبد اتق الله ثم افتح عيناك لتشهد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بصرك فوالله لن يكفيك اليوم شيء ولو تمسكت بالاولين و الاخرين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تدخل فى ظل الله و هذا ظله قد احاط العالمين قل تالله الحق بعد ظهوره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فيكم شيء و لن يغنيكم امر و لو انتم تستدلون بكل ما عندكم من تماثيل الغافلي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م بان كل ما انتم سمعتم قد ظهر منى حين الذى كنت فى غفلة و حجاب غليظ و 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ادركتم و علمتم او عرفتم و استدللتم به يرجع بقولى كما رجع فى القرون الاو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هل تريدون ان تستروا جمال الشمس باكمام الغل و البغضاء او بسبحات ظنونك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المعرضين او ان تمنعوا بحرالله عن امواجه او نار الامر عن اشتعالها فبئس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ظننتم فى انفسكم و ساء ما انتم فعلتم و تكونن عليه لمن العاكفين ايكم يا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 ان لا تشركوا بالله و لا تعترضوا عليه بما عندكم ذكروا بالله و لا تعت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 بما عندكم ذكروا ما و صيتم به فى الصحف و الالواح اتقوا الله و كو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قين اما كان هذه من ايات الله و اما كان هذا الغلام عبده و جماله و عزه و به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مره و ضيائه و قد اشرق بانوار التى خسف عند اشراقها كل الشموس و كيف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ظلمين قل تالله قد نزل من سماء الامر و فى يمينه ملكوت العز و الاقتدار و يدع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الى رضوان القدس و لن يخاف من احد و لو احاطته المشركون من هؤلاء الكاف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نه ظهر مرة باسم بديع الاول ثم مرة باسم الخليل ثم مرة باسم الكليم ثم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ثم باسم الحبيب ثم باسم على بالحق ثم باسم الحسين فى هذا الجمال ال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عشع المنير كل ذلك تذكر لكم لما وجدنا الناس فى ضعف و الا فوالذى نفسى بيد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قيناكم من نغمات التى تستجذب عنها افئدة الملأ الأعلى و ينصعق عنها من فى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لق اجمعين قل يا قوم فارحموا على الذى جإكم ببرهان الله و حجة و يدعوكم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ما نزل من عنده و ان لن تؤمنوا به دعوه بنفسه و لا تعترضوا عليه و لا ت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رضين اما تشهدون كيف قام بنفسه و قام على كل الملل بكل ما عندهم و تنكرو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ضل بعد الذى شهدتم بعى؟نكم و تكونن من الشاهدين و هو بنفسه ما خاف من احد و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خاف بحول الله و قوته و بلغ الامر الى شرق الارض و غربها و ما بينهما من كل ذيشو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ذى سلطنة واقتدار عظيم لو انتم تستطيعون فاظهروا عن اماكنكم ثم اخرجوا رؤو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بيض الغفلة لتطلوا بقدرة الله و بما ظهر من عنده و تشهدوا عجزكم و عجز الخل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معين اما ارتفعت اعلام النصر و املإ من هذا الاسم اسم الله بين السماء و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يت نفسى فى كل يوم و فى كل حين قل تالله ما حفظت نفسى فى اقل من آن و كنت مشر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ل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ق رؤس الاعداء و انتم ما نصرتم الله فى اقل من آن و كنتم قاعدا فى بيوتكم و ست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وهكم عن المحبين و كيف هؤلاء الظالمين و مع ذلك اشتغلتم بظنونكم بما امركم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م و هويكم و كذلك زين الشيطان لكم اعمالكم و كنتم من العاملين قل يا قوم اف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طير فى هواء الرح كمن هو يلعب بالطين افمن كان مشرقا فى مقابله الاعداء كمن ي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هه فى الحجبات خوفا من نفسه اذا فانصفوا ان انتم من المنصفين افمن كان ماش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فاران القدس كمن كان قاعدا فى البيت فتبينوا يا ملأ الغافلين قل ت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بال كل من فى السموات و الارض و اعراضهم عندى كنداء نملة فى بيداء عز و سيع قل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فع الى الله ضجيج احد و لا صريخ نفس الا بهذا الاسم الاعظم الاقوم القديم قل تا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لن ينفعكم اليوم شئ عما كان و عما يكون الا بان تأووا بهذا الركن الم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ديد قل ان يا حرف الهاء لو كنت مستطيعا لامرناك بان تنفق جزاء ما سئلت الف ا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 الف الى ان ينقطع النفس قنطارا من المس بيض لان من سئوالك قد هبت روائح ال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بار الهم على العالمين لان كل ما نزل من عندى هذا ما استدللتم به بحجية حج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يكل عهد و قرن و عصر و انتم تشهدون بذلك و من و ر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ذى علم عليم فلما اقبلت منهم ما ظهر من عندهم و تركت ما ظهر منهم فى قميص 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ؤمن ببعض الكتاب و تعترض ببعض و ان هذا الظلم عظيم فوالله قد بكت على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يب و الشهادة بما ظننتم فى حقى و كنتم من الظانين ففى تلك الايام كنت ساترا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مقبلين و المعرضين و سترت نفسى فى الف حجاب لئلا يعرفنى من احد و لئلا ي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وضاء المنافقين و كنا بينكم كاحد منكم و بذلك امتحن الله ابصاركم و وجدك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تجبين قل ان مربى الممكنات و موجدهمقد كان فى ثوب الرعية و انتم ما رضيتم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ن سجن فى هذا السجن اذا ظهر بالحق و كشف النقاب عن و جهه و اشرق عن فج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هيمن العزيز السلطان المقتدر القدير فلما عادوا المشركون عدنا عليهم و اظه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نا بالحق ليعلموا بان الله لن نخاف من احد و لن يشغله شان عن شان و لن يمنع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انه اعراض المعرضين و سلطنة السلاطين ان يا محمد فامر الناس بما امرك الل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هم بما علمك الله من عنده ثم انصره بقلبك و لسانك و كل ما لك و عليك و له ن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و نصر ما يرى و ما لا يرى و نصر العالمين ثم قد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لوح القضاء من قلم الامضاء لمن خطر فى نفسه و توقف فى هذا الامر المبدع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م اراد ان يتوجه الى شطر القدس و يحضر بين يدى الله العزيز العليم و يسمع ند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ينظر جماله و يستنشق رائحة الله العزيز المقتدر المتعالى الكبير بان يخ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بينه محاجرا الى الله الى ان يدخل فى المدينة التى سمى بدار السلام و اذا و 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ا يكبر الله ربه بلسان السر و الجهر الى ان يصل الى الشط و اذا و صل اليه يلب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سن ثيلبه ثم يتوضاء كما امر الله فى الكتاب و اذا غسل يداه يقول ايرب هذا 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اجريته بامرك فى جوار بيتك الحرام و كما غسلت يا الهى منه يداى بامرك غسل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كل دنس و ذنب و غفله و عن كل ما يكرهه رضاك و انك انت المقتدر القدير ثم يغ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هه و يقول ايرب هذا و جهى الذى طهرته بارادتك اذا سئلت بسلطان عز فردان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دايع اسماء مظاهر امرك بان تطهره عمن سواك ثم احفظه عن التوجه الى غي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ظر الى الذين هم لم يقصدوا جمالك الظاهر الطاهر العزيز الكريم ثم يعبر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سر بوقار الله و سكينته و يكبر الله الى ان يصل الى آخر الجسر اذا يتوج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طر البيت و يقول فى ازل قدمه ايرب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أول خطوة و ضعتها فى سبيل رضائك و اول قدم حركته بارادتك و قد هربت يا الهى ع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جهات الى جهة فضلك و فرر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نفسى و عن كل ما سواك الى شطر جودك و ألطا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هى لا تخي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سحاب رحمتك و عنايتك و لا تمنع قاصديك عن غمام مجدك و اكرامك 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أنا يا الهى قصدت بيتك التى يطوفن فى حولها سكان ملأالأعلى و من دونها أر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ربين من الأصفياء اسألك بها و بهم بان لا تمنع بصرى عن بدايع أنوار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ك و لا تحرم و جهى عن ظهورات هبوبات ارياح فجر لقائك و لا تسد عن قلبى نغمات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يك و الهامك و انك أنت ذو الجود و الجبروت و ذو الفضل و الرحمة و الملكوت و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و القدرة و القوة و العظموت و انك أنت لمن دعاك قريب مجيب ثم يتبهى الله و يشرع 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واف و يطوفن حول البيت سبع مرات و اذا تم عمله و قابل باب البيت يقوم و يستغ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سبعين مرة ثم يقول يا الهى و سيدى لك الحمد على ما اكرمتنى و انعمتنى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متنى على مقام الذى لا يرى فيه الا شئونات عز سلطان احديتك و لا يشهد فيه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رق أنوار شمس جمالك أسألك و بنفسك بأن تخلصنى عن كدورات ال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خرفها و تخرق عن وجه قلبى حجبات التى منعتنى عن الدخول فى غمرات أبحر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حيدك و احجبتنى عن الورود فى ميادين قدس و صالك و لقائك ايرب لا ترجعنى عن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تك خائبا و لا تطردنى عن بيتك خاسرا ايرب فاغفر لى و لأبوى و اخوتى و أه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شيرتى من الذين هم آمنوا بك و باياتك الكبرى فى مظهر جمالك الأعلى و انك أ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كريم ثم يمشى بكل السكون و يتبهى الله الى أن يصل الى الباب يقوم و ي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هذا مقام الذى رفعت فيه صوتك و ظهر برهانك و طلعت آثارك و أشرق جمالك و ن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اتك و لاح أمرك و رفع اسمك و شاع ذكرك و كملت قدرتك و علت سلطنتك على من فى ال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أرضين ثم يخاطب البيت و أرضها وجدارها و كل ما فيها و يقول فطوبى لك يا 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علك الله موطئا قدمه فطوبى لك يابيت بما وقع عليك من لحظات عز كبريائه فطوبى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بيت بم اختارك الله و جعلك محلا لنفسه و مقرا لسلطنته و ما سبقك أرض الا أرض 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طفاها الله على كل بقاع الأرض بما رقم من قلمه الحفيظ ف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يابيت بما يفصل الله بين السعيد و الشقى من يومئذ الى يوم الذى فيه تج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بأنوار قدس بديع فطوبى لك ثم طوبى لك بما جعلك الله ميزان الموح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تهى و طن العارفين و جعلك الله مقدسا عن عرفان المبغضين و المشركين بحيث لن يد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 الا كل مؤمن امتحن الله قلبه للايمان و لن يقدر أن يتقرب اليك الا من يهب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ايح السبحان فطوبى لك بما جعلك الله مخصوصا للمقربين من عباده و المخلص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يته و لن يمسك الا الذين هم انقطعوا بكلهم عن كل من فى السموات و الأرض و لم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قلوبهم الا تجلى أنوار عز وحدانيته و فى ذواتهم الا ظهورات تجليات قدس صمدان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ا شأن اختصك الله به و بذلك ينبغى بأن تفتخر على العالمين فطوبى لك و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اك و عمرك و خدمك و سقى أورادك و لمن دخل فيك و لمن لاحظك و لمن وجد فيك رائ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ميص عن يوسف الله العزيز القدير و أشهد بأن من دخل فيك يدخله الله فى ح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فى يوم الذى يستوى فيه جمال الهوية على عرش عظيم و يغفر كل من التجاء 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خل فى ظلك ثم يقضى حوائجه ثم يحشره فى يوم القيمة الذى يستضي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ا أهلها من الاولين و الاخرين ثم يكتب بوجهه على تراب الباب و ينادى ربه بند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منقطع نادم منيب و يقول ايرب أنا الذى تعديت عليك و اعترضت على جمال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غلتنى نفسى و هوائى و انك أنت العليم الخبير ايرب فلما عرفت نفسك أستغفرك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 عليه و عما ظهر من لسانى و خرج عن فمى و خطر فى قلبى و رجعت اليك بكلى و انك 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فور الرحيم ايرب عرفتنى مواقع أمرك و أيقظتنى عن نومى و غفلتى اذا خرج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تى متوجها الى بيتك و كنت ناظرا الى شطر عنايتك و غفرانك و انك أنت أرح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احمين ايرب قد جئتك بذنب الذى كان اثقل مما فى السموات و الارض و اكبر عن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ونين الى ان قمت بين يدى باب بيتك التى ما خاب عنها احد المذنبين و سج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ابها خاضعا لجمالك و خاشعا لسلطنتك و متذللا لحضرتك ايرب فارحمنى برحمتك و افض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جعل لى مقعد عز عندك و الحقنى بعبادك التائبين ايرب فاغفر جريراتى و خطيئ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كل ما اكتسبت ايداى انك انت العزيز الكريم ثم يرفع راسه و يستغفر الله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تغفار العزيز العظيم ايرب استغفرك بلسانى و قل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سى و فؤادى و روحى و جسدى و جسمى و عظمى و دمى و جلدى و انك انت التواب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استغفرك يا الهى باستغفار الذى به تهب روائح الغفران على اهل و ب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ذن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رداء عفوك الجميل و استغفرك يا سلطانى باستغفار الذى به يظهر سلطان عف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ايتك و به تستشرق شمس الجود و الافضال على هياكل المذنبين و استغفرك يا غاف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جدى باستغفار الذى به يسرعن الخاطئين الى شطر عفوك و احسانك و يقومن المرت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ى باب رحمتك الرحمن الرحيم و استغفرك يا سيدى باسغفار الذى جعلته نارا لتحرق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نوب و العصيان عن كل ثابت راجع نادم باكى سليم و به يطهر اجساد الممكنا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دورات الذنوب و الاثام و عن كل ما يكرهه نفسك العزيز العليم ثم يدخل البيت بوق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كون كانه يشهد الله فى جبروت امره و ملكوت بيته الى ان يدخل فى الصحن و يحض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بلة قبة التى كانت مخصوصة باستواء عرش العظمة عليها اذا يرفع ايداه ثم ي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رفه الى شطر افضاله و يقول اشهد فى موقفى هذا بانه لا اله الا هو وحده لا شريك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شبيه 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 له ولاضد ولا و زير ولا نظير له ولا مثال له و ان نقطة الاولى عبده و بهائه و ع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بريائه و لاهوته و جبروته و سلطانه و عزته و ملكوته و اقتداره و عزه و شرفه و 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ق جماله و ظهر و جهه و طلع برهانه و تم دليله و كملت حجته و لاحت اياته و به ح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سموات و الارض و بعث من فى ملكوت الامر و الخلق و به هبت نفحات القدس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و اشهد بان من يظهره الله حق لاريب فيه ياتى بانوار قدس منيع و به يج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السموات و الارض و خلق الاولين و الاخرين فهنيئا لمن يدرك زمانه و يدخل با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قائه و يطوف فى حوله و يسجد بين يديه و يزور تراب قدميه و يقوم فى محضره و يكون 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ائمين ثم يقول ايرب هذا بيتك التى فيه هبت نسمات جودك و عنايتك و فيها تحلي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 السر بكل مظاهر اسمائك و مطالع صفاتك و ما اطلع بذلك احد الا نفسك العليم اي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بيتك التى منها ظهرت ايات فضلك على العالمين و فيه و رد عليك ما و ر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بلين و المع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صبرت فى كل ذلك بعد قدرتك و سلطانك و انك انت العليم الحكيم ال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 ايرب هذا مقام الذى به تمشيت بقدميك القديم و فيه رفعت صوتك و نغماتك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ئك و تغرداتك البديع المليح ليرب هذا مقام فيه استويت على عرش الممكنات و تغل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بسلطان قدرتك على كل من فى السموات و الارضين ايرب هذا مقام الذى توجه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رفك الى شطر جودك و فيه تموجت ابحر القدره فى كلمتك المكنون المصون الحفيظ اي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مقام الذى كان فيه امرك فى سر السر و ما تحرك فيه شفتاك على ما اردت و ست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وجهك المنير و كنت فيه فى غيب الغيب و ستر الستر بحيث ما عرف نفسك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ايرب هذه بيتك التى عروها بعدك عبادك و غاروا ما فيها و نهبوا ما عل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ذلك هتكوا حرمتك و حاربوا معك فى سرهم و نقضوا ميثاقك و كسروا عهدك و انت سترت 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و تجاوزت عنهم بعفوك البديع ايرب لاتعرنى عن جميل سترك و تنزع عنى برد عنا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فرانك و لا تبعدنى عن جوار رح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تحرمنى عن كوثر فضلك المنيع ايرب قدسنى عن دونك و قربنى الى نفسك و شرفنى بلقا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القادر العالم المدرك الباعث المحيى المميت ايرب و فقنى على ما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دته لعبادك المقربين ثم قدر لى خير ما قدرته لاصفيائك المقدسين اذا يسك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و يسكت فى ذاته ثم يتوجه بقلبه و سمعه الى شطر البيت ان وجد رائحة الله و 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ئه يوقن فى نفسه بان الله كفر عنه سيئاته و تجاوز عنه و تاب عليه و شهد نفسه 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الذى ولد من امه و ان ما وجد رائحة الله العزيز القدير يكرر العمل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او فى يوم اخرى الى ان يجد و يسمع و هذا ما قدر من قلم عز حكيم على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 حفيظ كذلك يفتح الله ابواب الفضل و الجود على وجه السموات و الارض لعل الناس 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نعون انفسهم عن رحمة الله و فيضه و ان هذا لهدى و ذكرى من لدنا على العالم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حرف الهاء اسمع ما يناديك الله فى هذا السجن و لا تلتفت الى شيء فتوكل علي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خل فى شاطيء اسم عظيم ثم اعلم بانا لما اجبناك من قبل لذا انصحناك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وح لتستنصح فى نفسك و تطلع بما هو المستور عن انظر العالمين فوالله ما ار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ذلك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زيهك عن حجبات التقليد و ورودك فى هذا الرضوان الممتنع المنيع و لتشهد ال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ينك و تعرف كنز الله الاكبر فى هذه الكلمة العظيم قل تالله يا قوم ما انا الا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بهائه و ادعوكم الى الله و بما نزل من عنده و ما اريد منكم من جزاء و كان 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ى و بينكم لشهيد اياكم ان لا تعترضوا بالذى جإكم بايات الله و حكمه خاف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ثم عن حدوده لا تكونن من المتجاوزين ان اتبعوا ملة الله و دينه و لا تختل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يما ترك عليكم و كونوا من المتقين ان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عبد و تدارك ما فات عنك ليغفرك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جوده و يلبسك من رداء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الدنيا و ما فيها و عليها فى ظلك ثم طير فى هو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لا تخف من المشركين اولا فانقطع فى نفسك ثم اد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انقطاع ليؤثر قولك فى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غافلين قدس نفسك عن الدنيا ث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بالتقديس عنها كذلك يعظك الورق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عاملين فوالله يا عبد لو تستنشق هذا القميص الذى ارسلناه بايدى المبشرا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لك الكلمات لتجد منه رائحة الل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نى الكريم و تنقطع عن الملك و ما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تدخ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 غفلتك عن كل من فى الارض اجمعين و تشهد بهذا اللوح كما شه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فسه بنفسه فى جبروت 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ه لا اله الا هو و ان عبده و بهائه على من فى السموات و الارضين و انك انت يا م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كمل تبليغك على اسمنا تفحص هناك لتجد الذى سمى بالحبيب ثم ذكره من ل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شره من عندنا ليفرح فى نفسه و يكون من الفرحين قل يا عبد فاشكر الله بما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يديه و فزت بلقائه و كنت من الفائزين و لو انك ما عرفته حين الذى كنت جالس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يه و ليكن الله قبل عنك طاعتك و قدر لك فى اللوح اجرا عظيما فوالله لو تطلع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 لك لتطير من الشوق و ليكن ستر ذلك عنك و عن عيون العالمين لحكمة التى كان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 ربك و ما اطلع به احد الا نفسه و هذا تنزيل من لدى الله العزيز الحميد ثم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باب فى هناك من كل اناس و ذكور و من كل صغير و كبير ثم ذكرهم بهذه الايام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غن فيها عندليب القدس فى اخر ايامه و تذكرهم باذكار قدس منيع قل يا قوم فانته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نهيتم عنه و لا تتعدوا عن حدود الله و لا تجاوزوا عما امرتم فى الكتاب اتقوا ا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كونن من الخاسرين ثم اجتمعوا على امر الله و كلمته و لا تختلفوا فى شئ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ركوا بالله و كونوا من الموحدين كذلك قضينا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لذين قضى نجمهم و كانوا امم امثالكم على انه ل اله الا هو العزيز الفرد الغ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ر واذا جمعتم على مقاعدكم ذكروا حزننا و بما و رد علينا ثم سجننا فى هذا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منعت عن دخولها عبادنا المريدين ثم اعلم يا محمد انا جعلنا هذا اللوح رو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ا حيوانا لتنفخ منه على كل ارض و مدينة على قدر مااستطعت عليه لئلا تمسك من ض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ب و انك فاعمل ما امرت على قدر طاقتك و لا تتعب نفسك فوق قدرتك و كن فى حفظ و س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يع ثم اعلم بان حضر بين يدينا و رقة من عندك و ذكرت فيها اسماء الذين هم اكرم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ى رجوعك عن تلقاء الجما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غالب العليم الحكيم و بذلك رضينا ع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ثبتنا اسمإهم فى لوح الذى لن يغادر عنه ذكره من هعمال الخلايق اجمعين ليش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ى انفسهم و يذكره فى ايامهم و يكونن من الشاكرين كذلك مننا عليك و عليهم رح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نا لهم و لعبادنا الصالحين ثم اشكر الله فى نفسك بما جعلناك حاملا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ضل الاكبر و انتجبناك لتبليغه على العالمين و بذلك مننا عليك و على نفسك و روح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ى ابائك الى ان ينتهى ال بديع الاول و ان هذا لفضل مبين فاغرف شأن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و بما سقيناك من خمر التى جعلها الله نورا ثم روحا ثم لذة للشاربين فاث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ا امرت و لا تضيع فيما قدر لك و ان يمسك فرح فى الامر فاشكر الله بارئك و ان ي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حزن فاصطبر و كن فى صبر جميل الله يوفى اجور الذين هم صبروا فى جنبه ابتغ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ضاته انه لا يضيع اجر المحسنين انا رتلنا هذا اللوح احسن ترتيلا لك و لمن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لنفسه و هذا احسن الفضل من لدنا لعبادنا المؤمنين و الرحمة عليك و على ك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 بالله و بما نزل من عنده فى الواح قدس مبين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هر ال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عارج الاسفار و لمن اراد ان يتقرب بالله المقتدر الغفار فهنيئا للابرار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ربون من هذه الان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ها السالك فى سبل العدل و الناظر الى طلعة الفضل قد بلغ كتابك و عرفت سؤ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معت لحنات قلبك فى سرادق فؤادك اذا قد رفعت سحاب الارادة ليمطر عليك من امط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مة و لتأخذ عنك كل ما اخذت من قبل و تقلبك عن جهات الض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كمن الاحدية و تصلك الى شريعة القدسية لتشرب عنها و تستريح نفسك فيها و يس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طشك و يبرد فؤادك و تكون من الذينهم كانواليوم بنور الله لمهتدين و لو ان 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التى احاطتنى كلاب الارض و سبع ابلاد خفيت فى ذكر سرى و اكون ممنوعا عن اظ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عطانى الله من بدايع علمه و جواهر حكمه و شئونات قدرته و ليكن مع كل ذلك ما 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خيب من قام لدى حرم الكبرياء و يريد ان يدخل فى رفرف البقاء و يحب ان يطي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اء هذا البيداء فى فجر القضاء لذا اذكر لك بعض ما اكرى الله عما تطبقه ال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حمله العقول لئلا يرفع ضوضاء المبغضين و اعلام المنافقين و اسئل الله بان يؤي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لك اذ هو ارحم الراحمين و معطى السائلين فاعلم بان لجنابك ينبغى بان تفك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 الامر بان الامم المختلفة الذينهم كانوا اليوم فى الارض لم ما آمنوا برس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ارسلهم الله بقدرته و اقامهم على امره و جعلهم سراج ازليته فى مشكوة احدي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 اعرضوا عنهم و اختلفوا فيهم و خالفوا بهم و نازعوا معهم و حاربوا بهم و باى 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قروا برسالاتهم و لا بولايتهم بل كفروهم و سبوهم حتى قتلوهم و اخرجوهم و ان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ها الماش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داء المعرفة و الساكن فى سفينة الحكمة لولا تعرف سر ما ذكرناه لك ما تصل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تب الايمان و لست بموقن فى امر الله و مظاهر امره و مطالع حكمه و مخازن وح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دن علمه و تكون من الذين ما جاهدوا فى امر الله و ما وجدوا رائحة الايم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يص الايقان و ما بلغوا الى معارج التوحيد و ما و صلوا الى مدارج التفريد فى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حميد و جواهر التجريد فاجهد يا اخى فى معرفة هذا المقام ليكشف الغطاء عن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ك و تكون من الذين جعل الله بصرهم حديدا لتشهد جراثيم الجبروت و تطلع ب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وت و رموزات الهوية فى اراضى الناسوت و تصل الى مقام الذى ما ترى فى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من تفاوت و لا فى خلق السموات و الارض من فتور فلما بلغ الامر الى هذا الم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ز الاعلى و هذا الرمز الخشن الاسنى فاعرف بان هؤلاء الامم من اليهود و النص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عرفوا لحن القول و ما بلغوا الى و عدهم الله فى كتابه انكروا امر الله و اع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رسل الله وانكروا حجج الله و انهم لو كانوا ناظرين الى الحجة بنفسها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بعوا كل همج رعاع من علمائهم و رؤسائهم لبلغوا الى مخزن الهدى و مكمن الت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ربوا من ماء ال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يوان فى مدينة الرحمن و حديقة السبحان و حقيقة الرضوان وانهم لما ما شه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جة بعيونهم التى خلق الله لهم بهم وارادوا بغير ما اراد الله لهم من فض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وا عن رفرف القرب و منعوا عن كوثر الوصل و منبع الفضل و كانوا فى حجبات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تين و انى بحول الله و قوته حينئذ اذكر ما اذكره الله فى كتب القبل و علائم ظه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دية فى هياكل الانزعية لتعرف مقام الفجر فى هذا الصبح الازلية و تشاهد هذه ا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تعلة فى سدرة لا شرقية و لا غربية و تفتح عيناك فى و صولك الى موليك و يمذق 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عماء المكنونة فى هذه الاوعية المخزونة و تشكر الله ربك فيما اختصك بذلك و جع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ذين هم بلقاء ربهم موقنون هذا صورة ما نزل من قبل فى انجيل التى فى س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 فيه يذكر علائم ظهور الذى يأتى بعده و يقول الويل للحبالى و المرضعات 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الى ان تغن الورقاء فى قطب البقاء و يدلع ديك العرش فى شجرة القصوى و 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تهى و يقول و للوقت من بعد ضيق تلك الايام تظلم الشمس و القمر لا يعطى ضو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كواكب تتساقط من السماء و قوات الارض ترتج حينئذ يظهر علامات ابن الانس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اء و ينوح حينئذ كل قبائل الارض و يرون ابن الانسان آتيا على سحاب السماء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اة و مجد كبير و يرسل ملائكة مع صوت الصافور العظيم انتهى و فى سفر الثان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جيل المرقس فيها يتكلم حمامة القدس و يقول بان فى تلك الايام ضيق لم يكن مث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دء الذى خلق الله الى يكون انتهى و بعد ترّن بمثل رنّت ما رنّت من قبل من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غيير و لا تبديل و كان الله على ما اقول و كيل و فى سفر الثالث فى انجيل اللوقا 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امات الشمس و القمر و النجوم و تحدث على الارض ضيق للامم من حول صوت البحر و ال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وات السماء يضطرب و ينظرون ابن الانسان آتيا فى السماء مع قوات و مجد عظيم و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أيتم هذا كله كائنا اعلموا ان ملكوت الله اقتربت انتهى و فى سفر الرابع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جيل يوحنا يقول اذا جاء المعرى الذى ارسله اليكم روح الحق الاتى من الحق ف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هد لى و انتم تشهدون و فى مقام آخر يقول روح القدس المعزى الذى يرسله ربى ب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هو يعلمكم كل شيء و يذكركم كلما قلت لكم و الان فانى منطلق الى من ارسلنى و ليس ل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كم يسئلنى الى اين اذهب لانى قلت لكم هذا و فى مقام آخر يقول انى اقول لكم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ى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م ان انطلق لانى ان لم ياتكم المعزى فاذا انطلقت ارسلته اليكمفاذا جاء روح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فهو يرشدكم الى جميع الحق لانه ليس ينطق من عندى بل يتكلم و يخبركم بما ي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صورة ما نزل من قبل و انى فوالله الذى لا اله الا هو لاختصرت و لو اريد ان ا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ت الانبياء فيما نزل من جبروت العظمة و ملكوت السلطنة لتملأ الاوراق و ال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ان اصل الى اخرها و فيكل الزبرات و المزامير و الصحائف لموجود و مذكور ب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ذكرت لك و القيت عليك بل اعلى و اعظم عن كل ما ذكرت و فصلت و انى لو اريد ان اذ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ما نزل من قبل لاقدر بما اعطانى الله من بدايع علمه و قدرته و ليكن اكتفيت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ت لك لئلا تكسل فى سفرك و لاتنقلب على عقبك و لئلا يأخذك من حزن و لا كدورة و 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 و لامن لغوب اذا فانصف ثم فكر فى تلك العبارات المتعاليات ثم اسئل عن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ّعون العلم من دون بينة من عند الله و لاحجة من لدنه و غفلوا عن تلك الايام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قت شمس العلم و الحكمة عن افق الالوهية و تعطى كل ذى حق حقه و كل ذى مقدار مق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امه مايقولون فى هذه الاشارات التى ذهلت العقول عن ادراكها و حارت ال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دسة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ان ما ستر فيها من حكمة الله البالغة و علم الله مودعة ان يقولون هذه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 الله و لم يكن لها من تأويل و تكون على ظاهر القول فكيف تعترضو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ؤلاء الكفرة من اه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هم لما شهدوا فى كتابهم ما ذكرناه لك و فسروا 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ئهم على ظاهر القول لذا ما اقروا بالله فى مظاهر التوحيد و مطالع التف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ياكل التجريد و ما آمنوا بهم و ما اطاعوهم لانهم ما شهدوا بان تظلم الشمس و تس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واكب من السماء على وجه الارض و تنزل الملائكة على ظهر الهيكل على الارض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ترضوا على النبيين و المرسلين بل لما وجدوهم مخالفا لدينهم و شرائعهم و ور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م ما استحى ان اذكر لك الكذب و الجنون و الكفر و الضلال فارجع البصر فى القر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جد كل ذلك و تكون فيه من العارفين و من يومئذ ال حينئذ ينظرون هذه الفئة ظه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عرفوا من علمائهم و ايقنوا من فقهائهم و يقولون متى يظهر هذه العلامات انا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منون و لو كان الامر كذلك كيف انتم تدحضون حجتهم و تبطلون برهانهم و تحتجبون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دينهم و ما عرفوا من كتبهم و سمعوا من صناديدهم و ان ي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اسفار التى يكون بين يدى هذه الفئة و يسمونها بالانجيل و ينسبونها بعيسى اب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يم نزلت من عند الله و مظاهر نفسه يلزم تعطيل الفيض من مبدء الفياض و لم ت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جة من عند الله بالغة على عباده و لم تكن النعمة كاملة و لا العناية مشرقة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ة و اسعة لانه لما رفع عيسى الى السماء و رفع كتابه فباى شيء يحتج الله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القيامة و يعذبهم كما هو مكتوب من ائمة الدين و المنصوص من علماء الراشدين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كر فى نفسك لما تشهد الامر كذلك من اين تفروا الى من تركض و الى من يتوجه و 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ض تسكن و باى فراش تجلس و باى صراط تستقيم و باى ساحة تنوم و باى امر تنتهى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ى شيء عروة دينك و حبل طاعتك لافوالذى تجلى بالوحدانية و تشهد لنفسه بالفردان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يحدث فى قلبك قبسا من نار محبة الله ما تنوم و ما تسكن و ماتضحك و ما تستريح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ر الى قلل الجبال فى ساحة القرب و القدس و الجمال و تنوح نوح الفاقدين و تب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بكاء المشتاقين و لاترجع الى بيتك و محلك الا بان يكشف الله لك امره و انك انت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ها المتعارج الى جبروت الهدى و المتصاعد ال ملكوت التقى لو تريد ان تعرف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شارات القدسية و ت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رار العلميه و تطلع على كلمة الجامعة لابد لجنابك ان تسئل كل ذلك و كل ما 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فى امر مبدئك و معادك من الذين جعلهم الله منبع علمه و سماء حكمته و سفينة س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 من دون هذه الانوار المشرقة من افق الهوية ما يعرفون الناس يمينهم عن شما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يف يقدرون ان يتعارجن الى افق الحقايق او يصل الى مخزن الدقايق اذا نسئ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يدخلنا فى هذه البحور المتموجة و يشرفنا الى هذه الارواح المرشحة و ينزله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معارج الالهية لننزع عن هياكلنا كل ما اخذناه من عند انفسنا و نخلع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سادنا كل الاثواب العارية التى سرقنا من امثالنا ليلبسنا الله من قمص عناي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ثواب هدايته و يدخلنا فى مدينة العلم الذى من دخل فيها ليعرف كل العلوم قبل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لتفت الى اسرارها قبل ان يلتفت الى اسرارها و يعرف كل العلم و الحكمة من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بوبية المودعة فى كنائز الخليقة من اوراقها التى تورقت من اشجارها ف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موجدها و مبدعها عما خلق فيها و قدر لها و انى فوالله المقتدر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ارينّك ابواب هذه المدينة التى خلقت عن يمين القدرة و القوة لترى مالا رأى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ك و تشهد ملا شه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 دونك و تعرف غوامض الدلالات و معضلات الاشارات و يبرهن لك اسرار البديئة فى نق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تيمة و تسهل عليك الامور و تجعل النار لك نورا و علما و رحمة و تكون فى بساط ا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المستريحين و من دون ذلك و كلما القيناك من جواهر اسرار الحكمة فى عياهب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مات المباركة الروحية ما تقدر ان تعرف رشحا من طمطام ابحر العلم و قمقام ان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 و تكون من اصبع الهوية على قلم الاحدية فى ام الكتاب بالجهل مكتوبا و لا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ى اسرار المبدءو الماب اذا فانصف يا ايها العبد الذى ما رأيناك فى ال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يكن وجدنا حبك فى الباطن ثم اجعل محضرك بين يدى الذى انك لن تراه و انه هو ير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 لن تعرفه هو يعرفك هل يقدر احد ان يفسر تلك الكلمات بدلايل متقنه و براه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ضحة و اشارات لائحة على قدر الذى يستريح قلب السايل و يسكن فؤاد المخاطب لاف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ى بيده لن يقدر ان يشير و شها منها الا من يدخل فى ظل هذه المدينة التى بن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كانها على جبال الياقوت المحمرة وجدارها من زبرجد الاحدية و ابوابها من الم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م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رابها من طيب المكرمة و لما ذكرنا و القينا عليك من بعض الاسرار مع الحجب و ال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رجع الى ما كنا فيما عرفناك من كتب القبل لئلا يزل قدمك فى شيء و تكون موقنا ف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رشحنا عليك من تموجات ابحر الحيات فى لاهوت الاسماء و الصفات و هو مكتوب فى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فار الانجيل و هو هذا حين تكلمت الروح بالنور قال لتلاميذه فاعلموا بان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يمكن ان تزولا و ليكن كلامى لا يزول ابدا و كان معلوم عند جنابكم بان الم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كلام فى ظاهر العبارة لن يدل الا بان هذه الاسفار من الانجيل يكون باقية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اى ابد الدهر و لا تنفد احكامها و لا يبيد برهانها و كلما شرع فيها و حدد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در بها يبقى و لا يبقى ابدا اذا يا اخى طهر قلبك و نور فؤادك و حد بصرك لت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ان طيور الصمدية و نغمات حمامات القدسية فى ملكوت البقائية لتعرف تأو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مات و اسرارها و الا لتقشر على ظاهر العبارة لن تقدر ان تثبت امر من جاء عي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تستطيع ان تلزم الخصم و تفوق على العابدين من هؤلاء المشركين لان بهذه ال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تدلون علماء الانجي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سخ ابدا و لو تظهر تلك العلامات التى كانت مكتوية فى كتبنا و يظهر هيكل المع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بد له بان يحكم بين العباد باحكام الانجيل و لو تظهر كل العلامات المكتوب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تب و يحكم بغير ما حكم به عيسى ما نقربه و ما نتبعه لان هذا المطلب من مس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البهم بمثل ما انتم تشهدون اليوم من علماء القوم و جهلائهم فيما يعترضون و ي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الشمس ما اشرق من المغرب و ما صاح الصائح بين السماء و الارض و ما خرب بعض ال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ظهر الدجال و ما قام السفيانى و ما ظهر الهيكل فى الشمس و انى بسمعى سمع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د من علمائهم يقول لو تظهر كل هذه العلامات و يظهر قائم المامول و يحكم بغي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ل فى القرآن و فيما يكون بين ايدينا من الفروع لنكذبه و نقتله و ما نقربه اب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ثال ذلك كما يقولون هؤلاء المكذبون بعد الذى قام القيمة و نفخ فى الصور و ح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ى السموات و الارض و الميزان نصبت و الصراط و ضعت و الايات نزلت و الشمس اش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نجوم طمست و النفوس بعثت و الروح نفخت و الملائكة صف و الجنة ازلفت و النار سع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ضى كل ذلك و الى حينئذ ما عرف احد منهم كانهم فى غشواتهم ميّتون الا الذي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وا و رجعوا الى الله و كانوا اليوم فى رضوان القدس يحبرون و فى رضى الله يسل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 الناس لما احتجوا بغشوات انفسهم ما عرفوا الحان القدس و ما شموا روائح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سئلوا عن اهل الذكر بعد الذى امرهم الله بذلك قال و قوله الحق فاسئلوا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كر ان كنتم لا تعلمون بل اعرضوا عن اهل الذكر و اتبعوا السامرى باهوائهم و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وا عن رحمة الله و ما فازوا بجماله يوم لقائه بعد الذى كل انتظروا يوم ظه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عوا الله فى الليالى و الانهار بان يحشرهم بين يديه و يستشهدوا فى سبيله و يست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دايته و يستنوروا بنوره فلما جإهم باية من عند الله و حجة من لدنه كفروه و سب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علوا به ما فعلوا لا انا اقدر ان اذكر و لا انت تقدر ان تسمع و القلم حينئذ يض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داد يبكى و يصرخ و انك لو تتوجه بسمع الفطرة فوالله لتسمع ضجيج اهل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تكشف الحجبات عن عينك لتشهد بان الحوريات مغشيات و الارواح منصعقات و يضربن 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وههن و جلسن على وجه التراب فاه فاه عما و رد على مظهر نفس الله و ما فعلو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حبائه بحيث ما فعل احد الى احد و لا نفس الى نفس و لا كافر الى مؤمن و لا مؤ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كافر فاه آه قد جلس هيكل البقاء على التراب السوداء و ناحت روح القدس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ارف الاعلى و عقدت اركان العرش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هوت الاسنى و تبدلت عيش الوجود فى ارض الحمراء و خرست لسان الورقاء فى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فراء ان لهم و بما اكتسبت ايديهم و عن كل ماهم كانوا ان يعملون فاسمع ما غ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رقاء فى شانهم باحسن نغمات بديع و اكمل تغردات منيع ليكون حسرة عليهم من يوم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ى يوم الذى يقوم الناس لرب العالمين و كانوا من قب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ذين كفروا ف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إهم ما عرفوا كفروا به فلعنة الله على الكاذبين هذا شانهم و مبلغهم فى حي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اطلة و سيردون الى عذاب السعير و لن يجدوا لانفسهم لا من و لى و لا من نصير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ما نزل فى الفرقان و ما سمعت من آثار شموس العصمة و بدور العظمة فى تح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الين و تبديل المتحرفين ما كان مقصودهم فى تلك الكلمات الا فى بعض الم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صوصة المنصوصة و انى مع عجزى و فقرى لو اريد ان اذكر لجمالك ما هو ال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قدر و ليكن يعزب عنا المقصود و تبعد عن هذا الصراط الممدود و تغرق فى 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دود و تخرج عما هو المحبوب فى ساحة المحمود و انك انت يا ايها المذكور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ق المنشور المستنور فى هذا الظلمات الديجور فيما تجلى عليك من انوار الطو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ناء الظهور نزه نفسك عن كل ما قد عرف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من اشارات السوئية و الدلالات الشركية لتجد رائحة البقاء عن يوسف الوفاء و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خلا فى مصر العماء و تجد روائح طيب السناء عن هذا اللوح الدرى البيضاء فيما ر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القلم من اسرار القدم فى اسماء ربه العلى الاعلى لتكون من الموقنين فى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مكتوبا ثم اعلم يا ايها الحاضر بين يدى العبد حين غفلتك عن ذلك لابد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يد ان يقطع الاسفار و الاسرار بان يجاهد فى الدين على قدر طاقته و قوته ليظهر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بيل فى مناهج الدليل و ان يجد نفسا يدعى امرا من الله و كان فى يده حجة من مول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جز عنها العالمين لامفر له الا بان يتبعه فيكل ما يامر و يقول و يحكم و لو يجرى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اء حكم الارض او حكم السماء او فوق ذلك او تحت ذلك و لو يحكم بالتغيي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تبديل لانه اطلع باسرار الهوية و رموزات الغيبية و احكام الالفية و لو ا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من امم المختلفة يعلمون بما ذكر فليسهل عليهم امرهم و ما يمنعهم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رات و الاشارات عن الورود فى غمرات الاسماء و الصفات و لو عرفوا ذلك ما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عم الله و ما حاربوا مع النبيين و ما جاهدوهم و ما انكروهم و بمثل تلك العب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قآن لو انتم فيه تتفكرون ثم اعلم بان مثل تلك الكلمات يفحص الله عب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غربلنهم و يفصل بين المؤمن و الكافر و المنقطع و المتمسك و المحسن و المجرم و 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شقى و امثال ذلك كما نطق بذلك و رقاء الهوية آلم احسب الناى ان يتركو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ولوا آمنا و هم لايفتنون لابد للمسافر الى الله و المهاجر فى سبيله بان ينقط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من فى السموات و الارض و يكف نفسه عن كل ما سواه و ليفتح على و جهه ابواب العنا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هب عليه نسمات العطوفة و اذا كتب على نفسه ما القيناه من جواهر المعانى و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عرف كل الاشارات من تلك الدلالات و ينزل الله على قلبه سكينه من عنده و يجعله 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كنين و مثل هذه الكلمات المتشابهة المنزلة فاعرف ما سئلت عن هذه العبد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لس على نقطة الذلة و ما يمشى فى الارض الا كمثل غريب الذى لم يجد لنفسه لا من 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من مؤنس و لا من حبيب و لا من نصير و يكون متوكلا على الله و يقول فى كل حين 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ا اليه راجعون و انما ذكرنا الكلمات بالمتشابهات هذا لم يكن الا عند الذين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تعارجوا الى افق الهداية و ما و صلوا الى مراتب العرفان فى مكامن العنايه و ال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عرفوا مواقع الامر و شهدوا اسرار الولاية ف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ى الله على انفسهم كل الايات محكمات و كل الاشارات متقنات لديهم و انهم يع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 مودعه فى قمص الكلمات مثلما انتم تعرفون من الشمس الحرارة و من ا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طوبة بل اظهر من ذلك فتعالى عما هم يذكرون اذ لما و صلنا الى ذلك المقام الاس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لغنا الى الذروة الاعلى فيما يجرى من هذا القلم من عناية الكبرى من ل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ى الاعلى اردنا بان نذكر لك بعضا من مقامات سلوك العبد فى اسفاره الى مبد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شف على جنابك كل ما اردت و تريد لتكون الحجة بالغة سابغة فاعلم ثم اعرف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سالك فى اول سلوكه الى الله لابد بان يدخل ف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طلب و فى هذا السفر ينبغ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سالك بان ينقطع عن كل ما سوى الله و يغمض عيناه عن كل من فى السموات و الارض و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ن فى قلبه بغض احد من العباد و لا حب احد على قدر الذى يمنعه عن الوصول الى مك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مال و يقدس نفسه عن سبحات الجلال و له الحق بان لا يفتخر على احد فى كل ما اعط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من زخارف الدنيا او من علوم الظاهرة او غيرها و يطلب الحق بكمال جده و سع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علمه الله سبل عنايته و مناهج مكرمته لانه خير معين بعباده و احسن ناصر لارق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ل و قوله الحق الذين جاهدوا فينا لنهدينهم سبلنا و فى مقام آخر اتقوا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لمكم الله 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سفر يشهد السالك التبديلات و التغييرات و المختلفات و المتفاوتات و يشهد عجا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بوبية فى اسرار الخليقة و يطلع على سبل الهداية و طرف الالهية هذا مقام الطال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ارج القاصدين و اذا استرقى عن ذلك المقام يدخل فى مدينة العشق و الجذب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هب ارياح المحبة و يهتج نسمات الروحية و ياخذ السالك فى هذا المقام جذبات الش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حات الذوق بحيث لن يعرف اليمين عن الشمال و لا البر من البحر و لا الصحارى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بال و فى كل حين يحترق بنار الاشتياق و يوقد من سطوة الفراق و يركض فى فا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شق و حوريب الجذب مرة يضحك و مرة يبكى و مرة يسكن و مرة يضطرب و لايبالى من 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يمنعه من امر و لايسده من حكم و ينتظر امر مولاه فى مبدئه و منتهاه و ينفق رو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حين و يفدى نفسه فيكل آن و يقابل صدره فى مقابله رماح الاعداء و يرفع رأسه لس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ضاء بل يقبل ايدى من يقتله و ينفق كل ما له و عليه ليفدى روحه و نفسه و جسد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يل مولاه و ليكن باذن من محبوبه لا بهواء نفسه و تجده باردا فى النار و يابس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اء و يسكن على كل ارض و يمشى فى كل طريق و من يمسه فى تلك الحاله ليجد حر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بة منه و انه يمش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رفرف الانقطاع و يركض فى و ادى الامتناع و لم يزل كانت عيناه منتظرة لبدايع رح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مشاهدة انوار جماله فهنيئا للواصلين و هذا مقام العاشقين و شان المجتذ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 قطع هذا السفر و استرقى عن هذا المقام الاكبر يدخل فى مدينة التوحيد و حديق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فريد و بساط التجريد و فى هذا المقام يلقى السالك كل الاشارات و الدلالات و الح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عبارات و يشهد الاشياء بعين التى تجلى الله له به بنفسه و يشاهد فى هذا لسفر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ختلفات كلها ترجع الى كلمة واحدة و الاشارات تنهى الى نقطة واحدة كما 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ل من ركب على فلك النار و يمشى فى قطب الاسفار حتى و صل الى ذروة الاعلى فى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ء بان العلم نقطة كثرة الجاهلون و هذا مقام الذى ذكر فى هذا الحديث بانى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و هو انا الا انه هوهو و انا انا و فى ذلك المقام لو يقول هيكل الختم بانى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قطة البدء يصدق و لو يقول بانى انا غيرها لحق و لو يقول بانى صاحب الملك و ال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ملك الملوك او سلطان الجبروت او محمد او على او ابنائهم او غير ذلك ل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دقا من عند الله و حاكما علي الممكنات و علي كل ما سواه اما سمعت ما و رد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اولنا محمد و آخرنا محمد و اوسطنا محمد و فى مقام آخر بان ك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ور واحد و فى ذلك المقام يثبت حكم التوحيد و آيات التجريد و تجد ان كلهم رف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ؤوسهم من جيب قدرة الله و يدخلون فى اكمام رحمة الله من غير ان تشاهد الفرق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كمام و الجيب و التغيير و التبديل فى هذا المقام شرك صرف و كفر محض لان هذا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جلى الوحدانية و تحلى الفردانية و اشراق فجر الازلية فى مرايا الرفيعة المنطب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نى فوالله لو اذكر هذا المقام على قدر الذى قدر الله فيه لتنقطع الارواح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سادها و تنزلت الجوهريات من اماكنها و تنصعق كل من فى لجج الممكنات و تنعدم 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تحرك فى اراضى الاشارات اما سمعت لا تبديل لخلق الله اما قرئت و لن تجد لسن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ديل و اما شهدت ما ترى فى خلق الرحمن من تفاوت بلى و ربى من كان من اهل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جة و ركب فى هذه السفينة لم يشهد التبديل فى خلق الله و لا يرى التفاوت فى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لما لم يكن التبديل و التغيير فى خلق الله فكيف يجرى على مظاهر نفس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 الله عما كنا فى وصف مظاهر امره و تعالى عما هم يذكرون الله اكبر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حر قد ذخوا و هيج الريح موجا يقذف الدررا فاخلع ثيابك و اغرق فيه و دع ع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باحة ليس السبح مفتخرا و انك لو تكون م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مدينة فى هذه اللجة الاحدية لترى كل النبيين و المرسلين كهيكل واحد و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د و نور واحد و روح واحد بحيث يكون اولهم آخرهم و آخرهم اولهم و كلهم قاموا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الله و شرعوا شرائع حكمة الله و كانوا مظاهر نفس الله و معادن قدرة الله و مخ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ى الله و مشارق شمس و مطالع نور الله و بهم ظهرت آيات التجريد فى حقايق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امات التفريد فى جوهريات الموجودات و مواقع التحميد فى سازجيات الصمديات و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بدء الخلق و اليهم يعيد كل الممكنات و كما انهم فى حقايقهم و كذلك فاشه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واهرهم لتعرف كلهم على هيكل واحد بل تجدهم على لفظ واحد و كلام واحد و بيان و 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فى ذلك المقام لو تطلق اولهم باسم آخرهم او بالعكس لحق كما نزل حكم ذل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در الالوهية و منبع الربوبية قل ادعوا الله او ادعوا الرحمن ايا ما تدعوا ف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ء الحسنى لانهم مظاهر اسم الله و مطالع صفاته و مواقع قدرته و مجامع سلطن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 جل و عز بذاته مقدس عن كل الاسماء و منزه عن معارج الصفات و كذلك فانظر آث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ة الله فى آفاق ارواحهم و انفس هياكلهم ليطمئن قلبك و تكون من الذين 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فاق القرب لسايرين ثم اجدد الكلام فى هذا المقام ليكون لك معينا فى عرفان بار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لم بان الله تبارك و تعالى لن يظهر بكينونيته و لا بذاتيته لم يزل كان مكنون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 ذاته و مخزونا فى سرمدية كينونيته فلما اراد اظهار جماله فى جبروت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براز جلاله فى ملكوت الصفات ظهر الانبياء من الغيب الى الشهود و ليمتاز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اهر من اسمه الباطن و يظهر اسمه الاول من اسمه الاخر ليكمل القول بانه هو ال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خر و الظاهر و الباطن و هو بكل شيء محيط و جعل مظاهر تلك الاسماء الكبرى و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مات العيا مظاهر نفسه و مرايا كينونيته اذا ثبت بان كل الاسماء و الصفات ت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هذه الانوار المقدسه المتعالية و تجد كل الاسماء فى اسمائهم و كل الصفا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فاتهم و في ذلك المقام لو تدعوهم بكل الاسماء لحق بمثل و جودهم اذا فاعرف م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صود فى البيان ثم اكتمها فى سرادق قلبك لتعرف حكم ما سئلت و تصل اليه على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قدر الله لك لعل تكون من الذينهم كانوا بمراد الله لمن الفائزين و كلما 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ذكر محمد ابن الحسن روح من فى لجج الار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اه حق لا ريب فيه وانا كل به مؤمنون و لكن ذكروا ائمة الدين بانه كان فى 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بلقاء و وصفوا هذه المدينة باثار غريبة و علامات عجيبة و انك لو تريد ان تفسر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دينة على ظاهر الحديث لن تقدر و لن تجدها ابدا لانك لو تفحص فى اقطار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طراف البلاد لن تجدها باوصاف التى و صفوها من قبل و لو تسير فى الارض بدوام ازل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بقاء سلطنته لان الارض بتمامها لن تسعها و لن تحملها و انك لو تدلنى على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دينة انا ادلك على هذه النفس القدسية التى عرفوه الناس بما عندهم لا بما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ما انت لن تقدر على ذلك لابد لك التاويل فى هذه الاحاديث و الاخبار المروية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 الانوار و لما تحتاج الى التاويل فى هذا الحديث المروى فى ذكر هذه ال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ذكورة و كذلك تحتاج ال التفسير فى هذه النفس القدسية و لما عرفت هذا التاويل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تاج الى التبديل و لا غيره ثم اعلم بانه لما كان الانبياء كلهم من روح و نفس و 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سم واحد وانك بهذا العين لترى كل الظهورات اسمهم محمد و آبائهم حسن و ظهر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بلقاء قدرة الله و يظهروا من جابلسا رحمة الله و جابلقا لم 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خزائن البقاء فى جبروت العماء و مدائن الغيب فى لاهوت العلإ و تشهد بان محمد 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سن كان فى جابلقا و ظهر منها و من يظهره الله يكون فيها الى يظهره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 سلطنته و انا بذلك مقرون و بكلهم مؤمنون و انا اختصرنا معانى جابلقاء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و ليكن تعرف كل المعانى فى اسرار هذه الالواح لو تكون من الموقنين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ظهر فى الستين لا تحتاج فى حقه لا التبديل و لا التاويل الا انه كان اسمه م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 من ابناء ائمة الدين اذا يصدق فى حقه انه ابن الحسن و هذا معلوم عند جن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هود لدى حضرتك بل انه خالق الاسم و مبدعه لنفسه لو انتم بطرف الله تنط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ئذ اردنا ان نترك ما كنا فى ذكره و اذكر ما جرى على نقطة الفرقان و تكون ف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اكرين و لتكون على بصيرة فى كل الامور من لدن عزيز جميل فاعلم ثم ذكر ايامه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اقامه الله على امره و اظهره على مقام نفسه كيف هجموا عليه العباد و اعت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و حاججوا معه و كلما مشى قدامهم فى المعابر و الاسواق استهزؤوا به و حركوا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ؤوسهم و سخروا به و فى كل حين ارادوا قتله بحيث ضاقت عليه الارض بوسع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سعها و حارت فى امره سكان الملأ الاعلى و تبدلت اركان البقاء بالفناء و بكت عل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العماء و اصابه من هؤلاء الكفرة الفجرة ما لا يقدر ان يسمعه اولى الوفاء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هؤلاء الفسقه كانوا ان يفكروا فى امره و يعرفوا نغمات تلك الورقاء على اف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شجرة البيضاء و يژضوا بما نزل الله عليهم فيما انعمهم به و يجدوا اث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جرة على اغصانها لم يعترضوا عليه و لم ينكروه بعد الذى كلهم كانوا ان يرف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ناقهم لبلوغهم اليه و يسألوا الله فى كل حين حين بان يشرفهم جماله و يرزق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قائه بل لما ما عرفوا لحن الاحدية و اسرار الهوية و اشارات القدسية عما ظهر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ان الاحدية و ما تفكروا فى انفسهم واتبعوا علماء الباطل الذين صدوا عباد الل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وار القبل و يصدون الناس فى اكوار البعد لذا احتجبوا عن مراد الله و ما شرب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ثر الهوية و صاروا محرومين عن لقاء الله و مظهر كينونته و مطلع ازليته و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كوا فى مناهج الضلالة و سبل الغفلة و رجعوا الى مقرهم فى نار التى كانت و قود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و كانوا فى كتاب القدس من قلم الله بالكفر مكتوبا و ما وجدوا و لن يجدوا 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ئذ لانفسهم لا من حبيب و لا من مع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ان هؤلاء يتمسكون بنفس عروة الله فى قميص المحمدية و يقبلون الى الله بتمام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لقون كل ما فى ايديهم من علمائهم ليهديهم الله بفضله و يعرفهم معانى القدسي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ته الازلية لان الله اجل و اعظم من ان يرد السائل عن بابه او يخيب الامل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نائه او يطرد من استجار فى ظله او يحرم من تشبث بذيل رحمته او يبعد فقير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ل فى شريعة غنائه فلما هؤلاء ما اقبلوا الى الله بكلهم و ما تشبثوا بذيل رحم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بسطة فى ظهور شمس الاحدية خرجوا عن ظل الهداية و وردوا فى مدينة الضلالة و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دوا وافسدوا العباد و ضلوا و اضلوا كل من فى البلاد و كانوا من الظالمين فى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اء مسطورا وحينئذ لما بلغ هذا الخادم الفانى الى هذا المقام العالى فى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موز المعانى اذكر لك علة اعراض هؤلاء الغلاظ على غاية الايجاز ليكون دليلا ل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باب من اولى الابصار و ليكون موهبة من هذا العبد على المؤمنين جميعا فاعل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قطة الفرقان و نور السبحان لما جاء بايات محكمات و براهين ساطعات من الايات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جز عنها كل من فى جبروت الموجودات امر الكل على القيام على هذا ال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رتفعة الممدودة فى كل ما جاء به من عند الله و من اقر عليه و اعترف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دانية فى فؤاده و جماله الازل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ماله حكم عليه حكم البعث و الحشر و الحيوة و الجنة لان بعد ايمانه بالله و 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ه بعث من مرقد غفلته و حشر فى ارض فؤاده وحى بحيوة الايمان و الايقان و دخل 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ة اللقاء هل يكن الجنة اعلى من ذلك او الحشر اعظم من هذا او البعث اكبر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عث لو يطلع احد باسراره ليعرف ما لا عرف احدمن العالمين ثم اعلم بان هذه الج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يوم الله اعظم من كل الجنان و الطف من حقايق الرضوان لان الله تبارك و تعالى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ختم مقام النبوة فى شأن حبيبه و صفيه و خيريه كما نزل من ملكوت العزة و لك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ول الله و خاتم النبيين وعد العباد بلقائه يوم القيامة لعظمة ظهور العبد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 بالحق و لم يكن جنة اعظم من ذلك و لا رتبة اكبر من هذا ان انتم فى آيات القر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تفكرون فهنيئا لمن ايقن بلقائه يوم ظهور جماله و انى لو اذكر لك آيات النازل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رتبة العالية ليطول الكلام و تبعد عن المهام و لكن اذكر هذه الاية و تكت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قر عينك و تصل الى ما كنز فيها و خزن بها و هى هذا الله الذى رفع السموات ب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د ترونها ثم استوى على العرش و سخر الشمس و القمر كل تجرى لاجل مسمى يدبر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فصل الايات لعلكم بلقاء ربكم توقنون اذا فالتفت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يبى فى ذكر الايقان فى هذه الاية كان السموات و الارض و الشمس و القمر كلهن خلق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يقان العباد لقائه فى ايامه فوالله يا اخى فانظر عظمة هذا المقام و شأن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عباد فى هذه الايام كانه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نفرة فرت عن طلعة الالهية و جمال الهوية لو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ا نزلنا لك لتجد ما اردنا فى ذكر هذا البيان و تعرف ما اجبنا ان نعلمك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ضوان لتقر عيناك عن النظر فيها و تلذ سمعك عن استماع ما قرء فيها و تخط نفس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راكها و ينور قلبك عن عرفانها و يستبشر روحك عن عطر الذى نفخ منها و تصل الى غ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ض الله و تكون فى رضوان القدس لمن الخالدين و من اعرض عن الله فى حقه و ادبر و ط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كفر و شقى حكم عليه حكم الشرك و الكفر و الموت و النار و اى شرك اعظم من اقب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ظاهر الشيطان و اتباعه علماء النسيان و اصحاب الطغيان و اى كفر اعلى من اعراض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له فى الذى يجدد فيه الايمان من الله المقتدر المنان و اى موت اذل عن فر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منيع الحى الحيوان و اى نار احر عن بعده عن جمال الهوية و جلال الاحدية ف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غابن و الاحسان و ان اعراب الجالهلية بهذه العبارات و الكلمات اعترضوا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موا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حكموا و قالوا الذين امنوا بمحمدهم كانوا معنا و اودونا فى كل ليل و نهار مت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رجعوا فاسمع ما نزل فيما قالوا ان تعجب فعجب قولهم ائذا كنا ترا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ظاما ائنا لمبعثون و فى مقام اخرى و لئن قلت انهم مبعثون من بعد الموت ليقو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كفروا ان هذا الا سحر مبين و بذلك استهزؤوا به و سخروا عليه لانهم شهد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هم و سمعوا من علمائهم لفظ الموت و الحيات و فسروها بموت الظاهرية و ال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نصرية فلما ما وجدوا من ظنونهم الجتثة و عقولهم الافلية الخبيثة رفعوا اع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تلافات و رايات الفساد و اشتعلوا نار الحرب و لو اطفها الله بقدرة كما تشهد ال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هؤلاء المشركين و هؤلاء الفاسقين و انى حينئذ لما هبت على رائحة الجذب عن م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ء و احاطتنى غلبات الشوق من شطر الاشراق فيما لاحت شمس الافاق من ركن الع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معنى نغمات الحجاز فى اسرار الفراق اريد ان اذكر لجنابك بعض ما غنت الور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قطب العماء فى معنى الحيوة و الموت و لو ان هذا ممتنع لانى لو اريد ان افسر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 هو المكتوب فى الواح المحفوظ لن تحمله الالواح و لن تسعه الاوراق و لن تطي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واح و لكن اذكر على ما ينبغى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زمان و هذه الاوان ليكون دليلا لمن اراد ان يدخل فى رفرف المعانى و يسمع نغ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انى من هذا الطير المعنونى الالهى و يكون من الذينهم انقطعوا الى الله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بلقاء الله يستبشرون فاعرف بان للحيات مقامين مقام يتعلق بظاهر البشري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سد العنصرية و هذا معلوم عند جنابك و عند كل من على الارض بمثل الشمس فى و س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اء و هذه الحيوة تفنى من موت الظاهرية و هذا حق من عند الله و لا مفر لاحد 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ا الحيات التى هى المذكورة فى كتب الانبياء و الاولياء لم يكن الا الحي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فانية اى عرفان العبداية تجلى مجلية بما تجلى له به بنفسه و ايقانه بل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ى مظاهر امره و هذه الحيوة هى الحيوة الطيبة الباقية الدائمة التى من يحي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لن يموت ابدا و يكون باقيا ببقاء ربه و دائما بدوام بارئه و الحيوة الاولي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ت متعلقة بالجسد العنصرية ينفد بما نزل من عند الله كل نفس ذائقة الم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حيوة الثانوية التى كانت من المعرفة ما تنفد كما نزل من قبل فلنحيينه حي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يبة و فى مقام اخرى فى ذكر الشهداء بل احياء عند ربهم يرزقون و ما و رد فى الاخ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ؤمن حى فى الدا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مثل تلك الكلمات كثير فى كتب الله و مظاهر عدله و انا ما اردنا ذكرها للاخت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كتفينا بذلك فيما اردنا لك اذا يا اخى فاعرض عن هواك ثم اقبل موليك و لاتت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كان الههم هويهم لتدخل فى قطب الحيوة فى ظل النجات من مربى الاسماء و ال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 الذيهم اليوم اعرضوا من ربهم اموات و يمشون على الارض و صماء و لويسمعون و عم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يشهدون كما صرح بذلك مالك يوم الدين و لهم قلوب لا يفقهون بها و لهم ا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يبصرون بها الى اخر القول بل انهم يمشون على شفا جوفها اى فى شفا حفرة من ال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 يكن لهم نصيب من هذا البحر المتموج الذخار و كانوا فى زخارف اقوالهم يلع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ينئذ يلغى عليك فى هذا المقام فى ذكر الحيوة ما نزل من قبل ليقلبك عن 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نفس و يخلصك عن ضي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ا الجوار الخنس و تكون فى ظلمات الارض لمن المهت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ل و قوله الحق اومن كان ميتا فاحينا و جعلنا له نورا يمشى به فى الناس كمن مث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ظلمات ليس بخارج منها هذه الاية نزلت فى شان الحمزة و ابو جهل لما امن ال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فر الثانى و بذلك استهزوا اكثر العلماء من علماء الجاهلية و تبلبلوا و تهز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صاحوا و قالوا كيف مات الحمزة و كيف رجع الى الحيات الاول و بمثل ذلك كثي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تاب لو انتم فى ايات الله تتفرسون فيا ليت وجدت قلوبا صافية لالقى عليهم رش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بحر العلم الذى علمنى ربى ليطيرن فى الهواء كما يمشون على الارض و يركض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اء كما يركض على التراب و ياخذوا ارواحهم بايديهم و يفدوها فى سبيل بار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يكن ما جاء الاذن على القضاء فى هذا الزمن العظمى و لم يزل كان هذا السر مخزو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نوز القدرة و هذا الرمز مكنونا فى خزائن القوة لئلا يهلكون انفسهم رجإا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الاعظم فى ممالك القدم و لن يصله الذين يمشون فى ظلمات الصيلم المظلم و ل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رنا القول يا اخى فى كل المقام ليوضح لك باذن الله كل الامور كما سطر فى الس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يغنيك من الذين يخوضون فى نفس الديجور و يمشون فى و اد الكبر و الغرور ليك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دوس الحى الحيوان لمن السائرين قل يا اهل الملأ ان شجرة الحيات غرست فى و س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دوس الله و يعطى الحيات عن كل الجهات كيف انتم لاتشعرون و لا تعرفون و يؤيدك ف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لقيناك من جواهر اسرار الهوية من هذه النفس المطمئنة تغنى حمامة القدس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دوس البقاء و اذكر لك لتلبس قميص الجديد من زبر الحديد ليحفظك عن رمى الشب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تلك الاشارات و هى هذه ان من لم يلد من الماء و الروح لن يقدر ان يدخل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لان المولود من الجسد جسد و هو المولود من الروح فهو روح فلا تعجبن من ق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 ينبغى لكم ان تولدوا مرة اخرى اذا طير الى شجرة الالهى و خذ من ثمراتها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ط عما سقط عنها و كن لها حافظ امين و فكر فيما ذكر واحد من الانبياء حي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بشر الارواح بمن ياتى بعده باشارات مقنعة و رموزات مغطئة من دون الجهر من ال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وقن بان لا يعرف كلماتهم الا اولوا الالباب ان قال كانت عيناه كاللهيب ال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ت رجلاه كالنحاس و كان يخرج من فمه ذا فمين حينئذ كيف يفسر هذه الكلمات 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اهر لو يجيء احد بتلك العلامات لم يكن بانسان و كيف يستانس به احد بل لما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دينة يفرون منه اهل مدينة اخرى و لا يقرب به احد ابدا مع انك لو تفكر لتجد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غاية الفصاحة و نهاية البلاغة بحيث عرجت الى غاية البيان و وصلت الى منتهى غ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بيان كان شموس البلاغة منها ظهرت و انجم الفصا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ها بزغت و لاحت اذا فاعرف هؤلاء الحمراء من امم الماضية و الذين يكونون 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م ينتظرون يجيء تلك الانسان و لو لا يجيء هذا النفس على هذه الصورة المذكورة 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ؤمنوا به ابدا هذا مبلغ هؤلاء الكفرة من نفس المشركة و ان الذين ما يعرفو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بده البديهات و اظهر الظاهريات فكيف يعرفون غوامض الاصول الالهية و جواهر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ة الصمدانية و انى حينئذ افسر لك هذا الكلام على سبيل الاختصار لتعرف ال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كون فيها من العارفين فاعلم ثم انصف فيما يلقى اليك لتكون من اهل الانصاف في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صاف بين يدى الله مذكورا فاعلم بان من تكلم بهذا المقال فى ميادين الجلال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ذكر اوصاف من ياتى باضمار و الغاز لئلا يطلع عليه احد المجاز و اما قوله ك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ناه كلهيب النار ما اراد الا حدة بصر من ياتى و قوة بصيرته بحيث بعينتاه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جبات و السبحات و بها يعرف اسرار القدمية فى عوالم الملكية و يميز الذين تره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وههم قترة عن الجحيم عن الذين تعرفوا وجوههم نضرة النعيم و لو لم يكن عينت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ر الله الموقدة كيف يحرق الحجبات و كل ما كان بين ايدى الناس و يلاح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ت الله فى جبروت الاسماء و ملكوت الاشياء و يشهد الاشياء بعين الله الناظرة و ك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علنا اليوم بصره حديدا ان انتم بايات الله موقنا و اى نار احر من هذا النار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طور عنليته و حرق بها كل ما احتجبوا بها العباد فى اراضى الايجاد فسبح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ظهر فى الواح السداد من اسرار المبدء و المعاد الى يوم الذى فيه يناد المن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 انا كل الى الله منقلبون و قوله كانت رجلاه كالنحاس ما اراد الا استقامة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يسمع نداء الله فاستقم كما امرت لتستقيم على امر الله و يقيم على صراط قد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حيث لو ينكروه كل من فى السموات و الارض ما تزل قدماه عن التبليغ و لا يفر ع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الله فى التشريع و يكون رجلاه كالجبال الباذخة و القلل الشامخة و يكون مستح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طاعة الله و قيوما فى اظهار امره و ابراز كلمته و لايرده منع مانع و لا يصده ن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ض و لا يندمه انكار كافر و كلما يشهد من الامكان من انكار و البغضاء و الك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فحشاء يزداد فى محبة الله و يزيد الشوق فى قلبه و يكثر ال؟له فى فؤاده و يب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شق فى صدره هل شهدت فى الارض نحاسا ا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ذلك او جبلا اسكن من هذا لانه يقوم برجلاه فى مقابلة كل من على الارض و لا يخ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كما انت تعرف فعل العباد فسبحان الله مسكنه و مبعثه و انه هو المقتدر 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اء و انه هو المهيمن القيوم و كان يخرج من فمه سيف ذا فمين فاعلم بان السيف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آلة القطع و الفصل و من فم الانبياء و الاولياء يخرج ما يفصل بين المؤمن و 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طع بين المحب و المحبوب لذا سمى بهذا و انه ما اراد بذلك الا القطع و الفصل 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قطة الاولية و الشمس الازلية فى حين الذى يريد ان يحشر اخلايق باذن الله و يبعث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قد نفوسهم و يفصل بينهم لينطق باية من عند الله و هذه الاية يفصل بين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اطل من يومئذ الى يوم القيمة و اى سيف احد من هذا السيف الاحدية و اى صمص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خذ من هذا الصمصام الذى يقطع كل النسبة و بذلك يفصل بين المقبل و المعرض و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 و الابن و الاخ و الاخت و العاشق و المعشوق لان من امن بما نزل عليه فهو مؤ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ض فهو كافر و يظهر الفصل بين هذا المؤمن و هذا الكافر بحيث لا يعاشرا و لا يج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ملك ابدا و كذلك فى الاب و الابن لان الابن لو يؤ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ب ينكر يفصل بينهما و لا يجالسا ابدابل نشهد بان الابن يقتل الاب و بالعكس و 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رف كل ما ذكرنا و بيّنا و فصلنا و انك لو تشهد بعين اليقين لتشهد بان هذا لس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هى ليفصل بين الاصلاب لو انتم تعلمون و هذا من كلمة الفصل التى تظهر من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صل و الطلاق لو كانوا الناس فى ايام ربهم يتذكرون بل لو تحذق بصرك و ترق قل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شه بان كل السيوف الظاهرية التى تقتل بها الكفار و تجاهد مع الفجار فى كل د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مان يظهر من هذا السيف الباطنية الالهية اذا فافتح عيناك لتجد كل ما اري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بلغ الى ما لا يبلغ اليه احد من العالمين و تقول الحمد له اذ هو مالك يوم ال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ؤلاء العباد لما ما اخذوا العلم من معدنها و محلها و من بحر الفرات السائغ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جرى باذن الله فى قلوب الصافية الساذجية لذا احتجبوا عن مراد الله فى كلم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شاراته و كانوا فى سجن انفسهم لساكنين و انا نشكر الله بما اتانا من فضله و جع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تنا بامره الذى لا يقوم معه السموات و الارض و مقرا به يوم لقائه و بمن يظهره ا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قيمة ال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علنا من المؤمنين به قبل ظهوره و لتكون النعمة من عنده بالغة علينا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و ليكن اشكو اليك يا اخى عن الذين ينسبون انفسهم الى الله و مظاهر ع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رتكبون الفواحش و ياكلون اموال الناس و يشربون الخمر و يقتلون الانفس و يسرق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وال بينهم و يغتبون بعضهم بعضا و يفترون على الله و يكذبون فى اكثر اقوا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رجع الناس كل ذلك الينا و انهم ما استحيوا عن الله و يتركون ما امرهم و يرتك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نهوا عنه بعد الذى ينبغى لاهل الحق بان يظهر اثار الخضوع عن وجوههم و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عن طلعاتهم و يمشون فى الارض بمثل من يمشى بين يدى الله و يكون ممتازا ع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لى الارض بجميع الحركات و السكنات بحيث يشاهد اثار القدرة بعيونهم و يذك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السنتهم و قلوبهم و يمشوا الى اوطان القرب بارجلهم و ياخذوا احكا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ديهم و يمضون على و اد الذهب و معدن الفضة ما يعتنون بها و لا يلتفتون اليه و 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 اعرضوا عن كل ذلك و اقبلوا الى ما تهوى به هويهم و انهم فى و اد ال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غرور ليهيومن و اشهد حينئذ بان الله كان برئ منهم و نحن براء م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سئل الله بان لا يجمعنا و اياهم لا فى الدنيا و لا فى الاخرة اذ انه هو الحق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هو و انه كان على كلشيء قدير اذا فاشرب يا اخى من هذا الماء الذى اجرينا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حر تلك الكلمات كان بحور العظمة متموجات فيها و جواهر الاحدية مشعشات لها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يها و انك فاخلع ثيابك عما يحجبك عن الدخول فى هذا البحر الحمراءفقل باس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له ثم ادخل فيها و لا تخف من احد و توكل على الله ربك و من يتوكل على الله ف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به فانه يحفظك و تكون فيه من الامنين ثم اعلم بان فيهذه المدينة الالطف الابهى ت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لك خاضعا لكل الوجوه و خاشعا لكل الاشياء الا و قد يرى الله فيه و يشهد نوره ف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اطت انوار الظهور على الممكنات و فى ذلك المقام حق عليه بان لا يجلس على ص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جالس لافتخار نفسه و لا يتقدم على نفس لاستكبار نفسه و يشهد نفسه فى كل حين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ى هؤلاء لوجه ما لا يرضى لوجهه و لا يقول لاحد ما لا يقدر ان يسمعه من غير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حد ما لا يحبه لنفسه و يحرك فى الارض على خيط الاستواء فى ملكوت البداء و ل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م بان السالك فى اوائل سلوكه كما ذكرنا من قبل لا يرى التبديل و التغيير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لا ريب فيه كما نزل فى وصف تلك الايام يوم تبدل الارض غير الارض و هذا من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ما شهدت العيون بمثلها فطوبى لمن ادركها و عرف قدرها و لقد ارسلنا مو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نا ان اخرج القوم من الظلمات الى النور فذكرهم بايام الله لو انتم تع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هذا المقام كل المتغايرات و المتبادلات لموجود بين يديك و من اقر بغير ذلك ف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د فى امر الله و نازعه فى سلطانه و حاربه فى حكومته و من يبدل الارض و يجعلها غ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ليقدر ان يبدل كل ما عليها و ما يحرك على ظهرها و لا تستعجب عن ذلك كما ب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لمة بالنور و النور باالظلمة و الجهل بالعلم و الضلالة بالهداية و الموت بالحي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حيوة بالموت و فى ذلك المقام يثبت حكم التبديل ان تكون من اهل هذا السبيل 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ليظهر لك ما طلبت عن هذا الذيل من سرادق هذا الدليل لتكون فيه من الساك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ه يفعل ما يشاء و يحكم ما يريد و لا يسئل عما يفعل و كل عن كل يسئلون و ليك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رى فى هذه الرتبة اى فى اول السلوك كما ذكرنا فى مدينة الطلب مقامات مختل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امات متفاوت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ها حق فى مواقعها و مقاماتها و ينبغى لجنابك فى هذا المقام بان تشهد كل ال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ماكنها من دون تنزيل شيئا عن صعودها و علوها او ترفع شيئا من مقامها و دن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ا انك لو تحل اللاهوت فى الناسوت هذا شرك محض و لو تصعد الناسوت الى هواء اللا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كفر صرف و ليكن لو تذكر اللاهوت فى اللاهوت و الناسوت فى الناسوت لحق لا ريب ف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ان جنابك لو تشهد التبديل فى عالم التوحيد هذا ذنب لم يكن فى الملك اكب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و ان تشهد التبديل فى مقامه و تعرفه على ما ينبغى لا باس عليك و انى فوربى ك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ناك من اسرار البيان بان شمس الحقيقة و النقطة الاولية نسب الى نفسه من 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بل لم يك الا من ضعف العباد و هندسة عوالم الايجاد و الا كل الاسماء و الصفات ي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ول ذاته و يدورن فى فناء حرمه بل هو مربى الاسماء و مظهر الصفات و مذوت الذ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لن الايات و مطرز العلامات بل ان جنابك لو تشهد بعين سرك لتجد ما دونه مفق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ه و معدوم فى ساحة كان الله و لم يكن معه من شيء و الان بمثل ما كان و لما ث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ه جل و عز كان و لم يكن معه من شيء كيف يجرى حكم التبديل و التغيير اذا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ا القيناك لتظهر لك شمس الهداية فى هذا الصبح الازلية و تكون فيه من الزاه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علم بان كل ما ذكرنا فى ذكر الاسفار لم يكن الا للاحبار من الاخبار و انك لو 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براق المعنوى و تسير فى حدائق الالهى لتقطع كل الاسفار و تطلع على الاسرار من 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رتد اليك الابصار اذا يا اخى ان تكون من فارس هذا لميدان فاركز فى م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قان لتخلص نفسك من سجن الشرك فى هذا الزمان و تجد رائحة المسكيّة من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حديقة و من عطر هذه المدينة تفرقت نسمات العطرية فى اقطار العالم و انك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رم نصيبك و لا تكن من الغافلين فلو عبقت فى الشرق انفاس طيبها و فى الغرب مزك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اد له الشم و بعد هذا السفر الالهى و هذا العروج المعنوى يدخل السالك فى حديق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يرة و هذا مقام الذى لو القى عليك لتبكى و تنوح على العبد الذى بقى بين 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 المشركين و صار متحيرا فى امره و يكون فى هذا اللجة لمن المتحيرين بحيث ف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يشاورون فى قتل و فى كل ساعة يريدون خروجى من هذا البلد كما اخرجو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بلاد و هذا العبد اكون حاضرا بين يديهم و انتظر ما قضى الله علينا و حكم ب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در لانفسنا و ما اخاف من احد و ما احذر من نفس مع ما احاطتنا من الباساء و الض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هل البغضاء و اغشت الاحزان فى تلك اگزمان فطوفان نوح عند نوحى كادمعى و ايق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ران الخليل كلوعتى و حزنى ما بث يعقوب اقله و كل بلإ ايوب بعض بليتى و لو اذك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جنابك بلاياء النزلة و القضاياء الواردة لتحزن على شان ينقطع عنك كل الاذكار و تغ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و جودك و من كل ما خلق الله فى الملك و انا لما ما اردنا لجنابك ذلك اذا اغط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ار القضاء فى كبد البهاء و احتجبته عما يتحرك فى ارض الانشاء ليكون مكنون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ادق الغيب الى ان يظهر الله ستره اذ لا يعزب عن علمه من شيء لا فى السموات و لا 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و انه كان بكل شيء رقيب و انا لما بعدنا عن ذكر المقصود تركنا الاشارات و 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ا كنا فيه فى ذكر هذه المدينة التى من دخل فيها نجى و من اعرض عنها ه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رف يا ايها المذكور فى هذه الالواح بان من دخل فى هذا السفر يكون متحير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ار قدرة الله و بدايع صنع الله و ياخذه الحيرة من كل الجهات و من جميع الاط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 شهد بذلك جوهر البقاء فى ملأ الاعلى فى قوله رب زدنى فيك تحيرا فنعم ما 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اخترت حتى اخترت حبك مذهبا فوحيرتى لو لم تكن فيك حيرتى و فى ذلك الو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لون السالكون و تملكون و لن تقدروا ان تقدروا ان تصلوا الى مثويهم الله اكب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مة هذا الواد و من سعة هذه المدينة فى جبروت الايجاد كانك لم تجد له من اول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ر فبشرى ثم بشرى لمن كمل فيها سفره و ايده الله على طى هذه الارض الطيبة فى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دينة الالهية التى تحير فيها كل المقربين و المخلصين و تقول الحمد 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و لو يتعارج العبد و يسافر من هذا الوطن الترابى و يريد ان يتعارج الى و 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هى ليدخل من هذه المدينة الى مدينة الفناء لفنائه عن نفسه و بقائه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سالك فى هذا المقام و هذا الوطن البحت الاعلى و هذا السفر المحو الكبرى لين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و روحه و جسده و ذاته و يسبح فى قلزم الفناء و يكون فى الارض كمن لم يكن شيئ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ا و لن يشهد احدا منه اثار الوجود لاضمحلاله عن ممالك الشهود و لبلوغ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ات المحو و لو انا نذكر اسرار هذه المدينة لتفنى ممالك الفؤاد لكثرة ش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ها الى هذا المقام السداد لان هذا المقام مقام تجلى المعشوق للعاشق الص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هر اشراق نور المحبوب للحبيب الفارغ و هل يمكن للعاشق وجود حين تجلى المعشوق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ظل بقاء عند ظهور الشمس او للحبيب دوام عند وجود المحبوب لافوالذى نفسى بيده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لك فيهذا المقام لو تفحص فى شرق الارض و غربها و برها و بحرها و سحلها و جب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د نفسه و لا نفس غيره لشدة فناء فى موجده و لطافة محوه فى بارئه فسبحان الله لو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فى من نمرود الظلم و حفظنى الخليل العدل لالقى عليك ما يغنيك عن دونه و لاقرء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قربك الى هذه المدينة حين غفلة عن نفسك و هويك و ليكن اصبر حتى الله ب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 هو يجزى الصابرين بغير حساب اذا فانشق رائحة الروحانى من قميص المعانى و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هل لجة الفناء ان اسرعوا للدخول فى مدينة البقاء ان انتم فى معارج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تعارجون و نقول انا لله و انا اليه راجعون و من ذلك المقام الا و الرتبة الاعظم 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خل فى مدينة البقاء على البقاء و فى ذلك المقام يشهد السالك نفسه على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تغناء و كرسى الاستعلإ اذا يظهر حكم ما ذكر من قبل يوم يغنى كلا من سعته فهن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و صل الى هذا المقام و شرب من هذا الكاس البي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ا السفر لما استغرق فى ابحر البقاء و استفرغ فؤاده عنكل ما سويه و استبل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عارج الحيوة لا يرى الفناء لنفسه و لا لغيره ابدا و يشرب عن كاس البقاء و يم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رض البقاء و يطير فى هواء البقاء و يجالس مع هياكل البقاء و ياكل من نع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اقية الدائمة من الشجرة الدائمة الازلية و يكون من اهل البقاء مذكوراوكل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ه المدينة الباقية دائمة لا يفنى و انت لو تدخل باذن الله فيهذه الحديق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ية المتعالية لتجد شمسها فى قطب الزوال بحيث لا تكشف و لا تغرب ابدا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رها و افلاكها و انجمها و اشجرها و ابحرها فيها و بها و انى فوالله الذى لا اله 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اذكر لك بدايع اوصاف هذه المدينة من يومئذ الى اخر الذى لا اخر له ما يفرغ 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ؤادى لهذه المدينة الطيبة الدائمة و ليكن اختم القول لضيق الوقت و تعجيل المط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ئلا تظهر الاسار من دون اذن الله المقتدر القهار و يستنظر الموحدون فى القي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رى بان من يظهره الله مع هذه المدينة ينزل من السماء الغيب مع ملائكة 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ين فطوبى لمن يحضر بين يديه و يفوز بلقائه و انا كل بذلك امنون و نقول 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اذ هو الحق و انا كل اليه منقل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عرف بان الواصل الى هذه المقامات و المسافر فى هذه الاسفار لم يناله فى ال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بر او غرور ليهلك فى الحين و يرجع الى قدم الاول من دون ان يعرف ذلك و عل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اصلين و المشتاقين فى هذه الاسفار ان يخفضوا جناحهم للذين امنوا بالله و ا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خعوا انفسهم للذين استقربوا الى الله و مظاهر جماله و يخضعوا ذواتهم للذي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رف امر الله و عظمته لانهم لو يتعارجون الى غاية القصوى فى سلوكهم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صلوهم اليه لن يصلوا الا الى مقر الذى خلقت فى افئدتهن فكيف يقدرن ان يتعار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قامات التى ما قدرت لهم و خلقت لشانهم و لو يسافرون من الازل الى الابد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صلوا الى قطب الموجود و مركز الوجود الذى جرى عن يمينه بحور العظمة و عن يس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طوط القدرة و لن يقدر احد ان ينزل بفنائه و كيف الى مقامه و هو كان ساكنا فى ف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ر و يسرى على بحر النار فى كرة النار و يمشى فى هواء النار فكيق يقدر من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اضداد ان يدخل فى النار او يقرب بها ان يقربها ليحترق فى الحين ثم اعل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قطب الاعظم لو يقطع خيط مدده عن كل من فى السموات و الارض لتنعدم كلهن ف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يف يصل التراب الى رب الارباب فسبحان الله عما يظنون فى انفسهم و تعالى عم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ذكرون بل ان السالك يتعارج الى مقام الذى لا غاية له فيما قدر له و تجد فى قل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ر الحب بحيث ياخذ زمام الاختيار من هؤلاء الاخيار و فى كل حين يزداد فى حبه مو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باله الى بارئه بحيث لو كان مولاه فى مشرق القربيه و هو فى مغرب البعدية 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ملإ السموات و الارض من اللؤلؤ الحمراء و الذهب الصفراء لينفق و يركض بعي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صل الى ارض التى كان المقصود و لو تجد السالك بغير ذلك فاعلم بانه كذاب مفت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انا لمن يظهره الله فى قيمة الاخرى و انا به لمبعثون و فى تلك الايام لما ما ك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طاء عن وجه الامر و ما ظهرنا للعباد ثمرات هذه المقامات التى منعنا عن اظها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نجدهم فى سكران الغفلة و الا لو كشف لكل من على الارض اقل من سم الابرة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لتشهد كيف يجتمعون فى فناء رحمة الله و يركضون من كل الاطراف للبلوغ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حة القرب فى رفرف عزة الله و ليكن اخفينا لما ذكرنا من قبل و ليمتاز المؤم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منكرين و المقبلين عن المعرضين و اقول لا حول و لا قوة الا بالله المهيمن الق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ستر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لك من هذا المقام الى مدينة التى لم يكن لها اسم و لا رسم و لا ذكر و لا صوت ت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ا بحور القدم و تشرق فيها شمس الغيب عن افق الغيب و لها افلاك من نفسها و اق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ورها كلهن يطلعن من بحر الغيب و يدخلن فى بحر الغيب و انى ما اقدر ان ا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شحا عما قدر فيها و لا يطلع على اسرارها احد الا الله و مظاهر نفسه اذ هو خالق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بدعها ثم اعلم بانا حين الذى اردنا ان يتعرض بتلك الكلمات و كتبنا بعضها ار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نفسر لجنابك كل ما ذكرنا من قبل من كلمات النبيين و عبارات المرسلين بنغ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ربين و ربوات المقدسين و ليكن ما وجدنا الفرصة و ما شهدنا المهلة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سافر الذى جاء من عندكم و كان عجولا فى الامر و راكضا فى الحكم لذا قد اختص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كتفينا و ما اتممنا ذكر الاسفار و بتمامها و ما ينبغى لها و يليق بها بل تركنا 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اين الكبرى و اسفار العظمى و بلغ تعجيل الرافع الى مقام الذى تركنا ذكر السف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يين فى التسليم و الرضى و لو ان جنابك لو تفكر فى هذا الكلمات المختصرات لت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العلوم و تصل الى ذروة المعلوم و تقول يكفى كل الوجود من المشهود و المفق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يكن لو تجد فى نفسك حر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بة لتقول هل من مزيد و تقول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ه ذيل از بيانات طلعت اعلى روح ما سواه فداه در مواقع س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رفع حوائج سيصد وچهارده مرتبه در و سط شب تلاوت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لله يكفى من كلشيء و لا يكفى عن الله ربك من شيء لا فى السموات و لا فى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بينهما انه كان علاما كافيا قد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له تعالى شأنه العظمة و الاقت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و سيدى و سندى و غاية رجائى و منتهى املى يشهد لسان ظاهرى و باطنى بوحدان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دانيتك و بانك انت الله لا اله الا انت لم تزل كنت قادرا مقتدرا صمدا قيوما و 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زال تكون بمثل ما كنت فى ازل الازال لا تمنعك عما اردته سطوة الامراء و لا شبهات 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ضلال و لا جنود الجبابرة و لا صفوف الفراعنة باسمك نصبت راية يفعل ما يشاء و ي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يد انت الذى غلبت قدرتك و ظهر سلطانك و سبقت رحمتك و تمت حجتك و كمل برهان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ك عدمت كينونة ما اعترفت بوحدانيتك و فردانيتك و فقدت ذاتية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رت بعظمتك و اقتدارك و عنايتك و الطافك اسئلك يا مالك الاسماء و فاطر السماء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به سخرت الاسماء و بقدرتك التى احاطت الاشياء و بلئالى بحر علمك و انجم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تك بان تحفظنى من ظلم اعدائك الذين نقضوا عهدك و ميثاقك و كفروا باياتك و جاد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رهانك وانكروا ما انزلته من سماء مشيتك و هواء ارادتك ايرب لا تمنعنى عما 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منائك و اصفيائك ولا تخيبنى عما كتبته لاوليائك الذين ما نعتهم سطوة الملو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وجه اليك و لا ضوضاء الملوك عن الاقبال الى ساحتك ايرب ترى الضعيف تمسك بح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ك القوى و الفقير توجه الى بحر غنائك اسئلك يا اله الغيب و الشهود بانوار عرش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بيائك و اصفيائك الذين بهم اشرق نير احكامك فى مملكتك و انتشرت اثارك فى بل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م اعترف العباد بتوحيدك بان تجعلنى فيكل احوال ناطقا بذكرك و ثنائك و راضي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ت لى بمشيتك اسئلك يا مولى العالم و مالك القدم بالاسم الاعظم بان تقدر لعب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خير الاخرة و الاولى انك انت مولى الورى و رب العرش و الثرى لا اله الا انت 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 الحكيم اى رب ترى ايادى الرجاء مرتفعة الى سماء جودك مقبلة الى افق عط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بايتك الكبرى و بمشارق و مظاهر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هابة علمك و معادن حكمتك و مخازن بيانك و مصادر اوامرك و احكامك بان توفقنى ف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وال على العمل بما انزلته فى كتابك ايرب اسئلك بالنور الذى اشرق من افق الحج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 ارتفعت راية الحقيقة و نكس علم المجاز بان تجعلنى راضيا بما قدرته لى ثم اغ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ى يا الهى بجودك و كرمك و فضلك و الطافك انك انت المقتدر على ما تشاء لا اله الا 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وى الغالب القدير صل اللهم يا الهى على اوليائك و امنائك و اودائك الذين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تفعت اعلام نصرتك و رايات اقتدارك و بهم انتشرت اياتك و ظهر برهانك و احاطت حج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ما منعهم شيء من الاشياء عن التقرب اليك جاهدوا فى سبيلك حق الجهاد و نص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ك حق النصر و بهم ارتعدت فرائض الذين كفروا بك و باياتك و اضطربت افئدة المع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بادك اسئلك يامالك الوجود بهم و بالدماء التى سفكت فى سبيلك و الرؤس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طعت لاظهار امرك بان تؤيد عبادك على الرجوع اليك و الانابة لدى باب فضلك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ريم ذو الفضل العظيم لا اله الا انت المقتدر المتعالى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ربنا السميع ال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الهى ترى عينى ناظرة الى افق فضلك و ايادى الفقير مرتف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سماء جودك كلما اتفكر يا الهى فى عدلك ترتعد فرائضى و يضطرب قلبى و ترج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فاصلى و تصعد زفراتى و تنزل عبراتى و كلما اتفكر فى فضلك و معاملتك مع اوليائك يط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ى و يطمئن قلبى و تستريح نفسى و عزتك يا اله الاسماء و فاطر السماء قد ذاب كب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جلتى و اشتعلت كينونتى من نار حزنى قد عملت فى ايامى ما نهيتنى عنه فى كت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سن رسلك اعترف يا الهى بظلمى على نفسى قد تركت معروفك و ارتكبت ما ناح به س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ائن عدلك الهى الهى خطيئاتى منعتنى عن التوجه الى نير فضلك و جريراتى حالت بي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ن تجليات اسمائك و صفاتك ايرب ترى العاصى اراد بحر غفرانك و البعيد ساحة ق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بامواج بحر جودك و اشراقات انوار شمس عطائك و بانبيائك و رسلك الذين جعل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ابيح الهداية بين البرية و مشارق التقوى بين الورى بان تؤيدنى على ذكرك و ثن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امرتنى به فى كتابك انا عبدك و ابن عبدك قد اقبلت اليك منقطعا عن دو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ترفا بوحدانيتك و فردانيتك و مقنا بعظمتك و سلطانك و بعزتك و اقتدارك آه آه غ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كتنى و عصيانى اضنانى لم ادر يا مقصودى و معبودى باى وجه اتوجه اليك و 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 اقبل الى افقك الاعلى و الذروة العليا و باى لسان اعتذر عند ظهورات عدل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لى الورى ذنبى منعتنى عن التقرب اليك و عملى حال بينى و بين جودك و كرمك و قد 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نهيتنى عنه و تركت ما امرتنى به فاه آه انا الذى نبذت احكام كتابك و اخذت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ى و ارتكبت ما جعلنى محروما عن لئالى بحر علمك و ممنوعا عن زفرات رحمتك و عط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ظر يا الهى سوء حالى و اضطرابى و تبلبلى الهى الهى املى فضلك و بغيتى كرمك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جه بحر العصيان الى بحر غفرانك و جبل الخطاء الى سماء كرمك ان تبعدنى من يقرب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 تمنعنى من يدعونى و قدرتك يا مالك الملك و الملكوت و سلطان العظمة و ال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جد لنفسى سواك معينا ولا دونك ناصراولا غيرك راحما قد احرقتنى نار الغف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هوى اين فرات رحمتك يا مقصود العالمين و ابعدتنى جنود الظنون و الاوهام اين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بك يا اله من فى السموات و الارضين قد اهلكنى ظماء العصيان اين بحر غفران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ها المذكور فى افئدة المقربين اسئلك يا اله الارض و السماء بالسفينة التى س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رك و بالذى به انقطعت نفخات وحيك و تشرفت بقدومه افلاك سمائك و بالذين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شرت اثارك و نصبت راياتك و ظهرت اوامرك و احكامك و انارت آفاق مملكتك ان لا تخ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قدرته لاوليائك ايرب ترى الكليل اراد ملكوت بيانك و البعيد جوار رحمتك و المذن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ر كرمك و غفرانك انك انت الله الفرد الواحد المقتدر العليم الحكيم صل الله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لك و صفوتك و على اوليائك الذين نصروا امرك و رفعوا اعلام دينك و احكام كت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اهدوا الى ان انفقوا ارواحهم فى سبيلك انك انت المقتدر على ما تشاء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له تعالى شانه العظمة و الاقت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الهى فضلك شجعنى و عدلك خوفنى طوبى لعبد تعامل معه بالفضل و ويل لمن تعا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عدل ايرب انا الذى هربت من عدلك الى فضلك و من سخطك الى عفوك اسئلك بقدر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لطانك و عظمتك و الطافك بان تنور العالم بنور معرفتك ليرى فيكل شيء آثار صنع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رار قدرتك و انوار عرفانك انت الذى اظهرت كل شيء و تجليت عليه بجودك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واد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له تعالى شانه العظمة و الاقت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اللهم يا اله الاسماء و فاطر السماء انا عبدك و ابن عبدك و ابن امتك اعت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حدانيتك و فردانيتك و اشهد بعظمتك و سلطانك و بما انزلته من سماء مشيتك فى كت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بين الذى اخبر الناس بالنباء العظيم و بشرهم بلقاء تجليك فى يوم الدين بقو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يقوم الناس لرب العالمين ايرب ترانى مقبلا اليك و متمسكا بحبل عنايتك و متشبث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ذيال رداء فضلك قدر لى ما يؤيدنى على العمل بما اخبرتنى به فى كتابك اشهد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سلت الرسل و انزلت الكتب لهداية خلقك و تقربهم الى ساحة اصفيائك و امن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وليائك اسئلك يا مربى الوجود و مالك الغيب و الشهود بامواج بحر عطائك و اشر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ر جودك و بحبيبك الذى جعلته مطلع اسمائك و مشرق صفاتك و مظهر نفسك و مطلع اراد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حر علمك و سماء حكمتك الذى بقدومه تشرفت افلاك سماء قربك و باسمه نكست اعلام ال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عبادك و ارتفعت رايات التوحيد فى بلادك و به ناحت مطالع الكفر و الاوهام و اف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غر الايمان و به اشرقت شمس الظهور من افق الحجاز و اضطربت اركان النفاق فى الا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 اهتزت يثرب و سالت البطحاء و تزين ملكوت الاسماء بان تجعلنى فيكل ال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كرا بثنائك و ناطقا بذكرك و عطائك و عاملا بما امرتنى به بجودك و كرمك ايرب 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صى سرع الى بحر غفرانك و العطشان الى كوثر قربك و الفقير الى مخزن غنائك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وذ مشيتك و باسمك الذى به سخرت ارضك و سمائك بان تقدر لى ما يحفظنى من ال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هوى انك انت مولى و رب العرش و الثرى لا اله الا انت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ل اللهم يا الهي و سيدي و سندي و مقصودي و معبودي علي سيد العالم و مربي الامم ال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ظهوره ظهرت مقامات الاسماء فى مملكتك و ظهورات الصفات بين خلقك و على آله و اصحا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بهم ظهرت سلطنتك واقتدارك و ثبت حكم التوحيد بين بريتك و جاهدوا فى امرك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هاد و نصروا دينك حق النصر قلت فى شانهم و قولك الحق عباد لا يسبقونه بال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قول و هم بامره يعملون و فى مقام آخر رجال لا تلهيهم تجارة و لا بيع عن ذك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بهم و بانوار عرشك ان لا تدعنى بنفسى و مشيتى و ارادتى ثم اسئلك بعزتك ي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ائنات و مقصود الممكنات بان تجعلنى من الذين ما ارادوا الا ما اردت لهم بجو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علوا ارادتهم فانية فى ارادتك و مشياتهم فى مشيتك انك انت المقتدر على ما ت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منعك عن اراد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ء من الاشياء تفعل ما تشاء و تحكم ما تريد انك انت القوى الغالب القدير آه آه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ان تمنعنى عن فرات غفرانك و بحر رحمتك من يرحمنى و يغفر لى فاه آه تركت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تنى به و ارتكبت ما نهيتنى عنه و عزتك مع اقرارى بجريراتى العظمى و خطيئ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برى اشهد انها كلها لا تذكر عند امواج بحر رحمتك و سماء عفوك و شمس كرمك ت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رى لم يكن عند عبدك هذا الا الغجر و البكاء ارحم يا الهى من ارتفعت ايادى رج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سماء عنايتك و اقبل بقلبه الى افق عفوك انك انت الكريم ذو الفضل العظيم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انت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ال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الهى اشهد بوحدانيتك و فردانيتك و اعترف بما نطقت به السن انبيائك و رسلك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زلته فى كتبك و صحفك و زبرك و الواحك ايرب انا عبدك و ابن عبدك اشهد بلسان ظاه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طنى بانك انت الله لا اله الا انت الفرد الواحد المقتدر العليم الحكيم آه آه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من جريراتى العظمى و خطيئاتى الكبرى و من غفلتى التى منعتنى عن التوج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ق آياتك و مطلع بيناتك و عن النظر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ليات انوار فجر ظهورك و مشاهدة آثار قلمك فاه آه يا مقصودى لو ادرى باى مصي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مصائبى انوح و ابكى ءانوح على ما فات عنى فى ايام فيها اشرق و لاح نير الظهو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ق سماء ارادتك ام انوح و ابكى عن بعدى عن ساحة قربك اذ ارتفع خباء مجد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ام بقدرتك و سلطانك كلما زاد يا الهى رافتك فى حقى و صبرك فى اخذى زادت غف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اضى قد ذكرتنى اذ كنت صامتا عن ذكرك و اقبلت اليّ بمظهر نفسك اذ كنت معرض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وجه الى انوار وجهك و ناديتنى اذ كنت غافلا عن اصغاء ندائك من مطلع امرك و عز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احاطتنى الغفلة من كل الجهات بما اتبعت النفس و الهوى فاه آه ارادتى منع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رادتك و مشيتى حجبتنى عن مشيتك بحيث تمسكت بصراطى تاركا صراطك ال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بائك العظيم ترى و تسمع يا الهى حنينى و بكائى و ضجيجى و ذلتى و بلائى ايرب 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صيان اراد امواج بحر غفرانك و عفوك و جوهر الغفلة بدايع مواهبك و الطافك فاه آ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وضاء العباد منعتنى عن اصغاء بيانك و نعالق خلقك حجبنى عن النظر الى افق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زتك احب ان ابكى بدوام ملكك و ملكوتك فكيف لا ابكى بما منعت عينى عن مشاه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ار شمس ظهورك و اذنى عن اصغاء ذكرك و ثنائك و عزتك يا اله العالم و سلطان ال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ب ان استر و جهى تحت اطباق الارض و ترابها من خجلتى و بما اكتسبت ايادى غفلتى 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ه كنت معى و سمعت منى ما لا ينبغى لك و بفضلك سترت عنى و ما كشفت سوء حالى و ا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والى فاه آه لم ادر ما قدرت لى من قلمك الاعلى و ما شائت مشيتك يا ملك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اطر السماء فاه آه ان يمنعنى قضائك المحتوم عن رحيقك المختوم اسئلك ب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يك و انوار عرشك و بالذى به تضوع عرف قميصك فى الحجاز و بنور امرك الذى به اش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و السماء بان تجعلنى فيكل الاحوال مقبلا اليك و منقطعا عن دونك و متمسكا بح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شبثا باذيال رداء جودك و كرمك و اختار لنفسى ما اخترته لى بعنايتك ال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اهبك العظمى يا من فى قبضتك زمام الاشياء لا اله الا انت رب العرش و الثرى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رة و ال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سميع ال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يامن بك اشرق نير المعانى من افق سماء البيان و تزينت عوالم العلم و الحك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رهان اسئلك ببحار رحمتك و سماء عنايتك و بامر الذى به هديت المخلصين الى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انك و الموحدين الى شمس عطائك بان تؤيد عبادك على ذكرك و ثنائك ثم قدر ل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ته للذين اقروا بوحدانيتك و فردانيتك و ما بدلوا و ما انكروا حقك و ما جاد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اتك و ما نقضوا عهدك و ميثاقك وانفقوا ارواحهم لاعلإ كلمتك العليا و اظهار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ولى الورى فى ناسوت الانشاء ايرب انزل عليهم من سماء فضلك امطار رحمتك و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م ما تقر به العيون و تفرح به القلوب و تطمئن به النفوس انك انت المقتدر 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اء و فى قبضتك من فى ملكوت الامر و الخلق تفعل ما تشاء و تحكم ما تريد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فرد الواحد العزيز الحميد ايرب ترانى مقبلا اليك و آملا بدايع فضلك و كر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يا الهى بالمشعر و المقام و الزمزم و الصفا و بالمسجد الاقصى و ببيتك الذى 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اف الملأ الاعلى و مقبل الورى و بالذى به اظهرت امرك و سلطانك و انزلت آياتك و 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ام نصرتك فى بلادك و زينته بطراز الختم و انقطعت به نفحات الوحى بان لا تخيبنى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ته للمقربين من عبادك و المخلصين من بريتك انك انت الذى شهدت بقدرتك الكائ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ظمتك الممكنات لا يمنعك مانع و لا يحجبك شيء انك انت المقتدر القدير لك الحمد 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و لك الشكر يا مقصودى اشهد انى كنت غافلا هديتنى الى صراطك و كنت جاهلا علم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رف مرضاتك و كنت راقدا ايقظتنى لذكرك و ثنائك يا الهى و بغيتى و رجائى و عزتك عب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عترف بعجزه و فقره و جريراته و خطيئاته و غفلته و جهله اسئلك باسمك المهيمن 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ء و بامواج بحر رحمتك يا فاطر السماء و بكتابك الاعظم الذى هديت به ال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برت فيه عبادك بالقيمة و ظهوراتها و بالساعة و اشراطها و جعلته مبشرا لاولي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ذرا لاعدائك بان تجعلنى فيكل الاحوال صابرا فى بلائك و ناظرا الى افق 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مسكا بحبل طاعتك و عاملا بما امرتنى به فى كتابك انك انت الله رب العالمين اي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ل علي سيد يثرب و البطحاء و علي آاه و اصحابه الذين ما منعهم شيء من الاشياء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رة امرك يا من فى قبضتك زمام الانشاء لا اله الا انت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ال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الهى لك الحمد بما جعلتنى معترفا بوحدانيتك و مقرا بفردانيتك و مذعن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زلته فى كتابك الذى به فرقت بين الحق و الباطل بامرك و اقتدارك و لك الشكر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صودى و معبودى و آملى و بغيتى و مناى بما سقيتنى كوثر الايمان من يد عطائك و هد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صراطك المستقيم بفضلك و جودك اسئلك يا فالق الاصباح و مسخر الارياح بانبي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سلك و اصفيائك و اوليائك الذين جعلتهم اعلام هدايتك بين خلقك و رايات نصرت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ادك و بالنور الذى اشرق من افق الحجاز و تنورت به يثرب و البطحاء و ما فى ناس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شاء بان تؤيد عبادك على ذكرك و ثنائك و العمل بما انزلته فى كتابك الهى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ى الضعيف اراد مشرق قوتك و مطلع اقتدارك و العليل كوثر شفائك و الكليل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ك و الفقير جبروت ثروتك و عطائك قدر له بجودك و كرمك ما يقربه به اليك ف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وال و يؤيده على المعروف و يحفظه عن الذين كفروا بالمبدء و المال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نى المتعال لا اله الا انت العزيز الفض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ه الرحمن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يا الهى انى عبد من عبادك آمنت بك و باياتك و ترانى يا الهى مقبلا الى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تك و شطر عنايتك اسئلك باسمائك الحسنى و صفاتك العليا بان تفتح على و جهى اب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يرات ثم و فقنى على الحسنات يا مالك الاسماء و الصفات ايرب انا الفقير و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نى قد توجهت اليك منقطعا عما سواك اسئلك بان لا تحرمنى من نفحات رحمت رحمان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منعنى عما قدرته لخيرة عبادك ايرب اكشف غطاء عينى لارى ما اردته لبر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شاهد آثار قدرتك فى مظاهر صنعك ايرب اجذبنى باياتك الكبرى ثم انقذنى من غم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فس و الهوى ثم اكتب لى خير الدنيا و الاخرة انك انت المقتدر على ما تشاء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انت العزيز المستعان ايرب لك الحمد بما ايقظتنى عن النوم بحيث انتبهت و ار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عرف ما غفل عنه اكثر عبادك ايرب اجعلنى مستقيما على ما اردته فى حبك و رض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 انت الذى يشهد كلشيء بقدرتك و سلطانك لا اله الا انت المتعالى العزيز ال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له تعالى شانه العظمة و الكبر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يا من باسمك نطقت السدرة فى طور العرفان و اش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ار شمس وجهك من افق الامكان اسئلك بمطالع اسمائك الحسنى و مشارق صفاتك الع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ياتك الكبرى ان تنزل على عبادك ما يجذبهم الى افق الاعلى و يقربهم اليك يا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رى و مالك العرش و الثرى ايرب قد غشت النفوس حجبات الاوهام و منعتهم عن ال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فق الايقان اسئلك يا اله الاسماء و فاطر السماء باسمك القيوم ان تؤيد احب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استقامة على امرك و تكتب لهم من قلمك الاعلى ما ينفعهم فيكل عالم من عوا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ب لا تخيبهم عما عندك و لا تمنعهم عما قدرته للمقربين من عبادك و المخلص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يتك ايرب تريهم مقبلين اليك و متوجهين الى انوار وجهك و سارعين الى بحر عط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زقهم يا الهى المئدة التى انزلتها من سماء فضلك و النعمة التى قدرتها فى صح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تبك و الواحك لا اله الاانت المقتدر الغفور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يا الهى هذا راسى قد و ضعته تحت سيف مشيتك و هذا عنقى مترصد لاغلال اراد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 هذا قلبى مشتاق لريح قضائك و هذه رجلى منتظرة لسلاسل قدرتك و ان هذه عي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ظرة لبدايع رحمتك لان كلما ينزل من عندك غاية مقصود المشتاقين و منتهى مط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ربين فوعزت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وبى حينئذ قد فديت نفسى لمظاهر نفسك و انفقت روحى لبدايع مطالع جمالك ك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يت روحى لروحك و ذاتى لذاتك و جمالى لجمالك و انفقت كل ذلك فى سبيلك و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يائك و لو ان الجسد يحزن عند نزول بلائك و ظهور قضائك و لكن الروح يستبش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ودها عند شريعة جمالك و نزولها فى شاطى بحر ازليتك هل ينبغى للحبيب ان يعرض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قاء المحبوب او للعاشق بان يفر عن لقاء المعشوق حاشا ثم حاشاانا كل بك ام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رحمتك املون و الروح على عباد الله المخلص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ال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الهى تبت اليك و اك انت التواب الرحيم الهى الهى رجعت اليك انك انت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ريم الهى الهى تمسكت بحبل عطائك و عندك خزائن السموات و الارضين الهى الهى سر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ك و انك انت الغفار ذو الفضل المبين الهى الهى اريد رحيقك المختوم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ذال المعطى العزيز العظيم الهى الهياشهد انك اظهرت امرك و انجزت و عدك و ان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سماء فضلك ما انجذبت به افئدة المقربين طوبى لقوى تمسك بعروة الوثقى و لم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يث بذيلك المنير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الك الوجود و سلطان الغيب و الشهود باقتدارك و عظمتك و سلطانك بان تكتب اسم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ك الاعلى من عبادك المخلصين الذين مانعهم كتاب الفجار عن التوجه الى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ك انك انت السامع المجيب و بالاجابة ج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له تعالى شانه العظمة و الاقت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اللهم يا الهى اسئلك باسمك المهيمن على الاسماء و بحركة قلمك الاعلى الذ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ركت الاشياء بان تكتب لى من قلم التقدير ما يقربنى اليك و يحفظنى من شر اعد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نقضوا عهدك و ميثاقك و كفروا بحجتك وانكروا برهانك ايرب قد اهلكنى ظ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اق اين سلسبيلوصالك يا من فى قبضتك زمام من فى ارضك و سمائك و عزتك و عظ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درتك و اقتدارك ان عبدك هذا يخاف من سطوة النفس و اهوائها اريد ان اودع ذاتى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دى فضلك و عطائك لتحفظها من شرها و بغيها و غفلتها ايرب ترى عبدك انقطع عن دو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مسكا بحبل جودك اسئلك ان لا تخيبنى عما كتبته لامنائ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فيائك و قدر لى ما تقر به عينى و يستريح به فؤادى انك انت مولى العباد و الح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مبدء و المع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قتدر الغفور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الهى ترى عبادك فى هيماء الضلالة و الغوى اين نور هدايتك يا مقصود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لم ضعفهم و عجزهم اين قدرتك يا من فى قبضتك زمام من فى السموات و الارضين اي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بتجليات انوار شمس عنايتك و امواج بحر علمك و حكمتك و بالكلمة التى بها سخ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مملكتك بان تجعلنى من اذين فازوا بما امرتهم به فى كتابك ثم قدر لى ما 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منائك الذين شربوا رحيق الوحى من كأوس عطائك و سرعوا الى مرضاتك و راعواعه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يثاقك انك انت المقتدر على ما تشاء لا اله الا انت العليم الحكيم ايرب قدر 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ودك ما ينفعنى فى الاخرة و الاولى و يقربنى اليك يا مولى الورى لا اله الا انت 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احد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له تعالى شانه العظمة و الاقت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الهى عرف عرفانك اجذبتنى و كوثر بيانك اسكرنى على شان غفلت عن نفسى و عن دو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كل من فى الارض و السماء اسئلك يا مالك الاسماء الذى به ناح كل مشرك و صاح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افل و فزع كل ملحد بان تقدر لى فى ملكوتك ما يكون باقيا ببقائك ايرب انا الس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ت المجيب و انا المحتاج و انت الغنى و انا الضعيف و انك انت القوى الامين لك 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من بيدك ملكوت ملك السموات و لك الشكر يا من فى قبضتك زمام العالمين الحمد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حبوب العارفين و مقصود المخلصين و امل الموح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صمد بلا 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اللهم يا الهى قد بكت عيون المقربين فى فراقك و ارتفع صريخ المخلصي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ك ما بقت فى مدينة الا و قد ارتفع فيها ضجيج الاشتياق و صريخ الفراق و انك ك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كل الاحوال شاهدا لهم و ناظرا عليهم و سامعا ما يخرج من شفتيهم اسئلك باسمك الاع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تجذب قلوبهم على شان لا يؤثر فيها سهام الاعداء و رماح الاشقياء و لا يقلبهم 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ضاء ثم افتح على وجوههم ابواب العزة فى الدنيا و الاخرى انك انت فعال لما ت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له الاقدس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يا الهى يشهد كل ذى بصر بسلطنتك و اقتدارك و كل ذى نظر بعظمتك و اجتبارك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نع المقربين ارياح الافتتان عن التوجه الى افق عزك و لاتطرد المخلصين عوا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تحان عن التقرب اليك كان فى قلوبهم اضاء سراج حبك و مصباح و دّك لا يقل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يا عن امرك و لا القضايا عن رضائك اسئلك يا الهى بهم و بالزفرات التى تخرج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هم فى فراقك بان تحفظهم من شر اعدائك و ترزقهم ما قدرته لاوليائك الذين لا خ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م و لايحز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ه ذيل از ادعيه طلعت اعلى روح العالمين ف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يوم جمعه مقابل شمس تلاوت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ما البهاء من عند الله على خلقك يا ايتها الشمس الطالعة فاشهدى على ما قد 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على نفسه انه لا اله الا هو العزيز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ى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رض الطاء يا دآر هنگامى را كه مقر عرش بودى و انوارش از در و ديورات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ويدا چه مقدار از نفوس مطمئنه كه بطلبت جان دادند و روان ايثار نمودند طوب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تو و نفوسيكه در تو ساكنند هر صاحب شمى عرف مقصود را از تو ميابد در تو پ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 آنچه مستور بود و از تو ظاهر شد آنچه پوشيده وپنهان نفحات فضل الهى از تو 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ده و نخواهد شد ما ذكر مينمائيم تو را و مظلوماتيكه در تو مستورند انا نذكر اخ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ارا لعنايتى و ابرازا لوفائى بمظلوميت كبرى بحق راجع شد ما اطلع بذلك الا ع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يط اى ارض طاء حالا هم ازفضل الهى محل و مقرّ دوستان حقّى طوبى لهم و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جروا ا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بيل الله مالك هذا اليوم البديع طوبى از براى نفوسيكه بذكر و ثناى حق ناطق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خدمت امر مشغول ايشانند ان نفوسيكه در كتب قبل مذكورند امير المؤمنين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ى در و صفشان فرموده طوبى هم افضل من طوبى قد نطق بالصدق و انا من الشاه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چه حال اين مقامات مستور است و لكن يد قدرت البته مانع را بردارد و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د انچه را كه سبب و علّت روشنى چشم عالم است شكر نمائيد حق جلّ جلاله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 عنايت بديعه فائز شديد و بطراز بيان رحمن مزين قدر و قت را بدانيد و ب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زاوار است تمسك نمائيد انه لهو الناصح المشفق العليم البهاء عليكم من ل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ي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 اعلى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سمندر چه مقدار از نفوس كه بكمال سعى و اجتهاد مشتى زخارف جمع مينمايند و 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ح و شادى را از جمع آن دارند و لكن در باطن از قلم اعلى بديگران محول شده ي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يب خود ايشان نيست بسا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اعداى ان نفوس ميرسد اعاذنا الله من هذا الخسران المبين عمر تلف و شب و 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حمت كشيده شد و مالهم سبب و بال گشت اكثر اموال ناس طاهر نيست اگر ناس بما انز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عامل باشند لاا البته عنايت حق آن نفوس را محروم نگذارد و در هر حال فضل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قب احبايش خواهد بود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عزّى المشفق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و رقتى قد و رد عليك ما تغيرت به الوجوه و ذابت به الاكباد نسئل الله ان يعزّ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سلّيك و ينزل عليك ما يبدّل الحزن بالفرح و يزيّنك بطراز الصبر الجميل و الاصط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و صى به عباده فى التنزيل يا امتى اعلمى بان الموت باب من ابواب الرحمة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يظهر ما هو المستور عن الابصار و ما الموت الا صعود الروح من مقامه الاولى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الاعلى و به يبسط بساط النشاط و يظهر حكم الانبساط الامر بيد الله مولى ال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سم الاعظم الذى به ارتع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ائص الامم نسئل الله تبارك و تعالى ان يعرف الكل ثمرات الصعود اثار الخروج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دنيا الى الرفيق الاعلى لعمرى ان المؤمن بعد صعوده يرى نفسه فى راحة اب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اغة سرمدية ان الله هو التواب الكريم و هو الغفور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ه المقتدر على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كتاب من لدى المظلوم الى من تمسك بالعلوم لعله يخرق الحجاب اكبر و يتوج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مالك القدر و يكون من المنصفين لو تسمع نغمات الورقاء التى تغن على اف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درة البيان لتجذب على شان تجد نفسك منقطعا عن العالمين انصف يا عبد اهل الل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اعل على ما يشاء اذ ما سويه تبين و لا نكن من الصامتين لو نقول ما سوي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صفت فى الامر يشهد بذلك كل الذرات و عن ورائها ربك المتكلم الصادق الامين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قول انه هو المختار قد اظهرنى بالحق و ارسلنى و انطقنى بالايات التى فزع عنه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سموات و الارضين الا من اخذته نفحات الوحى من لدن ربك الغفور الرحيم هل ي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 امره امر و هل يقدر ان يمنعه احد عما اراد لا و نفسه لو كنت من العارفين فك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 التورية لم اعرضوا اذ اتى مطلع الايات بسلطان مبين لو لا حفظ ربك لقت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ماء فى اقل يوم نطق باسم ربه العزيز الكريم ثم ملأ الانجيل لم اعرضوا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قت شمس الامر من افق الحجاز بانوار بها اضاء افئدة العالمين كم من عالم من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لوم و كم من جاهل فاز باصل العلوم تفكر و كن من الموقنين قد آمن به را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غنام و اعرض عنه العلماء كذلك قضى الامر و كنت من السامعين ثم انظر اذ اتى المس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تى على قتله اعلم علماء العصر و آمن به من اصطاد الحوت كذلك يتمسك من ارس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برم المبين ان العالم من عرف المعلوم و فاز بانوار الوجه و كان من المقب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تكن من الذين قالوا الله ربنا فلما ارسل مطلع امره بالبرهان كفروا ب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جتمعوا على قتله كذلك ينصحك قلم الامر بعد اذ جعله الله غنيا و نلقى علي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ثبت به ذكرك فى الواح ربك العزيز الحميد دع العلوم و شئوناتها ثم تمسك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وم الذى اشرق من هذا الافق المنيرتالله قد كنت راقدا هزتنى نفحات ا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نت صامتا انطقنى ربك انك المقتدر القدير لولا امره ما اظهرت نفسى قد احاط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يئته مشيئتى و اقامنى على امر به و رد على سهام المشركين اقرء ما نزلنا للمل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وقن بان المملوك ينطق بما امر من لدن عليم خبير و تشهد بانه ما منعه البلإ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مالك الاسماء فى السجن دعا الكل الى الله و ما خوفته سطوة الظالمين اسمع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اديك به مطلع الايات من لدن عزيز حكيم قم على الامر بحول الله و قوته منقطع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اعترضوا على الله بعد اذ اتى بهذا النباء العظيم قل يا معشر العلماء 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نة الاقلام قد ينطق القلم الاعلى بين الارض و السماء ثم اصمتوا لتسمعوا ما ي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ان الكبرياء من هذا المنظر الكريم قل خافوا الله و لا تدحضوا الحق بما عن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بعوا من شهدت له الاشياء و لا تكونن من المريبين قل يا ملإ الفرقان قد اتى الم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و عدتم به فى الكتاب اتقوا الله و لا تتبعوا كل مشرك اثيم انه ظهر على ش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كره الا من غشته حجاب الاوهام و كان من المدحضين قل قد ظهرت الكلم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فرت نقبائكم و علمائكم هذا ما اخبرناكم به من قبل انه لهو العزيز العلي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 من شهد للمعلوم و الذى اعرض لا يصدق عليه اسم العالم لو ياتى بعلوم الاو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عارف من عرف المعروف و الفاضل من اقبل الى هذا بفضل الذى ظهر بامر بديع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م اشربوا الرحيق المختوم الذى فككنا ختمه بايدى الاقتدار انه لهو القوى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نصحناكم لعلكم تدعونا الهوى و تتوجهون الى الهدى و تكونن من الموقنين ب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رسى بشنويد كه شايد نفحات قميص رحمانيه را كه اليوم ساطعست بيابيد و بكوى د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گانخ بشتابيد تفكر فرمائيد كه سبب چه بوده كه در ازمنه ظهور مظاهر رحم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كان دورى ميجستند و براعراض و اعتراض قيام مى نمودند اگر ناس دراين فقره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 امر جارى شده تفكر نمايند جميع بشريعه باقيه الهيه بشتابند و شهادت د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نچه او شهادت دهد و لكن حجبات اوهام انام را در ايام ظهور مظاهر احديه و مطا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 صمدانيه منع نموده و مينماد چه كه در آن ايام حق بانچه خود اراده فرموده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نه باراده ناس چنانچه فرموده افكلما جائكم رسول بما لاتهوى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كبرتكم ففريقا كذبتم و فريقا تقتلون تالله اگر باوهام ناس در ازمنه خ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صار ماضيه ظاهر مى شدند احدى ان نفوس مقدسه را انكار نمى نمود مع انكه كل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الى و ايام بذكر حق مشغول بودند و در معابد بعبادت قائم معذلك از مطالع 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انيه و مظاهر بينات رحمانيه بى نصيب بودند چنانچه در كتب مسطور است و انجناب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ضى مطلعند مثلا در ظهور مسيح جميع علماى عصر مع انكه منظر ظهور بودند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اعلم علماى عصر بود و همچن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اقضى القضاة بود حكم بر كفر نمودند و فت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تل دادند و همچنين در ظهور حضرت رسول روح ما سويه فداه علماى مكه و مدينه در س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يه بر اعراض و اعتراض نمودند و نفوسيكه ابدا اهل علم نبودند بايمان فائز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ى تفكر فرمائيد بلال حبشى كه كلمهءازعلم نخوانده بود بسماء ايمان و 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تقاء نمود و عبدالله ابى كه از علماء بود بنفاق برخواست راعى غنم بنفحات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قر دوست پى برد و بمالك امم پيوست پس صاحبان علوم و حكم ممنوع و محروم اين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ايد حتى يصيروا اعليكم اسفلكم و اسفلكم اعليكم و مضمون اين فقره در اكثر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يه و بيانات انبياء و اصفياء بوده براستى ميگويم غم بشانى عظيم است كه پد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ر وپسر از پدر فرار مينمايد در حضرت نوح و كنعان مشاهده كنيد انشاالله باي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ايام روحانى از نسائم سبحانى و فيوضات ربيع رحمانى محروم نمانيد باسم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قطعا عن العلوم برخيزيد و ندا فرمائيد قسم بافتاب افق امر در آن حين فرات 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يه را از قلب جارى مشاهده نمائيد و انوار حكمت ربانيه را بى پرده بيابي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لاوت بيان رحمن را بيابى از جان بگذرى و در سبيل دوست انفاق نمائى اين بسى و اض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ست كه اينعب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داشته و ندارد چه كه ام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شئونات ظاهره خارج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چه در سجن اعظم غريب و مظلو افتاده و از ذلت اعدا خلاص نيافته و نخواهد يافت ل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چه مى گويد لوجه الله بوده كه شايد ناس از حجبات نفس و هوى پاك شو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رفان حق كه اعلى المقام است فائز گردند لا يضرنى اعراضهم و لا ينفعنى اقبا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ما ندعوهم لوجه الله انه لغنى عن العالمين انشاالله بايد از نار محبت ربان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ن نور است در اينظهور عز صمدانى بشانى مشتعل شوند كه جميع آفرينش از حرارت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كت و اهتزاز آيند و بحق توجه كنند انما البهاء على من فاز بانوار الهدى و اعت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بالله الفرد الواحد العليم الحكيم قل سبحانك يا فاطر السماء و مالك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بظهورات اياتك و خفيات الطافك ان تجعلنى من الذين اقبلوا اليك و اعرضوا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يك واعترفوا بفردانيتك واقروا بوحدانيك و طاروا فى هواء قربك الى ان جع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ء فى ديارك و اذلاء بين بريتك اى رب قد تمسكت بحبل مواهبك و تشبثت بذيل عط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ان لا تطردنى عن بابك الذى فتحته على من فى ارضك و سمائك ثم ارزقنى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قدرته لاصفيائك و كتبته لاحبائك ثم ايدنى على خدمتك على شان لا يمنعنى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رضين عن اداء حقك و لا سطوة الظالمين عن تبليغ امرك هل تمنعنى يا الهى عن ق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اذ ناديتنى اليك و هل تطردنى عن مطلع اياتك بعد اذ دعوتنى الى افق فضلك اي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عطشان اراد فرات مكرمتك و جاهل استقرب الى بحر علمك علمنى يا الهى من ع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كنون الذى به احييت ما كان و ما يكون ثم اجعلنى طائفا حول رضائك و خاضعا ل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شعا لاحبائك الذين قصدوا لقائك و فازوا بانوار وجهك و دخلوا المدين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ا فاحت نفحات وحيك و سطعت فوحات الهامك انك انت المقتدر على ما تشاء اشهد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المهيمن على من فى الارض و السماء و المقتدر على الاشياء لا اله الا انت المت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ام دوست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ت لدى الوجه حاضر آنچه مسطور مذكور آمد و شنيده شد هميشه ايام بذكر مالك ا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شغول باشيد و آنچه سئوال شده بود از آيه منزله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ملوك خطاب شد صح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انست كه نازلشد كلمهء ترك نشده حركت قلم اعلى درميادين الواح باطوار مختل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ه ميشود در مقامى مطلب بايجاز نازل اين بيان موسوم است بسهل ممتنع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ى جمع ما بين مقامين لذا در سوره ملوك ايات مذكوره باختصار ذكر شده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صح است اذا قيا باى جرم حبسوه قالوا انهم ارادوا ان يجددوا الدين كه مقر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ست اگر كفته شود بچه جرم و عصيان نير امكان را حبس نمودهايد گويند اين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ه نمودهاند كه دين را تجديد نمايند از مصدر اعلى جواب نازل اگر قدي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تيار نمودهايد و اوست پسنديده نزد شما چرا شرايع قبل را ترك نموديد در اول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ه قل مقدراست كه چنين ميشود قل لو كان القديم هو المختار الى اخر وچو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 رحمن معنى قل مفهوم ميشود لذا ذكر نشد و اينمقام ظهور كمال فصاحت است ب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آيه ترك نداشته و صحيح است و انچه در ايه اخرى مذكور داشتند قوله تعالى ا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فق الانقطاع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كه از آيه منزله در لوح پاپا سئوال نموديد اين عبارات تلويحات كلمات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شده در مقامى ميفرمايد و اقول لكم ان كثيرين سيأتون من المشارق و المغا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تكئون مع ابراهيم و اسحق و يعقوب فى ملكوت السموات و اما بنوا الملكوت فيطرح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ظلمة الخارجية هناك يكون البكاء و صرير الاسنان و در مقام ديگر مذكو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ور قد جاء الى العالم و احب الناس الظلمة اكثر من النور لان اعمالهم كانت شري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ان كل من يعمل السيئات يبغض النور لئل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ُماله و اما من يفعل الحق فيقبل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ور لتظهر اعماله انها بالغة معمولة انتهى از دو فقره مذكوره تلويح بيان 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اء در ايه منزله معلوم ميشود بعضى از آيات در بعضى از الواح راجعست بكتب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سطر فيها در اين ايام مخصوص از براى ملت زردشت الواحى نازل و آنچه در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شان مستور بوده مذكور آمد و ليكن تا ما عندهم معلوم نشود احدى بر تلويحات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 آيات مطلع نخواهد شود واما ما سئلت من الارواح و اطلاع بعضها على بعض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عودها فاعلم ان اهل البهاء الذين استقروا علي السفينة الحمراء اولئك يعاش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ؤانسون و يجالسون و يطيرون و يقصدون و يصعدون كانهم نفس واحدة الا انهم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طلعون و هم الناظرون و هم العا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لك قضى الامر من لدن عليم حكيم اهل بها كه در سفينه الهيه ساكنند كل از 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ديگر مطلع و باهم مانوس و مصاحب و معاشر اين مقام منوط بايقان و اعمال نفوس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سيكه در يك درجه و اقفند مطلعند از كميات و كيفيات و درايج مقامات يك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وسيكه در تحت اين نفوس و اقعند كما هو حقه بر مراتب و مقامات نفوس عاليه از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لاع نيابند لكل نصيب عند ربك طوبى لنفس توجه الى الله و استقام فى حبه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ر روحه الى الله الملك المقتدر الغفور الرحيم واما ارواح كفار لعمرى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تضار يعرفون ما فات عنهم و ينوحون و يتضرعون كذلك بعد خروج ارواحهم من ابدا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وم و واضح است كه كل بعد از موت مطلع بافعال و اعمال خود خواهند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م بافتاب افق اقتدار كه اهل حق را در انحين فرحى دست دهد كه ذكر ان ممكن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چنين اصحاب ضلال را خوف و اضطراب و وحشتى رو نمايد كه فوق آن متصور نه نيك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 نفسيكه رحيق لطف باقى ايمان را از يد عنايت و الطاف مالك اديان گرفت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ازقبل و عده جواب شد لهذا اين مختصر در حينيكه ضوضاء مفترين مرتفع است و ص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افلين صوت و صيت رعد را منع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زل و ارسال شد اليوم بايد احباى الهى ناظر بظهور و ما يظهر منه باشند بعض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ت قبليه اصلى نداشته و ندارد و آنچه اسم ملل قبلى ادراك كردهاند و در كتب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اند اكثر ان بهواى نفس بوده چنانچه مشاهده نمودهايد كه انچه در دست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جود است از معانى و تاويلات كلمات الهيه اكثرى بغير حق بوده چنانچه بعد از خ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بات بعضى معلوم و واضح شد و تصديق نمودند كه كلمهء از كلمات الهيه را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وده بود مقصود انكه اگر احباى الهى قلب و سمع را از انچه از قبل شنيدهاند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و بتمام توجه بمطلع امر و ما ظهر من عنده ناظر شوند عند الله احب بوده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لاياى و ارده و قضاياى نازله قلم اعلى دوست نداشته و ندارد الا ما ينطق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 لا اله الا انا المهمين القيوم چه كه نفحه اين كلمات مانع است از و رود اح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گر بتاويلات كلمات قبلى مشغول شود معين بر اخر ان خواهد بود تا بعد خدا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د و وقت چه اقتضا نمايد حال باين قدر اكتفا رفت احمد و كن من الشاكرين كب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ى احبائى الذين اختصهم الله بحبه و جعلهم من الفائزين و الحمد 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ام خداوند مهر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مهربان دوستى از دوستان يادت نموده يادت نموديم امروز انچه ديده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واهى ميدهد و بندگان را بخداوند يكتا ميخواند بگو امروز افتاب بينائى از آس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ائى هويدا نيكوست كسيكه ديد و شناخت آنچه از پيش گفته شد در اين روزگار پدي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و اى دوستان خود را از درياى بخشش يزدانى دور منمائيد چه كه او بسيار نز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ده انكه پنهان بوده آمده و خوب آمده بر يك دستش اب زندگانى و بر دست ديگر فر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ادى بگذاريد و بگيريد بگذاريد انچه در جهان ديده ميشود و بگيريد انچه را كه د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شش مى بخشد آمده انچه چشم روزگار مانند ان نديده اى دوستان بشتابيد بشتاب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نويد بشنويد كردار دستوران مردمان را از كردار دور نموده بجاى نياز آز نمو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ه خداوند خدارا گم كردهاند گمراهند و خودرا داراى راه ميدانند پيشوايان را گو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يم و آگاه كرديم تا دراينروز گواهى دهند و بندگان را بپاك يزدان رسانند بگو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ستوران از خواب برخيزيد واز بيهوشى بهوش گرائيد آواز بى نياز را بگوش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نويد وانچه سزاوار روز خداوند است رفتار نمائيد امروز مهمتر كسى است كه 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گاه شد و كمتر كسى كه گفتار دانا را نيافت و دوست تازه را در جامه تازه نشنا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ياى دانائى پديدار و آفتاب بينائى نمودار بشنويد نداى گوينده پاينده را و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نچه سزاوار نيست پاك وپاكيزه نمائيد تا شايسته بار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فريدگار شويد بگو امروز خداوند در انجمن سخن ميفرمايد نزديك شويد وگفتار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بيد گفتار پيك ديدار اوست شما از تاريكى رهاند و بروشنائى رساند نام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يديم ودر نامه يادت نموديم اين ياد مانند نهاليست كه بدست بخشش كشتيم زود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ا برگ و بار تازه بى اندازه پديدار شود خداوند خدا چنين فرموده و راه نموده ا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انا و بينا و اوست گوينده و د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 محمد عاشق جمال دوست قرار نجويد و در ذكرش اصطبار ننمايد چون سمندر نار شع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ديار افكند بشانيكه جميع حجبات و سبحات را از جميع ذرات محترق و معدوم ساز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د چنان از خلف ستر و سكون بيرون خرام كه جميع جهانيان از حركتت مهتز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يجان آيند به قسمى كه جميع حوريات مستوره در قمايص سندسيه و جوهريات افئ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تجبه از غرف ستر و سكون بيحجاب و نقاب بذكر رب الارباب ناطق شوند اى محمد قسم 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ظم كه قدرتى ظاهر شده كه اگر ايادى رجاى جميع ممكنات به يمين عطايش بلند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با كفّ شرق بيضاء از سيناى فضل و عنايت كبريا راجع شوند پس كف منيره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يب امريه باذن خا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يه بيرون آر وگمراهان و ادى نفس و هوارا برضوان قدس ابهى و فردوس عز اعلى دل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 و از فقدان ثابتين و اعراض معرضين محزون مباش چه كه بدعا خلق مبعوث شوند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 انقطاع بر كل من فى الارضين و السموات گذارند و آستين تقديس بر كل ما خلق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اء و الطين برافشانند و بى سر و پا بقدم دوست بشتابند و در سنه ستين ملاحظه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چقدر از ناس بحجبات اشارات كه در ظهور قائم از رؤساى قوم در دست بود محت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ند وچون ظهور نير اقدس امنع ارفع ابهى از افق عز اعلى مشرق و ظاهر گشت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عوث شدندكه جميع ان اشارات مشهوره را از صدور محو نمودند و قدم بر صراط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قيم بسلطان و قار و تسليم و تسكين گذاردند و بهيچ حجابى محجوب نشدند و بهيچ نه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ى و ممنوع نگشتند كذلك يخلق الخلق بسلطان امره و ليكن الناس هم لا يعرفون بل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أنى از كل شيء منقطع شدند كه ذكر خاتم در نص كتاب بوده بتصريح اتم من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ويح بانهم ممنوع نشده بساحت مرفوع و مقام محمود بين يدى سلطان مقصود و ارد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شهادت ميدهند سرا و جهرا كه نبى از اول لا اول بوده و الى آخر لا آخر خواهد 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 مشاهده فرما چه قدرتى ظاهر شد كه بصررا از جميع اينكلمات برداشت و بمنظر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لالت فرمود بارى بك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شمه خورشيد و اشعه شمس تفريد و تجريد آلوده نشود و از ف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ممنوع نگردد و بهيچ كلماتى از ساذ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 محروم نشوند قل يا ملأالبيان بعد اشراق جمال نور الجلال فى و سط الزوال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فع شيء و شيئا و لو يكون اعظم فى الانظار و اثقل عما خلق بالاج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باقى العالم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ا قلم الاعلى ذكر الذى غرق فى بحر الظن و الهوى لعل يخلصه ما يجرى عنك و يط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رجس المتوهمين قل يا علد المتوقف على ارض الحيرة و المتدندن حول النار قل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اعز الاقدس الابهى ثم ادخل فيها و لاتخف من احد فتوكل على الله المقتدر ال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 يجعلها نورا لك و رحمة عليك و سلاما على العالمين اياك اياك خف عن الله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ك بامر من عنده و لاتكن بريئا من الذى نزل البيان و ما فيه لعرفان نفسه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يم و احى الله كل شيء للقائه و هذا ما نزلناه فيكل الالواح ان انت م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الامور فى قبضة قدرته و كل الوجود منقاد لسلطنته و كل ذى علم جاهل عند علمه و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ى غناء فقير لدى بابه و كل ذى عز ذليل عند ظهورات عزه و كل ذى اقتدار عاجز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ئونات قدرته و كل ذيساذج محدود فى ساحة قدسه و كل ذى بقاء فانى عند بروزات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ائه و كل ذى ضياء مظلم لدى اشراق و جهه المقدس المنير اتوقف فى الذى به نزل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ب و ظهر كل صحف و خلق كل اسم متعالى رف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عن الظل من الشمس و ضيائها افتح بصرك ثم اشهدها لتجدها فى قطب ال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طان ا لعظمة و الاستجلال بانوار التى استضائت منها اهل ملإ اعلى و سكان لج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ء و كلما كان و ما يكون ان انت من الشاهدين و ان منع بصرك رمد الاوها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ة انوار جمال ربك العلى الاعلى فاشف باسمى الشافى الكافى الطاهر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عن قطرة التى بقت قعر بئر الظلماء عن البحر و امواجه ثم سلطانه تالله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 من نفسك على نفسك و على الله ربك العزيز العليم هل يليق لذى بصر يسئل عن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اء بعد اشراقها لا فورب العالمين اياك اياك لا تعلق امر ربك بتصيق ما سوي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قبال احد من الموجودات لان ما دونه مخلوق بامره و منجعل بارادته و خلقهم ك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و لا فرق اليوم بينك و بين ما سواك الا من ايده الله بامره و عرفه مظهر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ه من اعلى الخلق فى الواح قدس حفيظ قل انه بمنزل كان معروفا بنفسه لا ب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و اقبالهم و لا تزال تكون بمثل ما قد كان و لا ينكر ذلك الا كل منكر عني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 فانصف فى نفسك اكان الله مقتدر فى امره ام انت مقتدر فى يقين ظهوره فى و 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اوقات ان اعترفت بانه كان مقتدرا بارتفاع قيوميته انه ظهر نفسه كما شاء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سئل عما شاء و ان تظن بانك مقت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هانك و لا تكن من الصابرين اياك ان تجعل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محدودا بحدود نفسك و لا بحدود احد من بريته ثم اعلم بان ما سواه عجز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عرفان نفسه و كيفية ظهوره الا بما يعرفهم فضلا من عنده و رحمة من لدنه و ان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حم الراحمين و من ظنونك تكاد ان تهب قواصف القهر و عواصف الغضب على الممكنات خ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له و استكبر سبعين مرة لعل يغفرك بفضل من عنده و انه جواد كريم طهر قلب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ارات ما عندك من كلمات اولى الفرقان ثم اصعد الى هواء الذى فيه يستضيء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 ربك الرحمن لتشهد نفسك عليا عن كلما سمعت و تجدها فارغا عن العالمين تالله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 قد تمت حجة الله فى هذا الظهور الاعظم العظيم من قبل ان يظهر حرف من آ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عجزت عن عرفانها كل عالم عليم و بعد الظهور انك فانظر بطرف البدء الى حج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بها ثبت ايملنك من قبل اياك ان تسئل فى ذلك من احد ثم اقنع بما يظهر من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ك و انها يكفيك عن دونه و قل سبحان الله الملك فى العرش العظيم و رب مسئول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تجبا فى حين الظهور بحجبات نفسه و يكون من الغافلين و مثل الذى يسئل عن 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ؤلاء كمثل اكمة الذى يسئل عن اكمة آخ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غنيه من شيء لا فونفس ربك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يم اياك ان لا تكن مثل الذين تمسكوا بذيل رؤسائهم حين الذى اتى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حاب الامر باسمه العلى العظيم و اعرضوا عن الله باعراضهم و بذلك حقت عليهم 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ذاب و رجعوا الى مثويهم فبئس مثوى المعرضين ضع حجبات الاوهام تحت قدماك ثم اع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قر العز و القدس و الجلال لتشهد كل شيء فيظل كلمته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ت من قلم ربك فكيف نفسه العلى البديع ان يا عبد انا وجدنا منك روايح 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قبل من الذين اتوا الفرقان فى ذكر الوصاية و دونها و بذل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زنت مظاهر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لكوتها و مطالع الصفات فى جبروتها لانا امرنا العباد فى البيان بان يقدس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عما عندهم لان ما عندهم ما اغنيهم يوم القيمة و حتجبهم عن لقاء الله و جع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روما عن نفحات قدسه كما شهدت و كنت من الشاهدين اما سمعت بانه هو حر فى ال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هى و هل يحتاج بعد ظهوره بوصى قل سبحان الله عما ظننت فى نفسى و ظلمت و كن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المين و لم يكن عنده من اشياء الفانية ليقمه و صية بين الوارثين و ان امره م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 يفارق منه اياك ان لا تتخذ لنفسه و كيلا و لا و صيا و لا حسيبا و لا و زير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ن من التائبين و انه بنفسه يكفى بنفسه كل الممكنات و لا يكفى عنه شيء ل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لا فى الارضين ان انت من المستشعرين بلى و لنفسه مراياء يتجلى علي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فسهن لانفسهن ان يقابلن الشمس و اشراقها و هذا ما تشهده فى المرايإالظاهرة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من الناظرين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ه اشراق الشمس ان يقابلنها و يستقيمن على ما كن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الانحراف يرجع النور الى اصله و مقره و يبقى الحجاب للمراياء و كذلك بينا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ت غافلا عنه لتكون من الموقنين و لم يكن هذا المقام مخصوصا باحد دون احد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 لو يقابلن اليوم كل الممكنات الى انوار هذا الشمس التى اشرقت عنه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 بطراز الله المقتدر العلى العظيم ليرتسم فيها تجلى انوار الشمس و لا ين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الا كل جاهل بعيد و من دون ذلك اما سمعت يا عبد بان ظهور الذى ظهر فى الس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ظهور الله و ختم النبوة محمد رسول الله و ان الله ربك مقدس عن كل ذكر و اشار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الة و نسبة و ربط و انه بمنزل كان مستويا على عرش التقديس و منزها عن الخلايق ا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ينبغى لاحد ان يجعل و صيا و انما الوصى للانبياء الذينهم خلقوا بقوله اذا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تبارك الله احسن الخالقين فتبارك الله احسن المبدعين و انا ارفعنا مثل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ء فى البيان و كسرنا اصنام الاوهام لئلا يحتجب احد بها عن الله ربك و رب ابا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ين اياك ان لا تنظر الى بعين احد سوائى و انك ان تريد ان تعرف فانظر بعينى و 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 ذلك لن تعرفن و لو تفكر فى عرفانى الى اخر الذى لن يحصيه احد من المحصين 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دت ان تصل الى ذروة الفضل و تبلغ الى مقر الاعلى و يقدر لك كل خير فى سماء الق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ن ربك العلى الابهى فانقطع عن كل شيء ثم توضأبماء صافى طاهر كما امر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ان من لدن منزل قديم و فى حين الذى تغسل يديك قل اى رب طهرنى عمن سواك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عدنى للقائك فى يوم ظهور جمالك و قيام نفسك ثم قدسنى عما احتجبنى عن ج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ير و خلصنى يا الهى لعرفان نفسك العلى العظيم و فى حين الذى تغسل وجه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اى رب هذا و جهى اغسله كما امرتنى بهذا الماء اذا يا الهى اسئلك باسمك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تجبت عنه اكثر العباد الا الموحدون من بريتك بان تغسل و جهى بما رحمتك الذى 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يمين عرش عظمتك ليكون خالصا لوجهك المقدس المشرق اللميع اى رب فاحفظ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وجه الى غيرك و الاقبال الى الذينهم كفروا باياتك الكبرى فى ظهور نفسك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باسمك الاقدس الامنع الابدع الابهى و لا تجعلنى يا الهى محروما عن لحظات اع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يتك و لا مايوسا عن نفحات قدس الطافك و انك كنت لنم دعاك مجيب و لمن طلب لق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يب و انك انت ذو الفضل العظيم اى رب فاجعله مستضيئا فى يوم الذى فيه تس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وه و مشرقا بانوار وجهك الكريم و ان تقرء بعد التغسيل لا باس عليك فضلا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بك العليم و بعد الاتمام فاستعمل العطر ثم البس احسن ثيابك ث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ك لشطر ح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ذى يطوفه حينئذ ارواح الوجود فى الغيب و الشهود ثم ارواح الذين ما ام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ر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ناظرا الى وجه ربك التعالى العزيز المنيع ثم قم مستقر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ك ثم ارفع يديك الى الله بسكون و وقار مبين قل ايرب اسئلك باسمك الذ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ليت على الممكنات و استعليت على الكائنات بانك كما عطرتنى من نفحات رضوان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انيتك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تأتى بها رائحة قميص نفسك العزيز المنير لئلا يجد احد من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ائح قدس 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سانك و اكون بكلى مقبلا اليك و منقطعا عن دونك و انك انت المقتدر على ما ت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الكريم الرحيم اى رب يا محبوبى و رجائى و مالك ذاتى و نفسى فانزل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عبدك ما ينبغى بسلطان عنايتك و اكرامك و ما يليق لبدايع فضلك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ا تحرم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لهى عما قدرته فى سماء مشيتك و سحاب ارادتك لاصفيائك الذين اختصصتهم ل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جميل اى رب انا الفقير قد تمسكت بحبل غنائك و انا الذليل قد تشبثت بخيط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ك و اجلالك و انا الضعيف قد استقربت الى خيام عز اقتدارك و خباء مجد حكو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لطانك فهاانا يا الهى قمت بين يديك راجيا فضلك وناسيا سويك و هاربا عن دو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قبلا الى حرم و صالك و كعبة رضائك هل لدونك من وجود لاتوجه اليه او لسواك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قبل اليه لا فوجمالك بل كل ذى ظهور معدوم عند ظهورات انوار قدس كبريائك و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يعلو مفقود لدى شئونات عز علوك و ارتقائك فانزل يا الهى على عبدك ما يجعله غ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خلق بين السمات و الارضين و انك انت ارحم الراحمين اذا فامتش ثلاثة اقدام م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شطر الله و فى قدم الاول قل ليرب تجلى على فى هذا المقام ما تجليت على الك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ك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يناء عز رحمانيتك العزيز المنيع ثم انقطعنى يا الهى عن الاسماء و ملكوتها لئ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تجب بها عن الذى خلقها بامر من عنده و انك انت على كل شيء قدير ثم اسمعنى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ى ندائك عن كل الاشجار كما اسمعته من سدرة امرك عبدك الذى اصطفيته و ارسلت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و فى قدم الثانى قف و قل اى رب تجلى على فيهذا المقام كما تجليت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وح لاقوم على ثناء نفسك و انطق باياتك بين عبادك الغافلين لعل بذلك يطهر قلو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شك و الريب فى امرك الذى به انصعقت كل من فى جبروت الاسماء الا معدود قليل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 قدسنى فى ذلك المقام عن الصفات و جبروتها التى يكون حائلا بينى و بين مشاه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ار الذات ثم اسقنى يا الهى كأس البقاء من ايادى ذكر اسم ربى العلى الاعل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كرة الاخرى و انك انت لذو فضل عظيم اى رب ذقنى من كوثر الحيوان لاشتع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ارة حبك على شان يشتعل منى عبادك ثم اجر من فمى سلسبيل العرفان فى عرفان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رحمن لاستدل به على بريتك الذين اضطربوا على صراطك الواضح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ستقيم ثم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ثالث قف و قل اى رب تجلى على فى هذا المقام كما تجليت على انبيائك و اصفي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ربين ثم انقطعنى يا الهى عن الدنيا و الاخرة ثم ادخلنى فى جنة لقائك و 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ئك العزيز المنير اى رب فامح عن قلبى كل ذكر دون ذكرك لا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ثناء نفسك بين السموات و الارضين اى رب فاغفر جريراتى الكبرى و خطيئاتى العظ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×××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ى العلى الاعلى و توقفت على صراط الذى احاط العالمين ايرب فالبسنى ث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غفران و خلع الايقان و انك انت قاضى حوائج الطالبين ث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جهك على التراب و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ك الحمد يا الهى على بدايع احسانك و ظهورات الطافك ف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علمتنى س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انك فى مناهج هدايتك اذا يا الهى اسئلك بنور وجهك الذى استضاء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نار الكائنات بان لا تجعلنى من الذين سمعوا ندائك و ما اجابوك و اظهرت لهم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على ظهورك و ابهى طلوعك و ما اطاعوك ثم اجعل لى مقعد عز فى جوار اسمك الرح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ضوان الذى خلقته فى قطب الجنان ثم الحقنى بعبادك المقربين ثم انزل على كل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علمك ثم ابعثنى يوم القيمة بين يدى مظهر نفسك المتعالى العلى القدير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فع وجهك عن التراب لانك اتممت عملك الذى امرت به فيهذا اللوح المبين فوعم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ه الله من يعمل هذا العمل خالصا لوجه ربه و منقطعا عن دونه فقد يقض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وائجه و يبعثه يوم البعث بطراز يتحير عنه ملائكة المقربين و كذلك علمناك و اذك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ل قدر لك لقاء ربك و لا تكونن محروما عما هو خير لك عن كنائز السموات و الارضين 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لت فلنفسك و ان تركت فان ربك لغنى عن العالمين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ه الذى كل عنه لغاف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د مقدس از السن ممكنات و منزه از ذكر موجودات ساحت قدس سلطان قدير را سز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رشحى از رشحات قلزم عز بيزوال خود جميع ذرات وجود رو بمدينه حيات باقيه طي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هدايت فرموده و بنفحهءاز نفحات قدس خود جميع حقايق اشيا را برضوان عز احد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دلالت نموده سحاب فيض سبحانيش چنان رحمن مبذول فرموده كه امروز خود را غ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تغنى از دون خود فرض گرفته و شمس عنايت ربانيش از افق عز ابهائى چنان مشرق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جميع مراياى وجود ممكنات در ذات او بنفس او هيئه تجلى انوار شمسى منط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شته جلت عظمته و علت سلطنته و كمل احسانه و اظهر امره و لاح و جهه و انه لهو السل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باقى العليم الحكيم و نظر ناظرين باينمراتب است كه بعض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و از خ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رحمت يزدانى و كوثر مكرمت سبحانى زمام از د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مقامات فوق خود صعود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در عالم ذكر و لفظ نه در عالم معنى و حقيقت جوهر صلوة اصلية و ساذج رحمت مني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اعلى شجره مرتفعه الهيه باعلى ظهور شمس احديه الذى به ظهر سر الوجود و 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المقصود و رجعت الممكنات الى مقاعد قدس محمود و به لاح جمال الغيب و ن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ليب العز و غنت و رقاء الامر و ظهرت كل امر مكنون و على ادلائه و احبائه الى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فيه يستشرق سمش القدم عن افق عز محبوب و بعد سئوال از شمس حقيقت و مرا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×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و شده بود نزد انجناب معلوم بوده كه نظر بانكه ارياح اختلاف از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راف و ز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حات غل و بغضاء از تمام اشطار احاطه نموده اين عبد مقتدر است از ذكر بد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وم مكنونه و جواهر حكمت مخزونه چه اگر فى الحقيقه اينمطلب على ما اراد ال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لاله ذكر شده جميع را مدهوش و منصعق خواهد ديد بلكه اگر كشف حجاب نمائى و از مد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يه كه حال جميع ناس حين غفلة عن اللع در ان مقر يافته و معتكف گشتهاند بدر آ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هياكل صافين و انفس عالين را معدوم و فانى و لاشيء محض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 يافت و ليكن چون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يع دوست نداشته كه سائلين را ازباب رحمت خود محروم نمايد لهذا رشحى ازطمطام 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د بر تو و اهل امكان مبذول شده تا كه بنصيب مقدره خود فائز گردد بارى نزد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م و البصر معلوم بوده كه شمس احديه و ساذج صمديه در مقعد تقديس و مكمن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زيه خود لم يزل و لا يزال طالع و مشرق و مضيء بوده و خواهد بود چنانچه هر ذى 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قيق و ذى نظر رقيق و صاحبان فطره ربانى و شاربان بئر لطيف معانى آنشمس الهى و ج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 سلطانى را در مصر خود بعين بصيره كه مقدس از اين عيون تيره محتجبه است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ئيد على مقام لا ياخذها غروب و لا افول و لا كسوف و آنانكه محتجب بهواى نفس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ملاحظه انوار صبح صدق كه لميزل بعنايت شمس منير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روم ش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تشعشعات انوار شمس نبوده چه كه او در مقر خود لايح و ساطع و مست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ه و اين عدم ادراك ببصر باصر و نظر ناظر راجع بوده و خوهد بود و همچنين جميع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ى و اثبات چه از مقبلين وچه از معرضين بمقامات خود اين انفس ضعيفه و قويه راجع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يچوجه بان شمس حقيقت راجع نخواهد بود چه كه انجوهر وجود در علو ارتفاع و سم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تناع خود بوده و مقدس از تصديق مقبل و تكذيب معرض و ليكن هر بصرى كه بفطره اص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ذج قدمرا ادراك نموده از او محسوب و در ظل او لم يزل و لا يزال محشور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جنة ابهى كه اعلى الجنان است و ارد و مقر يابد و دون ان در ظلمة نفس و نار ن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خل بلكه الى ما شاء الله خالد خواهد بود و علاوه بران اگر انشمس مشرق نباشد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ض مطلق از مراياى موجودات قطع فيض نمايد ابدا شيء بر وجه ارض موجود نخو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فت و ديگر آنكه وجود مراياى احديه بنفسه لنفسه نخواهد بود چنانچه اينمطلب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الواح و زبر مندرج و ثبت شده و بر هيچ عاقل روحانى و بالغ نورانى مستور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كه وجود مرايا بوجود شمس است خواه شاعر باين رتبه عالم بوده و خواه غافل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يت انشمس مشرقه از افق احديه من دون جهة بوده و خواهد بود و اينمقام 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بسطه ربانيه است كه من دون سؤال و طلب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ان و ايقان عنايت ميفرمايد غاية آنست كه بعضى از مرايا كه اين رتبه اعلى و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بهى را ادراك نمودهاند در رتبه و مقام اعلاى از دون خود خواهند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 كه اگر شمس موجود نباشد مرايا ابدا وجود نخواهند داشت و لايزال در حجب ع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ند بود وچون شمس قدم از افق قدسى طالع جميع مرايا از او حكايت مينمايند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قابله و قرب و اگر شمس غروب نمايد البته صور منطبعهء در مرايا كه صور شجيهء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غروب خواهند نمود و اين مطلب اظهر ا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هيچ عاقل كامل ادراك ننمايد و هر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كر عنود اين لطيفه مشهودرا انكار نمايد در شمس ظاهره و مرايا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 كه تا مقابل شمس و اقع است تجلى و ظهور در مرايا ملحوظ و بعد از غروب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رى نخواهد يافت بلكه جميع را معدوم محض و فانى مطلق و مفقود صرف مشاهده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ود بارى اى سائل چشم بصيرت معنويه كه و ديعه ربانيهاست ا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انيه پاك نما تا آنكه شمس صمدانى را حال در علو مقام خود كه و سط سماء عد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لاحظه نمائى تالله قد قرت عيناك ان رايتها و فزت بجماله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كه مسطور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اح منزلهء بيانست حق لا ريب فيه و انا كل به مؤمنون چنانچه انشمس الهيه و ساذ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يه روح ما سوا فداه مى فرمايد كه شموس حقيقت در هر كورى و دورى از افق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شرق مقصود ظهور كلي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نزول آيات و ان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ت و تغيير شريعت و تجديد امور مليت نظر باينمقام است كه از ان ساذج فطرة 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يانات ظاهر شده و قسم بانجمال معنوى و غيب قدس صمدانى كه اگر ناس را بال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ه مى فرموده ذكر امثال اين بيانات نمى فرموده چه كه آنمقام مقدس از ذكر ك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زئى و ظهور و خفا بوده چه كه تغيير و تبديل در عالم حدود و اقع است و انجوهر مق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مقر قدس واقف فسبحان الله عما انتم تظنون وچه مقدار از انشم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يت بي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مشرق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بدا تغيير نفرموده و تبديل امر ننمودهاند و ناس رو بهمان شريعه جا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دعوة مى نموده چه كه كل من عند الله بوده و جميع الى الله راجع و من الله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ى نظر از ملاحظه ارض و اهل آن بردار و بر منظر اكبر و مقام اظهر ملاحظه كن تا 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انى را در قميص سر و حجاب مشاهده نمائى اگر چه لم يزل چون شمس سماء ظاهر و 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ير بوده و ليكن سنين معدوده مى گذرد كه بحجاب حسد و بغض از انظر غافلين 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ده تا چه رسيد به محدودين و محتجبين بارى در هر حال بنظر دقيقق در بحر عم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عان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تا بر لئالى بحر احديه فائز گردى و مستغنى شوى از كل ما سو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مام زمام بصررا بغي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ظاهر بعضى عبارات و اشارات كفايت مكن چه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اين الفاظ ظاهره و اشارات قدسيه و دلالات عزيه در هر كورى تغيير مينماي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ين تغيير و تبديل و تج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قق ميشود كه فوق هر بيانى در قلم الهى مكنون بوده و اعلى از هر حكمتى در كن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ت ربانى مخزون خواهد بود چنانچه در امم سابقه ملاحظه شد كه حكم كلمات و طر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ات توريه بعد از ظهور نغمات روح القدس تغيير يافت و تبديل نمود و هم چنين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ظهور نقطه بيان و طلعه سبحان روح من فى الملك فداه رسيد جميع جواهر و لئالى اصد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ور فرمايند بهياكل جديدهء منيعه مزين فرموده و هم چنين در عهد 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 و مليك اعظم من يظهره الله جميع اين كلمات منيعه و عبارات بديعه تغيير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فت گويا ملاحظه فرموده كه ان صرف احديه و جوهر عزّ قدسيه چون از مشرق لاهوت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 كيف و جهة و اشاره ظاهر شدند و بر جنة اعلى و عرش ابهى كه همان ارض ساكنه كه م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مس قدم است مقر يابند اسرار مودعه در بيان را ظاهر فرمايد و جز انجمن قدم اح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لئالى مستوره در اين بحر اعظم كما هو حقه اطلاع نيابد و اوست مظهر و مبين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لوم مقدره در بيان بلى مراياى منطبعه ادراك بمانند على قدر مرات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تعداداتهم لاعلى ما هو عليه لهذا احدى قادر بر تقرب بسدره معنى در طور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خواهد بود الا من شاء ربك و لهذا ذكر شده كه بظاهر بعضى عبارات من عند خود كف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ن چه عقول قاصر است از ادراك آن و الا حرفى از اين كتب منزله ن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عبد اعز است از كل من فى السموات و الارض ولا يعرف ذلك الا اولى الالباب و هم 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 ذات مقدس اين عبارت مرتفعه اليوم را مرتفع نمانند مثل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ه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ظم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ست شايد اين ذكر و رتبه را بيكى از غير خود غاية فرمايند من دون استحقاق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حمت و كرم خود اين فيض اكبر و فضل اعظم را مبذول ميفرمايند و نفس شريف خود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محل نار شجره اوليه و طلوع نور اخريه است بسماء موسوم خواهند فرمود چه كه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فق او طالع خواهد شد و بوجود او قائم خواهد بود وچنانچه اليوم در جميع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شمس ملاحظه مينمائى در الواح آن سماء قدس معانى ذكر سماء ملاحظه خواهد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مان ذات غيب مقدس و ساذج عز اقدس ا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 تا آخر لا آخر بانچه در اول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ظاهر قدسيه بان تكلم نمايند و ذكر نما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فضل ربى و ليكن چون در ظ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ر تغنيات و رقاء غيب صمدانى را ابلاغ نمايم چه كه ذكر بلبل معنو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ل كلى باقى و رضوان عز احدى لايق نه در ميان اين انفس ضعيفه مشركه كه در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هميه چنان معدوم و مفقود شدهاند كه اگر ساذج غيب 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ات قدسى و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ليات الهى ملاحظه نمايند اعراض نمايند و اغماض كنند بارى اى سائل خطوه شيط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قدم رحمن تبديل كن و در ارض معارف منبسطه بقوة مشاهده و مكاشف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 تا ب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 يقين كه مقام مع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منزل اينكلمات است فائز شوى و بمصر احديه كه نفس جنت ابهيه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ى ف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فائزين و اين طلوع و غروب كه در مظاهر قدسيه ذكر شده نه اين طلوع و غروبست 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فوس ادراك مينماي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طلوع و غروب تحت بصر و اقع است و انجوهر مقصود فوق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منظر اكبر و اقف بلكه مقصود از غروب عدم ادراك انظار محتجبين و ابصار محدو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مثلا شمس ظاهر اگر در خلف غمام و اقع شود ابصار ظاهره از مشاهده از ممنوع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نظر شمس غايب است اگر چه در مقام خود درى و روشن خواهد بود و ليكن بصر صاح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ر معنويرا غمام منع ننمايد و بسحاب محتجب نشود و از و راى صد هزار حجب و 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هده مينمايند ملاحظه فرما كه اگر اهل ارض با علو ارتفاع شمس مشرقه در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ا ملتفت نشده و در ظلمت باقى و مستور و محتجب بوده و همچنين اهل بيان را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 كه با علو رفعت و سمو عظمت اين امر مرتفع اعلى كه در سماء قدس ابهى ظاهر و لائ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احدى ادراك ننموده و كل بهواى خود سالك بوده و خواهند بود و حال اين عدم الت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يل بر عدم وجود انشمس قدم نخواهد بود با انكه انقلم اعلى و جوهر ابهى و ساذ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نى در جميع كتب منزله و صحف مرسله و صيت فوموده كه اگر نفسى و يا كينونتى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ى و ظهورى از افق مشيت ابهى طالع شود بهيچ ا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تجب نشده بانظل مبارك كه نفس ظا الله است و ارد شدند و جميع بيان و اعمال مقر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ره در انرا منتهى بمعرفت ان نفس مقدسه فرمودهاند مع ذلك سبحات ظنون و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هم چنان محتجب ماندهاند كه ابدا اراده شط الهى و بحر قدمى و رضوان باقى رب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وده بلكه اراده معرفت آن ذات مقدس كه عين معرفة الله بوده ننمودهاند و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را بر مقر ايمان و مقعد ايقان ساكن مى دانند و غافل از انكه اليوم عن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 نبوده و نخواهد بود لن ينظرهم الله و لن يتكلم معهم و لن يلتفت اليهم ابدا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ه جميع حجب باعلى ظهور خود و منتهى صعود ظاهر شده بقسمى كه احديرا مجال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غماض نمانده مگر انكه بالمره از جميع كتب منزله و رسل مرسله اعراض نماين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د نا قابل غير بالغ اگر قطره از سحاب مرحمت بر جميع ارض مبذول شود جميع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درهاى وج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بحانى و بيان انا الله مشه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رشحى از اين بحر اعظم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مراياى موجودات افاضه شود همه و جودات را بطراز عز قدسى مشاهده نمايند ب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پرواز اين طير الهى بلندتر از آنست كه طيور ارض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غمهء اين و رقاء عز قد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ن لطيف ترست كه بگوش اين بيهوشان ارض فانيه آلوده شود و الله يقول الحق و ل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هم لا يسمعون بلى اين فيوضات نازله غير مقطوعه جميع امكان و اكوان مستعد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تا چه و قت و زمان بمقام قرب بين يدى الرحم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هى رتيه عرش ظهور و بطون است حاضر شود خواه بقلب و خواه بجسد و شايد هر نسيم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ا يعرف از رضوان عز لا يدر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فس بعيده را كه در ادنى رتبه حدود ساكن ش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 مقر اعلى و رفرف قصوى كشاند كه شايد از اين فيض بديع و فضل منيع محروم نگ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الله يرزق من يشاء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وتى و انه لهو الرزاق المعطى الكر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تع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الع احديه و مظاهر قدسيه نموده بودى مشهود انجناب بوده كه امر الهى و مش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ى و اراده ربانى هر گز محدود بحدود نبوده و نيست در بعضى از اعصار نفوس واح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بعضى از هياكل متعدده از مشرق امر ظاهر شدهاند چنانچه در جميع كتب قبل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طور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مشهود است كه اگر اين عبد نخواهد تفصيل اظهار نمايد كتاب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رير شده و اگر در بعضى از بيانات مظاهر امريه و مطالع قدسيه تحديد بواحد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ئى بان محتجب شده باصل سدره امر و شجره مقدسه ملاحظه نمائيد كه لم يزل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زال امر الله من غير حدود ظاهر شده بلكه اين تحديدات مرايا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صود حفظ و 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الله است از انفس طاغوتيه و هياكل فرعونيه كه تحرى ننمائيد و حصن عصمت ام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ر و قلب خود نيالائيد و مظاهر شيطانيه بمقعد قدس سليمانيه قدم نگذارند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يوم مشاهده ميشود هر نفسى را هوائى در سر و ه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 اماره در ظنون نفس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وه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 هر گوشه ندائى مرتفع شده و با جسد و قلبهاى مرده كه بنعيق هوش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يام نمودهاند و در ارض فرعونى قدم گذاردهاند و ليكن نزد صاحبان افئده و بالغ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دينه احديه حق از باطل ممتاز و مفصول بوده و خواهد بود چنانچه هر گ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خواهد شد بارى حق بجوهر مقدس خود در هيچ امرى از او امر محدود بحدود قلمي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داد ظاهر است و محتجب بحجبات كلاميه نشده الامر بيده يظهر كيف يشاء و انه فع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ا يشاء و كل ما سويه لن يذكر عنده و لن يصل اليه و انه لن يعد بعد و لن يحد ب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 يشير باشاره و لن يقترن بدلاله و لن يمنع بكلام و انه لهو الفرد الصمد الذى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يز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يدا بارادته و لا يزال يكون مقتدرا بمشيته و كل بامره يعملون و از ع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وغ اولو الكتاب باينمقام است كه در يك از ظهورات مظاهر الهيه از مبدء و مب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محتجب مانده و در ظلمات و هميه مطروح بلكه معدوم و لا شيء مانهاند سبح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چگونه سبقت ميگيرد بر اراده حضرتش ارادهء دون او و حال آن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بكلمهء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ات يافته و بحشر وجود خود در امكنهء مقدره محشور شده چنانچه در لوح پارس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 سنهء قبل مرقوم شد اكثر از امور كه از انظر عارفين مستور بوده ذكر يا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كسى بديدهء قلب خود ملاحظه نمايد جميع معارف قدسيه و معانى كلمات بالغ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دراك نمايد بلكه مشهود مشاهده فرمايد بارى ا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وت كه ظنون انفس فاني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مدينه مقدسه طيب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رد شو و اقوال هيچ ارض را كه بظلمت مفطور و مجعول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حات و رقاء عز احديه مبادله مكن و از سلسبيل قدس سبحانى كه از يمين عرش رح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ريست بجرعهء فانيه كدره قانع شو بدل شعلهموسوى برافروز و بقلب نفحه روح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سوى به و ز وچون خليل عز تسليم و تسكين در اين نار قدسيه و اين شعله ملتهبه دا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 دل و قلب و اراده خود را در دل و قلب و اراده محبوب فانى كن ليجعل الله لك ن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حمة و انه هو و لى المحسنين و بكمال توجه مراقب بوده كه از اسم اول كه در دع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ة القدر نازل شده محتجب نمانى و اغراض مغرضين و انكار منكرين تورا از وصول 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شاطى بحر اعظم منع ننمايد چه كه اين اسم مبارك كه مقدم اسماء است لم ي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راق انوار شمس قدس مستشرق بوده و لا يزال بضياء بوارق حضرت غيبى مستضيء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ديدهء منير بايد تا ظهورات نار سينا را از مهبط طور قدسيه طيبه ملاحظه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قطه و جمال ابهى در ذكر اين اسم و تقدم ان بر جميع اسماء مف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بسوط ذكر فرموده فارجعوا الى البيان ان انتم تريدون ان تعرفون اگر چه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ه و بينات ظاهره اظهر از انست كه استدلال بدون ان شده و ليكن اهل و هم و ظ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وا تكلم ننمايند باينگونه دلايل ناظر بودهاند و اليوم هم بمثل ما كان خواهن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كسى اليوم دعوى نمايد كه عالم امريه بحدى محدود شده و يا باشاره مستشير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ى ابعد ناس است از صراط سوى عدل چه كه عالم اطلاق و امر ازلا قدما مقدس از تح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قييد بوده اگر قلوب صافيه زكية اقل من آن مقابله بشمس احديه كه اليوم در ظ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س محبوس و در اوهام عباد مسجون مانده كنند جميع اسرار ما كان و ما يكون على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ابلهم و استعدادهم درانقلوب منطبع خواهد شد و حال علاوه برانكه چنين فضل اكب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بل نشده غل و بغض از اكثر نفوس ظاهر و مع ذلك خود را از مؤمنين بيان دان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رورند و غافل ازاينكه جميع بيان بجميع لسان در معرضين اين مقام لعن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ى حال جميع محتجبين در شرك بالله و نار نفى و بعد و سجن عذاب و هاويه قهر م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فتهاند بقسميكه احدى از اين غافلان گويا هرگز شاعر نبوده و نيستند و بقسمى ه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شيء گشته كه از نسيم عنايت كه از مكمن جود رب عزت در كل حين بنفحات لايح 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ى و زد بحركت نيامدهاند چه جاى انكه خيمه بر شطر قدم زنند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شاطى بحر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و جميع اين بيانات نظر بتوقع و طلب عباد در الواح ذكر ميشود و الا شمس مشعش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شرقه لائحه مقدس ا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وصفى موصوف و يا نعتى منعوت و يا بذكرى مذكور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اذكار و اوصاف باشراقى از او مستشرق و ظاهرند بشنو نداى روح القدس منطق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سدره نيره مرتفعه را كه بنغمهء از او اجساد فانيه معدومه بجبروت باقيه دائ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آيند و از مؤتفكات ظنون و وهم بمحكمات اين كلمات دريات و بينات و اضحات ب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قيقت كه مقام استواء عرش سبحانى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ثمره جنيه جنت احديه فائز كردى ا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ربيع الهى كه ايام ظهور شجرهء قصوى و اشراق طلوع طلعت اعلى بود مشاهده نشدع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 از نفوس قدسيه و هياكل عزيه كه از انشمس قدميه مشرق و مستشرق شده و هركدام مد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قامات عاليه و مراتب ملا نهاية شده چنانچه جميع اين خلق موجود بع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د مثل جناب قدوس كه اعلى و ابهى ثمره سدره بودند بسلطنتى ظاهر و مشهود گشت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ويا شجره نار از يك تجلى او ندا نمود و كذلك طلعت طاء و من دونهما الذين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جودا بينكم و مع ذلك كه جميع اين مراتب را جميع اين بريه بچشم خود وگوش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يده و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اند مع ذلك تمسك ببعضى از اقوال و كلمات حسنه و از منزل و مرسل رحمت و اس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روم ماندهاند با اينكه ايامى ازانچه بچشم خود ديدهاند نگذشته مع ذلك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ر خودرا چنان تشكيك و ترديد نمودهاند كه مجدد سوال مينمايند و بقسمى در ظ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ستغرقند كه اگر نفسى بهواى خ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لي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بيوت عنكبوت اقامه نمايد و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وضات نا متناهى الهى را منتهى و محدود نمايد جميع بالطوع من دون كره اخذ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سموع و مشهود خود را كان لم يكن فرض نمايند صد هزار حيرت و حسرت بر چني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عيفه مضطربه غير مستقيمه كه باندك ريحى از يمين علم و استقامة بشمال ظن و ذلت 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بمثل امم ماضيه كه جميع فيوضات متتابعه و ظهورات غير متناهيه الهي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ظنون و هميه خود منتهى نمودهاند و عبده هواى خود من دون الله بوده و خواهن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ل انكه در جميع كتب و الواح و زبر و اوراق و صحف و رقاع تصريحا من دون تلويح ذ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م تعطيل فيض فياض و عدم تاخير و قطع فضل فضال و عدم متناهى ظهورات مالا نها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 و مبسوط است و مع ذلك حال جميع من على الارض را مشاهده ميشود كه بتح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قطاع فيض و فضل مقر و معترف بلكه راضى و مسرورند چنانچه اهل فرقان باسماء چند 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ظم ظبط نمودهاند مشغول و مسرور گشته و از جوهر اسماء و موجد و مظهر آ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حر اسميه و صفتيه نجد به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ش مواج و متلاطم كشته غافل و محروم ماندهاند و الله يهدى من يشاء الى صر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 هو هادى السبيل و انه لهو المبدء المعيد و الله يصعد نداء العبيد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جميل و از همه اين بيانات منيره مستضيئه متقنه محكمه گذشته خود ان طل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يه و شمس اوليه در جميع بيانات و آيات و خطب كه از ان سماء مشيت و مصدر و مطل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كمت نازل و ظاهر شده از سلطان غيب و حقيقت لاريب كه مقام خفيه باطنيه غيبي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لب فرمودهاند كه در هر سنه مرآتى ظاهر فرمايند بلكه در هر شهرى بلكه در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عتى معذلك چگونه ميشود كه هر نفسى بخيال خود هوسى نمايد و امر الله را مح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 فتعالى عما هم يعرفون و يقولون سراب فانى را كان لم يكن ملاحظه نما و بكو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قى سبحانى بشتاب و بنفسك و روحك و قلبك و رجلك الى الله الذى اليه منقلبك و مثو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لتفت الى مثوى الظالمين و المشركين ثم اشكره فيكل حينك بما انزل عليك ال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حق لعل الناس كانوا بايات الله ان يهتدون و ارياح قدس لقا را كه از نفحه مشك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كلمات معلقه محكمه در هبوب و حرور است التفات نموده و از جميع بيانات شج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يه و كلمه غير مسموعه مردوده تغافل نما و اين ارياح لم يزل در هبوب بوده و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ل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ى شاعر نشده وحيات كل من فى السموات و الارض از او و ليكن كل محجوب از ان ج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ره و ساذج طينت و اگر اين غاية مشرقه منيره لائحه از مراياى وجود موجودات م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كل را لا شيء محض خواهى ديد بل معدوم صرف فتعالى از اين هبوب روحان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قبال و شعور و التفات با دون ان محدود نشده لم يزل بر اجساد ميته و عظام رمي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ياكل باقيه و زيده و خواهد و زيد خواه احدى ملتفت بوده و يا غافل و محجوب ما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يم ربيع بر جميع اشيا ميوزد و بر كل من فى الارض مرور مى نمايد و انفسيكه در ن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غفلت مدهوشند و يا از رحمت الهى بهوش به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ى نمايد و ليكن هنيئا للشاعرين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غافلين لم يزل عند الله مردود و غير مقبول بوده چنانچه مذكور شده اليوم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بيان و دون ان از ملل مختلفه مامورند بدخول در ظل اين سدره مرتف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جره منطقه كلمه جامعه و حجه محكمه و دليل و اضحه و سبل مشهوده و مفر و مقر و م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 نفسى نبوده و نيست و جميع بنفس خود مكلفند باين امر بديع منيع و ديگر 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رار بر اين كلمه منوط و مشروط بتصديق نفسى نبوده و نخواهد بود چنانچه بر هر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رى مشهود و واضح است چه مى شود كه از مسئول عنه خود در غفلت باشد چنانچه 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قانيه بهمين جهة ناظر بوده از محل وحى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دن و منبع فيض مطلق ربانى محروم ماندهاند و جميع چشم وگوش را بقول و فعل رؤس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معلق و منوط داشته و نقطه وجود و جمال مقصود روح من فى الملك فداه در موا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ديده از بيان دراينمقام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ان و صاياى منيعه و تاكيدات بليغه فرمو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چه در يكمقام حرفهائيكه ازاهل بيان كه ادراك يوم ظهور مشرقه شموس احد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بايد خود بنفس خود بان سدره ربانيه تقرب جويند و مقام عرفان او كه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ة بديعه و رضوان احديه است به عقل و فؤاد و سمع خود حاصل نمايند نه انكه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ق به رد و قبول رؤساى هد گذارند و ازاين مقام ترقى نمودهاند و مخصوص ذكر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 كه اگر از حروفات من در ان يوم موجود باشند و انكار نمايند بمنع ايشان ممن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ده خود را از سماء عز محروم ننمائيد چه ميشود كه ايشان نظر باسباب فاني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ت ظاهره از قرب سدره محروم مانند و در مقام ديگر ذكر مينمايند كه در ان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يئى محتجب نشده كه شايد ادلاى نور منهم محتجب ميمانند فاعتصموا يا قوم بح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عنايته و لا تكونن من السائلين و لاتتوجهوا فى عرفانه بغيره لان دليله اي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جوده اثباته ان انتم من الموقنين اياكم يا ملإ البيان انتم لا تحتجبوا بكتب و 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ملأ السموات و الارض من الكتب المحكمه و لا بالايات المنزله لان دونه لن يسب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ء و كذلك فاعرفه ان انتم من العارفين لان كلما فى الكتب و الصحف و الزب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مات العاليه و الحكم البالغه كلها يثبت بقوله ان انتم من العارفين باى 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فظ را مرعى داشته و مراقب كه بحر اعظم ملتمه متموجه را بقطرهء ميزان ننمائى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دون ان نزد او مذكور فسبحان الله عما انتم تقولون مقصود از ذكر اينكلمات 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دا ترا غفلة احاطه و اخذ نمايد و در حين اشراق شموس مشرقه تمسك برد و قبول اح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ى بارى تمسك باحدى نجسته و خود بكينونته خود باشراق ان شمس جود و فضل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 كه همان اشراق اظهر از كل دلايل متقنه و اعظم از جميع حجج محكمه بوده و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 و اين مضمون در كتب منزله مذكور است حال اى اهل ظنون و هوى بشعور امده در ع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مر الله و سمو كلمة الله تفكر نمائيد كه شايد انفس محدوده و حجبات غليظ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فان مليك اسماء حايل نشود و از همه اينمقام گذشته انسان يا مجنونست و يا عا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نون حكمى بادراجى نه و بامرى مأمور نه و عاقل كه صاحب عقل مستقيم و فؤ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ضيئه باصره و سمع سامعه شده البته استعداد عرفان انشمس ايقان در او بوده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حب اينمقام اعظم نمي بود مأمور باين امر معظم و عرفان كلمه اتم نمي شد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تم الله حجته و يظهر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ل عرفانه لتكون الحجة بالغة عليكم لعل انتم فى ايات الله تعقلون بارى تلخص ك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وهر ان انكه اليوم بر هر نفسى واجب و لازم است كه تمسك بفلك هداية نوح امر ج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شايد از غرق بحر نفس وهوى و وهم و ظنون اهل بغى و فحشا نجات يابد فهنيئ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متفرسين بهذه السدرة الالهيه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ذه الارياح الاحديه و المستقبلين بهذا ال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سيه و هر نفسى كه در مغرب بعد مستعد شود براى اين فيوضات اين سحاب مرتف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مام منيعه البته از جميع جهات افاضات روح القدس و نفحه آن اقرب من آن اح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د و جميع مقامات متعاليه و كلمات جامعه و مراتب عاليه كه در او مكنون و 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ه از نفس او باو ظاهر نمايد و از قلب او القا فرمايد مثلا در حبه مشاهده نم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مقدار حبه و وزن و ارد و ليكن چون در ارض طيبه و مدينه مقدسه مقر يابد بتربيت 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بوب ارياح چگونه جلوه هاى مستوره در اورا از اغصان و افنان و اوراق و اثما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 او بنفس او مشهود و مرئى نمايد حال اى محتجبان حجبات و هميه مستعد اين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بر و فيض اعظم شويد كه رشحى از ان نعمتهاى مكنونه و لئالى مخزونه از صدور مني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و مشهود گردد از رحمت بيزوال محروم مشو و از نفحه لا يزال مأيوس مباش ان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يأ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روح الله الا الفاسقون و ديگر سئوال شده بود كه شمس بها در چه مقام ظاهر فو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لكاد السموات ان تنفطر من قولك و تنشق ارض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ندك كل جبل شامخ عظيم تب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ذى خلقك و سواك ثم ارجع اليه عن قولك ثم استغفره عما ظننت فى نفسك و ك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ائبين اياك ان لا تذكر بمثل ما ذكرت لان بذلك يضطرب كل ذيعلو و تزل اق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رفين و لما كان العبدلن يحب ان يخيب آمليه او يرد سائليه او يحزن محبيه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در مشتاقيه لذا يمطر عليك من هذا السحاب الطاهر المنير على ما اراد الله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على ما كان عليه لتكونن من الشاكرين تعهد فى نفسك بان لا تسئل فى مثل ذلك عنى و 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غيرى و لا يخطر مثله فى قلبك و لاتحصرك لسان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ن فى حصن عصيم اتق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سئل عن اشياء ان تبدل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قنع بما اظهرناه لكم فى سنة الثمانين و من فب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سع ان انتم من الموقنين فوالله لو لم يكن حبى اياك لامسكت زمام القلم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لقته الى ابد الابدين لئلا يحرك على ما حرك عليه قلمك فسبحان الله عما ارد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ك فتعالى عما يتكلم به هؤلاء القائلين اياك اياك يا عبد لا نذكر ما يرفع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جيج المغلين ثم صريخ الموحدين ثم ضوضاء العارفين و لو كنت قابلا فى نفسك لام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يستغفر الله ربك سبعين الف ق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رون الاولين و ان كنت مستطيعا فى الزخارف لامرناك بان تنفق قنطارا من الذ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اء ما خرج عن فمك و ظهر من قلمك و انا كنا حاكمين و ان كنت ذات جسد قوية لجلد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 جلدة جزاء ما سئلت لتكون من المتنبهين هل ينبغى للعلقة بان تسئل عن الذى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بلغ الى عرفانه كل ذى فضل رفيع او للتراب بان يسئل عن رب الارباب فتعالى ع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انتم عليه و عن كل ما انتم عنه لمن السائلين هل للمفقود ذكر عند سلطان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للعدم تلقاء القدم او للفتنى بان يرتقى الى جبروت البقاء مقر قدس منيع 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مى لن يقدر يعرف الشمس باسرارها و لا بدّ بان يكتفى بما يتجلى عليه من حر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كانت من اثرها كذلك فاعرف شانك و شان السائلين و ان العلقة حق له بان يس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ه مقام المضغة و كذلك المضغة مقام العظام ثم العظام مقام اكتساء اللحم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بلغ مقام الذى قدّر له فى رتبة ان انتم من المدركين و ان المضغة لو يسئل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ان يرفعه فى الحين الى مقام كل مانع عليم هذا الطلب منه مردود اليه لانه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تطيع ذلم من دون ان يتعارج الى المعارج الى ان يصل الى هذا المقام ال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يع فانظر فى البذر يبذر فى الارض ثم يمضى عليه شهور معلومة و يدبره اي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دبير بما قدّر الله فى نفس الارض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يخرج منه كما انتم تشهدونه و تكونن من الشاهدين و اذا اخرجه الارض لن يغن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الا بان يبلغ الى مقامه كذلك فاعرفوا حكمة الله ان انتم من الطالبين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ظروا فى الشجرة اذ اغرس لن يثمر فى الحين الا بان يعرج الى مراتب التى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لها اذا ياتى بفواكه عز منيع و لو ان ربك يقدر بان يظهر كل م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ف من الطين لانه هو القادر المقتدر العليم الحكيم و لويشاء ان يبعث من النط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الاولين و الاخرين فى اقل من الحين ليقدر و انه لهو المقدر المدبر الحكيم العل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يكن لما قدر لكل شيء مراتب و درايج و مقادير يجب بلوغ كل شيء بما قدر له من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راتبلتكونن فى حكمة الله لمن المتفرسين و انت فاجهد فى نفسك بان ترى كل 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مقامه على ما هو عليه لتكون على صراط عدل مستقيم و انى لما اجد حبى اياك اوص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تحفظ نفسك فى تلك الايام التى اخذت كل نفس سكرها و كانوا على غفلة مبين 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خلقهم و رزقهم و اماتهم و احياهم ثم بعثم لعرفان مظهر امره و اذا كل محتج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مسكوا بما عندهم من الظنون و الاوهام ثم اعترضوا بالذى خلقوا له و لا يشعرون و 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يقرء كلمات الله فى كل حين ثم عن جناله معرضون و يتكلمون بما نزل فى البيا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لا يعلمون و يشهدون انفسهم فى اعلى الجنان و هم فى اسفل الجحيم لو كان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عرون و يامرون الناس بالبر ثم ينسون انفسهم كما انتم فى اعمالهم تشهدون و ينس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الى الله ثم على جماله يستكبرون فانظر فى تلك الايام كلما سمعت و راي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م الله من قبل بحيث ما بدل من امر منه ان انتم تعرفون فلما جإهم على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تاب مشهود اعترضوا واستكبروا عليه على ما كانوا عليه ان يستطيعون و اعرضوا 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ستدلوا بما عندهم من كتاب المهيمن القيوم و فى كل يوم اتخذوا من الفرقا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يستدلون ليدحضوا به الحق كما انتم هؤلاء تشهدون بحيث يحركون السنتهم بالباط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ولن هذا من عند الله و ما هو من عند الله بل من انفسهم لو انتم يفقهون و ل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 الله لم يعترضوا على الله الذى خلقهم و سويهم و كذلك سولت لهم انفس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يكسبون و فيكل يوم يتمسكون بكلمة من الكتاب و يعترضون على الذى منه 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حائف اللع العزيز المحبوب قل لن يكفيكم بعد ظهوره شيء ان انتم بكل شيء يتمس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كل الكتب يشهد بذلك و كل الصحف دليل عليه ان انتم تقرون بحيث لن تجد فى ال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و قد شهدت فى نفسها بان هذا لحق عل الحق من لدن عزيز قيوم و من دون ذلك اسئ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ملأ البيان كلمة بالصدق الخالص ان انتم تنصفون لو كان عندكم الف كتاب و هذ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د الاحصاء بل يكون على قدر الذى انتم لن تقدروا ان تحصون و فى ظاهر هذا ال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شهدون و تستدلون بما فيها على امر عندكم كما ان كل الملل بمثل ذلك يعم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تيكم احد على غير ما عندكم عما عرفتم من حكم الكتاب اذا يقولون اتجا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ذى جائكم بايات الله المهيمن القيوم كما تشهدون حينئذ بالحق و بابصاركم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ظرون او ترجعون الخطاء على انفسكم بحيث قراتم كتب الله و ما عرفتم ال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احسرة عليكم يا ملأ الغافلون كما ان بعد محمد رسول الله كل من دان فى ال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دلوا من الكتاب الرسالة و النبوة ختمت به و لن ياتى بعده احد بامر من الله و شر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و هذا ما شهدتم بابصاركم و بسمعكم عنهم تسمعون و انتم يا ملأ البيان ك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م و بذلك استدللتم فى ايامكم و كنتم مستدلون الى ان جاء بالحق اذا رجع ظنو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فانكم الى انفسكم و اشرق امر الله بما اراد بقوله فيكون كذلك فاعرفوا الام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ال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آخر الذى لا آخر له ان انتم لاتشكون فيما رايتم و تكونن من الذين هم بما ي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وقنون قل انه قد ظهر بالحق و لن يحجبه كلما عندكم و لن يصده شيء عما ف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و ينطق بالحق باعلى صوته فى جبروت الامر و الخلق و لن يخاف من احد كما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هدون و انتم ان تقبلوا او تعرضوا فى حد سواء و انه لغنى عما انتم تعقلون و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ئذ بمثل لكم مثلا بالفضل لعل انتم بما تحبون تصلون فان البحر على ما هو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ون على مقامه و ان لم يتوجه الله احد لياخذ عنه الماء او يخرج منه لئاليه 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قص عنه شيء ان انتم تعلمون و كذلك الشمس يضيء على ما كان و ان لن ينظر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ا هل ينقص عنها نورها واشراقها اذا تفكروا فى حكمة الله ان انتم تتفكرون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من يتوجه اليه هذا من فضل الله عليه لانه ينفع منها ملا ينتفع عن دونها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ضرب لكم الامثال لعل انتم تفقهون يا قوم دعوا ما عندكم و خذوا ما عند الله بق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و ايكم ان لا تحتجبون ثم اصبغوا بصبغ الله فى تلك الايام ثم ادخل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ادق الذى ارتفع بالحق و اتكلوا عليه و كونوا من الذين لايمنعهم لومة لائم و لا 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سق و لااعراض كل معرض مردود قل انا نشاهد اليوم بطرف القدس عباد الذينهم يدّ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مان فى انفسهم با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تجبوا عما عرفوه من قبل و بذلك ظهر كذبهم و انتم لا تشعرون اذا فكر فى نفس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تجبوا اليوم كل ما فى السموات و الارض عن بارئهم هل يرجع الله من نقص لا فوعز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المهيمن القيوم بل رجع كل دون خير الى انفسهم لو هم يعرفون و انا بذلك ن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نا فى علوّ الذى لن يقاس بعلو و سرور الذى لو يطفح رشحا منه على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ظاهره كلهم ينصعقون قل سبحانك رب يا محبوبى ثبتنى على امرك ثم اجعلنى من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نقضوا ميثاقك و ما اتبعوا اصنام ظنونهم ثم اجعل لى مقعد صدق عندك و هبن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نك رحمة و الحقنى بعبادك الذين لا خوف عليهم و لاهم يحزنون اى رب لاتدعنى ب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تجعلنى محروما عن عرفان مظهر نفسك و لاتكتبنى من الذين هم غفلوا عن لق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جعلنى يا الهى من الذينهم الى جمالك ينظرون و منه يستلذون بحيث لن يتبدلوا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 بملكوت ملك السموات و الارض و بكل ما كان و ما يكون اى رب فارحمنى فى تلك الا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اخذت الغفلة كل سكان ارضك ثم ارزقنى يا الهى خير ما عندك و ان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كريم الغفور و لاتجعلنى يا الهى من الذينهم بالاذن صماء و بالعين عم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للسان بكماء و بالقلب هم لا يفقهون اى رب خلصنى من نار الجهل و ال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دخلنى فى جوار رحمتك الكبرى ثم انزل على ما قدرته لاصفيائك و ان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ا تشاء و انك انت المهيمن القيوم و انتم يا ملإ البيان خافوا م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تتبعوا هوائكم فاتبعوا حكم الله فيما نزل فى كل الالواح فى سماء عز مرفوع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ه علم كل شيء يعلم غيب السموات و الارض و علم ما كان و ما يكون و يعلم م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كم و نفوسكم مما تخفون او تجهرون لن يخفى عن الله ربكم من شيء و لن يغرب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ه من شيء ان انتم تعرفون و ان تريد ان يحفظك الله من كل فتنة و عن هؤلاء ات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حق تقاته ثم اعرض عنهم فتوكل على الله المهيمن القيوم قل انا آمنّا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ائكته و رسله و بكل ما جائوا به من كل صحائف و الواح و زبر مكنون و بما نز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د رسول الله و بما نزل على علّى و بما كان عليه و بما يكون و بما نزل و ينز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آيات الله المهيمن القيوم كذلك و صيناك من قبل وحينئذ لتكون من الذينهم موق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هذا سبيلى ان انتم بسبيل الله تنطرون و ان هذا دليلى ان انتم بدلي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تنون قل هذا حجتى ان انتم بحجة الله توقنون قل هذا صراط الله فى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نتم تريدون ان تمرون قل ان يعذب الله احد بما آمن بهذه الايات ال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رسول فبايّ حجة يعذب الذين هم ما آمنوا بنقطة البيان و من قبله بمحمد 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ه بابن مريم و من قبله بموسى النبى الى ان يرجع الامر الى البديع الاول ان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نصفون ثم اعلم بان اليوم من يتوقف قبل هذا الامر الطالع فقد توقف فى كل ام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م تعرفون و من لم يؤمن بهذا فقد كفر بكل رسل من قبل الى ان ينتهى الى الفط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لى و هذا الحق معلوم فكر فى نفسك انك ان لا تؤمن بنقطة البيان بل يصدق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الايمان باحد من رسل الله من قبله و كذلك ان لم تؤمن باحد من الرسل ال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لا آخر له هل يصدق عليكم الايمان باحد منهم فسبحان الله عما انتم تظنون و لا 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لن يصدق الايمان لاحد الا بان يومن بكل ما نزل من عند الله او ينزل و هذا ما 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كل لوح مسطور كذلك فاعرف امر الله و سنته فيكل الاعصار لعل لا يشتبه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ور فانظر فى المظاهر نسبتهم الى الله فيما ينزل عليهم لايمانهم به مختلفو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شهد ف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 جما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فى تنزيل الا منزله ان انتم تبصرون ثم اشهد جمال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ور فى كلماته ليظهر لك الحق و تكون من العارفين لان الله قد جعل كلماتهم مآ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و يلقى على كل واحد على قدر ما قابلوا الشمس و كذلك انتم فاشهدون و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راتب يظهر مراتبهم و مقاماتهم و كل ما هم عليه ان انتم تفقهون كل ذلك مراتب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ات ظهور المرايا عند تجلى الشمس فى هذه الايام انتم لا تسئلون ثم اشهد ب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 يزل كان واح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ى ذاته و واحد فى صفاته و واحد فى افعاله و من دون ذلك لن يثبت عليه حك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صدق تنزيه ذاته عن المثليه و التحديد ان انتم تفقهون و انا نهيناك عن ذكر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يا عظيما و مرناك بان تستغفر ربك و ترجع بما اكتسبت انا ملك فى ذكر هذا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ستور و هذا الكنز المخزون و لكن لما صعد هذا الطير فى قطب هذا السماء ال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ذى يشهد كل شيء فى ذاتك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رض الحيرة لذا يلقى عليك ما يجرى ال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مى على قدر ما كان الناس يقدرون ان يعرفون فاعلم بان الله ربك ما انقطع عن 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ضه و فضله من كل ما كان و ما يكون بل خلق كل شيء و قدر فيه كل فضل معروف و 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لع به احد ان انتم تفقهون و هذا مقام استعدادات التى قدرت فى كل شيء ت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 تقدر ان تنقطع عن كل ما سمعت و تصل الى هذا المقام العظيم المحمود ف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الاسماء شموس مشرقه كمال انتهاء الاسماء و كذلك لانتهاء للشموس مثلا واحدا من 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 فهو كريم و انه شمس فى مقامه و يتجلى على مراياء الممكنات و يظهر على كل 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وار هذا التجلى على ما كان عليه كما انتم تشهدون و اثر هذا الشمس اولا فاشه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سان بحيث تجد فى كل انسان اثر تجلى هذا الاسم و الفرق ان فى بعض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حد الكمال و يكرم على نفسه فى كل ما رزقه الله و على اقربائه و احبائه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الله يتقربون و كذلك على كل من دخل فى الايمان و من دونه على كل عا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مجنون و فى البعض لن تجد على هذ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يكرم على نفسه و الذينهم كانوا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سبة و القرابة و يمنع عن دون هؤلاء و فى البعض تجد الاكرام على نفسه و المنع ع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اه كذلك فاعرف مراتب ظهور هذا الشمس فى هذه الهياكل على ما هم يعملون فهنيئ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لن ينظر الى نفسه و دونه و لا يلتفت الى جهة الا الله المهيمن القيوم و يكرم 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آمنوا ما اعطاه الله بجوده من اخلاق الحسنه و الصفات المنيعه و الاد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دوحة و الاموال المجتمعة على نفسه و دونه ليحكى عن هذا الشمس بتمامها و ي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انفقوا لكل ما عندهم فى سبل الله العزيز المقتدر المحبوب و انك لو ت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كل من فى السموات و الارض لن تجد شيئا الا و قد تجد فيه انوار هذا الشمس ا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ابلها و لكن انا ما وجدنا مثل هذا ان انتم تجدون و كذلك فاشهد تجلى هذا الشمس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ن الانسان فى كل ما خلق ثم فيه يتفكرون مثلا فى الشجر كيف يكرم كل نفس عما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ه من فواكه ممنوع هذا اثر هذا التجلى فيه ان انتم توقنون و كذلك الى الارض ي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ل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ى بطنها من كل شيء و من السنبلات و انتم منها تأكلون و كذل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رف كل شم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ء كما علمناك بالحق لتكون من الذينهم يعملون و فى حكمة الله هم يتفكرو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هد ظهور تجلى الشمس من اسمه المدبر فى كل شيء عما كان و ما يكون و تشهد ظهور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 و من دون ذلك من الاسماء فى الانسان اتمها و اكملها كما انتم تعرفون و تنظ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يظهر منه كل التدابير بامر من لدن عزيز قيوم و لم يكن هذا التجلى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 المبارك المشهود باحد دون احد كما انتم فى غير الحق من الفرق المختل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معون و تشهدون و قد بلغوا فى التدبر الى مقام الذى ما سبقهم ايدى احد و هذ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 الله عليهم و هم لا يشعرون كذلك رحمته كل الموجودات و احاط فضله من اعلى ال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ن ينتهى الى جماد محدود فلما جهدوا هؤلاء فى ظهور هذا التجلى فى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ابلوا هذا الشمس ما منعهم يد الفضل من هذا المقام و هذا من فضله المبسوط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اط كل شيء و لكن اكثر الناس هم لا يعقلون و لكن هؤلاء اشتغلوا بهذا الاسم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و غفلوا عن دونه من اسماء الله الحسنى و مظاهرها كما انتم تشهدون و وفق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الشأن ثم اعتكفوا عليه على ما هم يريدون لاعلى ما اراد الله لهم و لذا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ائهم فى عبرة الاسماء بما كانوا عليها عاكفون لان الله اراد فى هذا 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دبيرهم فى دينهم فى الحقيقة الاولية و هم احتجبوا عن ذلك كما انتم تعلمون فلم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منوا بمظاهر العدل يثبت بانهم ما بلغوا الى حق التدبير من هذا الاسم ال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بوب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ظر تجلى هذا الاسم من التراب بحيث كلما يود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يخان فيه و يدبره فى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هور الى ان يبلغ مقامه اذا يخرج عنه بطراز و لون محبوب كذلك فاشهد تجل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مس من هذا الاسم فى كل شيء لتطلع بشموس الاسماء و تكون من الذينهم باسرار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طلعون و انى لو اذكر شموس الاسماء و تجلياتها على ما قدر الله لها الى آخر الذى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خر له لن ينتهى ان انتم تعلمون و اكتفينا بما بيناه لك و انت فاكف بما قدر ل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قلم المكنون و فتحنا على وجهك ابواب العلم و الحكمة فيما القيناك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خرج من هذا البحر ما تريد من لألى علم مكتوم و لو تريد ان تخرج من كل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أةالف باب لتقدر ان تقابل هذا الاسم المستور المخزون الذى ابتلى بين 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ما آمنوا بالله طرفة عين و لو اتهم فى انفسهم جوهر الايمان يدعون قل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م يظهر من عنده و انه لهو الحق علام العلوم ولو احد ياتى بعلوم الاو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خرين و لن يدخل فى هذا الظل لن يقبل عنه شيء ان انتم توقنون كما ان 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جيل حين الذى ظهر محمد بالحق ما قبل عنهم من شيء و كذلك فى بيان فانظرون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ء على بالحق ما نفع علماء الفرقان علمهم الا لمن دخل فى ظله ان انتم تشع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فاعرف من اول الذى لا اول له الى آخر الذى لا آخر له و كن من الذينهم ب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ى كل شيء يتفرسون و ان ياتى احد و لم يكن عنده حرف من العلم و يدخل في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ل انه اعلم من كل عالم ذى فنون لان العلم الذى لم يزل كان مذكورا عند الل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انه و عرفان مظاهر امره ان انتم الى كتب الله تنظرون و تجدون كل ذلك فى بيا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ت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 يحرك قلمى الا ما حرك عليه قلم الله المهيمن القيوم قل يا مل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بيان لا تاخذونى بما نزل على الايات فوالله هذا الذنب لم يك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ومن فيكل حين ان انتم تسمعون و نكم لو تقدسون نفوسكم لتجدن ارياح الله تسطع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مسك المحبوب و لكن لما منعتم انفسكم عن هذا الرضوان لن تجدوا من شيء كما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جدوا امم الفرقان رايحة الله المهيمن القيوم و انك انت يا ايها السائل تفكر ف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ناك و خذ لنفسك ما تريد و انك انت ان اردت من الشمس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موس مشرقة فقد اظهرنا لك اسمائها و اسرارها و اريناك تجلياتها على مرا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جودات و اشراقها على ما كان و ما يكون و اردت شمس الشموس و سلطان الوجود و م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صود الذى يطوفن حوله هذه الشموس و حقايقها قل سبحان الله ذى العظمة الذى خ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كل ذى عظمة و اقتدار فسبحان ذى العزة الذى ذل له كل ذى عزة و متناع فسبحان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ة الذى خفض له كل ذى قوة و ذى بهاء ثم اعلم بان دونه لن يبلغ عليه و ما سو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دوم و انه لهو المقتدر العزيز المحبوب و كل الاسماء يبعث بقوله و كل الصفات ت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ره ان انتم تعلمون اياك ان لا تنصب هذا المقام باحد دونه و لا تذكر عند ذكره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قترن به اشارة و لا عبارة لانه جل و عز لن يشير باشارة غيره و لن يقترن بعر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ه ان انتم تعرفون و ان على عرفان العارفين و بلوغ البالغين يرجع الى خلقه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بقوله كن فيكون و كل ما سواه مخلوق بامره و منجعل بارادته و ساجد لطلعته و خا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حضرته و كل عنده فى لوح محفوظ و انه يظهر باالحق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دكم الله فى الكتاب اتق الله ثم فى امره لا تتكلمون و انتظر يومه كما ينت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مه كل من فى السموات و الارض و ان كانوا فى انفسهم لا يشعرون ثم اعلم بانى آم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قبل ظهوره و بعد ظهوره وحين ظهوره و انتظر ايامه بما رقم على الواح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هيمن القيوم اياك ان لا تذكر هذا الاسم و لا تظن ظن السوء فى امره و كن من ا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ل يوم يستغفرون و انا نهيناك عن ذكر هذا الاسم لئلا يتوهم احد فى نفسه الت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هذه الشجرة المكنون و لئلا نسئل عن احد مثل ما سئلت و لا تذكر احد بهذا الاسم 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مخصوص به ان انتم تسمعون ما يعلمكم هذه الحمامة بما القى الروح علي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ت الله العزيز القيوم يا قوم لا تفرطوا فى الكتاب و لا تحرفوا كلمة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ونن من الذينهم يتكلمون فيما لا يعرفون فوالله تراب قدمه ليكون اعلى عن 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 و يخلق و عن كل ما كان و ما يكون و ان عرفت بان النفوس لن يضطرب لقلت انه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ى الارض لان عليه يقع رجله العزيز المحبوب و انك فاثبت فيما القيناك بحيث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زل قدماك و لا تكونن من الذينهم لا يعرفون و ينسبون هذا المقام الى الذينهم يري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الله هذا خطاء لم يكن فى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شبهه اتقوا الله يا قوم و لا تتجاوزوا عما حدد فى كتاب الله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بحانك اللهم يا الهى انت الذى الهمتنى بدايع ذكرك ثم منعتنى عن اظهاره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يتك و اخذتنى على مقام الذى صرت ممنوعا عن اظهار جوامع اسرار حكمتك بما 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ثار الغفلة فى خلقك لانى يا الهى ان اكتم عن الناس ما اعطيتنى بجودك لاكون 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الة كافرا بنعمتك و ان احدث لهم ما اكرمتنى بفضلك اذا يرفع ضجيج ارقائك و صر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بادك و لم ار كل ذلك الا منك لانك بعثتنى و اظهرتنى فى ايام التى ما بعثت فى مث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فى صفوتك و لم ادر بذلك ما اردت من ظهورات قضائك و تقديرك و شئونات امض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دبيرك فوعزتك يامحبوبى اشهد بان علمك ما احاط و ما اعظم و اشد من هذا الايام 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ا يمحص كل العباد من كل و ضيع و شريف و ليكن انى مع عزى و فقرى و ضرى و مسكنى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قيما على امرك بحولك و قوتك و لو لم يقبل احد بهذا الوجه طلبا للقائك و اش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اعطيتنى و اكرمتنى من استقامة التى لم يقدر احد ان يردها عن مقامها و لو ي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راس سيوف المنكرين و اعراض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شهد بان ذرة من هذه الاستقامة لخير من عبادة الثقلين و بذلك تستريح قلبى و تس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ى و لن اشاهد كل من فى السموات و الارضين الا ككف من الطين بل احقر من ذلك الا 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خل فى ظلك فى هذا الاسم الاتم الاعظم الذى به انقلبت كل الاسماء و تغيرت كل ال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بروت البداء لان الذينهم لن يعرفوك لم يكن لهم شان عندك و لا لهم ذكر بين ي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اسئلك يا محبوبى بان لا تزل قدمى عن امرك الذى لن يقوم معه من شيء ثم ثب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ودك و فضلك ثم انقطعنى عن دونك و انك انت العزيز القادر العليم الحكيم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ا كنا نكتب هذه الالواح بالفارسى و امسك الله القلم عنه و ارجعه الى لسان عر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ين لذا قد القيناك من اسرار العلم و الحكمة بهذا اللسان ثم ترجع الى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جمين ليتم عليكم حجة الله و برهانه و دليله و اياته لعل تكونن من المقبلين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خلقنى و اياكم و نحن له لمن العابدين و الحمد لله رب العالمين و ازاين بيا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قه از افق تبيان معلوم و مبرهن شده كه اطلاق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هر يك از مظاهر اين اسماء مشرقه مذكوره من اولى الحكمه شده و ميشود پس اگر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ات مظاهر احديه و مطالع قدس صمديه ذكر شمس ملحوظ و مذكور شود مقصود اين شم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رقه و انوار منيره خواهند بود الا من شاء ربك و ديگر انكه بر صاحبان علم و حك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طرت سليم و طينت منير معلوم و مبرهن بوده كه در هر عهد و عصريكه كشف سبحات ج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 جمال شد و طلعة مستوره مقنعه از حجت غيب ظاهر و مشهود گشت ان شجره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انيه و ثمر جنيه الهيه را بخود بايد ادراك نمود چه كه دون او در ظل او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واهد بود و مقامات مستوره ان كنز احديه از بيانات مشرقه او ادراك ميشود اگر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ر حديد مقدس از مشاهده فطور و تحديد از جميع ما يظهر منه اثار عظمة الله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 كه تجليات انشمس مشرقه محيطه اظهر از انست كه از انظار عارفين 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د و تموجات ان بحر اعظم ابين از انست كه از ابصار مقربين محجوب گردد و ليكن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س متفاوتند در معارج علم و 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ذا محض ظهور فضل وجود و بروز فيض و عنايت بر كل وجود ايات نازله از سماء مش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ينات مشرقه از افق فضل را حجت خود قرار نمودهاند كه با جميع ناس از ا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دانى ازاين حجت لائحه بالغه و ايات مشرقه دريه ان ذات قدم و كلمه اتم را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 كل ذلك من فضله على العباد من دون استحقاقهم بذلك بوده و خواهد ب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يد از فيوضات ربانيه و عنايات قدسيه الهيه محروم نمانند و الا اعراض جميع موجو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بال جميع ممكنات در ان ساحت اقدس يكسان خواهد بود و ديگر انكه در يوم ظهو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ر اعظم هيچ عذرى از هيچ نفسى مسموع نخواهد بود مثلا اگر جميع من فى الارض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يع صحف سماويه و كتب منزله استدلال نمايند بر امرى و انجوهر وجود بر خلاف ان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لمه محكمه ظاهر شوند احديرا نرسد كه اعراض نمايد چه كه جميع امر و نهى ب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ول او مشروط و منوط است و بيانات ظاهره از ان سماء احديه مشروط و معلق با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بوده و نخواهد بود اى طال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ير باين سيناى دراى تا تجلى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نيرا در طور كل مشاهده نمائى و اصنام و هى و ظن را بقوه خليلى بشكنى و از تقل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قيد و تحديد خالص و مقدس فرما بمعارج يقين و ثبوت و استقامت عروج نمائى و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 نما كه اگر جميع من فى البيان بجميع ما فى البيان استدلال بامرى نماي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ايط ظهور بعد و مسلم دارند كه ان جمال موعود و شمس وجود باين علامت مذكوره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ظاهر شود و ان جوهر اختيار بر خلاف انظاهر شود حال چه خواهى كر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چه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مستغنى خواهى بود از عرفان انشمس معارف لافو الذى علم هذا القلم من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هيچ چيز ترا كفايت نمى نمايد مگر تشبث بذيل عطوفت او ايا ملاحظه نشد كه 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بقه به اعتكاف بر اصنام ظنون و هوى چگونه از فضل يوم الفصل محروم ماندهاند ب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ميع حال و احوال پناه بحق بوده كه بانچه در سموات و ارض مشهود بينى چه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انات محققه وچه از امورات ظاهره از شجره مقصود و عرفان او كه عين عرفان مظاهر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يه و لا اخريه الهيه است باز نمائى جه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يد تا از غيث هاطله سحاب مرتفعه الهيه محجوب نمانيد اگر چه سحلب فضل د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قات مرتفع است و اورا انقطاع مديد نه و ليكن هر سحابى مظهر فيض كلمه ن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خواهد بود درشمس و صعود و نزول او ملاحظه نما اگر چه او در ذات خود مقدس از ص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زول است و ليكن تغيير نازل و بروح بمقادير مختلفه ظاهر و مجلى مثل انكه در ب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د بكمال ظهور و حرارت ظاهر است و در دون ان غير ان مشهود و حال كه بفضل الله س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ت جميع ارض و ساكنين انرا احاطه نموده و شمس عنايت بكمال تجلى و حرارت ظاهر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خود را بساوس شياطين نفسيه و هياكل بغضيه جسديه مشغول ننمائيد و در جميع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وال حق را فاعل مختار و فعال لما يشاء دانسته و باين كلمه جامعه كه اعظم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ه است ثابت و راسخ بوده لعل در دين الله و امر او ثابت مانى و اينست حق ص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دق خالص و ما بعد الحق الا الضلال و همچن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ات مقدسه حق دليل براو بوده و دون او قاصر و عاجز از عرفان او كما هو حقه و مستح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چنين ايات منزله از سماء امر او مدل بر ظهور اوست و دون او مفقود صرف و لاشيء مح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 در انساحت بوده و كفى بالله شهيدا بايد در اين كلمات جامعه منزله 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قل مبذول داشت تا از هر بابى از ان ابواب علوم لانهايه بر وجه قلوب طال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اصدين مفتوح شود اين مقاميست كه احدى جز بجوهر و ساذج فطرت نتواند قدم گذ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مراياى قلوب اقل من الشعر بغبار ما سواى بيالايد ابدا تجلى اين نور 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ر بديع دران مراياء منطبع و مرتسم و متجلى نشود چقدر ارفع و امنع است اينمقام 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 تقديس صرف نپذيرد وچقدر عالى و متعالى است كه دون تنزيه بحت قبول نفرمايد ف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ق كل آه فاه تحت كل آه فاه يملأ السموات من حنين العاشقين فاه يملأ الارض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جيج المشتاقين فاه يجرى عن عيون مدامع حمر منير فاه آه ثم آه ثم آه من اول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ول الى اخر الذى لن يخص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عالم عليم فاه الذى يظهر فى الوجود ناره و يحدث فى الظهور حسرته و يحز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مكنات و عن ورائه اهل ملأ الصافين فاه احترقت به الاكباد و تزلزلت عنه البل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يعرفه الا الله عزيز الجميل عما احتجبوا الناس عن جمال الله و ظهوره و طلع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لوعه و وقع بين يدى هؤلاء بالذلة التى لن تغاث بذلة و بالحزن الذى لن يقابله ح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فى الاولين و لا فى الاخرين و بذلك بدل عيش كل ذى شعور و تزلزلت اركان عرش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يكن الناس هم فى غفلة و سرور و فى فرح مبين كذلك يبطل الله عمل الذينهم غفل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ه و كفروا بما عندهم من آيات الله المقتدر العزيز القدير و الروح على اهل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هذا البهاء المشرق القديم در ا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محي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ودرا حفظ نمو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قيم بلغزى چه كه عنقريب جميع ناسرا مضطرب و متزلزل بل معرض مشاهده خواهى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ذبتنى بوارق انوار طلعة لظهورها كل الشموس تخت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ان بروق الشمس من نو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ت فى العالمين و عز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بهجتها مسك العماء تهيجت لرفعتها روح العلإ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ختها صور القيام تنفخت بنفحتها ظل العماء تم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معتها طور البقاء تظهرت عن مشرقها بدر الشهور نك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مغربها شمس الظهور تظهرت لعزتها نور البهاء تج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شعرها طيب الشتال تنفحت و عن طرفها عين الجمال تف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ور وجهها وجه الهدى قد ابتدى بنار طلعها نور السناء تب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سهم شعرها صدر الصدور تقتلت لرهق جعدها راس الوجود تم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غابنى القصوى مواقع رجلها و عرش العماء ارض عليها تمش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كل عين قد بكيت لوصلها و فى كل نار قد حرقت بفرق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طت بكل البسط لالقاء رجلها على قلبى و هذا من اول من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طلبت حضور الوصل فى كل و جهة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وف القرب فوق كل بر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كنت سارعا فى و صل نورها رميت برمى البعد بعد قر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 رفعت ايداى فى مد و صلها بالسيف جابتنى فذاك جزاء اح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ى لم يك الا لوثن عروت و قصر لم يك الا لقطع نس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ت لها روحى فداك و مالى لقاك ارحمى فلا تكشف عنى فضيح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ى بفرط الحب عنك بوصيلة ابقائه باقيا فى زمان القدي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ر ظهور لاح من ظهورها كل الورى و بالاصل قامت قيا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زن حين قد احملت محزنها كور الوجود فى كون قدو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منت رجا قلبى و محبوب سرتى و مالك روحى و نورى و مهج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ى بفوز الوصل من بعد هجر و هبنى بروح الانس من بعد كر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حرقتى نار الوقود لوقدت و من زفرتى نور الشهود تذو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ر العماء من حر ظماى يابس و نهر السناء لن يسقى بعض عطش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ل تراب كل ثار شهدته ها انها عن دم عينى تحك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دمعتى بحر المحيط كقطرة و من حرقتى نار الخليل كحدو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حزنى بحر السرور تجمدت و من همى عين الهموم تج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ائى اغمى ضيائى اغثى و نورى اطفى من عز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امى ابرى و حسى ابلى و قلبى احرى من حر حرق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ك هبانى و حبك حكنى و هجرك ذابنى و وصلك من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سر حزنى كاد السماء تفطرت و من هم قلبى ارض الفؤاد لشق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حر قلبى دمع عينى حاكيا و من زفر سرى صفر و جهى تد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ن كل الليل من شمت معزلي الح بكل اليوم من فقد نص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لت الى غاية الذل رتبة عن ذكرها كل اللسان تكل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ر القصور من حزن سرى تقمصت قميص السود فى كل غرف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دت بكل الحزن فى كل قلبة قبضت بكل القبض فى كل بسط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دتنى من و رائى و قالت ان اصمت فخذ لسانك عن كل ما قد تحك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كم من حسين بمثلك قد ارادنى فكم من على كشبهك من اح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كم من حبيب فوقك قد احبنى فكم من صفى كفوك من اهل صفو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قد ضج فى كل الاوان و ل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ور الوصل لحظ الى بنظ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مشرقى شمس الظهور كنجمته و عن مظهرى نور البسيط كلمع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نور سرى سر الوجود كنملة و من نار حبى نار الوقود كع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عن فطرتى فط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زينت و من كفتى كف السن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د جاء امر الامر من امر ظاهر و قد جاء عدل الحكم من عدل حك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وج البحر قد كف من موج باطنى و روح القدس قد ماج من نور بهج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نظرتى موسى البقاء تصعقت و من لمعتى طور الجبال ت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نشر امرى روح النفوس تحشرت من نفخ روحى عظم الرميم تهز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قد طاف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ر فى حول بيتها و روح البيت قد قام من نور طلع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ك معالى العلم فى الباء سرة و باء الجهر بالسر خرت لبقط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الهدى من فجر امرى قد بدى و كل العلى قد افدت من و ف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نغمتى غن الطيور كلحنته و من غنتى لح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 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عت بدء الظن عنك شريعة شربت بحب الغير من دون شرع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ئت باوصاف اتيت بنسبة و رممت باسماء عن سواء مهج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صفت بنفس و نسبتها بنفسى ها هو حد فالحد اعظم خطيئ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دت لظنك و صلى هيهات لم يكن بذاك جرى شرط ان و فيت توف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شرب بلإ الدهر عن كل كأسة و سقى دماء القهر عن دم مهج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طع الرجاء عن مس كل راحة و قمع القضاء عن طمع كل حاج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فك الدماء فى مذهب العشق واجب و حرق الحشا فى الحب من اول من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ظ الليالى من نذع كل ملذع و شتم التوالى فى كل يو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سنتى سم الرداء كشربة و عن ملتى قهر القضاء كشفق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 دعوى الحب او فرض بما جرى كذاك جرى الامر فى فرض سن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ديتها سر ابن يا حبيبتى و غاية آمالى و مقصود س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ها انا حاضر بين يدى قدرتك فها انا امل بما قد لق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ها انا طالب لكل ما انت تحب فها انا راكن بما ق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رى هذا راجى لارياح سطوتك و جسمى هذا شايق لاسياف قه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رك نورى و قهرك بغيتى و بطشك راحتى و حكمك من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ظر الى دمع عينى كيف تجريت فاشهد بسر قلبى كيف اضمح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ميت رياح الكل فى كل يومة قتلت بسيف الروفى كل لي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ئت كتاب الكفر فى كل سطرة و فزت بسب الكل فى كل لحظ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عنت بطعن الشرك فيكل آنة رمحت برمح الطرد فيكل و قت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بلإ الدهر لنفسى قد نزل كان سيوف القهر حدب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زته يعقوب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سف و ضرة ايوب و نار خلي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سف آدم و هجرةيوسف و ضجة داوود و نوحه نوح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رقةحوا و حرقةمريم و محنة شعياء و كرب ذكر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رشح حزنى قد قضى لكل ما قضى و عن طفح همى قد بدا كل بل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ظر بسيرى فى البلاد و بلا مونس فاشهد بانسى فى العراء لوحش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فتح عينى عين السماء تهمزت و من فجر قلبى فجر الاراضى تلق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روح حزنى روح البقاء تقطعت و عن نور همى عرش العلإ ته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ر الوجود من دم قلبى تحمرت غصن الشهود و عن دمع عينى تن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 ابلإ فى سبيل حبك حلوة و شهد البقاء من عند غيرك م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عنقى رسم الحديد تعينت و من رجلى اثر الوثيق تبق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مضى يوم الا و قد حرقت فيه من تلويح نظم او تصريح ث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ى قد راح و قلبى قد ذاب و سرى قد فاز من شد ش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يت بلا روح و قلب و مهجة و ابقاء نفسى كان من اعظم حي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لو سرى قد قضاعلى ما جرى فياليت بالاصل ما علت فط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ك احاطتنى البلإ عن كل شطرة بذاك ايادتنى القضاء فى كل حين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جت الى غاية الوحد و حدة و صلت الى عين اللقاء فى سري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فك فى وصف عينى شهدته عن عينك فى كل طرف حدي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كنت فى الحد فالحد منك ظاهر و لو بالوصف فالوصف منك تب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كدرتى ظلم الليالى تحققت و من سرتى نور النهار لضف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لا باس ان صرت مطر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زت بالنور العلى يوم بعث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لقدس من نو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ا جرت بالطاء فى عهد غر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منت بالنور من نور باطنى و عارجت بالروح فى سر س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اديك يا روح الحيات ارتحل من نفس ما بقى فيه من بق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ا روح العماء من العرش انزلى فما لك قدر بمقدار ذ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احى يا فؤادى ان اخرجى فما لك من عز فى بلاد ذلي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ا صبرى اصبر فى كل ما شهدته فى رضا حبيبك من شد و رخو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روح نادتنى و قالت ان اصبري فقد عرفت بكل ما ان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ع عنك ما عرفت و به قد عكفت فى الشرك عندى كوح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هاء بهاء الطور عندى كحشوة و اسنى ضياء النور عندى كظ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آيات و صفك حق و لك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ثار نعتك صدق و لكن لرع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ى لم يزل قد كنت فى قدسة و انى لن يحد قد كنت فى نزه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كم من عادل قد كان عندى ظالما فكم من عالم قد كان عندى جه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كم من باقيا قد كان عندى فانيا فكم من عارف لن يعرف بحرق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كم من عابد قد كان عندى طاغيا فكم من ساجد لن يفز و قتا لسجد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بر السماء فى كون نفسى ثابت صحف السناء قد انزلت م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ذرتى شمس المحيط تكورت و عن قطرتى بحر الوجود تسبح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الفنا من اهل الورى ظهر عندى كغنة غر او كرنة بخ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جذب سرى تولهت كل النفوس عن غن روحى تح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ل الالوه من رشحامر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ك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طفح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×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رض الروح بالام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تى و عرش الطور قد كان موضع و طئ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ورى نجم الظهور تجليت لروحى شمس السرور تج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مع آيات لوامع نزلة مواقع آثار مطالع قد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هر افكار سوازج فكرة طرائز انوار برائز حك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اف امرى قد قضى لكل حكمها و عن لطف سرى قد بدا كل بديع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ضت عن و جهى و بظنك اقبلتها و اجريت ماء الزعم فى شريعة ده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ا استقمت بنور الغيب في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نفسك و كذا صيعت صنع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 آيه تجلى كه از تجليات انوار صبح عماد تظهرات اشراق شمس قدس و سينا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 وجود و قمر مقصود و نقطه معبود و مستشرق و مستظهر شد بر حقايق ممكنات و 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ئده مخلوقات و جميع ذرات موجودات و مذكوراترا از قطرات ماء وجود الهى و رشحات 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مدانى بحيات ازلى سرمدى مشرف و مطرز فرمود و بخلع باقيه و قمايص عاليه و اث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ئمه ابديه مخلع و ملبس فرمود و مع ذلك بچنين آيه كبرى و موهبة عظمى و انوار لا ي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طاء لا يفنى مستقيم نگشتيم و باينصنعة محكمه و مكرمت متقنه و عزة قديمه و لطي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مديه قائم نشديم و از انف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س روح القدس و ارياح طيب نور الانس محجوب مانديم بحديكه اگر هزار داود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غمات زبور و ترنيات سرور بالحان بديع طرى برعظام رميم عباد بخواند هرگز مهت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ود و بحركت نيايد زيرا كه استعداد نزول رحمت از سماء قدرت از ميان برخواست و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هواى نفس در قفس تن مسجون گشتهاند و مدهوش شدهاند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فلة چنان منصعق گ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د كه هرگز بهوش نيايند و بقام و صل و قرب كه مقصود اصلى است نرسند زه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جوهر هدى مهتدى نشديم و بسازج قد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گشتيم نه بينا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يش مقبل شديم و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ز مظاه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عرض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جذبات روح مقدس نگوي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وار بهجتش ننمودي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مله ت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اق ارواح است كه بان مفتخر نشديم وپوشيدن قميص استقامت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ان فائز نگشتيم بلى در قطب بحر هوي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يم و انتظار شربه ماء ميكشيم و در ظ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 صمديه ساكنيم و طلب سراج مينمائيم اين است شان اين بنده و عباد و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د و اگر هم نارى از سدره مشتعل شود بان موقد نشده در اطفاء آن ميكوشند هنيئ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تردى برداء الانصاف فى هذا المصاف اگر باين صفت كبرى متصف شويد البته بغل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بهى فائز ميگرديد اين است آن خيط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نون كه بحركت ان متحرك است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ود و بسكون آن ساكن است كل من فى البلاد المعبود پس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ور را از ظنونات فاسده محتبه خبيثه منير و منزه نمود تا وجه بديع الصفات از خ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بل قاف سر برآرد و بعد غلبات ذوق صمدانيه و جذبات شوق ربانيه را از دفات حما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قا و كفات ارواح سن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يم و برفرف حب مستريح و مستكين كرديم اينست غاية قص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ام او ادنى و ديگر آنكه بايد از معرضين از حق در كل شئون اعراض نمائيم و در آ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انست و مجالست رو جايز ندانيم كه قسم بخدا كه انفس خبيثه انفس طيبه را مى گد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چنانكه نار حطب يابسه را و حر ثلج بارد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كونن مع الذين قاسين قلوبه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ذكر الله بارى آنچه ذكر شد د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بيت تلطفا لانظار المعرضين و ترحما لاب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مبغضين كه بهوايخود معنى نكنند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ايند اين اشعار در زمان مهاجر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يار غربت در اراضى رو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 و هيچكس از علماى فضلاى آن ممال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تراض و ارد نيامودند و لكن از سمع اين قوم چنان كمان ميكنم كه بعد از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عتراض نمايند و بخيال خود در سبل و هم و خطا و ظ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 قل الله قصد السبيل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اكر او اما كفور او اما مقبلا او اما نفورا ختم اناء مسك كه مفتوح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نمايد و هرگز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حروم ماند و اگر كل معرض ذكام مبتلا شو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عطر بقا و د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مسك خطا و ارد نمايد فسبحانك اللهم يا الهى اناديك حينئذ احين الذى نزلت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آثار حزنك التى لو يطفح على الوجود لينعدم الغيب و الشهود بحيث ك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فارق الروح من اضطرابها فوعزتك و غيب صمديتك لو اتنفس به لتحرق الاك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جوهريتها و تنفطر السماء و ما فيها و تنهدم الارض و ما عليها فاه آه بذلك لن يطف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يحة الوفا عن حديقة السناء و لن يهب طيب البقاء من مدينة البهاء و لن يغن و ر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ماء على اوراق العماء الحمراء و لن يرن ديك السناء فى ملكوت العلى فوعز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زته و جعلته مظهر الوهيتك و منبع ربوبيتك لنسيت كل الاذكار و كل ما علمتنى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ن بدايع علمك و جوامع آيات حكمت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انى ما كنت فى ارض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ه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عمر على وحيات محمدى و روح صفى و رحمة راحمى و جذبة محمود و ولهه احمدى و مره م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جة فاطمى ما احب ان اكون فى الملك لحظة و كان الله من و رائى شاه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سك بحبل الامر فى ظاهر صوره تعرف بوجه نورى فى باطن غي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خرق حجاب القرب عنك بلا زمره فاشهد جمال القدس فيك بلا كشف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سكن فان قواة العرش اضطرب فاصبر فان عيون الغيب قد تبك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نى وراء العلم فيك حجبته عاجز عن دركها كل عاقل مني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ذ و آنس بسر القدس سرة فلا تفش عنها ان تكون امين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تكشف الغطاء عن وجه ماشهدت ليفنى الوجود فى طرف قري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ذاك جرى الامر من عرش عزة بذلك حسبى الحكم من سر قد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وبى للفائزين عن حسن و فائهم فطوبى للواردين فى شرع بديع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وبى للعاشقين فى سفك دمائهم فطوبى للواثقين عن حبل عطوف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طوبى للمخلصين فيما سر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كل الجهات فى ظل ربوب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واب سئوال از حجر مكرم راجع ب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مرسله در ساحت احديه و ارد و ما فيه مشاهده شد لله الحمد كه دراين فجر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راقات انوار شمس عرفان منور شدى و ليكن از حق جل شانه بخواه كه لازال بطراز حب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زين باشى و از دونش مقدس كه امر الهى دراين ظهور عز صمدانى بسيار عظيم است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ق كل اعظم و عظيم و اكبر من كل قائم و قيوم لايرى فيه الالوهية و الاحدية الصر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ان يفتح ابصار البرية ليعرفنه و يشهدن على انه لا اله الا هو لم يزل ك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ية ذاته مقدسا عن دوهن و لا يزال يكون فى قيومية نفسه متعاليا عن ذكر ما سو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نزه بكينونيته عن وصف الممكنات المنفرد بذاتيته عن نعت الكائنات المت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يته عن ذكر اهل الارض و السموات و الامر و الخلق فى البدايات و النهايات و انه 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 الاسماء و الصفات و مثبت الايات و ما الاشارات و الصلوة و السلام على من است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ش القدرة و الاجلال و به حرقت سبحات الجلال المتعالى عن الاشباه و الامثال مسقى 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سلال و مطرد اهل الضلال فى المبدء و المأل و على الذين اقبلوا اليه و كسروا ا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وهام و الامال و وردوا فى سرادق العظمة و الافضال و ظهر فى وجوههم نضرة الله 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عال ان شاء الله از ترياق اكبر و اكسير اعظم امراض باطنيه برية صحت پذ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عتدال آيد انه على ما يريد 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كه سئوال از قول ماريه نموديد اصل عمل ماريه در صمغه بيضاء و حمراست و صمغ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راء را از صمغه بيضاء اخذ نموده و من ظفر به فقد ظفره بغاية القصوى و اوست ذ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اء و كبريتهم و بيضة شقرا و هذا معنى قولنا لو لا القمر لم تكن الشمس و لو لا 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 يكن الذهب واردنا من الفضة الارض البيضاء وانها هى الصمغة البيضأواخرجنا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هب و سميناه بالصمغة الحمراء و له اسماء لايحصى مااطلع عليه احد الا من عنده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تاب و عند ربك علم كل شيء و فى قبضه مفاتيح خزائن الاشياء يعطى لمن يشاء و ي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ن يشاء انه لهو العزيز الوهاب و اما ما ذكرت انها قالت خذ من فرع الحجر 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جر الى اخر قولها بدانكه اصل مقصود دراين فن شريف معرفت حجر مكرم است و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ع حجر منوط بعرفان اصل حجر است و هر نفس باصل حجر عارف شد از امثال اين ا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ا اصل حجر را كتمان نمودهاند غاية كتمان و انچه هم از اعمال ذكر نمودهان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ذوف الاول است يا محذوف الاخر يا محذوف الوسط هيچ عملى را بترتيب ذكر نه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 و انچه ازاعمال برانيه ذكر نمودهاند لاجل انصراف انظار از اصل عمل جوانيه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براى اعمال جوانيه امثلهء در برانيه يافتهاند و ذكر نمودهاند و همان ذكر 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نيه رموز و اشارات و كنايات و استعارات و تشبيهات حكمات مثلا ذهب ذكر نمو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صو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هبى است كه در معدن مخصوص است وچون مناسبت و مشاكله ما بين ذهب جوانيه و ذ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نيه در لون و طبع بوده لذا ذهب گفتهاند وچون ناس بمقصود پى نبردهاند لذا سا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توهمات خود عمر صرف نمودهاند و مشغول شدهاند و بحسرت دلبستهاند و بحسرت رفت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مقصود فائز نشدهاند ذهبهم ذهب و ليس بذهب و قمرهم قمر و ليس بقمر لذا قالوا ذهب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ذهب العامه و كذلك الفضة مع ذلك اكثرى از عباد در ظلمت اعمال برانيه عمر ت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اند و بفجر صادق فائز نشدند و اينكه جوانيه ذكر نمودهاند نظر بانست كه طب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بعه در شيء واحد كه بحجر تعبير نمودهاند مستور است و بعد از تفصيل نزد متبص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ان جوانيه برانيه ميشود مداميكه طبايع اربعه درباطن معدن خود مستور و غير مفص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فظ جوانيه بر او صادق و بعد از تمييز و تفصيل در ظاهر اسم برانيه براو ص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اينمقام برانيه عين جولنيه بوده است و جوانيه عين برانيه و ليكن بعضياز حك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براى طبايع اربعه و اسطقسات العوالى القديمه كه در نفس نفس حجر مستور و مخ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اشياى قرب المناسبه و المشاكله در خارج يافتهاند و ذكر نمودهاند و بر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ميدهاند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ملى از ان ذكر شد و مقصود از قدم قدم زمانيست نه ذاتى چه كه مسبوق بع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تعالى من ان يقترن القدم بالحدوث نشهد بان نفس الذى ادركه المقربون و المخلص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حادث عنده و انه لميزل كان مقدسا عن ذكر القدم و الحدوث و انه المقدس عن ال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يان و ما سمى به نفسه من الاسماء و الصفات هذا من فضله على الاكوان تعالى ال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قدر فى الامكان و انه لهو العزيز ال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ان اى سائل در اصل مقصود عرفان حجر است و تفصيل ما هو المكنون فيه و تطه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زويج ان و بايد نفسى حجر با غايه خود حجر تطهير شود و تفصيل گردد چه اگر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يل شود مزاج مشكل است پس بگير حجر را و بعزرائيل عذاب روح و نفس را از او خا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 و بعد بتطهير ان جهد كن تا از اوساخ مانعه جاهله بتدبير عمليه پاك و طاهر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انچه خارج نموده برگردان بجسد تابتاييد اسرافيل روح الجسد مرده زنده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لق بديع ملاحظه كن فتبارك الله احسن الخالقين گوئى چه كه جسد روح غير را 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كند و هم چنين روح بجسد غير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هذا لهو الحق لاشك فيه و اين روح و نفس بعد از تفصيل اگر چه دو شيء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ش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حقيقت و ذات متحدند و يك شيئند و انچه از حجر خارج ميشود بكل 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ميده شده يعنى در هر مقام بمناسبت ان مقام باسمى ناميده شده مثلا قبل از خرو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معدن باسمائى ناميده شده و همچنين بعد از خروج و قبل از تطهير باسمائى و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طهير باسماء اخرى و هم چنين در مقامات ظهور اثر و فعل در هر مقامى هريك از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س و جسد باسمى ناميده شده مثلا لفظ فرار كه در كتب حكما مسطور است مقصود 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حل مقطر از حجر است و اين ماء را ماء الكبريت و ماء الشب و النحل و لعاب الاف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خمرا و نار الهواء و امثال ان ذكر نمودهاند و اينكه گفته نشد ماء الهواء و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هواء است اين تمام بيان است اگر بان عارف شوى مستغنى شوى از عمل كل روى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ا صاحب دو ركن است نار و ماء يعنى رطوبت و حرارت و اين ماء الهى قبل از كس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يّت از ارض كبريتى ماء الهواء ذكر ميشود چه كه رطوبت دران غالب و بعد از 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قطر اول كه ماء است و هواست كسب ناريت از مقطر ث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عنصر نار مكنونه در او از او ظاهر در اينوقت بنار الهى ناميده ميشود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كنين اعظمين كه فى الحقيقه فاعليناند از هوا ظاهر فسبحان من علّق الالوان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يه كنز ما تحير عنه عقول العقلإ بارى جميع اين اسماء مذكوره بماء منحل از ح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جع و بهمين قسم از حجر و سايره ما يخرج منه را قياس كن هر يك باسماء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ميده شدهاند حافظ اين كنز احديه اسماء مختلفه شده تا حقيقت ان از جاهلين 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د و از نفس خائنه محفوظ كردد و بعضى بروح و نفس و جسد اختصار كردهاند و بان نام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 و بعضى ارض را حجر گفتهاند و ما يخرج منه را زيبق و كبريت ناميدهاند و اين زيب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بريت اگر چه در صورت مغاير و مختلفند و ليكن فى الحقيقه متحدندويك ذات و يك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 چه اگر مشابهت و مشاكله مابينه نباشد حل طبيعى كه منتهى مراتب تشبع اول ر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دست ندهد دراين صورت مزاج ممتنع فاعلم ان المزاج بعد الحل كما ان العلم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مل اى سائل جهد كن كه بعنايت رحمن از كوثر حيوان حكمت و بيان كه از قلم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م اعظم جارى شده بياشامى و بمقصود فائز گردى بارى اين زيبق و كبريت را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دن واحد ظاهر شدهاند و اخ و اختند و بذكر و انثى ناميده شدهاند اين دو را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طهير نمود تا از او اوساخ مانعه زائل شود و قابل امتزاج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صود از تطهير انكه تدبير نمود تا ان مشاكله باطنيه در صورت ظاهر شود تا قا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زاج گردند مثلا زيبق رطوبت ظاهريه او مانع از امتزاج با كبريت ا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قل آ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ر امتزاج نپذيرند چه كه آب اتش را بيفسرد و مخمود نمايد اين دو ضدند و قا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تزاج نه پس ماء الهى را كه از عين حجر حكمت ربانى جاريشده بقرار نامي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 تدبير نمود تا رطوبت ظاهريه كه مانع امتزاج با نار كبريتى است زايل و غا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و حرارت باطنيه كه جهت مشاكله با كبريت است ظاهر شود دراينصورت مزاج سه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كه دهن با دهن زود امتزاج گيرد و ليكن آب و دهن هرگز امتزاج نگيرد پس جهد كن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هن باطنيه زيبقى كه نظر بغلبه رطوبت افسرده مانده و محجوب گشته بتدبير عملى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با نفس كبريتى كه فى الحقيقه دهن است متحد شوند و سبب اعظم اتحاد و مزاج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حكمت ربانى و صنع الهى مشاكلت است اى سائل بسيار فكر كن تا حقيقت و اسرار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قلم مختار جاريشده ادراك نمائى و اگر معانى انرا ادراك كنى يقين مينمائ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چه ذكر شده حق است و نيست بعد از حق مگر ضلالت و خسران و شهادت ميدهى كه زمام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وم در قبضه قدرت سلطان غيب و شهود است و مفتاح اين كنز اعظم و سرّ اكرم را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ر دانستهاند و ليكن مفتاح المفاتيح عقل و در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ين بوده و خواهد بود چه كه مشاهده ميشود اكثرى از ناس اشياء متضاده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 و باطن مغاير و مخالفند گرفته و عمرها صرف نموده و مى نمايند كه اين اش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نافره حل شوند و امتزاج گيرند و اين محال بوده و خواهد بود و حل طبيعى و امتز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ى حاصل نشودمگر بمشابهت و مشاكلت ابكار اسرار مستوره كه لازال در غرفات حفظ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صمة الهيه مستور بوده ظاهر و هويدا گشت لعل الله يحدث بذلك امرا اى سائل ظهور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ى واحداث هر صنعتى بامر مسبب اسباب معلق و منوط شده ياقوت را از معدن او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لب نمود و همچنين جواهر حكمت را بايد از معدن ان كه حجر است طلب نمائى و از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نيابى اگر چه در تمام عمر تفحص كنى ناظر شو باسباب متوكلا على الله م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باب و انه مفتح الابواب و مربى الارباب اى سائل معلوم شده كه مقصود از ماء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هر آبيست بلكه ماء مقطر از حجر مكرم است و اين ماء اگر چه در ظاهر بصورت 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و لكن در باطن نار است و اطلاق لفظ ماء بر او نظر برطوبت و برودتيست كه در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مشهود است و اطلاق اسم نار نظر بدهنيّت و كبريتيّت كه در باطن او مستور است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زيبق و كبريت اگر چه در صورت دواند در حقيقت و ذ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شخصاند و اما نفس حجر اصلش از ماء است و مصنوع اوست فاعل است و حامل زيبق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احب نفسين و مطلع روحين و حركت فعل اوست و از حرارت از احداث ميشود سبح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 امر از يك شيء است و او در ذات خود واحد بوده مع ذلك بطبايع مختلفه و ظه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غايره و الوان متعدده و اسماء كثيره ظاهر گشته و ناميده شده ملاحظه كن مخزن و م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امر واحد است و ان حجر است و بعد از تفصيل سه ميشود چنانچه معلوم شد كه از ح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و نفس خارج ميشود معذلك دراين الواح بچند اسم ناميده شده و در مقامى زيب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بريت و در مقامى روح و نفس و همچنين زيبقين و نفسين و روحين و قرار و ماء الهى 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و مبدء جميع اين كثرات شيء واحد بوده و باقتضاى مقامات بتدبير و اخراج ال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صباغ باسمى موسوم گشته مثلا در مقامى بزيبق ناميده شده لانه يطير من النار و ق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 ناميده شده لرطوبته و برودته و در مقامى بكبريت مذكور شده نظر بكبريتى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ده اشتعالست و در او مستور است در مراتب تدبير هر يك در مقامى بلون و اثرى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و باقتضاى ان باسمى موسوم مى گردند لذا نبايد از اختلافات اسامى كه در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كور است شبههء نمائى و يقين بدانى كه اصل امر و مبدء انشيء واح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سماء لايحصى ناميده شده و بظهورات متكثره ظاهر گشته و همچنين حجر و مايخرج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عادن سبعه كه در عرف حكماء متعلق بانجم سيّارهاند ناميدهاند مثلا در مق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نحاس ناميدهاند للونها و بطئها فى الذوب وچون جسد بتدبير سريع الذوب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لمت خلاص و فارغ گشت برصاص ابيض ناميدهئى وچون صبغ حجر بقوت زيبق محلول مصعّ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ذهب ناميدهاند لاعتداله و ظهوره و لونه و اشراقهواوست اكليل الاكاليل و كبر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صفروذهب حكماء و س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سر الاسرار و الذى فاز به فقد فاز بما اراد و ما ب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دن را بهمين قسم قياس كن و باخلاط اربعه صفراء و سوداء و بلغم و دم كه ظه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بايع اربعهاند در شخص انسانى ناميدهاند پس از خدا بخواه تا بمعدن حكمت الهي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شرف اجناس ثلاثه مكنون است باعانت مظهر كليّه رحمانيه فائز شوى و راه يابى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لب اگر بمطلوب رسيدى جهد كن از متقيان و شاكران باشى چه كه اوست كنز اعظم و ح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ر مكرم و بقدر حاجت از او اخذ كن و بنار يابسه تفصيل نما و بعد از تفصيل اخر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 مشاكل كن چون غير مشاكلين خارج شدند و مشاكلين مهيا شدند اينمقام تزويج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ت پس اين ماء الهى را كه ذكراست و زوجست و فاعل است بارض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ثى و مفعول است تزويج كن چون چندى برايد و بگذرد نطفه منعقد شود چه كه گفت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ر مصنوع است و اوست كنز مكنون و سرّ مخزون پس اين ولد نورانى كه بقوه 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جود آمده در عنصرين متقاربين متشاكلين يعنى زيبق و كبريت موجود شده از بطن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رج كن اين زمان زمان تطهير است و اگر گفته شود زمان تزويج است آن نيز صد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يكن زمان تحليل است بفهم اى سالك اشارات كلمات مالك اسماء و صفات را و ب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ان تا اين كشف حجبات اين علم اعظم و سر اقوم اقدم باين نحو نشده نه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فيا و نه از براى اولياء قل سبحان ربنا الاعلى الذى ظهر باسمه الابهى مرة 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ضطربت به من فى الارض و السماء الا من تمسك بحبل المحكم الدريّ الذى علق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كوت الانشاء بامر الله مالك الاسماء پس بكر اين ولد مكرم را يعنى اين ارض معق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كه از نار كبريتى و ماء زيبقى بوجود آمده و بپاره از زيبق محلول كه ماده و حقي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ست و از عنصر عالم اوست مخلوط نما و در اتش ملايم معتدل بگذار تا بعضى از آن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قوده حل شود مجدّد آب اضافه كن تا انچه از ذرات كبريتى در اين ارض طيبه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نونست بقوه مفتاح زيبقى حل شود و باين آب متحد گردد اينعمل مكرر شود تا انچ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بغ كه نار است و دهن است و حقيقه نفس است از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خارج شود استغفر الله بيش ازاين اذن گفت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ضى زيبق وحده اكتفا نموده ي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محلول زيبقى كه حامل صبغ شده و حقيقت كبريتى بحكم جنسيّت در خود پنهان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صيل نمودهاند و عمل را تمام كردهاند من بلغ اليه فقد بلغ الى الملك الاعظم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بقى كه در كتب مسطور است و اوست دم اطهر كه بهوى ناميده شده و كبريت احمر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 اين صبغ كه خلاصه كبريت و زرنيخ است و فى الحقيقه مركب از روح و نفس و جس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صاحب طبايع اربعه چه كه بقوه روحانيه از هر ركنى اخذ نموده و با خود متّحد ساخ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حتياج بركن اخر نداشته و ندارد چه كه حاصل جوهر فائل است و او بذاته صابغ است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 بذاته صابغ نباشد محال است بتدبير صباغ شود بلى تدبير مخصوص آنست 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هر نفيس نورانى كه از معدن الهى ظاهر شود و از و سخ و سواد و رطوبات خارجه مفس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 معتدله كه مانع ظهور اثر و فعل اوست پاك گردد اوست آيه غلبه الهيه لذا باك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لبه ناميده شده چه كه غالب است بر كل اجساد و ليكن اگر روح و نفس بارض طاه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قيه خود ك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ضا و ارض عطشان ناميدهاند تدبير شود احب و اسلم است و 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سطه امتزاج نگيرند و اتحاد نپذيرند چه كه اين صبغ كه بنفس رطبه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جن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دنى ناميده شده و آب بوده و كسب دهنيت از ارض خود نموده و هوا شده و بعد از نش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طوبات بصورت نار كه حقيقه كبريتى است ظاهر شده و بنفس ياب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سوم گشت اگر اورا بارض يابسه بخورانى البته نار ارض را بگدازد در اينصورت ح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بيعى و مزاج حقيقى مشكل است چه كه ارض عطشان مستحق است اگر آبش دهى البته اف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و هرگز زنده نشود پس باى اين ارض يابسه را با آنكه از عنصر اوست و فى الحقي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 و حقيقت و ماده اوست بنوشانى تا نبات حكمت ربانى ازاين ارض مباركه انبات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تصر انكه ارض محتاج آبست و همچنين نار چه كه غذاى حرارة رطوبت است فكر لتف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قصود وچون اين دو ركن تربيت آب معتدل شدند قابل امتزاج كلى خواهن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ن اخر مقامات تزويج است و تزويج ثالث است و اين ارض ثانى كه غير ارض اولست 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يقه بقيه اخر است و ارض باقيه است برماد ناميده شده و انها صابره على النار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خرج و لن يهرب عنها پس اين رضيع را كه از لبن عذراء كه از عنصر اوست و مواف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بيت كن چنانچه از قبل ذكر شد كه اگر غذاى غير موافق با دهى در حين هلاك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بدا بحدّ رشد و بلوغ كه مقام تصرف و غلبه و تاثير اوست نخواهد رسيد و فى الحقي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ارض ميّت است چه كه روح او اخذ شده پس بايد باعنت روح مبعوث شود يعنى ز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پاينده گردد و در عمل قمر احتياج بصبغ نيست بايد ارض را بروح وحده تشبيع نمو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ل شود و تكرار نمود تا تمام و كامل گردد و اگر صبغ مطهر باين ارض مشمع بخورانى 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 تمام است و ديگر مراتب تشميع و حل و عقد منوط بعقل و درايت ع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ظهور فعل است دخلى بتحديدات و قتيه و عدديه ندارد چه كه بعد از مراتب تشميع يك ح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قد اثر ظاهر شده و بسا شده از سه بار تجاوز ننموده و الامر بيد الله يظهر ك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شاء و با انكه اصل حجر را بماء الهى و مفتاح زيبقى حل كن و انچه از او اخذ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ددا بر ارض باقيه مسلط كن و لكن بتدريج كه يك مرتبه غرق نشود وچندان تكرار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جميع اركان از روح و نفس و جسد آب شدند و اينست كه گفته شد للحجر طريق جوانى و 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ء فى منظره و نار فى طبيعته محرق بحرارته كل فى طباعه پس باتش ملايم بگذار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ارت نار رطوبات را از اين مياه جذب نمايد و صورت نارى كه در ذات اين مياه مض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طنه است ظاهر شود و صورت مائى مضمر گردد وچون دهنيه باطنيه ظاهر شد ناچار ع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پس حل كن و عقد كن تا فاعل گردد و ازاين بيان كه از قلم رحمن جاريشد ن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بيعى مكنون مستور و اضح و مبرهن گشت ديگر احتياج بميزان خارجه ندارد و لو تعرف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لتفرح و تجد نفسك ملك الارض كلها و توقن بان مفاتيح العلوم فى قبضة سلطان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به شقت حجبات الموهوم و انه لهو الحق علام الغيوب لا اله الا هو المهيمن القي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اگر خواهى جوهر فاعل را بشباك تدبير صيد كنى پس بگير حجر را و باب او سحق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 انچه صبغ است وسريع الانحلال است باين باب مفتاحى كه زيبق است حل شود اوست د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م و زيبق شرقى و هواى حقيق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الهى و ذهب ذى الجناحين كه بقوه جناحين يعنى آب مفتاحى و نار عنصرى ط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و متصاعد شده و ليكن فى الحقيقه جناحين ركنين اعظمين فاعلين است كه در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ست و باين دو جناح ساير است در كل اجساد و اوست طبيب بحر كه صحت اجساد علي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يضه از بريه و بحريه و معدنيه بحذاقت او منوط است و اوست مظهر اسم الله الغ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مه الغنى و اسمه القادر اشهد له و ملائكته و انبيائه بانا بينا فى هذه ال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مستورا فى ازل الازال و بذلنا المتبصرين علم اللاهوتى المكنون المصون الذى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ورا فى سبحات الجلال و نوصى عباد الله بتقوى الله و اتباع امره و الانقطاع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واه انه و لى من و الاه و انه على كل شيء قدير ايسائل بشنو نصح قلم امر را و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ه اين صنعت مكنونه نمودى اصل تعقل و تفكر نما كه اين صنع اكبر و خود و ارد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ه مثل سمرغ و عنقاى عباد است كه اسم بى مسمايند و ين اشياء بايد متشاك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تقاربه باشند و يا مختلفه و متضاده وچون مطلع شدى و يقين نمودى بوجود و معدن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صيل اگر جهد نمائى لا بأس عليك و اليوم حكماى ارض اين سر ربانيه و حكمت الهي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ار نموهاند و نزد خود ببرهان ثابت كردهاند كه چنين چيز محال است و اگر دلائل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ذكر شود بطول خواه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ى سبب انكار حفظ يد مختار است كه اين كنز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صار خائنين و ايدى سارقين حفظ فرموده و لكن عنقريب بعضى تصديق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عان كنند و ظهور اين كنيز مستور بين هؤلاء علاست بنوع ديانت و بعد از بلوغ خ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ظيم و بلاى عقيم عالم و اهل ان را از عقب مگر انكه كل در رضوان الهى و ارد شون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لب نصح غلام مسجون را بشنو و قبل از علم عامل مشو و از غير معدن عامل مباش قد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ل شيء سبب و لكل امر مخرج ان اردته لا تغفل عنه ادخل كل بيت من بابه كذلك نز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و اذا فى هذا اللوح المبين در معدن اين صنع اعظم تفكر كن تا يقين نمائى و ع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ى از قبل از قلم اعلى نازل كه در اشرف اجناس ثلاثه موجود است درست تعقل نم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 اصغر است و عالم اصغر حاكم از عالم اكبر بل محيط بر آن و افلاك را عالم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نستهاند و اجناس ثلاثه حيوان و نبات و حجر كه مقصود از ان معادنست گفتهاند و همچ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شرف اركان موجود وگفتهاند در طور است يعنى طوريكه مضاف و منسوب بعالم اصغ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و اگر نفسى باين تلويحات كه ابلغ از تصريح است ملتفت نشود و حق را نيابد ت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باين علم مصلحت نبوده نخواهد بود فو محبوبى الابهى ما قصرت و ما كتمت و لك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زق من يشاء و انه لهو المعطى الوهاب بدان در اصل حجر اختلاف بسيار است بعضى ذه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دانستهاند و بعضى روحرا و بعضى زاح را كفتهاند و بعضى زيبق و كبريت را دانست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ضى شعر و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مثال ان گفتهاند و اكثرى بيضه دانستهاند و كتب مشحو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 اذ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قل و درايت در اين الواح تفكر نما تا بيقين صادق مبين معدن معدن حج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ناسى و بهر كتابى مطمئن شو چه كه اكثرى از ظالمين چون فى الجمله در كتب تت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اند به تضييف و تاليف مشغول شدهاند اتحسب ان اكثرهم يسمعون او يعقلون ا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كالانعام بل هم اضل سبيلا ضلوا و اضلوا و عنده علم كل شيء و كل شيء فصلناه تفص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م چنين بعضى از حكماء نوشتهاند آنچه را كه ابدا ادراك ننمودهاند بارى ص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ذب در هر عصرى بوده پس عقل را كه و ديعه ربانيه است سراج كن و باين سراج و هاج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ظلمات كلمات و ارد شو كه شايد از فضل مالك اسماء و صفات بچشمه حيات برسى اب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وايات و اشارات احدى مطمئن نشو چه كه مشاهدهئى نفس شرك بالله و مثارب د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يائه در سنين معدودات كه تلقاء وجه حاضر بود و از هر علوم زفنون چيزى استم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موده و همان را نوشته و بمردم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انچه اظهار فضل نموده از جمله نفسى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ه كه مخصوص او اوراقى در اين علم نوشته مع آنكه و الله الذى لا اله ال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حرفى از آن مطلع نيست و از جمله عم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را برا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 خود نوشته و اينقدر شاع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نيست كه امثال اين اعمال لم يزل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حق بوده چه كه م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××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صل خدعه ديگ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عمل بان حرام استغفر الله العظيم فى عمل هؤلاء الزنيم و ا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ى در اين ف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طع نظر از 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 ان ملحد عنود را مى آزمود فوالله العزيز المحمود و اينغلام بل ما كان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ون از امثال آن نفوس متحيرند و لكن صاحب سمع صوت اصلى را از صوت عاريتى تم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هد چه كه ما يظهر من الحق بنفسه يشهد بانه من الحق و ليس له كفوء و لا شب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و لكن اين در صورتيست كه اهل سمع و بصر موجود باشند و فيكل الاحوال 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نى حميد از حق تعالى علمه توفيق بخواه و بعد در اين الواح و بعضى الواح عرب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ارسيه كه در اين علم از قلم قيوم نازل شده نظر نما تا بر اصل و ماده امر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ى و بعد از اطلاع شروع در عمل نما انه ليهدى من يشاء الى صراط مستقيم و الحمد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 العالمين محضر فضل رشحات علم و معانى از سحاب بيان رحمانى ترشح نمود و الا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سئوال و جواب نيست بايد كل نفوس از كل اشياء منقطع شوند و به تبليغ ام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نصرته مشغول گردند من وجد لذت هذا المقام لا يلتفت الى دونه و يفدى نفسه حبا ل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زيز الكريم نسئل الله بان يسمعنا ندائه من سمع لا يسكن و الذى سكن انه ما 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ستقيمنا على امره و ان هذا فضل قد كان اعظم من كل عظيم و يوفقنا على ما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رزقنا حلاوة حبه و ذكره و انه لهو المقتدر العزيز القدير انا زينا سماء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واكب دريات التى هى اربع كلمات محكمات الاولى فاعلم انا سرنا المعادن ك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دنا معدن الحجر و العقل فى طور واحد سبحان من انفجر من الاحجار الانهار و او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ا جوهر المختار الذى لا يغرقه المياه و جعله مفتاح الاعظم لخزائنه التى ستره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صار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ن شاء و اراد انه لهو العزيز المختار الثانيه فاعلم بانا مرة نذكر الحجر و ن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حامله لذا قيل و قلنا فى الواح شتى انه موجود فى كل مكان اعرف ياايها ال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حكمة الرحمن ثم اشكره فيكل الاحيان الثالث ق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زان الطبيعى فى غياب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رموز و الاشارات ثم بين ما اراد الحكماء من الميزان فى اكثر الاعمال و ه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يفيه دون كمية و هى المشاكلة فاعرف قدر هذه النعمة التى نزلت من السماء كل شي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صلناه تفصيلا رحمة من لدنا لاهل البهاء الرابعة فاعلم بان المقصود من الولد ه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لد فى الزيبق و الكبريت و هو الجوهر المطلوب الذى يصعد فى الارض بقوة الماء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قول ان المولود ارض لحق كما قلنا من قبل لانه فيها كذلك بينا بلسان الفار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بين و انه لسيد الجواهر و المعادن كلها و انه لولد الذى يطلب لبن العذراء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ضعه ليصير بالغا شابا كاملا لا تضطرب من اختلافات بيانات مالك الاسماء و ال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ها يرجع الى نقطة واحدة كما ان العلوم فصلت من النقطة و كذلك الصنايع تفص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قطة التكوينية و هى الحجر و البهاء على من توجه الى المنظر الاكبر و اطلع ب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 الله البه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ل اللهم يا الهي علي مشارق الانقطاع في الابداع و مطالع التقوي بين الوري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لى و اقبلوا و قالوا انت ربنا العرش و الثرى و مالك هذا اليوم الذى بن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قت الارض و السماء لا اله الا انت العلى الابهى اذا فزت بلوحى و اخذك جذب ايات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ك شطر السجن و قل اشهد انك مشرق ايات الله و مطلع برهانه و مصدر امره و مهبط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ظهورك طلعت الشمس من مغربها و بندائك انجذبت الاشياء الى موجدها و الخلق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لقهم انك انت الذى حملت الشدائد كلها و البلايا باجمعها اشهد انك قمت على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سلطان ما منعته سطوة الملوك و لا ضوضاء المملوك اسئل الله بك بان يؤيد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هذا الامر على شان لا يمنعنى شيء من الاشياء و يوقفنى على ميقاته الكبرى ان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تدر على ما يشاء ايرب ترانى قائما لدى باب فضلك و متشبثا باذيال رداء هدا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ئلك بالاسم الذى به انقلبت الارض و صار عاليها سافلها بان تقر لى و لمن ا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حدانيتك و فردانيتك ثم انطقنى بثنائك بين خلقك لاقوم بحولك على ما فات عن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مك ايرب قد مضت ايامى و سوف يمضى ما بقى منها اسئلك بان لا تطردنى عن سر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تك و لا تبعدنى عن ظل سدرة جودك ايرب اشهد بانى انا الفقير المسكين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نى المقتدر الكريم ايرب لا تنظر الى عبادك الذينهم تلقاء مدين امرك فانظر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اء عطائك و بحر جودك و شمس فضلك انك انت المهيمن الذى نطق كل شيء بسلطن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تدارك لا اله الا انت المتعالى العزيز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مى الذى به نزلت الايات بالحق و ظهرت البينات ب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اللهم يا الهى اذكرك فى هذا الحين الذى فيه اشرقت شمس الوهيتك م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ماء سناء سيناء لاهوت ازليتك و برقت انوار ربوبيتك من صبح عماء لقاء بقاء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مديت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ظلما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معان ضياء بداء ملكوت احديتك بحيث ظهرت جنة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ق بنيان عز ربوبيتك غرست فيها الاشجار باسمك و اثمرت كلها باثمار علمك و تحر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ا نسمات روحك و نفحات قدسك و قدرت فيها جوهر نعمتك و ساذج رحمتك و كشفت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زائن امرك و كنائز حكمتك و اجريت فى اطباقها انهار مجدك و شرائع عز بقائك و عيو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وثر البقاء فضلا من عنده فلما اردت اظهارها و فقتها الى عرش الكبرياء و العظ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ينتها بانوار القدره و القوة و تجليت عليها بانوارك السرمديه و اوقدت فيها الس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بديه فى الزجاجات القدميه اذا جاء حكمك الاعلى بجوهر القضاء فى نقطة الامض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روج طلعة منها لتظهر لجمال عز ازليتك و بدايع انوار صمديتك فطلعت الحوري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ت فى ازل الازال فى سرادق القدس و الحفظ و الجلال و كان مكتوبا على جبينه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اء الاحمر و القلم الاخفى تالله هذه حورية ما اطلع عليها الا الله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طهر الله ذيل عصمتها عن عرفان ملإ الاسماء فى ملكوت البقاء و ترجو القائها قاص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طرف فى الغرفات النوراء فل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صرها لاحظت بطرفها الى السماء انصعق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من انوار وجهها و نفحات طيبها و التفتت بطرفها الاخر الى جهة الارض و انج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ها من بدايع جمالها و حسن بهائها و لك الحمد يا الهى على ما اشهد من بد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نعك فيها و جوامع قدرتك في وجهها عند ذلك علقت و تعلقت و سارت في السماء ك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شى على العر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مراء فى قطب الهواء و كانى وجدت بان سلسلة الوجود تحركت من حركة شعرها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زت و تقربت و جإت حتى و قفت تلقاء و جهى و كنت متحيرا فى الطاف خلقها و ظه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ها اذا وجدت فى نفسى و لها من شوقها و جذبة من حبها رفعت يدى اليها و كش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قاب من كتفها وجدت شعراتها معلقة على ظهرها حتى بلغت قرب رجلها اذا هبت الر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جعدات شعرها من طرف اليمين من كتفها تعطرت السموات و الارض من نفحات طي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ا مالت الى طرف الشمال من جانبها اشرقت الافاق من تجليات وجهها كان بحر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عرها اهتز جوهر الحيوان فى سرائر الامكان و جرى كوثر البرهان فى حقائق الاك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ك ياالهى و سيدى و لك الحمد يا منائى و رجائى فيما اشهدتنى فيها من ظه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يتك و تجليات شمس فضلك من جمالها و شئونات القوة من جلالها مرة رايتها كانها 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ذب رائق سيال جرى فى حقائق الموجودات و غياهب الممكنات و ايقنت بان كل الوجود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قيا ببقائها و دائما بدوامها مرة وجدتها نارا توقد من شجرة الهية و سدرة ربان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كان عنصر النار خلق بجذوة من قبلتها و ذابت الاكباد من حرارة جذبه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ت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ائق الكائنات شوقا للقائها و ذوقا لوصالها بعد تضوع عرف الرحمن من منافذ ثو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حان الله موجدها و محدثها و خالقها و مرة غنّت بلحن على لحن الورقاء فى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ناء و اخرى على اللحن البديع من غير كلمة و لا حرف و لا صوت كان الكتب ظهر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سير تغنى من تغنياتها بحيث وجدت و عرفت كل المعانى فى نقطة فمها فلما توج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مام ارادتى الى رناتها و غنائها سمعت مرة ذكر الله العلى العظيم و اخرى ذكر ال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يم من لحنات سرها اذا صرت منجذبا من نغماتها و مولها سكران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رناتها و رفعت يدى مرة اخرى و كشفت الحجاب ع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قت السموات من تلؤلؤ نو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ضائت الممكنات من ضيائها و سطعت شموس مشرقات و اقمار لائحات كانهن خلقن من لمع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ها وجدت نفسى متحيرة من قلم صبع و ما رقم فى هيكلها كانه ظهرت على هيكل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يئة النور و تحركت على ارض الهوية بجوهر الظهور و شاهدت بان الحوريات اخر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سهن من الغرفات و صرنا معلقات فى الهواء فوق راسها لعمر الله اخذت الحيرة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جود من جمالها و اعتدال اركانها سبحان الله من كان موجدها و صانعها و مبدع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ظهرها و كدت ان انصعق مما وجدت من روائح قدسها و نفائس انسها التفتت الى بتم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تحت شفتيها اشرق النور من ثغرها كان لئالى الامر ظهرت من كنوزها و قالت من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ت عبد الله و امته قالت اجد منك آثار الحزن الذى ما شاهدت فى احد دونك كانى 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الامكان حزن بحزنك فى سره بحيث اجد سراج السرور فى شكوة قلبك مخمودا و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هجة من مصباح سرك مقطوعة اقسمك بالله الذى لا اله الا هو لاتستر عنى ما و رد عل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طلعنى لاطلع فى امرك على الحق القيم و لو كان اقل من الطفح قلت لها لا تسئل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لانك لن تستطيع ان تسمع منى فى حزنى اقل من الذر ذرا اقسمك بالله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هيمن القيوم ان ترفعى يدك عنى و اتركينى و حدى ثم ارجعى الى محلك فى الفردوس و 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ئلينى عما لا اقدر ان اذكر لك اقل من الحرف رمزا فلما عرفت تزلزل سرى و تف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ى و صريخ كينونتى و تبلبل ذاتيتى و احتراق عظمى و ارتعاش جسمى و اضطراب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دتنى و قالت ا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من اخت لتبكى فى قضائك او من ناصر يعينك فى ضرك و يرافقك فى و حدتك قلت 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زنى الذى ما اتاه من سرور لاتسئلى فى شيء انظرى الى قلبى ليظهر لك ما تطل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ى اذا مال راسها الى جهة قلبى و كانت متفحصة فى اركانى و جوارحى و عظامى و حش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ها فقدت شيئا و تطلب فى مكان دون مكان و تفحصت زمانا طويلا و رفعت راسها حتى بل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ري شاهدت بانها انقلب حالها و حركت راسها مرة الي اليمين و مرة الي اليسار بحس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زن و اخرى شاهدت الارض بحيرة و هم و رايت حركة شفتيها كانها تنطق بحرف تحت لس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جهة باذنى اليها سمعت حنينا ضعيفا حفيفا خفيا كانه يظهر من سر كينونته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سر قلبها فلما قربت راسى الى فمها سمعت كلمات لا اقدر ان اذكرها و لو اذك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بقى شيء فى الملك من حرقة كبدها و احتراق سرها و بعد ذلك خاطبنى و قالت ل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داك يا فتى ما رايت احدا مثلك و ما شاهدت نفسا شبهك قد طال فيك حيرتى زاد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ك اضطرابى ياليت ما خلقت و ما ولدت من نفحة الله فى مدينة القدس فى الغر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وراء و ما شربت لبن القرب من عيون البهاء فواحسرة على ما عرفت و شاهدت و وا اس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ما ادركت و علمت كل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وجدت فيك من قلب لا اطمع على امرك منه فلما 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عت راسها وجدت عينيها فاضتا بالدم كان البحور ظهرت من قطرة من دموعها و ج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على خديها كغيثه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ا تعطيل و لا تعويق و لما و قعت عينها على عينى اخذ البك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بر عنها اذا صحت تصحح لن اقدر اص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ذكره حتى بكيت ببكائها و رفعت يديها الى كتفى و وصفت يدى على كتفيها و بكين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حصى ببيان و لما سكنت عن بكائها قالت اقسمك بالذى سخر الاقلام بيدك و جرى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ء و اراد بان تخبرنى بما و رد عليك لاكون مصاحبة لمصائبك فى الملإ الاعلى و ال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اسنى قلت لها يا حبيبتى و عمرى و عمرك لست اقدر ان افسر ل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مصيبات و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ظرى الى كبدى لعل تجدين فيه ما يغيثك عما تطلبينه من سرسئر امرى الاخفى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كست راسها مرة اخرى الى كبدى و تفحصت اكثر من ان يذكر فى جبروت الجلال او يع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لك بلسان اهل المقال و ما وجدت منه فى محله من اثر حينئذ شاهدت بان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لزلت من تزلزل سرها و ارتجفت القلوب من ارتجاف قلبها كانها مكثت زمانا بعد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بل كل زمان و فوق كل زمان ثم رفعت راسها فصرخت بصريخ صرخ من فى السموات و انش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و تزلزلت البلاد و نفست الجبال ثم نادتنى و قالت يا فتى حيرتنى فى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هلكتنى فى فعلك و ما وجدت احدا بلا قلب و لا كبد و لا نفس كيف باقيا عل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ملك موجودا و بعد ذلك ضجت و اضطربت و نادت و سقطت بوجهها على التراب و لما تو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ها وجدتها مطروحة على الارض كانها ما خلقت فيها و فارق الروح منها اذا صر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وريات و رجعن كلهن الى قصورهن و سرادقهن و مساكهن تركن ما قدر لانفسهن و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واتهن و كنت قائما على جسدها و بعد ذلك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××××××××××××××××××××××××××××××××××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>××××××××××××××××××××××××××××××××××××××××××××××××××××××××××××××××××××××××××××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ربت بفمى الى اذنها اليمين و بشرتها بما لا يقدر احد ان يسمع منى فى حقها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تزت من كلمة الله فى نفسها و بشرتنى بما لا ينبغى ان اذكره و لا اتنفس به و بعد 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دعتها فى ادعية القدس و ارجعتها الى المحل الذى قدر لها كذلك نلقى عليكم يا مل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فردوس من رؤيا البقاء عبروا الى ان كنتم لرؤياء الروح تعب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مشفق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نشاء الله بعنايت الهى فائز باشيد و ب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 اخلاق متوجه و ناطق يا طبيب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افلند و مربى لازم دارند و بمعلم محتاجند بايد بعنايت الهى و حكماى عصر امراض خو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  <w:t xml:space="preserve">×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صدد معالجه برايند جهد نمائيد كه شايد ناس غافل ثمره اعمال حسنه و اخ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ضيه را ادراك نمايند اگر باين مقام فائز شوند هريك خودرا مصلح و مهذب و مو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افلين مشاهده نمايند قلم مظلوم در اكثر احيان بمحبت و شفقت و اتحاد امر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صرت مذكوره در الواح را بتصريح تمام ذكر نموده معذلك ملاحظه ميشود بعضى فساد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لاح دانستهاند و از نصرت شمردهاند لا فو الذى خلق العالم بكلمة من عنده نصرت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بحكمت و بيان بوده و انهم بكمال روح و ريحان معلق گشته از حق ميطلبيم جميع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يد فرمايد بانچه اليوم سزاوار است بگو اى عباد از براى عمار عالم از ع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رضه وجود آمدهايد فساد وجدال شان انسان نبوده و نيست اليوم اگر نفسى سبب 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ميشود من اى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 لدى المظلوم محبوب نبوده يشهد بذلك لسان ظاهرى و لسان باط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 ورائه كل عارف بصير و كل عالم سميع اصل مذهب كه از سماء امر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ى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عيد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ول عيد عصر </w:t>
      </w:r>
      <w:r>
        <w:rPr>
          <w:rFonts w:eastAsia="Arial Unicode MS;Arial" w:cs="Courier New" w:ascii="Courier New" w:hAnsi="Courier New"/>
          <w:sz w:val="20"/>
          <w:szCs w:val="20"/>
        </w:rPr>
        <w:t>1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ه دوم از شهر بيان است يوم اول و تاسع و دوازدهم عيد اشتغ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ور حرا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عيد مول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ولود اقدس ابهى اول فجر يوم دوم محرم است و يوم اول مولود مبشر است و اين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يوم محسوب شده عن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آي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للرجال انا كل لله راضون للنساء انا كل لله راض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گر نفسى سفر كند و ميقات رجوع يعنى مدت سفر را معين ننمايد و مفقود الخ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ثر شود تكليف ضلع 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گر امر كتاب اقدس را شنيده و ترك نموده ضلع يكسال تمام تربص نماي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تيار با اوست در معروف يا اتخاذ زوج او را خداوند ظاهر فرمايد و مقصد از معر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ن مقام اصطب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آيه مباركه انا لما سمعنا ضجيج الذريات فى الاصلاب زدنا ضعف و نقصن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واب مواريث در كتاب الهى </w:t>
      </w:r>
      <w:r>
        <w:rPr>
          <w:rFonts w:eastAsia="Arial Unicode MS;Arial" w:cs="Courier New" w:ascii="Courier New" w:hAnsi="Courier New"/>
          <w:sz w:val="20"/>
          <w:szCs w:val="20"/>
        </w:rPr>
        <w:t>252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م شده كه جامع كسور تسعه باشد و اين عدد ه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مت ميشود هر قسمى بصنفى از و راث ميرسد چنانچه در كتاب مذكور است از جمله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ء نه شصت كه عدد مقت ميشود مخصوص ذريه مقرر شده و معنى قوله تعالى زدنا ضعف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م يك مثل ان بر ان افزودند عدد دو طاء ميشود و انچه زياد شد از سايرين كم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ا نازلشده و للازواج من كتاب الهاء على عدد التاء و الفاء يعنى هشت شصت كد عدد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و فا ميشود از براى ازواج مقدر شده حال شصت و نصف شصت كه عدد </w:t>
      </w:r>
      <w:r>
        <w:rPr>
          <w:rFonts w:eastAsia="Arial Unicode MS;Arial" w:cs="Courier New" w:ascii="Courier New" w:hAnsi="Courier New"/>
          <w:sz w:val="20"/>
          <w:szCs w:val="20"/>
        </w:rPr>
        <w:t>9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 از ازواج 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ده و بر ذريه افزوده و هم چنين الى آخر كه عدد انچه كم شده </w:t>
      </w:r>
      <w:r>
        <w:rPr>
          <w:rFonts w:eastAsia="Arial Unicode MS;Arial" w:cs="Courier New" w:ascii="Courier New" w:hAnsi="Courier New"/>
          <w:sz w:val="20"/>
          <w:szCs w:val="20"/>
        </w:rPr>
        <w:t>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صت ميشود كه بر </w:t>
      </w:r>
      <w:r>
        <w:rPr>
          <w:rFonts w:eastAsia="Arial Unicode MS;Arial" w:cs="Courier New" w:ascii="Courier New" w:hAnsi="Courier New"/>
          <w:sz w:val="20"/>
          <w:szCs w:val="20"/>
        </w:rPr>
        <w:t>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صت اول افزوده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ميراث اخ يعنى اگر برادر از طرف مادر وپدر هردو باشد و ارث است ي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طرفهم باشد و ارث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گر برادر از طرف اب باشد حق او على ما ذكر فى الكتاب باو ميرسد و اگ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رف ام باشد ثلث حق او به بيت العدل راجع است و دو ثلث باو و كذلك فى الا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باب ارث مقرر شده كه اگر ذريه موجود نباشد حقوق ايشان به بيت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جع است هر يك از ساير طبقات هم هرگاه موجود نباشند مثل اب و ام و يا اخ و ا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لم حقوق انها راجع به بيت عدل است يا قسم ديگ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يه مباركه كافى است قوله تعالى من مات و لم يكن له ذرية ترجع حقوقه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ت العدل الخ و الذى له ذرية و لم يكن ما دونها عما حدد فى الكتاب يرجع الثلث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ا تركه الى الذرية و الثلث الى بيت العدل الخ يعنى اگر كسى بميرد و ذريه ند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حقوق ذريه به بيت العدل راجع است و اگر ذريه باشد و سايرين از و راث نباشند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لث از ميراث بذريه ميرسد و ثلث اخر به بيت العدل راجع اين حكم در كل و بعض هر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ريست يعنى هركدام از ساير و راث ن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 ثلث بذريه راجع و ثلث به بيت 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نصاب حقوق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واب نصاب حقوق الله </w:t>
      </w:r>
      <w:r>
        <w:rPr>
          <w:rFonts w:eastAsia="Arial Unicode MS;Arial" w:cs="Courier New" w:ascii="Courier New" w:hAnsi="Courier New"/>
          <w:sz w:val="20"/>
          <w:szCs w:val="20"/>
        </w:rPr>
        <w:t>1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قال از ذهب است يعنى بعد از بلوغ نقود باين مقدار حق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لق ميگيرد و اما ساير اموال بعد از بلوغ ان باين مقام قيمة لاعداد او حقوق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مرتبه تعلق ميگيرد مثلا شخصى مالك شد هزار مثقال از ذهب را و حقوق انرا ادا نم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 ان مال ديگر حق الله تعلق نميگيرد مگر برانچه تجارات و معاملات و غيرهما بر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فزايند و بحد نصاب برسد يعنى منافع محصوله از آن دراينصورت بما حكم ب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 عمل شود الا اذا انتقل اصل المال الى يد اخرى اذا يتعلق به الحقوق كما تع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 مرة درانوقت حقوق الهى بايد اخذ شود نقطه اولى ميفرمايد از بهاء كلشيء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لكند بايد حقوق الله را ادا نمايند و لكن در ظهور اعظم اسباب بيت و بيت مسكو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فو نموديم يعنى اسبابيكه ما يحتاج ب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حقوق الله و ديون ميت و تجهيزات اسباب كدام مقد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تجهيز مقدم است بعد اداء ديون بعد اخذ حقوق الله و اگر مال معادل ديون ن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چه موجود است بمقتضاى ديون قليلا و كثيرا قسمت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كتاب اقدس نهى از حلق راس شده و در سوره حج امر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جميع مامورند بكتاب اقدس انچه در آن نازل آنست حكم الهى ما بين عباد و ح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س از قاصدين بيت عفو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گر در ايام اصطبار اقتران و اقع شود و بعد ندامت حاصل گردد ايا ايام قب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تران از ايام اصطبار محسوبست و يا انكه سال را از سر گيرد و ايا بعد از طلاق ترب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زم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گر در ايام اصطبار الفت بميان آيد حكم زواج ثابت و بايد بحكم كتاب عمل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ايام اصطبار منتهى بما حكم الله و اقع گردد تربص لازم نه و اقتران مرء بامر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يام اصطبار حرام استواگر كسى مرتكب شود بايد استغفار كند و</w:t>
      </w:r>
      <w:r>
        <w:rPr>
          <w:rFonts w:eastAsia="Arial Unicode MS;Arial" w:cs="Courier New" w:ascii="Courier New" w:hAnsi="Courier New"/>
          <w:sz w:val="20"/>
          <w:szCs w:val="20"/>
        </w:rPr>
        <w:t>1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قال ذهب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ت العدل جزاى عمل برس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بعد از قرائت ايتين و اعطاء مهر اگر كره و اقع شود طلاق ب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صطبار جائز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بعد از قائت ايتين و اعطاء مهر قبل از قران اگر اراده طلايق نمايد جايز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م اصطبار لازم نه و لكن اخذ مهر از مرئه جائز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معلق بودن امر تزويج برضايت ابوين از طرف مرد و زن هردو لازم يا از يكط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فى است و در باكره و غيرها يكسان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تزويج معلق است برضايت پدر و مادر مرء و مرئه و در باكره و دون ان فرقى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صلوة امر بتوجه بسمت قبله نازل در اذكار توجه بكدام سمت بايد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ر صلوة حكم قبله ثابت و در اذكار حكم ما انزله الرحمن فى الفرقان ج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ما تولوا فثم وج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ذكر در مشرق الاذكار فى الاسح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گر چه در كتاب الهى ذكر اسحار شده و لكن در اسحار و طلوع فجر و بعد از طل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تاب و دو ساعت بعد از افتاب لدى الله مقبو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حمل جنازه كه ميفرمايد بقدر مسافت يكساعت حمل شود ايا در بر و بحر هر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حكم جاريست ي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ر بر و بحر هردو اين حكم جارى اگر چه ساعت كشتى بخار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ا ساعت سكه حديد مقصد مدّت يكساعت است ديگر بهر نحو باشد و لكن هرچه زودتر دف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احب و اول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باب گمشده كه بعد از يافتن چگونه معمول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گر در شهر يافت شود يكبار منادى ندا كند و اخبار دهد اگر صاحب ان يافت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ليم نمايد و الا يكسنه صبر كند اگر صاحب ان يافت شد انچه مصروف منادى نموده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ل را تسليم كند و اگر يكسنه گذشت و صاحبش معلوم نشد در ان تصرف نمايد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مشده از معروف منادى كمتر و يامثل ان باشد پس از يافتن يكروز صبر كند اگر صاحب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فت نشد تصرف نمايد و اگر در صحرا يافته سه روز صبر كند اگر صاحبش معلوم ن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صرف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باب و ضو اگر شخصى مثلا بحمام رود و تمام بدن را بشويد باز و ضو بايد گ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ر هر حال بايد حكم و ضو را مجرى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گر شخصى در خيال جلاى و طن باشد بالفرض و اهل او راضى نشود و منجر بطلاق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ام تدارك سفر طول كشد تا يكسنه ايا از ايام اصطبار محسوبست و يا انكه از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فا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 حساب شود و يكسنه صبر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صل حساب از يوم مفارقت است و لكن اگر قبل از مسافرت بيكسال مفارقت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ف محبت متضوع نگردد طلاق و اقع و الا از يوم مسافرت حساب نمايند تا انقضاى يك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روطيكه در كتاب اقدس نازل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بلوغ در تكاليف شرع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بلوغ در سال پانزده است نساء و رجال در اينمقام يكسانست سئوال از ايه مبار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اسفار اذا نزلتم و استرحتم المقام الا من مكان كل صلوة سجدة واح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ين سجده قضاى نمازيست كه در اثناى حركت و مواقع نا امن فوت شده و اگر در و 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زى در جاى امن مستريح باشد بايد همان نماز موفوت را بجاى او رد و اين حك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قضا نازل در سفر و حضر هر دو يكس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تعيين س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واب تعيين سفر </w:t>
      </w:r>
      <w:r>
        <w:rPr>
          <w:rFonts w:eastAsia="Arial Unicode MS;Arial" w:cs="Courier New" w:ascii="Courier New" w:hAnsi="Courier New"/>
          <w:sz w:val="20"/>
          <w:szCs w:val="20"/>
        </w:rPr>
        <w:t>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عت از قرار ساعت مصنوع و اگر مسافر در جائى موقف كند و 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 توقف او تا يك شهر بيان بايد صائم شود و اگر اقل از يك شهر باشد صوم بر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 و اگر در بين شهر صوم و ارد شود بجائى كه يكشهر بيانى در انجا توقف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 سه 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طار كند و بع از ان ما بقى ايام صائم شود و اگر بوطن خود رسيد كه دائم الاقامة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جا بوده است بايد همان يوم اول و رود صائم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جزاى زانى و ز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فعه اولى نه مثقال ثانى هجده مثقال ثالث سى شش مثقال الى اخر دو مق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اى سابق و مثقال نوزده نخود است چنانچه در بيان نازل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ص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قوله تعالى اذا ارسلتم الجوارح الخ اقسام ديگر هم دران داخل است چون تف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ير و غيرهما از آلات كه بان صيد ميكنند و لكن اگر بادام صيد شود و تا وصول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ده باشد حرا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ح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حج يكى از دو بيت واجب ديگر بسته بميل شخصى است كه عزيمت حج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م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واب در مهر اقتناع بدرجهء اولى مقصود از ان نوزده </w:t>
      </w:r>
      <w:r>
        <w:rPr>
          <w:rFonts w:eastAsia="Arial Unicode MS;Arial" w:cs="Courier New" w:ascii="Courier New" w:hAnsi="Courier New"/>
          <w:sz w:val="20"/>
          <w:szCs w:val="20"/>
        </w:rPr>
        <w:t>1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قال نقر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ايه مباركه و ان اتيها خبر الموت ال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واب مراد از لبث اشهر معدودات نه </w:t>
      </w:r>
      <w:r>
        <w:rPr>
          <w:rFonts w:eastAsia="Arial Unicode MS;Arial" w:cs="Courier New" w:ascii="Courier New" w:hAnsi="Courier New"/>
          <w:sz w:val="20"/>
          <w:szCs w:val="20"/>
        </w:rPr>
        <w:t>9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مجددا از سهم ميراث معلم استفسار ش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گر معلم مرده باشد ثلث سهم او به بيت العدل راجع و دو ثلث ديگر بذريه م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 م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مجدد از حج ش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حج بيت كه بر رجال است بيت اعظم در بغداد و بيت نقطه در شيراز مقصود است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را كه حج نمايند كافى است هركدام كه نزديكتر بهر بلد است اهل ان بلد انرا ح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ايه مباركه من اتخذ بكر للخدمة لا بأ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حض از براى خدمت چنانكه صغار و كبار ديگر را اجرت ميدهند براى خدمت و آن ب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و قت كه ميخواهد زوج اختيار كند با نفس اوست چه كه خريدن اماء حرام و زياده ب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وجه هم حرا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ايه مباركه قد نهاكم الله عما عملتم بعد طلقات ثل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قصود حكم قبل است كه بايد ديگرى انرا تزويج نموده بعد بر او حلال شو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تاب اقدس نهى از اين عمل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ارتفاع بيتين در مقامين و مقامات مستقر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قصود از بيتين بيت اعظم و بيت نقطه است و مقامات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ختيار اهل ان بلد است هر بيتى را كه محل استقرار شده مرتفع نمايند يا يك 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اختيار 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مجدد از ارث معلم استفسار ش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گر معلم از غير اهل بهاست ابدا ارث نميبرد و اگر معلم متعدد باشد ميان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سويه قسمت ميشود و اگر معلم و فات نموده باشد باولاد او ارث نميرسد بلكه دو ثل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ث باولاد صاحب مال و يك ثلث به بيت عدل را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بيت مسكون كه مخصوص اولاد ذك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گر بيت مسكون متعدد باشد اعلى و اشرف ان بيوت مقصود است و ما بقى مثل سا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وال است كه بايد بين كل قسمت شود و هر يك از طبقات و راث كه خارج از دين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حكمش حكم معدوم است و ارث نميب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باب نو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هر روز شمس تحويل به حمل شود همان يوم عيد است اگر چه يكدقيقه بغروب ما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گر عيد مولود يا مبعث در صيام و اقع شود حكمش 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گر عيد مولود يا مبعث در ايام صيام و اقع شود حكم ص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ن يوم مرتف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احكام الهيه در باب ارث دار مسكونه و البسهء مخصوصه را از براى ذك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ريه مقرر فرمودهاند بيان شود كه اين حكم در مال اب است و يا در مال ام هم ه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 جار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لبسه مستعمله ام ما بين بنات بالسويه قسمت شود و ساير اشياء از ملك و ح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بسه غير مستعمله كا از ان قسمت ميبرند به قسميكه در كتاب اقدس نازل شده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ورت عدم وجود بنت جميع مال كما كما نزل في الرجال بايد قسمت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باب طلاق كه بايد صبر شود يكسنه اگر رائحه رضا و ميل بوزد از يكطرف و ط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 نوزد چگونه است ح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حكم برضايت طرفين در كتاب اقدس نازل اگر از هر دو طرف رضايت نبشد ات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قع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مهر و رقات هر گاه نقد و دفعه واحده نباشد بعنوان قبض مجلس رد شود و د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ست شود و بعد از امكان بضلع رد نمايد چگون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ذن باين فقره از مصدر امر ص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مدت اصطبار هرگاه متضوع شود رائحه حب و ب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اهت حاصل شود و در ظرف سنه گاه كراهت وگاه ميل و در حالت كراهت سنه سنه با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د در اينصورت اقتران حاصل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ر هر حال هر و قت كراهت و اقع شود از يوم و قوع ابتداى سنه اصطبار است و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ه باخر ر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ار مسكونه و البسه مخصوصهءمخصوص ذريه ذكور است دون الاناث و الوارث هر 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ريه ذكور نباشد تكليف 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قوله تعالى من مات و لم يكن له ذرية ترجع حقوقهم الى بيت العدل نظر باين آ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ه دار مسكونه و البسه مخصوصهبه بيت العدل راج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كتاب اقدس حقوق الله نازل آيا بيت مسكون و متروكاتان و ما يحتاج جز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واليست كه حقوق بر ان ثابت ميشود يا نوع ديگ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ر احكام فارسيه ميفرمايد در اينظهور اعظم اسباب بيت و بيت مسكون را عف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يم يعنى اسبابيكه ما يحتاج ب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باب نامزد كردن بنت قبل از بلو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حرمت آن از مصدر امر نازل وپيش از نود وپنج يوم قبل از نكاح ذكر و صلت ح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گر بالفرض اموال شخصى صد تومان باشد و حقوقرا ادا نموده بعد در تج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قصان و اقع شود و نصف اين مبلغ تلف شود باز بتجارت بنصاب رسد حقوق بايد داد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راينصورت حقوق بران تعلق نميگ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گر مبلغ معهود بكلى بعد از اداء حقوق تلف شود و دفعه ديگر از كسب و تج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ين مبلغ حاصل شود حقوق ثانى بايد داد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راينصورتهم حقوق ثابت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آيه مباركه كتب عليكم النكاح اين حكم واجب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واجب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گر شخصى باكره را انكاح نمود و مهريه را تسليم كر هنگام اقتران معلوم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باكره نيست ايا مصروف و مهريه بر ميگردد يانه و اگر بشرط باكره بودن نكاح ش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ساد شرط سبب فساد مشروط ميشود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راينصورت مصروف و مهريه بر ميگردد و فساد شرط علت فساد مشروط است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اينمقام ستر و عفو شامل شود عند الله سبب اجر عظي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رقم عليكم الضيافة و اجب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واجب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حد زنا و لواط و سارق مقادي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تعين مقادير حد به بيت العدل راج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حليت و حرمت نكاح اقا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ين امورهم بامناى بيت العدل راج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باب و ضو من لم يجد الماء يذكر خمس مرّات بسم الله الاطهر الاطهر در شد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ما يا جراحت يد و وجه خواندن ذكر جائز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ر شدّت سرما باب گرم و در وجود جراحت يد و وجه و مانع اخر از قبيل اوجاع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عمال اب مضر باشد ذكر معهود را بدل و ضو تلاوت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ذكر كه در عوض صلوة ايات نازل شده واجب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واجب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باب ارث مع وجود اخ و اخت ابى و امى اخ و اخت امى هم سهم ميبرند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سهم نميب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قوله تعالى ان الذى مات فى ايام و الده وله ذرية اولئك يرثون مالابيهم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ختر در ايام پدر فوت شود حكمش 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يراث او بحكم كتاب بهفت سهم منقسم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گر ميّت زن باشد سهم زوجه بكه را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سهم زوجه بزوج را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باب كفن ميّت به پنج ثوب امر شده ايا مقصود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نج پنج پارچه است كه در قبل معمول ميشد و يا انكه مراد سر تا سر جوف ه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قصود پنج پارچ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يات منزله بعضى با هم فرق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بسيارى از الواح نازل شد و همان صورت اوليه من دون مطابقه و مقابله باط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ه لذا حسب الامر بملاحظهءانكه معرضين را مجال اعتراض نماند مكرر در ساحت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ائت شد و قواعد قوم در ان اجرا گشت و حكمت ديگر چون در قاعدهء جديد بحسب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 مبشر روح ما سواه فداه قواعد بسيار و سيع ملاحظه شد لذا بجهة و اختصار نازل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چه با اكثر مطاب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آيه مباركه و فى الاسفار اذا نزلتم و استرحتم المقام الامن مكان كل صل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جدة واحدة قضاى نمازيست كه بعلت عدم امنيت فوت شده يا بكلى در سفر صلوة ساق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و سجده بجاى 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گر و قت صلوة برسد و امنيت نباشد بعد از وصول بمكان امن هر قدر فوت شده بج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 يك يكبار سجده نمايد و بعد از سج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يره بر هيكل توحيد نشسته ذكر معهود را قرائت نمايددر سفر اگر مقع امن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لوة ساقط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پس از نزول و استراحت هرگاه و قت صلوة باشد صلوة معين است و يا بايد در عو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لوة سجده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جز در مواقع نا امن ترك صلوة جائز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هرگاه سجده صلوة فائته متعدد باشد تعدد ذكر بعد از سجده لازم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بعد از سجده اخيره خواندن ذكر معهود كافيست بتعدد سجده تعدد ذكر لازم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حضر اگر صلوة فوت شود عوض فائته سجده لازم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ر جواب سئوالات قبل مرقوم اينحكم كه در قضا نازل در سفر و حضر هر دو يكس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هرگاه لاجل امر اخر و ضو گرفته باشد و وقت صلوة مصادف شود همان و ضو كاف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جديد لا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همان و ضو كافيست تجديد لازم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كتاب اقدس صلوة نخ ركعت نازل كه در زوال و بكور و اصيل معمول رود و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ح صلوة مخالف اين بنظر آم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آنچه در كتاب اقدس نازل صلوة ديگر است و لكن نظر بحكمت در سنين قبل بع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كام كتاب اقدس كه از جملهء آن صلوة است در و رقهءاخرى مرقوم و ان و رقه مع آث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باركه بجهة حفظ و ابقاى آن بجهتى از جهات ارسال شده بود و بعد اين صلوة ثلث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تعيين و قت اتكال بساعت جايز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تكال بساعت جائز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و رقه صلوة سه صلوة نازل ايا هر سه واجب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عمل يكى از اين صلواة ثلث واجب هر كدام معمول رود كاف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و ضوى بامداد در زوال مجرى است و كذا و ضوى زوال از براى اصيل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و ضو مربوط بنماز است در هر صلوة بايد تجديد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صلوة مبسوط كه فرمايش رفته بايستند مقبلا الى الله چنين مينمايد كه قب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زم نباشد چنين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قصود قبل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آيه مباركه اتلوا ايات الله فى كل صباح و مس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قصود جميع ما نزل من ملكوت البيان است شرط اعظم ميل و محبت نفوس مقدس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لاوت ايات اگر يك ايه و يا يك كلمه بروح و ريحان تلاوت شود بهتر است از قرائت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عد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يا شخص ميتواند در كتاب و صيت از اموال خود چيزى قرار بدهد كه بعد از و 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در امورات خيريه صرف شود بغير اداء حقوق الله و حقوق ناس يا انكه جز مخارج دف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فن حمل نعش حقى ندارد و ما بقى اموال كما فرض الله بوارث مير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نسان در مال خود مختار است اگر بر اداى حقوق الهى موفق شودوهم چنين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بر ان نباشد انچه در كتاب و صيت بنويسد و اقرار و اعتراف نمايد مقبول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ست قد اذن الله له بان يفعل فيما ملّكه الله كيف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و ضع خاتم كه در كتاب اقدس نازل شده مخصوص كبار است يا صغار هم داخ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خصوص كبار است و همچنين صلوة ميّت هم مخصوص كب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غير شهر علإ اگر نفسى خواسته باشد صائم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ئز اسا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گر نذر و عهد كرده باشد كه صائم شود مجرى و ممضى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حكم صوم از همان قرار است كه نازل شده و لكن اگر نفسى عهد نمايد كه لله ص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بجهة قضاء حاجات و دون ان باسى نبوده و نيست و لكن حق جل جلاله دوست داشت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ذر و عهد در اموريكه منفعت آن بعباد الله ميرسد و اقع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مجدد سئوال شده دار مسكونه و البسه مخصوصه در صورت عدم وجود ذكران از ذ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جع به بيت العدل است يا مثل ساير اموال تقسيم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و ثلث خانه و البسه مخصوصه باناث از ذريه راجع و ثلث الى بيت العدل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عله اتلله مخزن ال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هرگاه زمان اصطبار منقضى شود زوج از طلاق دادن امتناع نمايد تكليف ضلع 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بعد از انقضاء مدت طلاق حاصل و لكن در ابتداء و انتهاء شهود لازم كه عند الح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هى د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حد ه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نزد اعراب اقصى الكبر و نزد اهل بهاء تجاوز از سب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حد صوم مسافر پي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حد ان دو ساعت مقرر شده اگر بيشتر شود افطار ج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صوم نفوسيكه در شهر صيام باشغال شاقه مشغو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صيام نفوس مذكور عفو شده و لكن در ان ايام قناعت و ستر لاجل احترام حك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قام صوم اول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ئوال با و ضوى صلوة تلاوت ذكر </w:t>
      </w:r>
      <w:r>
        <w:rPr>
          <w:rFonts w:eastAsia="Arial Unicode MS;Arial" w:cs="Courier New" w:ascii="Courier New" w:hAnsi="Courier New"/>
          <w:sz w:val="20"/>
          <w:szCs w:val="20"/>
        </w:rPr>
        <w:t>9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تبه اسم اعظم جايز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ديد و ضو لازم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باب البسه و حلى كه شخص از براى ضلع ميگيرد هرگاه متوفى شود ما بين و را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مت ميشود يا مخصوص است بض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غير از البسه مستعمله هر چه باشد از حلى و غيره راجع بزوج است مگر 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ثبات معلوم شود بزوجه بخشيده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ئوال از حد عدالت نيكوئى صيت است بين عباد و شهادت عباد الله از ه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ش م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هر گاه شخص متوفى حقوق الله و حق الناس بر ذمه او باشد از بيت مسكون و الب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صوصه و ساير اموال بالنسبه بايد ادا شود يا انكه بيت و البسه مخصوصه ذكر 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يون بايد از ساير اموال داده شود و هرگاه ساير تركه و فا نكند بديون چگونه معم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يون و حقوق از اموال داده شود و اگر اموال و فا نكند از بيت مسكون و الب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صوصه داده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صلوة ثالث را نشسته بايد بجا آورد يا ايست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لقيام مع الخضوع اولى وا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صلوة اولى را كه ميفرمايد هر هنگام و هر و قت كه انسان در خود حالت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ضوع مشاهده نمايد بعمل آرد در شب و روزى يكبار يا ازمنه ديگر حكمش چگون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ر شب و روزى يكبار كافى است هذا ما نطق به لسان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تعيين بكور و زوال و اص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حين اشراق الشمس و الزوال و الغروب و مهلت صلوة صبح الى 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الزوال الى الغروب و من الغروب الى ساعتين الامر بيد الله صاحب الاس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قوال با مشركين جايز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خذ و عطا هر دو جائز هذا ما حكم به الله اذا استوى على عرش الفضل و ال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و قت نماز ميّت قبل از دفن و يا بعد از آن و توجه بقبله لازم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داى صلوة قبل از دفن و اما القبله اينما تولوا فثم وج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زوال كه و قت دو نماز است يكى شهادت حين زوال و يكى نماز ديگر كه در 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كور و اصال بايد كرده شود اينهم دو و ضو لازم دارد و يا اينكه در اين مورد مخ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 و ضو كاف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تجديد لازم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مهر اهل قراء كه فضه تعيين شده باعتبار زوج است يا زوجه و يا هر دو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ورت اختلاف كه يكي شهري و ديگري از قري باشد چه بايد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هر باعتبار زوج است اگر از اهل منست ذهب و اگر از اهل ق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فض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ميزان شهرى و دهاتى بچه حد است هرگاه شهرى هجرت بده نمايد و يا دهاتى هج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هر كند و قصد توطن نمايد حكمش چگونه است و كذلك محل تولد ميزان است يا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ميزان توطن است هر جا و طن نمايد مطابق حكم كتاب رفتار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الواح الهيه نازل شده هرگاه كسى مالك معادل نوزده مثقال ذهب را بايد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را از آن ادا نمايد بيان شود از نوزده چقدرداده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حكم الله در صد نوزده معين شده از آن قرار حساب نمايند معلوم ميشو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زده چه مقدار تعلق ميگ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هرگاه مال از نوزده تجاوز نمايد بايد بنوزده ديگر برسد يا بر زياده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لق ميگ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هر چه بر نوزده بيفزايد حقوق تعلق نميگيرد الا بنوزده ديگر بر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ماء بكر و حد مستعمل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ب قليل مثل يك كاس يا دو مقابل يا سه مقابل ان دست و رو در آن شست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عمل مذكور و لكن اگر بحد كر برسد از تغسيل يك وجه يا دو وجه تغيير ن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ر استعمال آن بأسى نبوده و نيست و اگر يكى از اوصاف ثلثه در او ظاهر شود ي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جمله لون آب تغيير نمايد از مستعمل محسوب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سئوال حد بلوغ شرعى در رسالهء مسائل فارسيه </w:t>
      </w:r>
      <w:r>
        <w:rPr>
          <w:rFonts w:eastAsia="Arial Unicode MS;Arial" w:cs="Courier New" w:ascii="Courier New" w:hAnsi="Courier New"/>
          <w:sz w:val="20"/>
          <w:szCs w:val="20"/>
        </w:rPr>
        <w:t>1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يين شده ايا زواج نيز مشو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بلوغ است يا قبل از آن ج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چون در كتاب الهى رضايت طرفين نازل و قبل از بلوغ رضايت و عدم آن معلوم 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صورت زواج ببلوغ مشروط و قبل از آن جائز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صوم و صلوة مري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براستى ميگويم از براى صوم و صلوة عند الله مقاميست عظيم و لكن در حين ص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لش موجود و عند تكسر عمل بان جائز نه اين است حكم حق جل جلاله از قبل و بعد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سامعين و السامع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عاملين و العاملات الحمد لله منزل الايات و مظهر البي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مساجد و صوامع و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نچه از مساجد و صوامع و هياكل كه مخصوص ذكر حق نباشد ذكر غير او در 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ئز نه اينست از حدود الهى و الذى تجاوز انه من المعتدين بر بانى بأسى ن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يست چه كه عمل ان لله بوده و باجر خود رسيده و خواهد رسيد سوال اسباب دكا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هة كسب و شغل لازم است بايد حقوق الله از انها داده شود يا انكه حكم اسباب 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حكم اثاث بيت بر آن ج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باره تعويض و تبديل امانات از جنس بنقد و غيره حفظا عن التضي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ينكه درباره امانات و تعويض آن حفظا عن التضييع نوشتند در اينصورت تعوي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ئز تعويضيكه معادل انرا برساند ان ربك هو المبين العليم و الامر ال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 تغسيل رجل شتا و ص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يك حكم دارد در هردو اب فاتر ارجح است و در استعمال آب بارد هم بأسى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طلاق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 حق جل جلاله طلاقرا دوست نداشته در اين باب كلمهء نازل نشده و لكن از اول ف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ى انتهاى سنهء واحده بايد دو نفس مطلع باش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×××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داء اگر در انتها رجوع ن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لاق ثابت بايد حكم شرعى بلد كه از جانب امناى بيت العدل است در دفتر ثبت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حظه اين فقره لازم است لئلا يحزن به افئده اولى الال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درباره مشو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گر نفوس مجتمعهء اولى اختلاف حاصل نفوس جديده ضم نمائيد بعد بحكم قرع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 اعظم يا اكثر از ان انتخاب نمائيد و مجدد مشورت ما ظهر منه هو المطاع و اگر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تلاف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ّن الاثنين بالثلاث و خذ اقوى انه يهدى من يشاء الى سواء ال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ار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در باب ارث آنچه نقطهءاولى روح ما سواه فداه بان امر فرمودهاند همان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 انچه از اولو القسمة موجودند قسموا بينهم اموالهم و ما دون آن بساحت اقدس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 الامر بيده يحكم كيف يشاء در اين مقام در ارض سر حكمى نازل و قسمت نفوس مفق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قتا بورّاث موجوده راجع الى ان يحقق بيت العدل بعد از تحقق حكم آن ظاهر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 و لكن المهاجرين الذين هاجروا فى سنة التى فيها هاجر جمال القدم ميراثهم ي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و راثهم هذا من فضل الله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ئوال از حكم دف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ب اگر دفينه يافت شود يك ثلث حق نفسى است كه يافته و دو ثلث ديگر را رجال 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دل در مصالح عموم عباد صرف نمايند و اين بعد از تحقق بيت عدل است و قبل از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وس امينهء در هر بلد و ديار راجع انه لهو الحاكم الامر العليم الخبير در لوح ا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 اين آيه مباركه نازل قول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ا كتبنا لكل ابن خدمة ابيه كذلك قدرنا الامر فى الكتاب در لوحى از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ايند قوله تبارك و تعالى يا محمد وجه قدم بتو متوجه و ترا ذكر مينمايد و ح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را و صيت ميفرمايد بتربيت اولاد اگر و الد در اين امر اعظم كه از قلم مالك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كتاب اقدس نازلشده غفلت نمايد حق پدرى ساقط شود ولدى الله از مقصرين محس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بى از براى نفسيكه و صاياى الهى را در قلب ثبت نمايد و يا متمسك شود انه يأ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د بما يؤيدهم و ينفعهم و يقرّبهم اليه و هو الامر ال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