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34"/>
          <w:szCs w:val="34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34"/>
          <w:sz w:val="34"/>
          <w:szCs w:val="34"/>
          <w:rtl w:val="true"/>
        </w:rPr>
        <w:t>شماره</w:t>
      </w:r>
      <w:r>
        <w:rPr>
          <w:rFonts w:ascii="Naskh MT for Bosch School;Sakkal Majalla" w:hAnsi="Naskh MT for Bosch School;Sakkal Majalla" w:eastAsia="Arial Unicode MS" w:cs="Naskh MT for Bosch School;Sakkal Majalla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34"/>
          <w:szCs w:val="34"/>
        </w:rPr>
        <w:t>67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  <w:lang w:bidi="fa-IR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جلد مبارك بموجب فهرست صفحه و مقابل شئو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  <w:lang w:bidi="fa-IR"/>
        </w:rPr>
        <w:t>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يّه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بيّه در جواب سئوالات مختلفه متفرق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ّه الذى جعل طراز الواح الابداع طراز الالف القائم 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رف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اح و اشرق بما استشقق و استنطق ثم جعله اللّه آ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فسه من دون ان يمسسه نار من كينونيته فقد شي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ل ان عينت و قضت من بعد ان قدرّت و امضت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ض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جلّت و اذنت و احكمت ثم ملئت بها الافاق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قد تكعت؟ ذلك الحرف و الحرفين بما لاح ما لاح من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 التى عينت بعد ما شيئت و قضت بعد ما قدر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نت حين ما اجلّت و احصت ثم بها تجلى على م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حتى تاب مات من صعق فى الطور الاول ثم افاق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صل بامره بين ذلك الحرف بوجود نقطه تحت الباء ثم بخلق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لف اليمنى بين الكل بما هم عليه من الامر و يسعد من يسع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ميثاق و يشقى من يشقى بمااتبع هواه و ينسى يوم الساق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مئ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شف السّاق بالسّاق و يفصل اللّه بين الكل بمااكتسب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ربك بظلام للعباد و انه ليجزى الكل بما عملت ايديهم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ّلا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لحمد لله الذى اشرق ما اطلع و الاح نور ما فتق بين الاجوآ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عماء ليدفنّ بعد صفته طير القضاء فى اجمّه اللاه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ثناء فى اجمّة الجبروت و طاوس البهاء فى اجمّة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تلجلجن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غناته على اغصان شجرة الظهور و رناته فى عساكر ن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ئ فى رتبته و ليسمعنّ ضجيج ما لاح عن نور صبح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وقع عليه اسم ماجلّ و دقّ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 لله الذى استشرق ما است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شقق ما استشرق و الاح ما استفرق و استشهق و استن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 له حكم ورقة التى جلت وعلت بعد ما خشعت و زكت و خض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ت و تلئلئت و تلجلجلت و تفارقت و تقارنت و تعاونت و تعاك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قابلت و تفاصلت بما استقامت و افادت و استدارت و اض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بانت و ارادت و استباكت و اقامت و استلجلجت و ال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قرت و اقالت و استشهقت و انادت و استصعقت و افاق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ت بمثل حوت متبلبل فى التراب لا اله الا انت سبحانك تبت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اول التائبين وبعد فقد نزل فعل للذاكر ذكر البديع من ذى الحسب الشام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في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ذى الشرف الباذخ المنيع ما كان هذا صورته فى الكتاب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ي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ّ علّى بكشف الستر عن وجه الامر باى وجه تريد فان الحال قد اش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يس و الله مقصودى الا كشف الحال و انا ذا بين يدى الله اقو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ك بما طلعت شمس الابداع بالابداع و بما غربت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اختراع فقد قرائت ما نزّلت من سحائب سماء مشيتك و 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رت فى بواطن مستسرات اياتك كانك ارادت ان تكشف بكشف ال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ه المستور و الاه ما هو المسطور فى السطور كان بين يديك بمثل 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ش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كان السرسرا يمكن عن ان يكشف عن وجهه حجاب المستور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ين السطور مكشوف عند طلعتك بمثل نور الظهور و ان كا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جل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نفعه الا السر و لا يفيده الا السر و لا يكشف عن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امر فكيف يمكن ان اشير اليه و ان أول رتبة كشف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ارة عنه و ليس لى اليوم لذلك السر كشف و لا امر و لا سبب ا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دّ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عليه السلام كميل النخعى فى دعاء الخضر ص رب اغفر لمن لا ي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عاء فانك فعال لما تشاء يا من اسمه دواء و ذكره شفاء و طاع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حم من راس ماله الرجاء و سلاحه البكاء يا سابغ النعم يا دافع ال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 المستوحشين فى الظلم يا عالما لا يعلم صل على محمد و آل محمد ص و ا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نت اهله انك انت اهل التقوى و اهل المغفرة و لما كان لك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ك فى سبيل العلم ظواهر و بواطن بما لانهاية لها له الى ما لانها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رشح بمثل ما يطفح من بحر الاكسير بما اكرمنى الله بمنه و لو انن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ن تلك القواعد المسطورة و الاشارات المعلومة عند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كشو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عسى الله ان ينزل فى بواطن الاشارات ما يجر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داد بما يجزبك الى ساحة القدس و الفوآد و استغفر اللّه عم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ين يدى الرحمن و انا لله و انا الى ربّنا لمنقلبون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ثنى ثنائك و انطق بين يدى طلعة كبريائك و انت كن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بلا وصف بشيء و لا تزال انك كائن بلا نعت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فك بما انت عليه احد و لن يوصفك بما انت اهله بشيء اذ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ط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وهريات عن البيان وانيتك مسدودة الكينونيات عن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ت انت انت فقد حكت المثال بالمثال و انك فى الحين تكذ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ممكنات بان من وجد بحكم الابداع فكيف يقدر ان يذكر ما لا ي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و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تراع و ان قلت انه هو هو فقد دلت الاحدية ذات 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ولاية كينونة ارادتك و هى منقطعه عنك بابداعك لا من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تنعة عن عرفانك باحتياجها فى كل ان من شئ فكلما اصعد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ى لنفسى بلاغا الا الى الهبوط الى الياس و المنع و كلما اصمت و 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د الا ذنبا اعظم من ذنب الاول فبعزتك و جلالتك ما ارى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جد المقام للدليل و انك رب غفور جليل فاغفر لى فانك انت الغفو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م انى اشهدك بما تشهد لنفسك و تشهد بما يحص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حاط علمك و بما نزل على الان فى كتاب مستور ورق من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 ذى حكم مشهور بما اراد ان يكشف سر المستور و يتلجلج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طور فى افق الظهور و يشرب ماء الكوثر الطهور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ي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لمات الصماء الديجور بما يعرف من قسطاس البيان من رب 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ى عبد الذى جعله المعتدين فى ذلك اليوم فى بيت مستور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زب من علمك شئ و لا يتعاظمك شئ فى السموات والارض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بكل شئ عليم و على كل شئ قدير فثبت اللهم قلبه عل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ت وانى شئت انك انت العزيز المقتدر فيا ايها الانسا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ه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جرى من مدادك و عرفت ما اردت فى اشارات كلا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شك ان الله هو مرادك و الا ان اليوم لا ينقطع مثلك الى مث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اء الله ان يؤيده بامره و يجعله من حفاظ حكمه و لكن لمّا 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قل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الك و اضطراب احوالك  سرّك لامر ربّك قد تلاطم بحر سك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حب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و خلوص عملك لله بارئك لما ارى الحجاب بينى و بينك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ج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له سبحانه ان يقضى لى ما اراد و يسكننى بوعده انه 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ح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ا ايها المتعارج الى معراج الحقايق و الناظر الى تلك السبح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قا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ذى انت اردته فى الحال هو شان الجلال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ال و ان الحقيقة لن يدرك الا بنفي ما سواها و ان 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م لن ينفع لمن اراد مقام ربه فى نفى السبح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امات و الدلالات كما صرح بذلك قول من سكن فى لجة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بان الحقيقة هى كشف السبحات من غير اشارة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ت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جودة فى غيبتك و حضرتك بل لا ظهور لك الا به و ل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ه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قول من حكماء الصدرائيين و زلت الاقدام من بعضى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هي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يان ذلك المقام فاننى انا اشير بدليل الحكمة فى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نع الاكبر و هو ان الله لم يزل كان و لم يك معه شئ و ان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ّه بمثل ما كان لم يكن فى رتبته شئ و من ادعى معرفته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طل عرفانه لانه لم يزل لن يقترن بخلقه بنفسه لان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وصف بعباره و من اراد ان يوصّله ففى الحين ليشرك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فه غيره حتى يوحده و لن و لا يوجده سواه حتى يعرفه و ان ك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دع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اده المقربون فى معرفته هى كانت معرفة ابداعه الذى تجل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ملكه و هى حق معرفة الممكن فى الامكان وانه لم يز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ص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ساحة قدس موجده كما صرح بذلك على عليه السل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ط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تيميه ان قلت عماهم هو فقد باين الاشياء كلها فهو هو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قلت هو هو فالهاء و الواو من كلامه صفة استدلال عليه لا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وان قلت له حد فالحد لغيره و ان قلت الهواء نسبته 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صنعه رجع من الوصف الى الوصف و هى القلب عن ال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ف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ادراك و الادراك عن الاستنباط و دام الملك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هى المخلوق الى مثله و الجاه الطلب الى شكله و حجم له الفحص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بيان على الفقد و الجهد على الياس و البلاغ على القطع و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طلب مردود دليله اياته و وجوده اثباته و ان الل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من شئ بنفسها ثم خلق بها كل ما و قع عليه اسم شئ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جودها هى نفسها لا سواها و ان الذى ذهب من ان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علة الابداع استرك بربه من حيث لا يعلم لانه كما هو عليه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تر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شيء و لا وجود لشيء معه و لقد ثبت فى الحكمة بان يكون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ة و المعلول حكم المشايعه و لذا قال الامام عليه السلا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ياء من صنعه و هولا علة له و قد زلت احكام اقدام بعض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ذلك المقام بما يعتقدون امر ما لا اراد الله فى الكتاب عس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فو عنهم بفضله انه غفور رحيم وان الذى ذهب بالربط بين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فقد اتبع هواه بمثل ما اتبع الاول و ان ذلك فى مذهب اهل العصم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ط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 الربط ان كان هو الذات فليس فى مذهب آل الله بحق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شرك بحكم مما قرئت عليك من قبل و ان كان خلق لاحاج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يان باثباته و لذا قال الامام عليه غالسلام حق و خلق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هما و لا ثالث غيرهما و ان ذلك مشهود عند من اشهد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وات والارض ثم خلق نفسه و كفى بالله على شهيدا و ان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ه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اعيان الثابتة فى الذات لاثبات علمه تعالى كما ذهب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اء الله شرك محض فى مذهب آل الله عليهم السلام لان ذكر الغي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وجود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هدة بالتفريق و دالة بالتقطيع و ان الله هو الصمد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زل كان على حالة واحدة فان كانت الاعيان هو نفس الذات لم يزل لا يت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التوحيد لاحد حتى لنفسه و ان كل اشباه الجوهريات 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 الله عزّ ذكره فاعوذ بالله بما ذهب محيى الدين اعرابى اجل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قم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له هو الصمد الذى لم يلد و لم يولد و لم يكن له فى الخلق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له دليل فى الامكان لان الدليل دليل لمن لا يدل بذاته لذا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غايت وصف لمن لا يوصف بنفسه لنفسه سبحان الله عما اف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به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وحدة الوجود و ما يشهد الله على كلمة ابعد من قوله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فقود فرع الموجود الذات هو لم يزل خلومن خلقه و خلق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دوا لاذكر له عنده و انالذى اضطرب الحكماء بذكر اعيان الث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سيطه هو لمقام اثباتهم فى علم الله سبحانه وان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ن الخلق كذب و افك لان الله لم يزل كان علمه لنفس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لوم معه و لا يعلم كيف هو الا هو فمن اراد ان يعرف علمه ففى الحين لي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ر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الذي وجد حقيقته بابداعه الذي يبدع لا من شيء فكيف يقدر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ه و هو لم يزل كان عالما و لم يكن معه شئ و الان ليكون عالما و لم ب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ان ذكر القدرة و العلم و كل الا سماء و الصفات ايات لخلقه و مكن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وه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اده الا يشكوا فى بارئهم بشيء و ان عمله هو ذاته خلو من خلقه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يط بعلمه احد و ان علمه الذى نسب الى نفسه واستدل المستدل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د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حقيقة الابداع وان نسبتها الره اليه هى نسبة التشريف بمثل 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ه و الا اذا نظرت يا ايهّا الناظربالمنظر الاعلى والساكن فى ال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ب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طرف الحقيقة ليس لله وصف دون ذاته والا نعت دون جنابه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بكل شئ بما هو شئ من الكليات والجزئيات و الجوهر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ها بمثل يوم الذى لم يخلقها و هو عالم بها لان العلم هوالحيات ف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سبحانه هو حى فى ازل الازال و لاحاجة فى اثبات حيوته بوجو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ى غيره لكان عالما بكل شئ من دون ان يكون معلوما ف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ا لم يزل و لا معلوم و ان الان كان الله بمثل ما كان يكون عا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لا وجود لمعلوم فى رتبته و ان حقيقة العلم فى مقام الممك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صرح به الصادق عليه السلام حيث قال عزّ ذكره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ة و العزة تمام الفعل و لو لم يكن كليات الحكمة تامة فى بطون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ظهورها لم يكن الحكمة تامة من الحكيم و لو كان قادراً و اذا لاحظ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رفت حقيقة ما فى الكيان بذكر البيان لتوقن بان سر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ردت فى الاخبار و بها يتفاضل العلماء فى بيان الاسرار هى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خلوق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ادثة تجلى الله لما بها و جعلها اية لنفسه لتلجلج بها الى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لغ بها الى حقيقة ما يمكن فى الامكان من فيض الله و هى اية حاد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رف لا اله الا الله كما انها تدل على الله و هى حروف مجتمعة و كل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كشفت عنها السبحات والاشارات و دخلت بي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ح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يان و صحو المقام و جذب الاحدية و السكون فى البحر الصمدية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غ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غاية فيض الله فى الامكان و ما اجد لفيض الله تعطيلاً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نزلت جنابك فى الكتاب بالرحمة هو سر التكليف و منتهى مقام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عر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ى لو اردت ان افسر حرفا من اشاراتك لتفنى كل الابحر بالمداد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قد خلق فى كل شئ حكم كل شئ و ان الذى هو الله سبحانه ا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حبه شئ فى السموات و لا فى الارض من حكم شئ و ا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كتابك هو حرف الهاء و انا ذا اشير فى تفسيره ما كتب الله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ئل من جنابك العفو عن غيره و هو ان حرف الهاء هو رتبة 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حيد و شئونات التجريد و هو حرف التوحيد فى الفوآءد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هياكل الاربعة بالمشاهد الاربعة ظهر حرف الكاف و هو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الذى به قام كلشيء و ان الله سبحانه خلق مقام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الهاء و ان منها مقام النقطة و هو مقام محمد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آله حيث قد سكن فى مقام توحيد من الابداع لا بقى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 و انه فى هذا المقام منفرد عن الشبه و متعال عن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قط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 كل ذى وصل و فصل وهو مقام الذى اختصه الله لحبي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تاره لنبيّه و جعله فى هذا المقام مقام نفسه فى الاداء اذ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زل لا يقترن بجعل الاشياء و هو الواقف فى مقام توحيد ال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فى الامكان لاحد سواه و لا لغيره نصيب بما اكرم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داه و هو فى ذلك المقام هو الفقير البحت البأت و حرف الظه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راب و لذا افتخر روحى و من  فى  ملكوت الامر والخلق فدا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فق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ن فى ملكوت الاسماء و الصفات و هذا مقام ذكر الحقيقة التى لا يوا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عادلها الدلالات و لا يفارقها العلامات و لا يقار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ايات جلّ مبدعه لم تَرَعين بمثل محمد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آله فى الانشاء و كل ما قال فى وصفه سواه هو كذب فى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فك لجلال تنزهه و هو كما قال الله له فى ليلة المعراج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ب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المحبوب و قال بنفسه فى حقه ما يعرفنى الا الله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ال على عليه السلام فى حقه فى خطبته يوم الغدير و الج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هد ان محمدا عبده و رسوله استخلصه فى القدم على ساير الا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فرد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تشابه والتشاكل عن ابناء الجنس و المثل اقامه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ئر عوالمه فى الادآء اذ كان لا تدركه الابصار و لا تحويه خو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يدرك الالبصار و هو اللطيف الخبير و ان ذلك مقام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 حيث قد تجلى الله لها بها لنفسها و جعلها اية ملك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عتبر المعتبرون فى ذكر الاسماء اسماء حسنى و صفات عليا و ك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قط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جنابه و ممتنعة عن مقامه فهى كما هو لا يعلم كيف ه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خلقه فسبحان الله عما يصفون و منها مقام الف اللي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ازلية والقصبة اللاهوتية و الورقة الجبروتية و الشجرة الملكوت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لايه الكلية التى بوحد الله ربه فى مرأت الثانى و ليس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محمد صلى الله عليه و آله توحيد واقعى الا ل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ا سواه بوحدون الله بمثل النمله بل استغفر الله عن ذلك التح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ب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وجود لتوحيد غيره لديه حيث قال بنفسه عز ذكره فى آخر خط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عنى الذى لا يقع عليه اسم و لا شبه و انا باب حطة و لا حول 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الله العلى العظيم و انه هو روحى فداه كما شهد بذلك السيد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فه الا الله و نفسه و كفى فى فضله لولاه لم يك مثله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صفون و منها مقام توحيد الف المبسوطة و هى مقام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احدى عشر نفساً ائمة العدل عباد المكرمون الذين لا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مر الله و هم من خشيته ليشفقون و انهم ليوحدون الله بمرأ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و لا يصل اليه احد غيرهم و ان ماسواهم عندهم ل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يوحدون و كفى فى ذكر فضلهم ما طلع من ناحيته المقدس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ثم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 محمد العمرى فى زيارة آل الله حيث قال بنفسه عز ذكر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ث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ستاثرت به مشيتكم والممحو ما لا استاثرت به سنتك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يذكره غيرهم افك لحضرتهم و كذب فى قدرتهم و لكن الله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د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احسان و شان الامكان هو العجز و البيان قد قبل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اده فى حق اوليائه تلك الاسماء المقدسة جودابفضله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صيب لاحد فى معرفتهم و لا حظ لشيء فى ذكرهم و سبحان الله موج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فون و منها هى مقام الحروف المجتمعة و هى مقام توحيد فاطمه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ا وانها هى تحكي عن الله و تدل على الله بما تجلى الله لها بها ب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دو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بنورها قد وجدت حقايق الانبياء و ذوتت 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صياء من اولياء الله و رسله و لا نصيب لمن كان فى دونه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وصياء عن توحيدها و ان عمل جسمها صلوات الله عليه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ك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رفع من عمل افئدة النبييّن و جوهريات الوصيين و لا يعرفها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ا الا الله واحرف التوحيد و سبحان الله عما يصفون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مقام توحيد الانبياء والاوصياء و المؤمنين من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لون على الله بظل نور جسد فاطمه صلوات الله عليها و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ديه و لجة الصمدانيه و عرش الجلال والعظمة بفاضل ذكر فاط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ها و ليس لاحد ممن سواهم حظ في توحيدهم و عرفانهم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م الكروبين الذين قال الصادق عليه السلام فى شانهم ق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عت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خلق الاول جعلهم الله خلف العرش لو قسّم نور واحد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ارض لكفاهم و لما سئل موسى عز ربه ما سئل ا امر رجلا من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بقدر سم الابره فدك الجبل و خرّ موسى صعقا و ان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مس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ى ترجع الى نفى التوحيد و ان لكل تلك المراتب مقامات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جع الى نقطة واحدة و منها توحيد الذات بانه عما هو هو ل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ن يدل عليه الا هو و لا يقدر احد ان يقول انه هو هو الا هو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ه لو قال وصفاً يشير الى مقام نفسه و يحكى عن حدود هند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كما هو عليه لا اسم له و لا صفة و لا يدل عليه شئ اذا الدل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ر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قتران و كل يصفون انفسهم يستدلون فى اياتهم بنعت حقايق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ما يصفون و منها توحيد الصفات بان لا صفة ل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له اسم دون جنابه بشهادة ذاته ذاته بانه لم يك موص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ه و بشهادة خلقه خلقه بان الصفة بشهادة نفسها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دو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مقام الحد و ان وجود الوصف بنفسه اعظم دليل ان لاصفة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نعت و كل الاسماء سمة لمشيته و كل الامثال مثل لارادت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امات لجبروتيته و كل الدلالات مقامات لكبريائ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عالى قد وصف نفسه بان لا وصف له و وص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خلق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ترك فى كتابه ليعرفوه به و يعبدوه و لا يشركون بعبادته اح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توحيد الافعال و ان فى ذلك المقام زلت اقدام الكل فى معرف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امرين الذى هو سرّ القدر و به توحد العباد موجدهم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ع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ذلك المقام زلت اقدام الكل فى معرفة و كل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 لا يخل من الجبر والتفويض حيث قد اعترفت آكل ال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عج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يان حقيقة ذلك المسئله وان ذلك لهو الامر فى الواقع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دوا ان يبينوا امر الله فى بين الامرين بدليل العق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تنع لان العقل فى منتهى مقام تجرده لا يدرك الشيئا محد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ذلك لم يبلغ العبد الى ذروة حد الفوأد فلا مفر لمن استقر على كرس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ط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قل الا بان بعرف بالتفويض او الجبر اذ ما سوى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امر بين الامرين والمنزلة الا وسعة عما بين سماء القاب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المقبولات لا يدرك الا الفوأد الذى خلقه الله لمعرفة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زيهه وبه يوجد الله فى مقام الافعال و يوقن العبد بحقيقة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على المتعال فهل من خالق غير الله يدعوكم الى الله ان كنتم 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الله فأدوني ما ذا خلق الذين من دونه بل الظالمون فى ض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دون ذلك ذلك المشعر لم يدرك العبد ما وجب عليه فى الحك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ذا قال على عليه السلام ان القدر سر من سر الله و حرز من حرز الله م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جابالله مطوى عن خلق الله مختوم بخاتم الله سابق فى علم الله وضع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عباد و رفعه فوق شهاداتهم و مبلغ عقولهم لانهم لا ينا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بانية و لا بقدرة الصمدانية و لا بعظمة النوراني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ز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حدانية بحرٌزاخرٌ فى مواج خالص لله عز و جل عمقه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رض عرضه ما بين المشرق و المغرب اسود كالليل الد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ث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يتان والحيّات يعلو مرة و يسفل اخرى فى فعره شمس تضيئ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بغ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طلع عليها الا الواحد الفرد فمن تطلع عليها فقد ض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ه و نازعه فى سلطانه و كشف عن سرّه و ستره و باء بغض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ويه جهنم و بئس المصير و ان سر الامر هو ان لا يرى اح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ما هو عليه الا نفس تجلى اختيارات الاشياء بما هم علي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ئرون الى ما لا نهاية بما لا نهاية لها و لا يرى نوراً الا نو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كمه لان لا يوجد شئ فى السموات و لا فى الارضين الا ب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هى مقامات ال الله سلام الله عليهم وان العبد فى حين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فعل بفعل القدر من لدن خبير عليم لان الله سبحانه كان عالماً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ختي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 و ما هم سائرون و على ذلك يجزيهم وصفهم و يعط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ذلك الاختيار هو مساوق وجود الشيء و لا يوجد شئ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ختيا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 حين وجود الاختيارات لما قال الله له الست ربكم لو لا يك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ختاراً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ل بلى او لا و كان الحكم فى كل شأن و فى كل امر و ان الناظر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يقة او يرى تجلى نفس الست بربكم الا فى نفسه بذكر بلى ا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كر لا و هو سر القدر حيث يعرف اهل النظر الى الفؤا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علا الا فعل الله و لا يرون مؤثرا الا الله و لا يشهدون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مر الله و لا يعبدون معه بشيء و لا يعتقدون فى حق آل الله 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ويض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عطيلا بل ان الله هو لم يزل يبدع ما يشاء بما ي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شريك فى فعله و لا وليّ بالذل فى امره وهو كما هو عليه فى 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لم كيف هو الا هو و لقد ادب عباده فى القرآن بقوله عز ذكر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صا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سنة فمن الله و ما اصابك من سيئة فمن نفسك و ارسل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سولا و كفى بالله شهيدا ثم قوله ذكره قل ك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لهو السر فى توحيد الافعال و لا ينزل الله اية فى ذكر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مل و اتم من كلمة لا حول و لا قوة الا بالله و س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توحيد العبادة حيث قال الله عز ذكره قل انما انا بشر مثلكم ي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ما الهكم اله واحد فمن كان يرجوا لقاء ربه فليعمل عملا صالح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بادة ربه احدا و ان ذلك التوحيد هو بعينها هو توحيد الذات ص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افع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ن وحد الله بتوحيد الذات فقد وحده مما وصف له نفس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صفات و الافعال و العبادة و من عبد الله بوصف او اسم ف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ب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ان مشركا و من عبده بذكر نفسه فهو بمثل الاول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بد الله بما وصف نفسه باسماءئه و صفاته التى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ه فقد عبده بما يمكن فى حق الامكان و الا كما انه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تحق به لم يعرفه احد غيره حتى يعبده و هو لم يزل لا يوصف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نعت بالدلالات بالعلامات و لا يدل عليه احد سواه و 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بد الله بشيء بمثل ما يشاهد فى امر الله حكم البدآء و ان 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قامين بدآء عدل و هو لا يفارق ذات شئ و لا يأمن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مر الله الذى يخاف منه كل شئ و لو اراد الله ان يهلك ك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بذلك البداء فيهلك فى الحين و لامرد لارادته و لا يسئل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راد لقضائه و لا هندسة لمشيته يفعل ما يشاء ب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تعاظمه شئ فى السموات و لا فى الارض و هوالعزيز الحكيم و 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ض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رتبه القضاء و هو فضل و احسان للمؤمنين حيث يبدل الله سيئ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س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محو الله ما يشاء عن صحائف اعمالهم حدود الجريرات و يمن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يشاء و هو الغنى الحميد و ان تلك المراتب الاربعة هو فى الحقيقة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ات خمسة و ان فى رتبة الخامس التى يوحد الانبياء و النا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ؤمنون و الملائكه هو ما اشار الصادق عليه السلم فى قول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نحن اصل كل الحين و من فروعنا التوحيد و كل برلان توحيد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ه ما سوى الائمه سلام الله عليهم ص قد ذوتت من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طمة عليها السلم و لذا نسب الامام عليها ، بامره لانه اول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شف عن هذا المقام بمقامات توحيد الاربعه قوله عز ذكره ان امرن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ستسر بالسر و سر مقنع بالسر و سر لا يفيده الا السر ثم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نا هوالحق و حق الحق و هوالظاهر و ظاهر الظاهر و باطن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السر و سر السر و سر المستسر و السر المقنع بالسر وان كان كل ذلك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يل المحدود و الا فللمنقطعين الى الله فى لجة الاحدية و الساك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ش العزة والصمدانيّه ان السر المستسر المسطور هوالايه الظ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هو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الغيب عندهم هو نفس الشهادة و لا يعرفهم احد فى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هم قوم لا ينظرون الى شئ الا ينظر الرب و لا يحكمون بشي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بدلون حكما الا باذنه و اولئك هم سفرآء الدين و اركان اليق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هم لم ينزل الماء من السماء و لا يخرج النبات من الارض رزقن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فق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جنات عدن و من صلح من ابائهم و ذرياتهم بفضله انه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ف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قد اشرنا فى غياهب تلك الاشارات ان الذى انت ارد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خلص الا بنفى الاشارات بل ان الحجاب لكان الطف من ذلك و ان مر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ق من تلك الزجاجة و ان نفى الاشارة هو شان من ال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ن انت اليوم لو لم تلق ما فى يمينك و الشمائل من سبحات الد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ات الرقائق لم تقدر ان تسلك الى الله فى ارض كثيب الاحم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 جنابك ذلك الشان صعب مستصعب لان ظلمات كلم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حاطت فى باطنك و لو كان ان تلك السيئة عن مثلك حس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خيرات للمستوحشين ؟ و لكن لما اردت ذلك المسلك الاكب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ق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عظم اجترحت على مثل جنابك بذكر الكلمات لتجذبك نف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ذروة الصفات و يخلصك تلك الاشارات عما اد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شارات اهل السبحات و انك حين توجهك بالله رب الار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ارات والسبحات والعلامات والمقامات و تدخ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ف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الجلال وان ذلك المقام مع عظم امره و كبر شانه 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لمح البصر والطف من قرب النظر و ان ذلك لهو الشرف لم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م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بر و اقترب حكم الساعة وانشق القمر و ان الله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علم ذلك المقام والعمل فى حوله كما اشار الصادق عليه السلم فى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 ذكره حين سئل عن رؤية الله فى دار الاخرة فقال عليه السلا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وه المؤمنون قبل يوم القيمة قيل فكيف ذلك قال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لست بربكم ثم كشف الغطاء فقال او لست تراه فى وق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شار علّى عليه السلام فى خطبة الطتنجية حيث قال و قو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الفردوس راى العين و قد اراد روحى فداه من رؤيته رؤ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به فى كل حين حيث بين الصادق عليه السلام فى قوله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يث مشهور العبودية جوهرة كنهها الربوبية الى ان قال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بتك و حضرتك و اشار اباه الشهيد روحى فداه فى دعاء يوم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ي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ظهور ما ليس لك حتى يكون هوالمظهر لك متى غبت حتى ت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ليل تدل عليك و متى بعدت حتى تكون الدثار هى التى توصل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ين لا تراك و لا تزال عليها رقيبا و خسرت صفقة عبد لم ن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بك نصيبا و ان ذلك المقام لهو منتهى حظ الامكان فى نقطه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ى الله للعبد له به فى كل الان بما هو عليه من العز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ك يا ايها الناظر الى وجه الجلال عظم امر الله فى نفسك و لاح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ك فيك بان احتياجك فى كل شان لكان بمثل احتياجك فى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و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من قبل لم يكن شيئا مذكورا و ان الله يتجلى لك بك فى حي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تجليه فى يوم الاول لان احتياج المدد من العبد لم يزل لن يرفع و ان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ن ص فى كل شان يتجلى لكل شان بمثل تجليه لهم بهم فى يوم الاول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سان لو شاهد سر الحقيقه ليشاهد نفسه بل كل شئو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 الاول و لا يرى فى شان نورا الا نوره و لا حكما الا بع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بلاء الابقضائه و لا بداء الا بامضائه بل لو استقام العب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ان يجرى عليه احكام الربوبية بمثل ما نزل فى الحديث القدسى ص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يتقرب الى بالنوافل حتى احبه فاذا احببته كنت سمع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و بصره الذى يبصر به و يده الذى يبطش بها ان دعائى اج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سئلنى اعطيته و ان سكت عنى ابتداته و كل كان كل شئون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ر و العلانية فكان على حكم ذلك نفسه نفسه و فعله فعله و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طاعته طاعته و معصيته معصيته و محبته محبته و كل كل ما نسب اليه بمثل نسبة بيت الحرام الى الله من دون تشبي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كان عين المشبه كما نطق بذلك سر الحديث تجلى لها بها فالق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ي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اله فاظهر عنها افعاله فيا طوبى لمن ارفعه الله ا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ص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ئونات نفسه و جريرات ايامه واحفظه على كرسى توح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ا يرى احدا سواه و لا يسئله بشيء من دون ذكره و لا يسئ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 قرب جواره و لا يرى عزا الا فى رضائه و لا سخطا ال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قابه و لا روحا الا فى بهائه و لا سكونا الا فى ثنائه و انت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ل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تعرف سبل الذكر و الدليل و لا اخاف عليك اذا استأ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حة القدس برب جليل و ان الامر بذلك اللطافة التى لا يحص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له اذا حجبت عنه باشارة لتبعد منه ما لا يعلمه اح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حين سئل الكميل عن على عليه السلام اطرده روحى فدا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 لان المسئول عنه هو اقرب اليه منه و من لم يرنور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اط سره و علانيته بحيث لم بك نورا سواه فكيف يقدر ان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يقة و يشاهد سر الصمدانية بالنور الازلي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شهود عند مثل جنابك بمثل هده الشمس فى نقطة الزوال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ن بعض الناس لمحبتهم بذلك المقام الذى من قام فيه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ناظرين الى وجهه فى ازل الازال و المستقرين فى كل آن 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بها يميز من يشتبه على انفسهم ذلك المقام عنده ص بمن هو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يق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مسجد الحرام لئلا يبعد الناس من انوار سبحات عزته و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ات قدرته و لا يقول احد لو عرفنى الله اياته ل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اكر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ذا ايقنت بذلك الامر انظر بالدليل و اصبر على ايات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هذا البحر عميق عميق و حكم هذا الاسر انيق انيق و ان حجاب ذل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قيق رقيق و ان شئونات ذلك العبد دقيق دقيق و لما ما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بذكر القسطاس و ميزان البيان و حجة الانسان انا لا ا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جة الانسان فى البيان فان احببت ان تحيط بعلم ذلك فانظر الى ما نزلنا فى ش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وث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ن اقبل و شكر و انذر و كل من استكبرو كفر و لكن اقسمك ب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شاراتنا بطريق بعين المحبّة والبصيره فان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لهو الحق و لا يقدم به احد الا من شإالله و لا تنس ما 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فان اليوم انت تعلم ضعفى و تقدر على كشف ضرى و لا اش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لما اعلم ماوراء ذلك الامر احب ان تكون كما خلقك الله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خلق الله بمثل ما كان الله لك وانت وانى لا علم ان تلك ال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شئونات الضديه تجزبك و تشغلك عن الورود على حكم الرب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صمدانية و اية الوحدانية فى حكم كلمة الروحانية و لكن اقرء بعض صحائف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ناجاتك مع الله تجد ما لا تخطر يقلب بشر من قبل و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ا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ه لا تجر بها فما احد من سلسلة الرعية بمثلها و ان كلما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قل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شبهات والعرضيات تدفعها بقسطاس الميزان ف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يان للانسان و لو علم الله شيئا اشرف من الكلام لجعله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رسله فسبحان الله ما تم نعمته و عظم حجته و كبر دعوته يقب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اد ما لا يقبل احد سواه واننى انا ما كنت من قبل بشأن لا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ف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ا انا عالم به فى ذلك اليوم و قد جعل الله الحجة حجة لن يقدر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ضوا عنها الا ان يسلموا وان ارادوا ان يعرضوا فكانهم اعرضوا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ن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بل لان صنع الرب لا يشتبه بشان الخلق و حجة الكتاب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بط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ذب الناس لان فى الله الذى خلق اية توحيده فى حقيق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ت النصارى ثالث ثلثة و ان بعض الناس اليوم ليكونون بمث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عبادة لانهم يرون معبودا ثم انفسهم ثم وصفا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م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قول النصارى حيث حل اللاهوت فى الناسوت و تعالى الل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المون و ان فى تلقاء كل نور لابد من ظلمة و لكن وعد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بل بان يحقق الحق بكلماته و يبطل عمل المشركين و لو هم كانوا كار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نى انا ما حدثت الناس الا بنعمة ربى مما اكرمنى الله من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ع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خطب و حقايق العلوم بما قدر الله فى ورآء الحجب 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رت حرفا من الدين و ما زدت عليها حرفا و ما قلت ا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القران من قبل اتقوا الله يجعل لكم فرقانا ثم قوله عز ذكره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لمكم الله و لقد افترى الناس بما اتبعوا اهوائهم و انهم ما يقولون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ذب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ما انعم الله على الذى به احتج فى الدين للذين يكفرون بائمة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ى و حولها هو اربعة ايات فى مقام الاثار فاولها شان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رء من دون تامل و اكتب من دون سكون قلم بما شإالله ر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حجة لا يقوم بها احد و لا يقدر ان يؤتى بمثلها و لو علم الله بان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فى  حبه و رضاه ليخلق الله بشرا يقرء بمثل ما انا اقرء من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ى بالله على شهيدا والثانية شان الدعوات والمناجات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و شاء الله ليجرى من قلمى فى سته ساعات اقل من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دون فكر و لاسكون قلم والثالثة شان الخطب التى لم ينطق ب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رى والرابعة شان العلم حيث قد جرى من قلمى فى تلك المدة الماض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حائ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دودة و رسائل مسطورة و كتب محفوظة وان الشرف ف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مات لم يك من جهة الكلمات و الاشارات والاقترانات ب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ربانية و ظهور الصمدانية التى هى اصل كل خير فى نفسى 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مر و كفى ذلك الامر ذلك الدين و كفى بالله على وكيلا وان ما امر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ش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امر و لو انى ما اردت تفسيرا دون حرف الهاء فى اول أ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ذكر فى تلك الكلمة لما لم يكفها بحور السموات والارضين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ءاللّ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نزل تفسيره بيد احد من عباده و لكن اذكر فى سر الهاء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ردت وهو ان السر لم يزل لم يكشف و ان كشف لم يك سرا و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ر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الاسرار كما امر على بن الحسين عليهما السلام بجابر هو ف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قال عز ذكره يا جابر او تدرى ما المعرفة المعرفة اثبات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معرفة المعانى ثانيا ثم معرفة الابواب ثالثا ثم معرفة ال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بعا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الاركان خامسا ثم معرفة النقباء سادسا ثم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بعا و هو قوله عز ذكره قل لو كان البحر مدادا لكلمات ربى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فذ كلمات ربى و لو جئنا بمثله مددا و تلا ايضا و لو ان ما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جرة اقلام و البحر يمده من بعده سبعة ابحر ما نفذت كلمات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يز حكيم يا جابر اثبات التوحيد ومعرفة المعانى يا جابر اما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عرفة الله القديم الغاية الذى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لطيف الخبير و هوغيب باطن كما سنذكره كما وصف به نفسه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نحن معانيه و ظاهره فيكم اخترعنا من نور ذاته و فوض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اده فنحن نفعل باذنه ما نشاء و نحن اذا شئنا شاء الله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د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د الله و نحن احلنا الله عز وجل هدا المحل واصطفانا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ا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علنا حجة فى بلاده فمن انكر شيئا و رده فقد رد على الله جل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ر بالله وانبيائه و رسله الحديث و تلك السبعة هى بعينها مراتب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ات الصنع كما قال عز ذكره لا يكون شيء فى الارض و لا فى السسماء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بع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رادة و قدر و قضاء و اذن و اجل و كتاب و من زعم انه ان الله ي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ق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حدة منهن فقد كفر و لقد هلك اكثر الناس من عدم معرفت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هم و حكم بالسنة اوليائه فى مقام الباطن لمن نقص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فره فاعوذ بالله من مضلات الظن و اسئل الله بفضله من بواطن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ن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ما السر فى البيان اشارة عن معرفة الله سبحانه و انه هو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لا سواه لان الله كان سره عين علانيته وعلانيته عين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وليته عين آخريته و ابديته و اخريته عين ازليته لم يعرف س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 بك له سر دون ذاته و لا وصف دون جنابه و سبحان ا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صفون واما سر المعانى هو ان يعرف ما فصلت من قب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قطة فى مقام التوحيد ما يجرى باذن الله من ماء ذلك العي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ي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الغيب الذى قال الله عز ذكره و لا يعلم الغيب الا هو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ى عما يصفون واما السر فى مقام الابواب هو السر فى الولاية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لله سبحانه هنا لك الولاية  لله الحق هو خير ثوابا و خير عقب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هور والشجرة الكافور و الماء الطهور والبيت المعمور والقمص ال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ت الباذخ الغيور والعز الشامخ المشهور والرمز المقتدرا المست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تبس فى الطور ليس هو سر الازل و لا الازل سواه و لا يجعل الله ال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فرق بينونة الصفة لا العزلة كما قد جعل الله بين الحركه و ال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كاف و النون و بين الفصل والوصل و لا يعلم سره الا هو و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فون واما سر الامامة هو سر حروف لا اله الا الله فى الر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ط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فى الزبر و الايات ثم فى قصبات اللاهوت وعرش الاسماء ثم  فى  أج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رسي المجد و الملكوت ثم ذكر الجوهريات  و الماديات و المتقار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فاو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مجتمعات والمنقطعات و المتلجلجات و المتلئات و المكفهرات حيث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لمها احد غير ال الله الاطهار ايات التجريد و اركان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ل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مجيد و دلالات التحميد و سبحان الله بارئهم عما يصفون واما الس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كان هو نور متجلية من شمس جسم فاط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فى حقايق الانبياء و أمّا السّر  فى  مقام النقباء هو م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بياء و هم ثلثون نفساً كانوا فى حضور الامام عليه السلام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نعم المنزل الطيبة و ما بثلثين من وحشته و ان معرفتهم و الاقرار بهم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ملة الفيض فى التكوين و التشريع وان سرهم سر الامام عليه السلام و من 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ول اليوم احدا منهم فانه هو من الجاهلين واما السر فى مقام النجباء 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 فؤاد النقباء و انهم لو اطلعوا بسر النقباء ليقتلوهم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قال عز ذكره لو علم أبوذرما فى قلب سلمان لقتله و ان ذلك الس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بعة لموجود و مشهود و مفقود و لا يحكم الله بتلك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ايات الا بما قبلت انفسهم و ان الله ليجزى الكل بفضله و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لا هو ذو فضل عظيم و ان السر فى تلك المراتب السبعة هو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ي بها يوحدون الله بارئهم وان نسبة تجلى الله بكلهم ل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ء و ان الفرق هو انما ان الساكنين فى لجة الببيان يوحدون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حد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توحيد نفسه و لا يسبقهم احد من الخلق و لا لهم حجاب دون وجوده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 انفسهم و ان الذى يوحد الله فى مقام المعانى سبع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و انه و لو لم يشعر بذلك المراتب و لأن كان  عالما بمقامه و هو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المرات الثانية و كل عباد الذين يوحدون الله فى مرايا خمسة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ح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ما هو عليه من الوحدة و الجبروت و العزة و اللاهوت و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ملك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شاهدون المرايا فى حال التوجه بينهم و لكن الله من ورائهم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ا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شهد عليهم بما اكتسبت ايديهم وان مثال المثل فى ذلك الحكم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لا مثل له و لكن اشير بما هوالطف فى مقام الجسميات و ه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جلى صورة الف قائم و ان فى تلقائها مرأت ثم فى تلقاء المر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ءآ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ن اتصل العدة الى السبعة فهل يحكي مرات السابع ال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لف لا و ربك كل يدعون الي الله و يدلون عليه و يحكم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ظمته و يشفقون من سطوته و يحكمون باذنه و يعملون بام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فع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ذنه و ان الفرق هو ان الذى يحكم فى المرات السابع هو 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نس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حكى فى المرات السادس و بذلك يتفاضل البعض على ال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الشرف فى الاعمال الطيبات و الشئونات الحسنات لانها مقام أمر الفع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ذات العبد هو ما اشرت لك فى السلسلة السبعة وهو يجرى فى سلسلة الثم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امر الى عالم الخلق و ان كليات العوالم هى منحصرة بتلك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ل تعين الكاف الاول هو مقام المحمدية هو جنة الازلية التى داخ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خرج و خارجها لم يدخل ثم ان تلك الجنة نصيب آل الله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ئمة العدل و لا نصيب لاحد من الخلق فيها والثانية مقام توحيد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ثالث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توحيد الانس و الرابعة مقام توحيد الجن و الخامسة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سادسة مقام توحيد الحيوان و ان فى ذلك المقام ان النملة تزعم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بانيت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ان الانسان يزعم ان له علم و قدرة و كل كل الصفات و الاسماء و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 يبطل توحيد النملة فمن كان واقفا فى رتبة فوقه يبطل توحيده و السا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وحيد النبات و الثامنة مقام توحيد الجماد و ان تلك الرتبه يظهر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ما  فى  علاينتها و ليس لها توحيد دون كينونيتها التى ه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اني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ما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نات الثمانية للمحبين هى تلك المراتب المتيسره يرى السالك فى ارض الرف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ه و يشاهد نعيم الاخرة التى تذوتت من ثمرة سر الحقيق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ه كانه هو فى مقام ارض فردوس الجلال و فى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ريدو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مال و ان مثل جنابك يعرف الاشارات و لاحاجة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لالات و الايات والعلامات و المقامات لان امر الله فى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رب من لمح البصر و بداء الله على كل شى هو بالمنظر الاكبر و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ردت فى ذكر تلك الكلمات الا لاظهار الشئونات لاهل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مثل جنابك اجل مقاما من ان تنظر اليها او تذكر فيها حكم ال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اطلعت بما لم بك عندك من المحكمات فاعف عن نفسك فان عي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ري باذن الله رب الاسماء و الصفات واستغفر الله ربى ثم ا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نابك العفو عما جرت القلم فى ذكر الاشارات فى غياهب تلك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ن العبد هو عنصر التراب و لا يليف بساحة من كان مث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تلك الاشارات و ان الله سبحان الله ربك رب العرش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ا كان الامر مستورا فى الكلمات و ان السبحات فى عالم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كشف الا بذكر المقامات اذكر ذكرا فى ذلك المقام لو وصلت لت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و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حقيقة الاسرار وهو ان العبد اذا وصل الى مقام حقيقت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مقام ظهور معرفة الله له به يشاهد الكل على ما هو عليه و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لعة الكثرات الا تجلى وحدة الذات و ان ذلك المقام هو مسجدك الاق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نتك الاعلى و مقام حبك و حبيبك و محبوبك و مقام اتحاد قولك و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سرك و مقام بقائك بالله و مقام بك ظهر كل صفاتك و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اتك مما كان فى رتبة ذاتيتك و مقام وجودك بالله و فنائ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قام طوافك حول ذاتك بسبعة مراتب فعلك و مقام تجلي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مى جمراتك من اشاراتك و مقاماتك و دلالاتك و علاماتك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ذى بك ظهر ما ظهر فى رتبتك و بطن ما بطن فى سرك و طلع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حقيقتك و الاح ما الاح فى ذاتيتك و اشرق ما اشرق فى نفس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ظم ما اجل فى انيّتك و افاق ما افاق فى مقام جسمانيتك حيث لا يواريها الح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عادلها ايات الصحف و هو اول نور الذى تجلى الله لك بك و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جلى لك بك بذلك النور اذا شاهدت شجرة الطور فى تلقاء بيت المعم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تلك الاشارات نصيب اهل الفتور لمن لم ير الحق فى ظلمات الد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مثل جنابك ترى كل الكلمات كلمة واحدة و كل الاختلافات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ي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ل الاشارات دلاله واحدة و كل الايات مراتا صاف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كي عن وحدة الذات و تصرح باللاهوتية على عرش الاسماء و الصف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على مثل جنابك لا تشتبه الدلالات لان امر الله فى كل شئ واحد و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بالغ و ان الذين يحجبون انفسهم عن عرفان الجلال فى سر المال ل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يجحدونه ظلما لما اكتسبت ايديهم من قبل و ان على جنابك لا ي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قع من قبل و ان الى الله المشتكى ثم الى محمد المصطفى و الي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رة و الاولى و انه هو بالمنظر الاعلى والناطق عن رب العلى ص ما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راى افتمارونه على ما يرى و ما ينطق عن الهوى ان هو الا وحى يوح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شفت عن وجه السر حكم المستسر اشارات الامر وان ذلك بالحقيقة ستر على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يوم لا يرفعه الا السر و لا يفيده الا الكشف و على الله اتكل و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يبنا الا ما كتب الله لنا هو مولينا عليه توكلت و عليه فليتو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ؤمن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ما فسرت فى تفسير حرف الهاء هو ذكر من ثناء شجرة البهاء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قضاء بحكم البدآء فى ركن الحمرآء و انه هو سر الانشاء لان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الم الابداع لن يوجد الا بعنصر التراب لان من دون الله لم يك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ئماب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و هو مركب فلما ثبت حكم الاثنيّه يثبت حكم الربط لان الشيء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ئاًالا بوجوده الذى هو جهة التجلى فيه و بانيته التى هى جهة القب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رب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يحصل بعد الاقتران و تلك المراتب الثلثه هى رتبة التثليث فى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ٍاخت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نفسه و من هذا اخذت النصارى شكل الصليب و ح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ناسوت و تعالى الله عما يعرف اهل الناسوت من مغنات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غصان شجرة اللاهوت و ان ذلك حكم مثلث الكيفوفية فى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ية المتشعشعة المتقدسة التى يشير فى كل حين الى صدره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هنا لك الولاية لله الحق هو خير ثوابا و خير عقبا وان اسماء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ثلث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دو الفعل هى المشية والارادة والقدر الذى يعبر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بيان بالانشاء و الابداع والاختراع و الاحدات و الانجعال و لا يم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الا بالعناصر المشيرة و لو كان الامر فى نفس المشية لان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الا بزوجين اثنين و لما ثبت ذكر الاثنيّه يتصل ذكر ال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لا نهاية بما لا نهايه لها و ان عنصر التراب الذى هو غير فى رتبة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من جنس عالمها الذى هو كان نفس قبول نار الايجاد بعد هواء الانو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ء المداد و ان على ذلك المثال قد خلق الله كل شئ و حكم فى كل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بق ذلك المثال انظر الى الارادة التى هى حوّا آدم الاولى و عرش التى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ية بشان الرحمن كيف قد خلقها الله باركان اربعه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ة القضاء و هو عنصر النار و ظهور علة الاولى و ان لونه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ص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ساطته من شئون الكثرات و الدلالات و العلامات و ان منه ابيض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فى اجمة اللاهوت من ماء غير آءسن من ماء انهار الرضوان و وجد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سبيح فى عالم الجبروت و بازائه يرفع و ينزل كل بياض ما ك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ك ثم الملكوت ثم الناسوت وان شئون ذلك الركن لا يحيط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 من الخلق منها بيت الله الحرام و منها شهر الله الحرام و منه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سبي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رض المشعر والمقام و منها فرض ركن التوحيد بكلمة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لم يقل بلى فى المشهد الاولى لم يوجد و ان بمثل جنابك ذ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ونات ذلك الركن حيث لا يحيط بها احد الا من شاء ال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ذو من عظيم و ركن منها رتبة الاذن و هو عنصر الهوآء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ادية و ان لونه الصفرآء لما تعين و منه اصفرت الصفرة فى كل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وره يرزق الله كل شئ لان ركن الاول الذى هوعلة الفاعلية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قال الله عز ذكره هو الذى خلقكم ثم رزقكم ثم يميتكم ثم يح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حامل ذلك الركن هوالعلى عليه السلام و بذا ظهرت لون الصفرة فى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فاته و ان ذلك دليل ليوم بدئه لان الختم بعينه هوالبدء عن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يلعن الشمس و القمر يحسبان و ذلك رتبة التحميد و ركن ت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مانى و له شئون فى الامثله المحدودة و الهندسة الموجو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عدودة و المعلومات المفقودة و ان الناظر الى وجه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وق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شئونات ذلك الركن كما شاء الله انه ذو من قديم و ركن منها رتب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عنصر الماء و ظهور علة الصورية و القصبة الاولى الاو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رقة الثالثة من شجرة الالهية التى ما هى بشرقية و لا غربية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ضر و منه اخضرت الخضرة فى كل شئ و به يميت الله كل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هد الثالث و هو ركن الاسفل الاعلى من العرش و ظهور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ة الخلقه كلمة التهليل و لذا ظهرت الكثرات فى ذلك الرتبة و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كر لا اله الا الله و له شئون ما لا نهاية بما لا نهاية لها حيث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له بكل ماشاء الرحمن فى ذلك الركن و لواراد ذو فرا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يطابق ما قضى من الائمه باحرف لا اله الا الله ليقد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ما كان علينا بعزيز اذا شاءالله و اذن و ما انا الا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ركن منها رتبة الكتاب و هو عنصر التراب و ظهور علة الف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اسماء و الصفات وان لونه الاحمر و منه احمرت الحمرة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ذوتت الهندسة فى سر كل شئ و عينت القدر فى حكم كل شئ و ا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بعد موتها و يشرق الارض بنور ربها و ان يومئذ تحدت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با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ربك اوحى لها و ان به يحيى الله فى مشهد ذر الرابع افئدة المتغي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لو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عينة و النفوس المسيئة و الاجساد الخبيثة و يجملها حيوان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ئ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تقرة و القلوب الثابة والنفوس الطيبة والاجسام الطاهرة و ان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ذلك الامر للناس لان ركن الفانية التى هي ثمرة الابداع و سر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 علل الثلثة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ظهر بمثل بعض شئون اركان الثلثه بالحجج العلمية الكب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سية العظمى حيث يعرف من كان طينته طينة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شئون لم يك من صنع الانسان الا باذن الرحمن لان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ك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لمة و يقول لو اجتمع الكل ان ياتو بمثلها لن يستطيعوا و لن يقد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 سهل و لا كلمة خفيفة لان حرف الهجائية كانت بيد الكل و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قدروا و ان يقدروا فكيف لم يأتوا لا و ربك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تمع من على الارض من سلسلة الرعية كلهم لن يقدروا ان ياتوا ب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ننى انا اقرء و اكتب وان ذلك مشهود عند كل ذى عدل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ن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يمكن فيه العمل و ان صنع الرب بنفسه يميز بين صنع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 يقدر الناس اليوم ان يقولوا فى تلك الحجة حرفا الا و يرد القول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قران حتى يثبت الحق بامر الله و لو كره المشركون و ان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ط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نعه و عظيم احسانه قد اظهر سر ذلك الركن المكنون فى الاعج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ئ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عب على احد الاقرار به و يامره و بانه عبد الله مصدقا لما كان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نة حتى الحرف بالحرف و قد بين ذلك الامرعند نفس لم يخطر بقلب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من اولى العلم و اولى الايات المحكمات والبينات البالغات و امت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نفوس الموقنين كما وقع ما وقع بعد ما بلغ و انهم ليقيمون على طاعت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ين الله بمثل الجبال و ان بذلك الامر يسعد فى ذ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فى من يشقى فى ذر الرابع و ان بحكم مانزلت الاخبار من معادن الاس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غيبة الحجة عليه السلام بفتنة دهماء صمّاء عمياء صي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ظ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نهامٍ ليخلص من خلص من طينة الانوار و يشقى من غير طي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رار كما صرح بذلك تلك الاية المقدسة من القران أحسب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ركوا ان يقولوا امناوهم لا يفتنون و قال الامام عليه السلام و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تكسر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سر الرجاج و ان الزجاج يعاد فيعود كما كان والله لتكسرن كسر الفخار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خ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عود كما كان و الله لتميزّن و الله لتغربلّن كما تغربل الزّو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م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قول الصادق عليه السلام عز قدسه ان لصاحب هذا الامر غيبة فالمت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ينه كالخارط للقناد ثم قوله عز شانه لمنصور يا من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امر لا يأتيكم الا بعد اياس لا و الله حتى يميزوا لا والله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محصّ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والله حتى يشقى من يشقى و يسعد من يسعد و كما نطق به الاخبار يمحص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تى يخرج تسعة اعشار منهم كما قال عز ذكره ما يكون و لك حتى يمي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محصوا و حتى لا يبقى منكم الا الاقل ثم صغر كفه و لا شك ان الفتن لم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لعن بعض الناس بعضاو يتبرء الناس بعضهم من بعض  كما صرح بذلك قوله عز ش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ون امر الذى تنتظرون حتى يتبرء بعضكم من بعض و يتفل بعضكم فى وجوه بع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لع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ض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ا و حتى يسمى بعضكم بعضا صدمه كذابين صدق الله واوليائه اسكوا بث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زنى الى الله وانا بريئى من المشركين و لا شك فى ان تلك الفتنة امر الله اوض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مس فى وسط الزوال و الا لم يك حجة الله بالغة على العب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ليل يثبت الناس بوجود الائمة عليهم السلام يثبت وجود سف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جة الذى كان فى يديه حجة من مولاه حيث لن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أ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ه و لا ريب فى غيبته الكبرى من ادعى الرؤية بحكم البا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بط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عواه كما نطق بذلك ذلك التوقيع المنيع من ذلك القدوس ال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ح و طلع من ناحية المشرقة الى باب الرابع من ابواب ال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 محمد السيمرى قدس الله تربته حيث قال عز ذكره يا على بن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يم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 اسمع اعظم الله اجر اخوانك فيك فانك ميت ما بينك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ت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م فاجمع امرك و لا توصى الى احد يقوم مقامك بعد و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قعت الغيبة التامة فلا ظهور الا بعد اذن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ذلك بعد طول الامد و قسوة القلوب و امتلاء الارض ظلماً و جو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ياتى من شيعتى من يدعى المشاهدة الا فمن ادعى المشاهدة قبل خ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في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يحة فهو كذاب مفتر و لا حول و لا قوة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ن لا شك ان له روحى فداه نقباء فى الارض و نجباء فى الحكم و لكن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بطال الفرجة والفرار عن الطفرة لابدان يكون رجوع هؤلاء المقرب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واحدة و انه كان حامل فيض الكلية و الاحكام الجزئية و 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س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امور الجديدة الفرعية وان اليوم لا شك ان بعض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ع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و لا ريب ان العالم لم يترك الفاضل حين اطلع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شبهة فى ذلك بان فى كل زمان يكون احد كان افضل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دليل الذى يبطل الفرجة فى التوحيد فابطل تبعية الادن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كن عرفت اعلى والا لا شك لم يخلوا الارض من سفير قائ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جع اليه الغالي و يلحق به التالى و كان قسطاس عدل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جيب علماء الارض كلهم اذا شاء و يبطل عمل المفرطين و اذ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ين شبهة ليقدر برفعه بدلائل محكمة و براهين متقنة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لامات ثابتة حتى لا يحتاج الناس بشيء و لا يسكون فى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علماء الذين امر الامام عليه السلام باتباعهم و الاخذ منهم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حد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حد الله و طاعتهم طاعة الله فاولئك على حق اذا اتبعوا ذلك النفس ال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الخالص لم يظهر فى حين الاحتجاج الا بنفس واحدة وان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يقة كان كل كما ذهب الحكماء فى مذهب التجرد بان الواحد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لواحد و ان ذلك بدليل الحكمة التى بها يثبت الحق بالحق و يب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اط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 مشهود عند مثل جنابك و لاحاجة بذكر الاستدل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دليل على نفى الاستقلال وان بمثل جنابك ذوالدلائل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جلال لتعرف انى ما قصدت فى ذكر تلك الاشارات ال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الم الاسماء والصفات و لعمرك لو ايقنت بسر الجلال و شا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 المال و اعرضت عمن طلب القيل والقال وا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رى على القضاء من ذى الجلال و الجمال لتنفس فى حقى بمثل ت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عد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بكى فى رضاء الله لمن سجن فى البيت من غير ذنب و لا ج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ذكر ما اعطاه الله فى يوم المال رب لو اني اصبرت فى تلقاء مدين 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جزى و لكن بمثلك مقتدر لما صبرت اسكننى فعلك و حكم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تك انى مع عجزى لو لا اشاهد فعلك لا اصبر و لا قدرة لى في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ت بان الدهر قد قضى لمثل كافر بك بجنة الدنيا و لمثل مؤمن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شق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مر احلى ما اريد الا رضاك و لا ارى العزا لا فى ثنائك بال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ه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الذال لا فى عصيانك اذا مددت القضاء فيك ارضى يا الهى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اردت شيئا الا ما اردت لى و ان علمك برضاك فى ذكر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من ملك الاخرة و الاولى و انك لتعلم بانى فى كل شان خائف من 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يف لا اخاف و انك لو اردت ان تعذبنى بكل نقمائك سر مدا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دو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ك لكنت مستحقا فى حسناتى وانك كنت محمودا فى فعلك و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طاعا فى امرك و سلطانا فى ملكك لان توحيد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ظم ذنب لانه قد عين من وجودى و كفى بذنبى ذكر وج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ء طلعتك و جلال كينونيتك و جمال ذاتيتك و بهاء صم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ناء نفسانيتك و قدرة انيتك و احاطة رحمانيتك و عدل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ضل جباريتك فسبحانك سبحانك اعترف بذنبى بمثل ما انت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غفرك و اتوب اليك انك انت الجواد الرحيم فاذا عرفت ما اقررت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توقن بان الناس كلهم قد كذبوا على من حيث يحسبون انهم 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عى اليوم احد بحكم دون حكم القران او ببيان غير سبيل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حد ان يقول هذا انسان و لكن على الكل فرض ان يختاروا ل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تاره الله لهم و نطق بحكمه من قبل ان يظهره الله فى العيان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طبة المخزون ثم فى الخطبة العجماء بالاشارات الغريبة و التلوي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مي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انسان لو انصف بين يدى الله لم يحتاج بذكر البرهان و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جاء بامر الجليل لو بدل حكما فرض عليه بذكر الدليل و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صدق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كان الكل عليه من الفرقة الحقة فليس عليه شئ و على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اخذوا طرق علمهم من شجرة التى تنطق فى صدره بان علم الناس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 xml:space="preserve">_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 ثابتة و كل التعارضات جامعة و لكن من علمه الله م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لبيان لم يجر فى حكم عمله ما يجرى الحكم فى علوم الكل وان ذلك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تد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ناظرين الى عرش القدس و الجلال وان بحال جناب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فع تلك الدلائل الا اذا تنفى من حول قلبك سبل الاستدل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ا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سائل لان شئون العلمية لا نهاية لها و ان طرق ال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اية لها ذلك فى شان اذا جعلت القسطاس فى صور العلميه و لكن اذا ت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سط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ربانية و ظهور الصمدانية و ايات الشعشعانية اللامعة التى لاح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ب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 كشف لك الحجب و لا يمنعك شئ عن الصحف و انني انا في تلك الكلما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جنابك الا بكشف السبحات لتستقرك جذبات القدس و نفحات العدل الى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و لما ذكرت من قبل فى غياهب الاشارات بتفسير حرف الاول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كر شانا من صور علم البيان بان حرف الهاء هو روح الحروف و غاية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محبوب و انه هو حرف اكسير الاحمر فى الحروف لتخليص كل الكل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علامات و الاشارات و ان به يثبت التوحيد و يفن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كث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ولى الالباب لما لا يعلم ما هنا لك الابما ههنا يستدلو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العوالم و هو تمام عدة كلمة التى ما نزل الله فى القران اخف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هو بعينها فى عالم الظهور و تمام البطون هى تلك الكلمة لان اصل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قطة وان النقطه لما فصلت صارت الفا و ان الالف لما خضع لرب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الباء بعينها و لذا وجدت النقطة في تحتها و ان تلك الكلم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لفا فى بين البائين و هو اشارة الى امر الله فى بين الاسم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حظ ذو لحطة فى حقيقة تلبك الكلمه ليعرف ما لا يخطر به 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ذا ما جعل الله لتلك الكلمة بمثل الكلمات نصف و ثلث و ربع لانها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مدانية لم يخرج منه شئ و ان الله قد فرض الخمس لحكمه و لعزه 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كلمة قد نسبها الى نفسه و قد خلق الله فى تلك الكلمه امور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احد الا من شاء الله و منها ما جعل الحرفين فى تلك الكلمه من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طلما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ئلا يشتبه على الناس حكم التوحيد الا فى حكم الالف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ح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هو من احرف النورانية فسبحان الله ما اعظم قدرته و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ك اذا فتحت باب علم الحروف فى تلك الكلمة لتجد من انوار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جليات عرش الجبروت و نفحات سماء ص الملك والملكوت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علم الحدود لان الروح فى الالفاظ هو بمثل روح فى الاجس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ه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اسبة ذاتية اذا لاحظت فى الجوهريات و العرضيات و قطع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ت الله رب الاسماء والصفات لان للاسم مراتب ما لا نهاية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م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ئ هو فى رتبته انظر الى روح آل الله و اجسامهم ثم ا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ا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و كان كلمه عدل هذه كل يقولون بها و لكن اذا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هو عدل الذى كان مبدء وجود العدل فى المشية و اذا نزل من ملأ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ل على مسماه و لذا قد نزل فى الشريعة لما لا يمسه الا المط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اجتمع الكل على ان ياتوا بمثل صورة العدل هده لم يقدروا لان الذى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ت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رف العين والدال و اللام هو جسده كان فى رتبتهم و ان روح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د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 عدل الذى ابدع الله لنفسه و كذلك حكم عدل الذى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صلى الله عليه و آله لان روحه كان من روحه و لفظه كان من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اجتمع الكل على ان يتكلموا بمثل كلمة التى كلم بها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ه لم يقدروا لان روحه كان فى مقامه و جسده بمثله و ان اكثر الناس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قدرون و كل  الحكم فى كل سلسله الثمانية لان كلمة العدل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ك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الابواب هى روحه و جسده كان فى مقامهم و لم يصل جسده و لا روحه ب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طق بها من كان فى عالم المعانى بالنسبة الى من نطق فى البيان عن الرح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ظر الى كل الحروف بمثل ما تنظر الى الناس و تعرف كلمات الائمة 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نقباء و النجباء بمثل ما ارشحت من يم الجلال على تلك الاشار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مط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مّ الجلال و ان يعلم تلك الرتبة يعرف الانسان معجزة القران حيث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معون كل الكلمات بالصور المشاكل و ان ذلك شرك محض فى مذهب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السلام لان الله قال اننى و انا و هو يدل على ازليته وان تلك الكلم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روف انية ازل الحروف و لا يشابهه شئ فى السموات و لا فى الارض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تلك الكلمه لم يصل الى ساحة ما قال الله لان الالفاظ بمثل الاجس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 ان فى الناس لا يمكن ان يكون احد مثل جسم الامام عليه السلام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ون حرفا مثل حرف التى نطقها آل الله فى البيان و لو كان الصور 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كال و لكن هو بمثل ما القيت عليك على كل صورة الانسان و لك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هو الصورة الانزعيه و النور الالهية التى يدع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ذاتها و يصرح باللاهويتة و ينطق عن الجبروتية و كل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 ربك رب السموات و الارض لو اجتمع الكل على ان ياتو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عليّ عليه السلام فى الحروف لن يقدروا بل لا وجود للالف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ت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 فى ساحة وجود اَلِفِه و كل انت تعرف كل الاعمال وال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رف و الاشارات فى سلسلة الثمانية وان اليوم لو اجتمع الناس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توا بمثل حرف مما كتبت فى ذلك اللوح لم يستطيعوا لانّ الذى هو 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وح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سده كان فى مقامه و ان الذى انى نطقت كان روح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من ايده الله بفضله و ان بعلم ذلك التفصيل يعرف ال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ظ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ات آل الله عليهم السلام و شيعتهم بانها كانت بمثل اجسادهم لم يش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و لم يعادل كل الذكر فسبحان الله رب العرش عما يص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ائ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نه فوق ما يعرف العارفون و غنى عما كان الناس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ام على المرسلين بسم الله الرّحمن الرّحيم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تقدس بقدس كينونيته عن عرفان اعلى 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يشابهها و الحمد لله الذى تعالى بعلو ذاتيت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لى شوامخ الموجودات و من بقارنها و الحمد لله الذى بتفرد مت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ان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 ذكر الامكان و ما يوجد بالابداع فى اجمة الجبرو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اد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مد لله الذى تكبر بتكبرانيته عن حكم العيان فى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يشابه حكمه فيها بها من دون ذكر يساوق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ه و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المشية لامن شئ لوجود الممكنات ثم الارادة لتعيّن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 لهندسة الماديات ثم القضاء لحكم البداء فى الكينونيا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حدود الماهيات ثم الاذن لظهور الكليات و الجزئيات ف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ثم الكتاب ليحصى كلما احاط علمه فى صقع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من الذى خلق النقطه و جعلها طراز الواح الابداع و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ت ما فصلت و قضت ما اجلت و اذنت ما احكمت و تلجلج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ائلئ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بها استنطقت ما استنطقت و استبشرت ما استبش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رفعت ما استرفعت و استعالت ما استعالت و استبانت م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ب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ستفاءت ما استفاءت و استقارنت ما استقار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فارقت ما استفارقت و استفارفت ما استفارفت و استرارفت ما استرا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قدّست ما استقدّست و استكبرت ما استكبرت و است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عظمت و استلجلجت ما استلجلجت و استشهقت ما استشه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صعقت ما استصعقت و استخلصت ما استخلصت و استصيص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صيصيت و استبلبلت ما استبلبلت و قالت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وهريات اللاهوتيات منقطعة الكينونيات عن الاستدل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اديات الجبروتيات ممتنعة الذاتيات عن الا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مستصيصيات بنفسها مشاهدة بالانقطاع عن عرفان النفس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متشقشقيات بنفسها مشاهدة بالامتناع عن ذكر بيان الا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وجدها حيث لا يوصف بالاين و لا ينعت بالكيف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غير و لا يعبد بالكنه اذ ذاتيته بنفس الازلية مقطعة المتفر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قتران و ان انيته بنفس الصمدية ممتنعة المفارقات عن ال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نفسانية الاحدية بنفس القيومية مفرقة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تياق و ان انية الهوية بنفس الربانية مسددة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تنطاق فسبحان الله موجد الخلق عن ذكر ما فتق بين الاجوآ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ذكر بالثناء و السناء ثم القفناء و الامضاء ثم البدآء و العماء م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شاء اذ انه كما هو هو لن يعرفه الا هو و لا يقدر احد ان يثنى محمد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ين يديه بما هو قدر و احصى فى شانهم انه هو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لما فسرت فى تفسير الهاء ما شاء الله ربى فى النسخة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 اريد ان افسره فى سره ببعض ما فسرت فى علانيته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ور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نور لمن استقر على بساط الظهور واراد ان يشرب ماء الط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يمين شجرة الطور فانا لله و انا الى ربنا لمنقلبون و ل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ات القبل بان الامر فى الحقيقة لو لم يكن تامة فى 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ن تامة فى بطونها كانت الحكمة من الحكيم الذى لا يعزب من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عجزه بدع شئ من شئ و لو كان قادرا و ان العجب من ذ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ن الامر الذى لا يمكن ان يصدر من احد الا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ما انهم يطنون بغابة الرياضة وجذبات الممكنة و قوة الحاف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شاهدة كتب المنزلة و ما كان ذلك الا لبعد المتفرس و ظن المتف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ات العلوم و الا فى حكم الايات و الدعوات و الخطب لا يخطر بب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ن هو اثم عظيم لان العقل يكابر حسه فى مقابلة ابناء جن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ن الايات لو كان بمكن ان يصدر من احد بغير اذن الله وامره فلابدّ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 البعثه الى يومك هذا جاء احد بهذه تلك الكلمات وان يثب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شر فكيف يثبت حكم القران حجة الاكبر و ان ذلك من محا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دال و الا بمثلك اهل الحال لترى بان الذى يدعى امر اله و 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ه و امره لو كان على غير رضاء الله فعلى الله حق ان يظهر بشرا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 الله حيّ قادر عليم و انه حافظ دينه و حكمه و اذا لم يك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امر يثبت بعلم الله و قدرته من دون عجز الخلق و هندس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تلك الحجة لو شاء الله ليظهرها ما احب ان اذكر لك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قرائ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يدي طلعتك اذا ارفع الله الخوف و الحجاب لتعلم بالعيا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سان لم بك الا من الرحمن بشان البيان و لقد ذكرت من  قبل فى بيان الك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زان لقسطاس رشحاً حقيقيا لاظهار ما خلق الله  فى  الكيان الى العيان فو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وات و الارض لو اتل ايات الله او انزل فى الكتاب لاقرب لدى من ان ا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م بين الناس و لكن اكثر الناس لا يشكرون فيا ايها الانسان ان هذا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تبه على احد و لا يقدر ان يفّر منه احد لان بتلك الحجة ما جاء الا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صلى الله عليه واله و ان كل الدليل فى كل مقام يثبت بتلك الحجة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لاحد ان يقول فيه حرفا الا ان اراد ان يكفر بربه لان الذى يتكلم بكل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هم لو اجتمعوا لن يقدروا ان ياتوا بمثله ليس صنع الخلق ب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ارونى ما خلق الذين يدعون من دونه عظم امر الله فان حجة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كان بمثل اعظم حجة رسول الله صلى الله عليه و آله و ان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طل الله عمل اهل القرى و العلماء الذين يدلون الحق بال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جنابك اليوم لو تنظر بطرف الحقيقة لترى الذين يفسدون ع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غير الحق فى النار بل تقرء عليهم اية القهار لو تعلمون علم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تر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حيم ثم لترونها عين اليقين ثم لتسئلن يومئذ عن النعيم لا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تكبوا من قبل كان ادنى عملا من عمل فرعون واعراب الجاه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اراد ان يجحد حجة ربه اتى بشيء من السحر و ان الاعراب فى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وا بقصايد حول البيت و انهم يجحدون امر الله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سب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م مهتدون قتلهم الله بئس ما اكتسبت ايديهم و ساء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فع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ا ايها الانسان فكيف اكشف القناع عن راس ذلك الامر لانه 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ظمة مثل ركن النبوة و له الحجة فى البيان بمثل ما نزل الله لمحمد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و آله فى القران و لا تصغّر لامر الله و لا تشك فى قدرة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تب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 العلمية ليضلك عن سبيل الله فانى و لعمرك ما قرائت حر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علم العيان و لا اعلم اليوم حرفا من قواعد اهل البيان و م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ى من قبل كتب علم حتى استحفظ الكلمات و لالى سببٌ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عطاء من الرحمن الا فضل الله وجوده و ان اليوم لو يسئل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ى من شئونات العلمية المسطورة فى الكتب فو ربك لا اعلم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صرف و لا النحو و بذلك افتخر و به احتج الله يوم القيمة على الكل لا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د بفضل الله احق من ان يتبع عن الذين لا يقدرون ان يعرفوا حك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اته و ان على مثل جنابك فرض ان تطلع بقسطاس البيان و تو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من و تلاحظ فى ذلك البيان بنور العيان و سر الاكوان و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انى اليوم فى خوف من الشيطان و اخويه و لكن فو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وات والارض لو اجتمع الكل بكل صيصيتهم علبى جحدى فليس ل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رى بمثل سواد عين نملة ميتة حيث لم بك فى الوجود اصغر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موجود لان الحجة فى يدى بمثل هده الشمس فى رابعة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عشعا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معة بل ان قرء واحد و لو كان من اهل الكفر اية على الفط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كسر ظهرى و ان ذلك امر ممتنع قد ذكرته لافك النفوس و 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عز ذكره فادعوا بشهدائكم من دون الله ان كنتم صادقين و ان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ى لا ينبغى و لا حان وقته و لكنى لما اراك من الذين يريدون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رشحت من ذلك الطمطام الزاخر رشحا لما اراد ان يطفح منى و لو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وفى على تلك الارض مشهود عند جنابك و لكن لما كان رجائ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ثر من خوفى عنهم ذكرت ما انت تعلم به فاسترما امر الله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ت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تى راوا ما يوعدون قل ان موعدهم الصبح اليس الصبح بقري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م ذلك العمل فى الدنيا والدين وان على جنابك لا يخفى ان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حقايق ابطال الاحمديه و ذؤ بان الكاظمية قد ارتف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ثر من العلماء حيث ان بعضا منهم قد عرجوا فى معراج الاشارات ب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خذ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عر عن الشعر و انهم قد صدقوا امر الله و لا اظن ان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ا من رؤسائهم الا الذى جاء من قبل على تلك الارض و انه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مطام ذاخر  فى  العلم حيث قد صرح الشيخ و السيد قدس الله تربتهما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تهاده و لو ان بمثلى لا ينبغى ان يستشهد بكتابه و لكن ارسلت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ه لتعلم انه ايقن بمجرد رؤية الايات وان اكثر علماء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م روح الانسان قد صدقوا ذلك الامر البديع  للشرف البا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ين المبين وان الذين ينكرون ذلك الامراموات لا حكم بعلمه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ن لا يؤمن بامر الله حكم و ليس لمن لا يخشى علم كانهم لا يشعرون بما ع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با الله ان جامع البحار قد ذكر فى معجزة آل الله عليهم السلام صح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جا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قال قد ذهب الكل بانها مشابهة بصحف السماء و زبو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د صلى الله عليه و آله فى الانشاء و كفى لمن اراد ان يؤمن بهم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حي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ثناء فكيف يثبت حكم الولاية بصحيفة محكمة و لا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وديتى لال الله بصحائف معدودة التى ملئت شرق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ربها بل لو شاء الله و ارفع الحجاب لاشاهدنك قدرتى فى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جرى من قلمى صحيفة فى ساعات معدودة فاى حجة اكبر م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 نعمة اكبر من هذة العطية فمن جلالة اشارتها لم يعرف الا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أ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ها و بين مناجات آل الله سلام الله عليهم و من عظمة مقاماتها لم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عرف ظواهرها وان الحجة عليّ فى حين فرض اذا نسخت حكما من الشريعة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مصدقا بحكم القران و اشارات اهل البيان و تلك الحجج البيضاء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ضى احد بجحدى بظن السوء و افترآء اهل الغرور رب اشكوا اليك و اضج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يك و انت تعلم حزين فى الحيوة الدنيا افرغ على صبراً و انصرن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البمين فيا ايها الانسان كيف لا اشكوا من ابناء الجنس الذين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ظ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صدقوا الا العجز و التسليم بان افتروا عليّ ما لا افتروا على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عى حكم الولاية و شئوناتها فانى اعوذ بالله من عم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ريئى عما افتروا عليّ فى انفسهم و ليس لى ان اقول انى عبد بقية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ودى عند طلعة كينونيته معدوم وان ذكرى لكان بمثل ذكر الذى يز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م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توحيد ربه و معرفة امامه فلا يرى الاّحدّ نفس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ر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حروف كتابه فسبحان الله من عمل الناس واعوذ بالل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سو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ناس فى صدور الناس ان علماء العامة و الخاصة ك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هبوا بان كلمات على عليه السلام فى الخطب هى معجزة فى البيان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 بمثلها فى البيان لعلو فصاحته و عظمة بلاغته و جلالة اشاراته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دلالته فى غباهبا حيث يذكر اهل المعانى والبيان فى حق خطبته ما لا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يان الا بعد البيان وان الحقيقة علم البيان هو اشرف المقا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ث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رجات حيث لا يحتج الله بشيء على خلقه الا بكلامه حيث قال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 فاتوا بحديث مثله ان كنتم صادقين و ان ذلك دليل لعظم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لالة حقيقته بان الله اختار من بين كل ما خلق و برء باظهار 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كن فى كلامه بذكر البيان وان و لو ان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بينهما اكبر و لكن لم يحتج الا فى البيان و ان ذلك دليل السر سر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جعل سرّ لطافة كل ما خلق فى السموات و الارضين و ما بينه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ذا لم يحتج الله بشيء سواه و انه لاكبر من خلق السموات وال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ث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لمن بالعيان الى حقيقة الامكان و عرف قدرة الرحمن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يان فسبحان الله من مدرك بعضى الناس ان فى صدر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لو ينطق حجر ليؤمن بالله نفس و ان الان من ولد فى العجم و رب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امم ليتطق مثل تلك الخطب و يجرى من قلمه مثل البحور فى ذك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ظم و لا يشعر به احد الا من اخذ الله ميثاقه فى يوم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اهد الاربعة و ان ذلك كان سنة الناس من قبل كما حين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فصحاء اعراب الحجاز فكل قد استهزوا به فقالو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ساطير الاولين و بعضهم قالوا ما هذا الامن قصص الا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ضى عشرةسنة لا يؤمن به الاعليّ عليه السلام وان ذلك 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م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حيط به احد الا من شاء الله و لكن اليوم ليس مثل صدر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قروأ القران و عرفوا شان البيان و استدلوا فى البيان بسر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رء اياتنا وعرف اشاراتنا ليعلم حكم البيان و لكن ان نسخ التى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 فيها افترآء و كذب من الذين يكفرون بايات الله و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اسرون فان اردت ان تلاحظ شان البيان فاطلب الخطب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ج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فكر فى اشاراتها فهل يمكن ان ينطق من ولد فى الاعجم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شان و ان كل ذلك البيان و ما ذكرت فى الكتب هو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حتمل الناس ان يتحملوا ذروة الاسرار و يردوا على ساحة القد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6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لال الا وان امر الله لاحجاب له و دين الله لا ستر عليه و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ظ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ه و حب الله لا سخط فيه فسبحانه و تعالى عما يصفو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حير اكثر الناس هى عدم عرفان المقامات لما يشهدو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رض الناسوت و لا يميزون بين شئون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لالات الملكوت و ان فى مذهب آل الله سلام الله عليهم قاعدة 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عرفتها ترفع الشبهات عن اهل السبحات و يجمع المتضادات ال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فق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ى ان يرى الانسان كل الاشياء بما هم عليه على ما ه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ب محمد رسول الله صلى الله عليه و اله كلّ الناس بقوله اللهم أ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ياء كما هى و ان علم ذلك الرتبة لم يظهر بكله الا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كم القدر بان لا يرى الانسان حقيقة الاشياء بصور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هى لا يقدر ان يعرف الكل لان الكل على صورة الانس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يكل الربانية فى هذا العالم سوآء فمن اين يعرف و يميز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ة كلام الله ثم كلام محمد رسول الله صلى الله عليه واله ثم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آ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ثم كلام شيعتهم الذين جعلهم الله فى مقامهم ثم كلام الناس بحسب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اتهم فى كلمة واحدة مع ان صورة كلمة لا اله الا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ط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كلم فى سلسلة الثمانية سوآء مع ان الواقع و الحق ان صورة رتب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دّ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بالنسبة الى كلمة الثانية فى كل مقاماتها و بها يميز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 العليّين فى البيان و يعرف ابطال صور السجين فى البيان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يعرف الانسان مراتب توحيد الكلمات و الايات و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امات و من يعرف او يقول ان كلمة التى نطقت فاطم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حيد فالانبياء فاتو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ه فقد اشرك بربه ان الامر جنابك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بسطه و لكن لما كان اكثر الناس محجوبين عن علم ذلك المقام و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ياته بعدم علمهم تلك الرتبة العلية اشير يرشح م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طمطام الداخر الزاخر ليتلالئن الكل بتلألاء انوار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ريدو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لال و ليتلجلجن الكل بتلجلج انوار سماء العماء فى عرش 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م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ا ايها الناظر الى عرش البهاء والثناء فايقن ان شئونات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ول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طعه الجوهريات عن غيرها فى مقامها و ممتنعة الكينون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تلقائها و ان كل حرف نطقت شجرة الاولى له سلطنة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جيث ان حرفا من القران لم يعدله شئ فى ملكوت الاسماء و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كلمة المرآ فى القران و ان ما سوى نفس المشية لو شاؤ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ز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ة المر لينزلوا و لكن كلها ليس بمثلها لان جسدها هى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ة لان حرف الذى قال الله كن بروحه كل ليوجد موجود و ما هو كائ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اية الى ما لا نهاية لها و ان صورته هى علّة كل ذى اسم و لو قال ا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شبه روحه روحه و لا صورته صورته و كل انت تع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مة فى سلسلة المعانى ثم سلسلة الابواب ثم الائمة ثم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ئكة ثم النقباء ثم النجباء فكما ان روح حرف الكاف و النو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سلطنة و هيمنة على روح حرف الكاف و النون الذى فى مقام الن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الحكم فى صورتها فكل قالوا كن و لكن كلمة كن التى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ى الله عليه و اله هو بمثل منطقة فى بين كل الكاف و النون من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باهة عن ابناء جنسه و له فى الكتاب عز شامخ و مجد مانع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عم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سلسلةالثمانية لان عمل سلسلة الثمانية كليا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زئيا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ض و شبه بالنسبة الى السلسلة الاولى و ان بعلم ذلك ال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سان حق كلمات آل الله عليهم السلام و شيعتهم الذين ينطقون باذ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علم ذلك المقام ليشهد بان لو اجتمع الكل على ان يتكلموا بمث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ات التى كلم بها سلمان ع لن يقدروا لان الصور بمثل الارواح ف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دم على الرعية فى رتبة الاجساد فكل كان كلماته سي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حروف و الزبرات من غيره ولم ينزل الله بمثل حرف كلم به سلمان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حد فى سلسلة الرعية و ان الحكم فى كل مقام هو ان مقام الثانى ير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راته بمرأت الاولى و كل فى حكم الحروف و ان كلمة لا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تى ينطق احد من النجباء يحكى فى المرءات السابعة عن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ه الا الله التى ينطق بها احد من الاركان يحكى فى المرآت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سبحانه وان الناظر الى طرف الفؤاد يرى فوقها و يحكم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هد عليهما و ان الله يوم القيمة يحشرهما بمثل حشرهما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جنابك لو تدّق نظرك و تصفى بصرك لترى احرف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رسول الله صلى الله عليه و اله فى الجنة الاولى واحرف التى ك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 من النجباء فى الجنة السادسة و ان بينها كان بعد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ينها حيث لا يحيط به علم احد الا من شاء الله و ان بعد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غرب الختم عنده فى رتبة معدومة لان البداي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ج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بدء لها وان النهايات فى الامدادات لا ختم لها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حجو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لقاء المتجلى فى الحيوة الدنيا يرون صورة لا اله الا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امات بجد سوآء وان ذلك كفر محض عند آل الله الاطهار لان هذه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حروف اذا نطق بها ظهور البيان هى  فى  حروف كلمة البيان 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ة المعانى كلمة المعانى ثم في رتبة الابواب كلمة الابواب ثم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ة الامامة ثم فى رتبة الاركان كلمة الاركان ثم فى رتب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ة النقباء فى رتبة النجباء كلمة النجباء و ان حكم معرفة الت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 الحسين عليها السلام بجابر فى حديث الذى قرائت عليك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تم معرفة رتبته الا بشئوناتها و اياتها و تجلياتها و مقام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اماتها و دلالاتها و كلماتها و ما احاط الله و رائها م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علم احد سواه و ان بعلم ذلك المقام يتفاضل العلماء بعض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 كما صرح بذلك عليّ عليه السلام فى قوله و ان الاسماء ام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ضمر او ليس بظاهر و لامضمر و انما يتفاضل العلماء فى معرفة ما ليس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مضمر و هو سر القدر الذى اشرت من قبل فيه و ان ب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ق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قال احد انى نطقت بتلك الكلمة بمثل ما نطق ما جع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تى فيكفر فى الحين لان كلمة لا اله الا الله التى يتكلم بها الش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ر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ة شيعة كلمة لا اله الا الله التي نطق احد من ال الل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و كذلك الحكم كان فى الافعال و لذا ان الانبياء كلما يتر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دروا ان يعملوا بمثل جسم فاطمة صلوات الله عليها و كذلك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شئون من سلسلة السافل من صورة كلمة العالى لم يذكر عند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ذا يخرج فى سلسلة السائل من صورة كلمة العالى كل المرات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حين العكس كان مقام ظهور الذات فى طلعة الصف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ينزل فى تفسير الهاء الذى كل حروفاته لكان اعظم و مع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طف وان ذلك لهو الشرف الذى قال الصادق عليه السلام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من بلغ مواقع الصفة فقد بلغ قرار المعرفة و من عرف الاشارة  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ا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غنى عن الاشارة فى الحكاية و من 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شرت فى تلك الدلالات و يعفوا للذى هو ناظر ب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ذكر السبحات و الدلالات و الحكايات والمقام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ت بحكم ربه انه لا اله الا هو ذو فضل عظيم و 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سر هو لا ما يخطر بافئدة بعض الناس و لا يليق بشا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لما اريك من اولى العلم والبيان اشير برشح من هذا ال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اخ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زاخر المتلاطم الموّاج ليكون بابالمعرفة ذلك المقام و ه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ى الكثرات فى تلقاء اية الذات ذى وجود و تنظر اليهم كيو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 منه شيئا مذكورا و بذلك الشان لما استقررت بالحقيقة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طلعة المتجلى نفس العلانية والعلانية نفس السر فى حض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فرح بعلم شئ و لا بقدرتك على شئ و لا بتملك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ضتك و لا بروح و لا بريحان و لا بذكر و لا ببيان و لا بالج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بغرفا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ذا تذكر شيئا منها ما ترد فى ذكره و لا فى سره الاطلع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68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تج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راه ظاهرا موجودا حيث لم يك معه شئ و لا ت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بذلك اشار على عليه السلام فى مناجاته يوم شع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عز ذكره الهى هب لى كمال الانقطاع اليك وانر ابصار قلو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ض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ظرها اليك حتى تحرق ابصار لقلوب حجب النور فت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دن العظمة و تصير ارواحنا معلقة بعز قدسك الهى و اجع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ديته فاجابك و لا حظته فصعق لجلالك و ناجيته سّراً ف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را و انت اذا بلغت من قبل او تصل من بعد بمقام العظمة و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و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ية الاحدية و ظهور الصمدانية و جمال الربانية ت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ذكار بمثل ما قرء عز ذكره فى دعائه بعد صلوة الوتر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وات و الارض وانت الله جمال السموات والارض الى ما 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وبى لمن شرب ماء الخمر الحيوان فى الحيوة الدنيا و يجعل نفسه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ه الله من دون كلفة على نفسه و ان الله قد فرض للمتع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معرفته و حبه احكاما لا يسعها الا علمه فمنها فرض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افر من الحق الى الخلق رجاء الاكبر بان لا يخاف من 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تمل كل ذنب قد احاط علم الله لان الله غنى ذو رحمة واسعة ي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اء بما يشاء و لاراد لحكمه و لامعقب لامره و منها فرض على الذ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خلق الى الحق الا يطمئن بنفسه و لو عملت كل الخير لان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ائم و لو اراد بشيء حكم العدل لا يقوم به السموات والارض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آء فى ملكوت الامر والخلق و كفاك فى تلك السبل ما اشار اب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خطابه حيث قال عز ذكره يا اسحق خ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اه وان كنت لا تراه فانه يراك وان كنت ترى انه لا ي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رت وان كنت تعلم انه يراك ثم برزت له بالمعصية فقد جع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ون الناظرين اليك واشهد فى ذلك السبيل يا ايها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خفت من ربك يخاف منك كل الناس من حيث اشار عز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طابه من خاف الله اخاف منه كل شئ و من لم يخف الله اخاف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ئ ثم قال عز ذكره من عرف الله خاف الله و من خاف الله سخط؟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دنيا و ان العبد لم يكمل فى مقام العبودية حتى لا يخا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رى الكل فى جنب حكم الله كمثل سواد عين نملة ميتة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د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ه رضاء الله والذم سخطه كما اشار الصادق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بان حب الشرف لا يكون فى قلب الخائف الراهب و ان الس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المنهج البيضاء والركن الحمرآء فى ذلك السفر لم يوصل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ط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كف السفر عما فى ايدى الناس و ما ينسب اليهم وان اعلم النا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ياته ارضاهم بقضائه و على السالك فى ذلك المقام حق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ذلك الحديث فى قلبه حيث قال عز ذكره عجيب لمرء م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ضى الله عز و جل له قضاء الا كان خيراً له ان قرض بالمقاريض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و ان ملك مشارق الارض و مقاربه كان خيرا له و بشاهد 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م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شئوناته لان العبد لم يرض قلبه و لا يكره ال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حا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ت و حق على المؤمن الخالص ان يذك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ت فى كل يوم و ليله خمسة و عشرين مرة حيث قال عز ذك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يكتب الله له ثواب الذى يستشهد فى سبيله وا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لطف نظره لم يرعزا الا فى حب الله و ان علة حب الناس باللئا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ه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ى كانت لاجل حبها حب الله و لذا يحبونها كل الناس و كل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كس بالعكس للعكس فاسئل الله ان ياخذ ايدى عباده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و عرٌ ذكوانٌ اجردء خشنٌ لا ينجوا منه الاشاء الله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خلون النار ما يدخلون الا فى هذا السبيل و لذا اجترحت بذكر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ج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عفو من يحزن قلبه بقرائه تلك الدلالات و منها فرض عل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حق الى الخلق الا يبقى فيه انية محدودة لان لو ذكر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ن انية ممكنة لم يك من اهل ذلك السبيل وان ذلك مختص 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شاء الله من الذين يستقرون على الارائك المتكئة فى جن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ذين يشربون الماء الخالص فى كاس العظمة فى جنات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لذين يتنعمون بلحم الطرى فى جنات الملك و الملكوت و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شتبه على جنابك فان لهم لا ذكر الا ذكر الله و ان عبر فى مقامه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سماء و الاالاء هى مكنة الاوهام و الا انهم ايات ال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ات البحت و ظهورات البات و شئونات الذوات و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خالق الاسماء و الصفات حيث اشار على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هم فى نفسه بقوله الحق انا ذات الذوات انا ذات فى الذ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ال الشاعر فى مدحه يا جوهراً قام الوجود به والناس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ض و اشار عبدالحميد بن ابى الحرير فى خطابه اليه صف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ذاتك جوهر بريئى المعانى عن صفات الجواهر يخل عن ال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يف و المتى و يكبر عن تشبيهه بالعناصر و ان ك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صفات فى البيان لعلو ذكرهم و جلالتهم و ان العبد لم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دية الا اذا سافر منها اليها و جعل ذكرها و نعيمها هى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ها وهى الجنة التى لاظل لها و هى لا يدخل فيها احد غير اهلها و لذا ص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ح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عة و الجنان ثمانية و هى لا يدخل فى الاعداد و لو يذكر م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ها الانسان ان سر الذى يسكن به فوادك هو ورودك على تل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ا تحرم نصيب نفسك فى الحيوة الدنيا فانها باطله لا حكم لها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حقيقة فاقبل الى الله بكلك و انس ما سواه يحبك و سافر منه اليه  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بيل الاعظم و الصراط الادوم فانك لو تعمل  فى  تلك اللجة  عمل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اد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جنات السبعة و ما خلق الله فيها و لا تصغر قدر ذلك فانك ما قدره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ذا تدخل باذن الله فيها فاذا دخلت للا تقدر ان تخرج عنها و لا تحك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ربك و لا تسكن الا به و لا تنطق الا فى قدرته و لا تستلذ الا بطل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بك و لا تشير الى شئ سواه و لا تقدر ان تريد شيئاً لا ن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عل و ان ذلك المقام رتبة ذاتك و منقطعة عند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عال و الظهورات و الصفات و اذا بلغت ينطق سرّك بكل ما 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علانيته و منها ما قال فى خطبته الطتنجية رأ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فردوس راى العين و لا شك ان الحق ما قصد ذات ال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تناع و شان الانقطاع بل اراد ظهور هويته المتجلية 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ته التى نطق فى حقها فى كلامه عن عالم العلويّ تجلّى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شرق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طالعها فتلئلئت فالقى فى هويتها مثاله و ان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ا افعاله ليس حكم ذلك السبيل لعدم جريان الدليل و هو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سبى فى ذلك السبيل و هو المولى فنعم الجليل و هو المولى ف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م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لمولى فنعم الخليل و هوالمولى فنعم الوكيل و منها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يساقر من الخلق بعين الحق او العكس الّا يرى نورا الا 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خلقا الاخلقه و يدور كل شئون تلك الرتبة فى حول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افر فى ذلك السبيل يرى فى طريقه عجايب الملك جراسيم الد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عالم بما قدر الله فيها وانا لو اكشف الغطاء لتقول فى حقى م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بداء ما هذا الا شئ عجاب و على السالك فى تلك الاس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عرف حرف كل عالم فى الحروف المسطرات لئلا يحجبه حك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يرى تطابق العوالم بمثل هذا العالم و انا بما عرفت من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يان فى الحروف اشير ببعض جكم البيان ليكون السالك على بص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انسان و هو ان الالف فى مقام الحد حرف روح الكلية ثم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الكلية و لذا قال نفس الذى نزل الله حكمه فى القران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فس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فسكم قال انا النقطة تحت الباء ثم الجيم حرف الطبيعة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ال حرف مادة الكلية ثم الهاء حرف شكل الكل ثم الواو حرف ج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لزاء حرف محدد الجهات فلك الاطلس ثم الحاء حرف فلك الكرسى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ط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فلك البروج ثم الياء حرف فلك المنازل ثم الكاف فلك الزح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ام حرف فلك المشترى ثم الميم حرف فلك المريخ و لذا قال المشاع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طا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تى اتصلت بها هبوطها من ميم مركزها بذات الا جزع ع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اء الثقيل فاصبحت بين المعالم والطول الخضّع ثم النون حرف ف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لسين حرف فلك الزهرة ثم العين حرف فلك عطارد ثم ال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ك القمر ثم للنار القاف و للهوآء  الرآء و للماء الشين ول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ذلك مراتب سفر الذى يسافر من الحق الى الخلق و ان فى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ه حرف الثاء و هو حرف المعدن ثم حرف النبات و هوالث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الحيوان و هوالخاء ثم حرف الجن و هوالذال ثم حرف الملك و هوالض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الانسان و هوالظاء و ان الى ذلك تنتهي رتبة الحرو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عود و النزول و ان كلما اشرت فى تفسير الهاء اول حرف من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شف السر انى لا علم لا بكشف السر عن وجه السر بل تزيد الحجبات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كم العلامات و اشارة الايات والاشارات وانا ذا لاجتراحات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كشف الستر عن وجه السر اناجى الله ربى بهذا الكال ل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ج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دعائى فى حقك و يبلغك الى مقام خطابك فى كتابك و ت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ى عما اطلعت من جريراتى و تستغفر ربك لى وللذين اتبع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التواب الحليم و ليكون بذلك ختام الكلام مسكا لان فيه فليتناف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نافس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ا ايها الخليل فاعرف حق تلك الايام فان الشم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ا بمثلها و ان لكل نصيب فى كتاب ربك و ان الله ليج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اكتسبت ايديهم و لا يعزب من علمه شئ فى ا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لغنى عما كان الناس يعملون و ان لكل من عرف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يعلنه و يبطل عمل الذين يريدون ان يطفؤا نور الله بافواه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ى الله الا ان يتم نوره         و يعلن كلمته و لو كره المشرك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يمن فى الكتاب على الذين امنوا بالله و ايات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خ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 القيمة فى جنات عدن آمنين يا الهى انى اشهد بما انت ت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ن لا وجود لشئ عندك بانك انت الله لا اله ال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ريك لك لم تزل لن تعرف ذاتيه ازليتك و لن ت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نية احديتك لانك لم تزل لن تعرف بغيرك و لا ت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خلق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وصف بسواك و لا ياخذك وصف من شئ و لانع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 ذاتية قدرتك مقطعة الجوهريات عن العرفان و ان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ش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تنعة الماديات عن البيان وان انيّة ابداعك مفرّقة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بيان و ان نفسانيّة اختراعك محدّد الهندسيات عن ذك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يا الهى ان قلت انت هو فقد حكت المثال بال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ان توصف بها و ان قلت انه هو فقد دلت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ج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ك لن تنعت بها لانك قد خلقت المشية قبل كلشى 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بنفسها من دون ربط بذاتك و لا اقتران بكينوي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عك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ذاتيتك و لا عرفان من انيّتك بل بقدرتك التى تجلّ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 فاشرقتها من دون كيف و لا اين و لا اشارة ثم قد اقم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جها ليئلالأالمتلألئات بعلم القطع فى بحبوحة الوصل و لي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لم المنع فى كينونية الفصل فسبحانك لما وجدت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طلع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ختراع بحضرتها قد اشتبهت على الممكنات عرفان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ا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ذا قد وصفوك و لو عرفوك ما وصفوك و من ثمّ ذا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زهوك فسبحانك سبحانك يا الهى انت الذى لن توحّد ب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 تقدس بطلعتك و لن توصف بانيتك و لن تنعت بازل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 تشير بكينوينتك و لن تعبد بنفسانيتك لانك لم تزل كنت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زال انك كائن بمثل ما كنت فى ازل الازال لم يك فى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ّا خلقت الخلق لمعرفتك وصفت لهم نفسك بما يمكن فى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ا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 حظه و يبلغ الخلق الى غايته من فيض ابداعك وجو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تراع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نعت اوليائك بما انت قد قدرت فى شانهم و انا ذا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ت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رزقتنى اعترف يديك بان محمدا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ك الذى انتجبته من بحبوحة القدم على ساير الامم منفر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ناء الجنس على ساير البشر و جعلته على مقام نفسك فى الاد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كل حكم و قدر اذ انت لم تدرك بالبصر لما كنت ب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هد فى حق ثمرة فوأده و اوصيائه بما انت قد خصصتهم من كرام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حيط بعلمها احد سواك واسئلك يا خالق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صلى على محمد و آل محمد بكينونيات اللاهوتيات فى الان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بروتيات فى البهاء و نفسانية الملكوتيات فى الثناء و 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لك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ناء و هندسة المتلجلجات فى القضاء و نورية المتلئلأت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اء و عكسية المتنورات فى ظهورات قطعات الواح الياقوت 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هجية المتقدسات فى شئونات الناسوتيات من اهل الع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لله الكبير المتعال يا الهى كيف ادعوك و ان وجودى ذن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غير حق ما لا اذنت له من الخطايا و الذنوب التى حالت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ك و البسته ثوب المذلة فى تلقاء وجهك و خرقت ما انت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ين طاعتك من حجبات رحمانيتك و سرادقات وحدانيت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طايا قد احاطته من كل شطر بشان لا يقدر يخرج من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دخل عليها و انت يا الهى تعلم مقامه و تقدر على كشف بل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المشتكى وحدك لا اله الا انت و كيف لا ادعوك و ان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سعت كل شئ و عنايتك قد احاطتنى من كل شطر و ان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فضلك بى كان علمك قد احاط بسيئة منى و لا كتابك بجر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ى فسبحانك ما احسن فعلك و ما اكبر صنعك فى حقى خلق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أك شيئا و ربّيتنى بمشيتك من دون ترى منيّ خيراً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يت تقدّست ذاتيتك من ان احمدك بما انت عليه من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حدة والجلال و القدرة لان الحمد منّى ليكون على قدر عجزى و فق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لا يليق بجنابك و لا يرفع الى ساحة قدسك لان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ذكر عندك و ان ذكر فى رتبته لا شان لهم بان يوصفك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وجدوا لا من شئ بابداعك و انت تمدهم فى كل ش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باختراعك فسبحانك يا الهى لما لا ارى حظّا الا فى طاعت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رف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فى محبتك لاجترح عليك بين يديك بثناء نفسك لعلى يب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أ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الثلج فى تلقاء طمطام يمّ صمدانيتك و تطمئن قلبى بمثل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تلقاء قلزم عزّ وحدانيتك و لا كون بمثل الانعام بين عباد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ك اشهد ان لا اله الا انت وحدك لا شريك لك لم تز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ا وجود شئ و لا تزال انك كائن بمثل ما كنت لم بك فى رت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 ذاتيتك لا وصف لها وهى بنفسها منقطعة الجوهر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كينونيتك لا نعت لها و هى بانيتها ممتنعة المادي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تزل لن يعرفك سواك و لن يوحدّك غيرك و اذ حك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قتران و ذكر التوحيد بعد الافتراق  و ان ذلك ممتنع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يق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ك لم تزل كنت و لا وصف لك فى الامكان و لا تزال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ما كنت و لا لك نعت فى الاعيان و ان قلت انت انت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ثال بالمثال و ان قلت انه هو دلت الهوية ذات الابداع و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تراع و هى بنفسها مفرقة الخلق عن انيتك و مسددة الكل ع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ف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يا الهى ان قلت انت عليم فما اردت الا تنزيهك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وم فى رتبة علمك و ان قلت انت قدير فمااريد الا تقد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مقدور معك وانك كما انت عليه لا وصف لك و لا صف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جنابك و لا هندسة و لا اسم لكينونيتك و لاسمة اذ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و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يتك و كينونيتك موصوفة بذاتيتك و ان ذلك ك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سواك و لا حظ لخلقك فى عرفان نفسك الا بنفى ما سوا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يك لا سبيل لها فى مقام البيان و لا لكينونيتك نعت فى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سئ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م بعزتك تبلغني الى نور الابهج من ابداعك و انقطعين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هور طلعة انجذابك لان اتصل الى مقام قدسك ب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خل لجة بحر الاحدية ببهاء طلعتك فسبحانك يا محبوب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ّرف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ل شئ بظهور ابداعك و تعاليت على كل شئ بطلعة اخترا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قدر ان يشير الى كينونيتك احد لانه و لا وجود له فى رتبتك و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ك فى كبريائيتك فسبحانك و تعاليت لما تجليت للممكنات ب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ذوتت المتذوتات بامرك و لذا نعتوك بما لا ي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ك فسبحانك يا الهى لو عرفوك ما وصفوك و من ثم ذا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حّدوك و اسئلك اللهم يا الهى بعزة كينونيتك و تقدس ذات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فرّد جبروتيّتك بان تبلّغنى الى مقام ذروة ما قدّرت لى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حاط علمك فى حظّ الاختراع فاننى انا لائذ بجنابك و تائ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جو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ستشفع بك الى نفسك و لا مفرّلى الا اليك فعلمنى ما هو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ك و ايدنى ما هوالمخزون فى غيبك فانى فقير الى رحمت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نّ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عذابى و لا يتعاظمك شئ فى السموات و لا فى الارض و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يد فيا الهى انى اشهدك و من لديك من الاشهاد بانك لو تجع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اط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تك فى الامكان نار الحديد و تكبر جسمى بما فى قدرتك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اطت القضاء كلها بمثل سبيكة حديد و تمدّلي فى النار بدو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ليتك و قدس صمدانيتك و بهاء رحمانيتك و جلال كبريائ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آن بروح جديد لكنت بعزتك محموداً فى فعلك و مطاعا فى حك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دلا فى قضائك و ليس لى حجة بان اقول لم يا الهى ثم بم يا مولا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ستحق بذلك جزاء ذكرى نفسك من سيئاتى و جريراتى التى لا ي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 سواك فاه اه عما قضى فى عملك و احصى كتابك من ذكر جر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و انى ذكرت احدى منها ليكفى فى العصيان من فى ملكوت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و لا يرغب بعد علمه احد ان يقرب الى من سطوة جبروتيتك و 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بريائ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سبحانك يا الهى انت الذى خلق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زقت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الذى احييتني و انت الذى امتتني وانت الذى شرفّ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لذى الهمتني و انت الذى اكرمتنى و انت الذى اعطي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ّدتن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الذى لم يزل لا يعزب عن علمك شئ و لا يحجب من طل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ه اه كيف اقول انا وان هذا هو الذنب العظيم و عصيان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عادله ذتب فى علمك و لا يساويه فى الرتبة خطيئة ف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من شجرة الانية ينطق بين يديك فاه اه انا الذى رضي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ء وجهك بان اقول فى نفسى قول انا و انا الذى احتملت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ء طلعة حضرتك بذكر الانية التى نهيت الكل بان لا تقر بها اح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ء عز ربوبيتك و ان الذى قلت انا و لا استحيى عن وجهك بان با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ول بعد ذلك فى بين يديك باننى انا انا فاهٍ اهٍ لو ابكى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تم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ى سرمدا لابد فى عمرى ما يفرغ فوأدى و لا يسكنّ سر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روح علانيتي و لكن لما شاهدت معاملتك مع المذنب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ا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قن انك لا تسخط عليّ لجلالة رحمتك و لا تغضب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علو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ايتك و سلطنتك لانى لو عصيتك ما اردت عصيان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اح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ر رحمانيتك بل غلبنى هواى لما وجد الحب فى الائك و مد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لك لما اردت اظهار غنائك باختيار عبادك و لو كا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غلب هواى و لا عليّ حبّ مشيتك لانها قائمة على كل نفس بما كسب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عاظم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فى السموات و لا فى الارض و انك يا الهى لتعلم سرّ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اني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ردت فى شئ الا حبّك و رضاك و لا ان اشاء ال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لو احاط علمك بي دون ذلك فبعظمة ذاتك و 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بريائ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كان لجحدى ربوبيتك و لا لانكارى صمدانيتك و لا لاغف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طواتك و لا لاتكالى بشيء سوى رحمانيتك بل خلقت فى نفسي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ة و انها قد اشتهت بما يميل اليها قد ارتفعت عن ح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طيتها من كرامتك و ان ذلك و لو كان عصيان محض ف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ن لما لم يك عندها الّا لحبّها بها من دون تعرف حبّك فى غيرها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صبر الى ايام التى انت تنزل عليها ما وعدت لها فسبحانك و تعاليت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قول انك انت انت اوان اقدر ان ابصر فى بعدى عن ساحة ق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صمت و لا اعتذر فى تلقاء طلعة حضرتك و لما لا اجد ذكر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آل محمد عندك صلواتك عليهم فاسئلك اللهم بذكرك لهم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تصلى على محمد و آل محمد محال معرفتك و معادن كرام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اق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وبيتك و اركان وحدانيتك ائمة الدين و هداة اهل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ا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ين قد جعلت مشيتهم ذات مشيتك فى الانشاء و ارا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دتك فى الابداع و حكم قدرهم ذات تقديرك فى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قضائ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 بدآئك فى الاختراع و كلما انسب اليهم ذات نسبتك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سب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وحدك لا شريك لك و اسئلك بحقهم ان تجعل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ق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فضلهم و الصابرين على حكمهم و الذاكرين بذكرهم و المشتا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طلع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منتظرين لايام رجعتهم و المعتصمين بحبلهم و المستغفرين ا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ئذ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ضرتهم و المستقرين فى محبتهم والمتوكلين عليهم والمستشفعين ب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راضين بقضائهم و المطيعين لاحكامهم بمنك ياذا الجواد والاح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جة و البيان انك تعلم انى لا احب ان اعلم حبّك فانت فانزل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بلغنى الى ساحة قرب الاسماء والصفات ف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م حسبى ثم محمد رسول الله ص حسبى ثم آل الله ائمة العدل حس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ين يؤمنون بحقهم حسبى و انك ومن ورائهم ثم القران حسبى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وك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عليك فيتوكل المؤمنون و اغفر اللهم لمن علمنى تلك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بويّ ثم لنفسى ثم للذين يحبون ان يذكرو بين يديك برحمت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يم و سبحان الله رب العرش عم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لله بسم الله العلى العظيم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والثناء يستحق ذات الازل الذى لم يزل كان طلعة حضرتة مق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 ما سواه وان المجد والبهاء يستحق مظاهر عدل الذى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وهريات المجردات فى كل حين بالقطع والمنع عن ساحة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رايت اثر مدادك فى كتابك قد تلجلجت بما تجلى طلعة وجه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طابك و ان الله اجل و اعلى شانا من ان احصى كتابه بطاعة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يله و لم يجر له الاسباب بما هو عليه فى عرش العزّة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جوا الله ربّى و ربّك ان يذهب من قلبك بالحزن و يجمع بيني و ب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طاعته فى ارض امن و قدس انه هو المقتدر الحكيم فلله الحم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ال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ك الذى يحكى من طلعة وجهك كان فيه روح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نف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روحه فتعالى شان ربى ذوالجلال و الاكرام من ان يعلم ب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باده و لم يجر الاسباب له بما هو خير له من غيره فاسئ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نا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هو يحب و يرضى انّه هو العزيز الحكيم   تمّ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والات آقا ميرزا حسن وقايع نگا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ابدع ما فى السموات والارض بامره واقام الكل بحك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موجودات فى مقام عرفان طلعة الذات و ايات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ت المودعة فى حقايق الانفس والافاق لئلا ي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كر شئ عن ذكر الله و يراه بما تجلى له به ظاهرا موج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ه الا هو قائماً بذاته فى ازل الازال وانه فى كل شان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اته وان ما سواه لن يقدروا ان يوحدوا كنه ازليت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فوا و مكامن صمدانيته اذ ذاتيته مقطعة الجوهريات ع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كينونيته مفرقة الماديات عن مقام البيان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شير الى حضرته لعلوّ قيّوميته و لا ان يذكر وصفا من ظهورات مشّ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لا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برياء قدوسيته فسبحانه و تعالى قد اخترع المخترعات لظهور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علها علة فى مبدء الامر لنفسها من دون حكم يسار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ذكر يعادلها و لا نعت يساويها و لا وصف يقابلها ثم جعلها مقام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د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ظهور محمد صلى الله عليه و اله فى الانشاء اذ ك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ن معه سواه و لا يدركه بصر فى غياهب ايات الامكا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ا شاء بما شاء كما شاء سبحانه و تعالى عما يصفون ثم ا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تلك الاية الاحدية فى عالم اللاهوت والظهورات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جبروت والدلالات الواحديّة فى مقام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ئون الرحمانيه فى مقامات ظهورات ما خلق الله فى ارض الن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ادة لتعين الكثرات و ظهورا لبدايات والغايات وما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راه تلك المقامات من اللانهايات ليتذوت بها كل ال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عوالم بما اختار الشيء فى تلقاء حكم ربه ثم نفس القدر لظهور الم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مط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زاخر الداخر بطن الامكان والعمق الاكبر فى عوالم الاكوان يم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ن يوحد بعد نفى السبحات والاشارات الى طلعة حضر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ات عمن يرى طلعة الصفات قبل البدآء ثم الامضاء فى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نفس الاذن و الاجل و الكتاب لما اراد الله فى خلق كل ماش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ء لظهورات المقدورات وتمام المعلومات و ما لا يحصى 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ذكر العلامات الا من شاء الله سبحانه انه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ظيم و بعد قد نزل كتابك و اطلعت بخطابك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ها الناظر الى تلك الاشارات ان لله قد جعل لكل شئ ايات 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كلشيء ليشاهد الكل ايات الجوهريات والماد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بحيات و ما قدر الله و راء ذلك فى كل شئ من خلق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لما لم يخلص من جهات الانية الا بظهور طلعة حضرته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يكل البشرية قد جعل الله له ميزانا في البيان و قسطاسا فى الت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ئ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ى احد ايات ظهورات الربوبية الملقاة فى حقيقة ا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ت انيات العرضية و هوفى مقام الحقيقة صرف البساط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طريقة شان الاستقامة على ظهورات نور البساطه و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ري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مل بما نزل الله فى الكتاب على سبيل الروح و الثواب و الخ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الارباب و ما قدر الله من الجزاء فى يوم الحساب انه هو العالم ب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ب وان ما ذكرت فى كتابك من اختلافات الناس فى ذكرى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كثر الناس قد جعلوا الهم هواهم بما يقولون بافواهم ما اتب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وآئ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وف يؤاخذهم الله بما اكتسبت ايديهم و لكن ليس العجب م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 فى كل الاعصار كان بعض الناس فى مقام الكذب و الافت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نصارى كيف افتروا على الله و قالوا ثالث ثلاثه ثم الى اليهو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عزيز ابن الله ثم الى الاعراب حيث قال الله عن لسانهم ان الله فق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غنياء سنكتب ما قالوا و قتلهم الانبياء بغير حق و نقول ذوقوا 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ر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كما افتروا على الله لا شك افتروا على اولياء الله كلهم و ليس ال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عوذ بالله من افترائهم فى حقى مما انا استحيى ان اذكره فى ذلك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كر بعض ما اردت و الله شهيد عليّ و كفى بالله شهيدا فبعض افترواحكم الريا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 حكم الولاية ثم بعض حكم بطلان الاجتهاد و ان الله يعذبهم بما افترو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 مؤمن بالله و اياته اكرمنى الله علم المعرفة و انا 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كم القران حيث قال عز ذكره و اما بنعمة ربك فحدث ف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ظم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يونهم ذلك العلم من الذى لم يتعلم عند الخلق كبر عليهم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ق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تن بين الناس فمجمل القول انى مصدق بهذا الذين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ن زاد عليه حرفا او نقص حرفا فليس منى و انا منه بريئى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نعمة التى انعم الله عليّ نعمة عظيمة التى بها تبيّنت 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نظر اليها ذو انصاف بعين البصيرة و ليس لى دعو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ديع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فى الحقيقة و لا فى الشريعة و الله شهيد بينى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ه ليحكم يوم القيمة بين الكل بما كانوا فيه يختلفون و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لت من معنى قوله عز ذكره و نحن اقرب اليك من حبل الو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يقة معنى قربه الى الله فى كل المقامات فاعلم ان الذات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 معه غيره و لا له نعت فى خلقه قد اتقطع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حة حضرته و امتنعت الاشارات والعلامات عن قرب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يّوم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ه كما هو لا يعلم احد كيف هو الا هو وان كل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شيته و كل الايات دلالات لقدرته و لما علم ان لا سبيل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كنهه والتقرب بذاته قد تجلى لكل بكل على غاية فيض ابد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سب هذا التجلى الى نفسه اذ غير ذلك لا يمكن فى الامكان لي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لجلج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هور ايات مشيته و يتذّوت المتذوتات بظهور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ذات الازل لم يزل لن يقترن بعباده و ليس له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غيره حتى اذكر حكم قربه و ان قربه فى كل شان كان على حد سوآء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ت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 شئ فى الامكان و انه الا قرب الى كل شئ عن القرب بنفس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زل كان نسبته الى كل ما ابدع بمثل نسبته بمثل يوم لم يبدع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واقع فى هذه المسئله و لها وجوه كثيره فى مقامات الامر و غاي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نها ان الاقرب اليك من حبل الوريد هوالاشارات ال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آ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تى خلق الله فى فوأدك الذى انت بها توحّده و تعرفه و تخ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رجوا ثوابه وان ذلك شان من مقام الابداع و منها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ال الامر و مواقع الحكم ائمة الدين و هداة الخلق اجمعين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نتجبهم الله لنفسه و اصطفيهم لولايته واقامهم مقام 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ما نسب الى نفسه من المعرفة و الطاعة والمعصية و الجها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م اقرب الى الموجودات من انفسهم بانفسهم و ان ائمة الدين فى كل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سبتهم الى الاشياء بحد سوآء لانهم فى كل شان محال مظاهر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م فى منتهى مقام البعد اقرب و فى منتهى مقام القرب كانوا فى 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دكهم الابصار مما سواهم و لا يعرفهم الافكار من دون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همالمتعا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مقامات الظهور و المنزهون عن ذكر الاسماء و البطون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جدهم عما يصفون و منها ان اردت ان تطلع بحقيقة المسئله فاجعل لكل سلس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سلة الثمانية حكم قرب الذى غيره معدوم معه مع ان كل 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بحد سوآء و لكن الناظر الى رب التراب يعرف حكم القرب بفرا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ان يعرف احكام ذلك القرب الا بطرف البدء و نظر الفوأد و ان ال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عدله شئ هو الابعد الذى لا يعرفه شئ و هو مقام النقطه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والم التى يعبر فى مقام الحقيقة المحمديّه صلوات الله علي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مس الابداع بالابداع ثم ما غربت شمس الاختراع ب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الف اللينية و هو مقام قرب عليّ عليه السلام اليك ث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بية اذا تطلق بعد اللينية و هو مقام قرب الحس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الف الغير المعطوفة و هو مقام قرب الحسين عليه السلم ثم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بسوطة و هو مقام قرب القائم عليه السلم اليك ثم مقا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مقام قرب ائمة الدين صلوات الله عليهم ثم مقام اجتماع حروف التي 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ي مقام قرب فاطمة صلوات الله عليها ثم مقام أثر دلالة الكلمة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ب النبيين و المرسلين بحسب مراتب مقاماتهم و كثرة اختلافاتهم ثم مقام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ئمة العدل بحسب ما قدر الله لهم فى علامات الامر و غايات الختم و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ات كثيرة حيث يعرف المتفرس بنور الحقيقة و كذلك الحكم انت تعرف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صد القربة و ان المراد بالقربة هو جهة الوحدة الصرفة البحت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له سبحانه وان العبد فرض عليه فى مقام كل الاعمال والحرك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ادات والنهايات الّا يعمل الالله وحده و لا يشرك فى عب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فا و لانعتا و من اراد القربة الخالصة حق عليه بان يدخل لجّ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زلة فى كلام على عليه السلام حيث قال عز ذكره رب ادخ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ر احديتك و طمطام يمّ وحدانيتك و ان اكثر الناس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ينظر احد بالواقع لم يكونوا على الصراط الخالص الذى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عن الشرك لان العامل لو يرى الله و عمله ثم نفسه لا يعمل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الص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جرى نية التقرب و ذلك مذهب النصارى حيث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الت النصارى ثالث ثلثه و ان العامل لو يعمل بش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ا دون الله و لا يلاحظ فى مقام الاعمال ذكر شئ سوا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خالصا و ثبت فى اعماله حكم التقرب و الا لا يمكن نية الت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كر ذلك المقام و العمل به وان ذلك امر صعب مستصعب لن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حتمله الا ان يشاء الله و انت لو تصفّ بصرك لترى الشرك فى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عمال بل ان مقام التقرب هو مقام التجلى الذى لا يعرف الا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على العبد حق بان يعمل لله على ذلك الصراط لان بغيره لا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جة الاحدية و ان ذلك حكم غاية فيض الامكان فى مقام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صل احد الى مقام العدل و ذروة الفضل الا بالتقرب الخالص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تقا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ائمة و ان على الكل حق بان لا يعمل فى شان الا لله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ذا عمل على ذلك المنهج البيضاء و الاية الحمرآء فقد عبد الله بغا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ي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وعد الله له فى الكتاب و لذا اشار الامام عليه السل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ادة فقال عليه السلم يا هشام الله مشتق من اله و اله يقت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لوه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سم غير المسمى فمن عبد الاسم دون المعنى فقد كفر و لم ي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عبد الاسم و المعنى فقد اشرك و عبد اثنين و من عبد 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م فذلك التوحيد افهمت باهشام قال قلت زدنى قا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سعة و تسعون اسما فلو كان الاسم هوالمسمى لكان لكل اسم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الله معنى يدل عليه هذه الاسماء فكلها غيرها باهشام الج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ماكول والماء اسم للمشروب والثوب اسم للملبوس والنار اسم لل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هم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هشام فهما تدفع به و تثاقل به اعدآئنا و الملحدين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ل غيره قلت نعم قال فقال نفعك الله به و ثبتك ياهش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شام فوالله ما قهرنى احد فى التوحيد حين قمت مقام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هو معنى التقرب فى مقام الكينونيات والذاتيات و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لماد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نفسانيات و الانيات والاشارات فى تلك الرتبة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ذكرها و الا لا سبيل لاحد فى مقام تقرّب الذات و لا ب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دلالات الصفات و كفى بذكر تلك الكلمات فى جواب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ن له علم بالبدايه والنهاية وان ما سئلت من معنى قو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ل الرحمن على العرش استوى فاعرف ان للعرش اطلاقات كث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م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ش فى مقام المشية وان المستوى عليها هو محمد صلى الل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ارادة و ان المستوى عليها هو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قدر و ان المستوى عليها هو الحس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قضاء و ان المستوى عليها هو الحسين على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اذن و ان المستوى عليها هى فاطم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اجل المستوى عليها هو جعفر بن محمد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 الكتاب وان المستوى عليها هو موسى بن جعفر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مقامات الجوهريات و منها عرش فى دلالات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عرش فى علامات الكينونيات و منها عرش فى دلالات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فى كل مقام من منتهى بدء الفعل يصح عليه اطلاق اسم العرش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ق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راب حيث اشار الامام عليه السلام من زاد الحسين ع عارفا ب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زار الله فى عرشه وان المشبه فى مقام حكم ذكر العرش ليكون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و ان تلك الارض عرش فى مقام التراب وان الناظر الى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لو يصفّ بصره و يدق نظره و يبسط يداه ل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بيان فى مقامات الامر و ظهورات الحكم و تجليات البح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 العدل و مقامات الفضل و ما قدر الله و رآء ذلك فى كل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هايات الى ما لا نهاية لها بها و انك لو تطلق العرش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يس المستوى عليها الانفسها و لا ينعت فى مقام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ي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تحت تلك التربة لو تطلق فى مقام الارادة حق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تو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ا هى الارادة الى ان ينزل الامر من مبادى الفع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قدر الله لها فى علمه وان ما ورد فى الاخ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ين يحملون العرش كانوا اربعة من الاولين واربعة من الاخ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لان مقامات السبعة اذا اجتمعت تذوتت صورة جام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ذا اشار الله اليه فى كتابه و يحمل عرش ربك فوقهم يومئذ 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لهو السر فى الواقع و ان الامر لابد ان يكون فى كل العوالم كذ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قد جعل لكل ركن من العرش نورا فمنه الركن الاول حام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ابض و هو لونه البياض و من ابيض كل شئ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 الركن الثانى حامل اسم الله الحى و هو لونه الاصفر و منه اصف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فى الاكوان و منه الركن الثالث حامل اسم الله المحيى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ض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ئ فى الاعيان و منه الركن الرابع حامل اسم المميت و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ئ فى مراتب الانفس و الافاق و انى لو اجعل كلما خلق الله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فسير لفظ العرش لحق و لكن ابى الله فى الظهور الا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هو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فى مقام البطون و انك لو تجعل الرحمانية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لز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قتران و ان اهل البيان لو ارادوا ان يفسروا فى مقا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فسروا بانه لعرش الا الاذن العلم و كذلك انت تعرف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اذا اراد المفسران يفسر الكلام باحسن تبيان ف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حامل اسم الرحمانية فى مقام الولاية هو على عليه السلم و انه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فى ملكوت الامر والخلق فداه مستوى على عرش العطاء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المعطى لكل حقه و انه السائق الى كل شئ رزقه و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رائ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يط بل هو قران مجيد فى لوح محفوظ و اما ما سئلت من 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ل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جهة الاختيار فلاشك ان الله سبحانه لم يخلق شيئ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مثل الخلق الاول رتبة المشية و لا يمكن ان يلبس ح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الا بقبوله و كل الحكم فى كل شئونات العبد فكما 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ن تحتاج بمدد من الله لوجودك فكل تحتاج لكل شئون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صى كتاب ربك و ان ما ذكرت ان كان على جهة الاختيار فكي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مشهود عند الناظر بالبصيرة و الشاهد بطرف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نفسك انك تعمل بعمل باختيارك فلما وقع لم تقدر ان ترجع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تعمل ثانيا فهوعمل غير ذلك فكذلك الحكم فى الافلاك و يسيرون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ختياراتهم بمثل ما قضى من سن الانسان و لم يقدر ان يرج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سر ذلك يرجع الى مقام ذكر سر الاختيار لان دون العلم بحقيقة ال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در العبد ان يعرف حقيقة الامر و ان سئوالك من بقا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نار ثم سئوالك مع العلم باختيار الثواب و قدرت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خت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شان العذاب مع وجود عقله  فى  المبدء و الماب 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تلك المسائل لا يمكن الا بعلم القدره و سرّ المقدر و هو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ختيارات كل الموجودات و ما عملت ايديهم فى ملكوت ال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قد جزاهم وصفهم حين ابداعهم و اجرى الاسباب ل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حقهم و ان السئوال فى مقام الست بربكم لم يكن الانفس الج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كثر الحكماء لما ارادوا ان يعرفوا حقيقة تلك المسئلة قد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ز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هم العقل و لذا لم يقدروا ان يبينوا حقيقة المسئلة لان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رك الاشيئا محدودا و لا يقدر ان يفهم معنى قوله عليه السلم لا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فويض بل امر بين الامرين الا بنظر الفوأد الذى يقدر ان يتحم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حد و حين واحد جهة المتعارض و لا ريب ان الله لم يجبر ال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ن الخلق بالوجود بل عرض عليهم فمن قبل قد أوجده الله و من اعرض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ع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مقام الادبار و ان الذى يخطر على قلب الانسان با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جود لو يشعر و فيه عقل فكيف يختار الكفر و ان لم يشعر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كليف من الرب اللطيف جل ذكره و ان ذلك علة شبهة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دم ذو بان العبد فى معرفة البطون و ان الذى يعرف به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حقيقة فهو يرجع الشبهة فى مقام الشريعة و ان علة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ن كان وجوده نفسه لا شيئا سواه لان الحين الذى ابد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ن شيئا الا نفسها و لا ابداعا الا نفسها و لا شان وج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ا و لا شان قبول الامن نفسها فكذلك الحكم فى كل المراتب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ود الشيء فى اختيار قبول شئ الا بنفسه و ان الله يفعل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م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عبد يفعل كل ما يشاء بحول ربه و قوته بما اختارت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ء مدين جود ربه فكل ان العبد فى هذا العالم يعلم ان الخمر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ر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غير حاله بالسّكر و يعلم بحكم الله فى يوم القيمة بالنار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ربه فكذلك فى مبادى العلل و الذر الاول ان العبد بعد يقين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ز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فر خلود النار يقبل و يقول لا ابالى و ان ما ذكرت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ختار يرضى بالبقاء فى النار مع ان علة البقاء كان هو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بو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شتبه عليك بانى اذا ايقنت بنار لم اختره و لا ادخل في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فى مقام مبادى العلل لم بك نارا جسمانيا و ان العبد ل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حرف لا فيكون ذلك الحرف فى منتهى مقام النزول نار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ذا لما يتحقق لم يقدر ان يخرج عنه و ان مع الشان الذى اذا ال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در ان يصبر فى النار لو نظر بالواقع لم يحكم على نفسه الا بمثل م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لان علة ذلك النار هو كان نفس قبوله لا سواه و 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بوصلك الى مقام العرفان فاشكر لله ربك فانه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مبدء الماب و الا فاسئل الله من فضله بفتح باب الفؤاد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ون نور ذلك المشعر لم يقدر العبد ان يتصور فى شئ واحد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تعارض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مع وجود العقل كيف يقبل العبد النار او ان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عرف ربه و يعرض من حكمه بلى بمثل ما عرفناك هو الامر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يزان القائم لان الله ابدع الكل كما هو عليه بما هو اهله 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هو عليه فى مقام الشيء الا نفس ما هو عليه كان الجواب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السئوال فى كل مقامات الامكان من البدايات الى 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ان تلك الاشارات ممن عرف حق الصفات فى احكام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اب و ان ما سئلت من معنى كفوا احد فلا شك 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 معه شئ سواه و ان الان ليكون بمثل ما كان و لم يك فى رتبت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يس له مثل و لا كفو و ان معنى كفوا احد هو حق التنزيه و ال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امات النازلة فى الكتاب والسنة و ان فى الصور السبحين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ص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شريك البارى و بعض شئونات المردودة التى ه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له سبحانه فى الكتاب لافك النفوس و مكنسة ال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فى الحقيقة ليس لله ذكر فى الامكان لا فى مقام اثبات الن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تنزيه الشان و ان مثل تلك الكلمة هى بعينها لو كان ال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ث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شك انه لا يمكن ان يكون الهين اثنين فقد نزل الل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بطال صور السجين و لو ان فى الحقيقة لم يذكر عنده ا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مثل و لا كفو و انه المتعال الذى ليس كمثله شئ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فى الارض و لا يعزب من علمه شئ وهو اللطيف الخبي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متعالى عن ذكر الذات بالذات للذات و المتقدس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الهء فردٌ حئ قيومٌ احدٌ و قرٌ صمدٌ لم يزل كان و لم بك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زال انه هو كائن و لم يك معه شئ قد ابدع مبادى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بظهور مشيته و احدث شئونات الابداع بتجلى 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سبها الى نفسه لظهور فنائه و كبريائيته ثم قد امر كل العباد ب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عو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تلك الاسماء و الصفات ليتلجلج الممكن بظهور الى غاية في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لغ المفتقر الى منتهى حقه فسبحانه و تعالى كل الصفات بساحة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وح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فك محض و كل الاسماء بجلال عز قيوميته كذل صرف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عد الى هوآء عز كبريائيته اعلى مشاعر جوهريات المجردات و ل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اح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نائه اعلى مجرد ظهورات الممكنات و هو كما هو عليه فى عزّ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وّ صفاته لم تك فى خلقه له مثل و لا فى الامكان صفة و لا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عالى عن وصف الواصفين و من نعت الناعتين و الصلو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كز دائرة الوجود فى العالمين والظاهر من الله والقائم فى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عوالم الغيب و الشهادة مما ذكر فى الاسمين و حجب فى الرمز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ر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مقامين و استعلى فى الامرين و السلام على مظاهر نفسه ائمة ال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كان اليقين و مظاهر تجليات اسم الله المقتدر المكين و ما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واط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 كتاب المبين اشهد انهم عباد مكرمون لا يسبقونه ب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بامره يعملون وانهم لا يتطبعون بشيء الا باذنه و هم من خ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شفق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ما الرحمة على الذين اتبعوهم و اطاعوا امرهم وامكنوا بس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انيتهم و بسر البارز عنهم و المستتر فيهم و الدال على الالف المعطو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ضلهم بسر الحروف فى الالف و مركز الالف بظهوره فى الباء قبله و بعد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جميع مراتبه من الغيب و الشهادة انه هو الكبير المتعا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ائت بما نزلته و اطلعت بما سئلته فاعلم ان ذات الاز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ن يعرف بغيره او ان يوصف بسواه و لا يقع عليه من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ما الاسماء تدل على انفسها و الصفات تحكي عن امثلت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ّ مخلوق ص قد نسبه الله الى نفسه تشريفا له مثل الكعبة ي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انه ذات الله الظاهر فى ملكوت الامر والخلق كما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قوله حين سئل عنه عن مبادى العلل تلك صور عا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اد خالية عن القوة و الاستعداد تجلى لها بها فاشرقت و طالعها فتل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ى فى هويتها مثاله فاظهر عنها افعاله و هو ذات الله العليا و شجرة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درة المنتهى من عرفها لم يشق ابدا و من جهلها ضل و غوى و قد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حديث قوله عليه السلم انا الذات فى الذات للذات ب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 الذوات و فسره معنى ذلك الحديث فى قول الصادق عليه 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وت النور وقمص الظهور و معدن الاشارة والسن العبارة ل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هو غيرها و ان ذات عليّ لم يك ذات الله وان ذاته الظاهر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بداع هو ذات الذى نسبه الى نفسه و هو ذات عليّ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طق بالشهادة على ذلك كتاب الله حيث قال و يحذركم الله نفس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فسر الصادق عليه السلم اى يحذركم ان لا يجعلوا محمدا مصنوعا و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مصنوعا لكان الذات محدثا مصنوعا و هذا هو الكفر الصراح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اجماع راية المباهله ان عليا نفس رسول الله صلى الل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ج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ما اجرى الله فيه وانه ضوء قد ذوت من ضوء الاول و 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صلت من مشية الاولى و اليه الاشارة عن قول عليه السلام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ية الثانويّة و قوله مخاطبا لسلمان و جندب ان معرف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نورا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الله و معرفة الله معرفتى و هذا هو الدين الخالص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ه حيث قال و ما امروا الا ليعبدوا الله مخلصين له الدين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 هو معرفته و معرفته هو معرفة الازل لا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معرفته و اليه الاشارة قول آل الله من عرفكم فقد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 الامام عليه السلام نحن اسماء الله الحسنى التى لا يعرف ال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ب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تنا بنا عرف الله و بنا عبد الله و لو لانا ما عرف الله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عبد الله و ان بعد ذكر تلك الانوار المشرقه من شموس العظمة ل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ا عرف سبيل التبيان بان ما سئلته مع من قول المذكور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سوس بذات الله انه ذات مخلوق قد نسبه الله الى نفسه الشر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منتهى قربه به قد عبر بالامساس والا جلّ الذات من ان يقار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يعرفه عباده وهو كما قال لا تدركه الابصار و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اللطيف الخبير و ان بمثل ذلك قدر ورد فى السنة آل الله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حيث يقرء الكل فى زيارة ام الحجة مخاطبا لها قد صب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 الله فاذا يصح اطلاقه فى ذلك المقام فلا شك ان اطلاق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 حق لا ريب فيه و كفاك هذا و عليه يشهد كل ما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ه من ورائه محيط بل هو قران مجيد فى لوح محفوظ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رب العزة عما يصفون و سلام على المرسلين و الحمد لله 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عاء جهت حاجى حسينعلى و آقا محمد حسن چيت سا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انت انت حبّى اياك و ذكرى انت انت و ذكرك اياى هو ق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كيف اتوجه اليك بوجه فردانيتك و انظر اليك بط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مدان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راقبك في ملكوت سلطنتك و اخافك في 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تك و انك انت اعلى فوق كل علو و اكبر فوق كل كبير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ّ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 علّوك حتى انزهّه عن طلعتك و لم يكن كبرياء مع كبريائيتك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ئك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زّه طلعتك عنه لم يزل كان ذاتك ذاتك و انك انت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ينون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ورية الازلية و ذاتيتك الساذجية الابداية تقطّ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مقام العرفان و تبعد المجردات عن ذكر البيان فكيف انّ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ّى الذين هو ادنى من كل شئ استطيع بذكرك و ثنائ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ت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ك و بهائك لا و عزتك لا فرح لى الا بك و لا لذة لى الا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انس لى الا بك و لا قرب لى الا بك و لا روح لى الا ب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ى الا بك و لا موهبة لى الا بك و لا لى شئ الا انت اذ ان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ى بما احاط علمك فى لجج الامكان وابحر الاكوان عندك معد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ت و مفتقر صرف مات فمن كان حده حد العدم والفناء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نعت مليك القدم والعماء فسبحانك ما عرفك و لن ي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ممكنات و لن و ما وحدّك و لن يوحدك احد من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عرف الجواهر فى منتهى مراتب العرفان هواية من ملكك و هى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ا  ويتحرك باذنك فى حول منطقتها و لا يحكى فى منتهى بسا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هر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عن الابداع و لا يدل فى غاية رتبة كافوريته الا عن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يا محبوب احب ان اذكرك و ما ارى لنفسى السبيل و مشت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لعتك و ما اجدلى الدليل تكاد الروح تفارق جسمى و الموت يدخل جس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وقى اليك و حبى بك لديك فمتى تحرقنى بنار وصلك و 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تدر غفار و منى تعذبنى فى نار بعدك و انك انت سلطان مت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تا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دت ان تعمل بى باسمك القهار او تحكم عليّ بشئون نعتك الجبّا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ق فى ملكوت شئ الا و هو ينعدم من سطوتك كيوم الذى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يا محبوب لم تزل كنت عادتك الاحسان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تن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خلقتنى و ما كنت شيئا و ربيتني بفضلك بعد ما اخترت عز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دت كينونتى الابرافتك فى ازل الزال و ما نطقت ذاتيتى بثن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افضال فسبحانك سبحانك كيف استغفرك و ان وجودى ذنب لا ذ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لكك و كيف اتوب اليك و ان اعلى جوهر ثنائى خطاء لاخطاء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لكوتك فاليك المهرب ياجبار السموات والارض و لديك المفر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ه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لكوت الامر والخلق ان ترفعنى بقدرتك و عزتك و تبلغن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يس فوقه عندك لن ينقص فى ملكك شئ و لا يغي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كو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اننى انا قد وصلت الى غاية ما قدرت لى من ع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نى و عزتك ما احببت فيما احب الا اياك و ان انت احصيت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 عزتك ما كان ذلك من حب كينونيتى بل انماع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را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كية و انى سائلك ان ترفعها عنى باياتك الجبروتية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طان عز التقدير و فى قبضتك مليك فلك التدبير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حم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صير و مستعان قدير لا يضرك العطاء و لا ينفعك ال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غنى عما فى الانشاء فكيف كنت سائلك يا محبوب الديان 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يك يا مرهوب المنان وان علمك اجل من ان تجرى فى ظله كلم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قدرتك حق من ان تصل الى كل البلاد ما انت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مداد و ما يمكن ان يتكون فى الايجاد فسبحانك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لديك من الاشهاد بانك لا اله الا انت لم تزل كنت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و لاتزال انك كائن و لم يك معك شئ و ان ما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شان عدم بحت ليس له وجود حتى يجرى عليه حكم ل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عت الكل لا من شئ و اقمت اول ذاكر عندك لا عن شئ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بدء وجود المشية التى هى علة العلل و غاية نور صبح الاز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ئ حيث تجليت لها بها بنفسها و استقر بها فى ظلها و اعط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در ان يتحمل بما تبدع بنفسها و ما كان هذا حدّ اول وجود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و ذكرى اياك ثم ثنائى عليك يا رب الارباب لا و عزتك استغف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وحيدى ذاتك و معرفتى نفسك اذ ما يتحقق من الامكان هو ذن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ستحق بنفسك دونك و لا يليق بجنابك سواك فسبحانك اشه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ى بك عليّ شهيدا بانك لو تعذبنى جزاء توحيدى اياك و اعلى ث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ل ما انت عليه من القدرة و العظمة و السطوة والسلطن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زة والهيبة و الجبروت بدوام ذاتك بكل نقماتك و سطواتك الت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صيها احد غيرك اننى انا مستحق بذلك و انك انت محمود فى ف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طاع فى حكمك و مشكور فى ملكك و ان ذلك جزاء ما ي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جزاء الذى انت عليه لا يمكن ان يعرفه غيرك او ي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يا محبوب بك الوذ بحضرتك واهرب من غيرك الى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هاب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ستشفع بك الى حضره توابيتك غير خائف دون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ج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سواك و اسئلك اللهم ان لا تعذبنى بنار بعدى عنك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د العذاب و اكبر العقاب و ان تقربنى اليك بما انت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حمانيتك و ظهورات كبريائيتك و اشهدك اللهم فى حق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ع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ّد والقصبات الثلثة والعشر الاقماص المتلئلئة من طلع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جو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لائحة من وجهته بما انت قد شهدت عليهم حيث لاي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لى ذكر الذاكرون و لا يفد بفنائهم اعلى ثناء المنقطعون و هم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لقائلون و اشهدك فى حق كل من تحب من اهل الابداع و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تحب و ترضى ما احببت ان احبّ الا اياك و ما شئت ان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ستغفرك من كل عزّك بعد لم ارعزّا حتى يحجبنى عن طلعتك او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ر بظهورك يظهر فى ملكوت امرك و خلقك 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انت سبحانك انى كنت من الذاكرين و صلى الله على محمد و آل محم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عتهم بما يحصى الله رب العالمين سبحان ربك رب العزة فما يصف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مرسلين    و الحمد لله 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 سبحان الذى ي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موات وما فى الارض بامره و هوالعزيز الحكيم يا الهى ان و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ود لا يشابهه شئ و ان وجودى ادنى وجود لا يساويه شيء فكيف اريد ان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لم تزل كنت و اننى انا ما يزال ما كنت شيئاً ان اريد ان اذكرك يخوفنى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العدم لا يقدر ان يذكر رب القدم و ان اصمت فى تلقاء طلعتك و لم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ثنايائ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عرفتها بتعليمك يشوقنى معاملتك مع المسيئين و يسنجعنى سب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ؤمنين فلاجل ذلك يا الهى اذكرك بما انت تحب واشكرك ب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رض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شهدك بما بان منتهى مبلغ ذكرى هو عجزى من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غاية جهدى فى شكرك هوافتقارى الى شكرك ما اعلم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سبيل و لا استطيع بان اذكر لذلك من دليل غير ان انظر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ي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قول انت انت محبوبى و انت انت معبودى و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صو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انت سلطانى و انت انت مليكى و انت انت ملكي و انت انت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اذكرك بذكرى اياك و قولى انت انت بدوام ذاتك فبعزّت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لالتك لم تكره نفسى من ذكرك و لا تفنى حلاوته فى فوأ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ض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 انى فى كل شانى تنطق ذرّاتى بانك انت انت و لا ت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ل ما يحصى علمك و ان سكتت فسكونها هو قولها انت ان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ختار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شيئا و لا تستطيع بغير ذلككانه هو هو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نت هو هو الا انك انت ربه و بارئه و انه هو عبد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ثلك شئ فى العلوّ و ليس له مثل فى الدنو و انك انت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ج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هو المتذلل بالامال و انك انت المتكرم بالافض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مشفق فى السئوال لم تزل انت انت و لا يزال انه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لم كيف هو الا انت و لا يعلم كيف انت الا انت و لا تظهر كلمة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 و لا يتم كلمة الفصل الا به لم يزل هذا سبيل للموحد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ظار و موهبتك للعارفين من اولى الابصار كانّ فى ك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ه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موس فضلك تطلع عن يمينى بعّدة ما لا يعلمها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لها عدّة فى علمك و ارى بعينى كبر كل واحد منها اكبر ع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ما فى الارض و ما بينهما فاغفر اللهم لى و لا تنزل عليها كسو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تغيّ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عف لى و لا تغيّرها باعمالى و اجعل نورها لى نور طل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عاعها لى شعاع شمس محبتك و ضيائها لى ضياه انوار وجهت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ائها لى بهاء جمال عزّتك فسبحانك لك الحمد بما لا يحصى و منيّ 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عدّ و منك الفضل بما انت تعطى لو تجعل كلما فى علمك لس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سانى و تنطقه بكل لعة انت قادر عليها و اننى انا ا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وام ذاتك سرمد الامد لم تعدل اداء حق شئ من آل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كان هذا مبلغه من العجز و مقامه من الفقر كيف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ك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شئ تحدث به و انك انت الاجل من ذكر غيرك و شكر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تك لو لا قرائت اية من كتابك ما اجترحت بشكرك و لكن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شاكرك شكرك بذلك شجعتنى نفسى لابيع متاعى العدم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يم الاكرم فسبحانك سبحانك لم تعدل تجارتى تجارة احد ما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فى الارض و لم يك ذلك الا من فضلك و الا ما انا و مبلغى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ناء بحت وحد وجودى الذى هو عدم صرف و لكن لا عرفتنى ب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قد استدركت كل الخير بقولى انت انت و ما بقى لى ش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زائ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قد جعلته فى خزائنى بل ملكت كلما ملكته نفسك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ذكرى اياك لان من انت تشكره فكيف تمعنه من كل ما فى خزائ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شكرك هو اعلى وابهى من كل شئ و ثنائك اعظم و اقدم من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زتك ما منعت منى خيرا الاوقد اكرمتنى بذكرك اياى كل خير و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ٌ لا عدل له و فضل لا شبه له و وجود لا مثل له و موهب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او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هبة فى علمك فلك الشكر بكلى و لم يك ذلك الاجز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ك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ك فلك الحمد بكلى و لم يك ذلك الا حمدك جزآء عب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الثناء بكلى و لم يك ذلك الاجزاءثنائك عبدك و لك الذكر بك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 ذلك الّا جزاء ذكرك  الا ذكر اياى و لك المعرفة كلها و لم يك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تك التى مننت بها عليّ و كلى لك المحبّة و لم تك هذه الا حبّك ايا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ما اكرمتنى ناطق بذلك فاشهد لى على ذلك و اسمع لى ذ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ف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ى ذلك و اكتب لى ذلك و اخزن لى ذلك و استرعن عيون غيرك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زتك ما احب ان يطلع احد بحبّى اياك و ما كان ذلك من م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ك بل احب ذلك و اجهد على ذلك لئلا يعرف محبوبى غي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لذذ بذكر مقصودى دونى و لا يتروح بنظر طلعة مليكى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ستانس بحضرة سلطانى الا نفسى وحده فسبحانك لو اقول لم يح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ى فو عزتك قد صدقت و ان انت تقول لم يحبنى احد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صدق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 محبوب لان حبّك اياى هو حبى اياك لانى ما كن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بّ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محبّا و لو لا خلقتنى لم يظهر حبّك لان لو لم يك وجود الغير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بّك بلى ان حبّك فى نفسك هو نفسك لا يعلمه احد فى السمو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فى الارض و لكن حبك الذى يمكن لغيرك و يمكن ان يتعلق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حبّى لك الذى هو بعينه حبّك اياى فسبحانك ما احل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مه و ما اسنى مثلها و ما ابهى مثلها و ما اعدل شب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نسبتها اليك هى من فضلك عليها كنسبة الكعبة اليك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نسى حد كينونيتى او اغفل عن رتبة ذاتيتى لا و 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ورية الازلية مقطعة الموجودات كلها عن حبّ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اتيتك السازجية الابدية مفرقة الجوهريات من ذوات الم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مكنات فسبحانك و تعاليت لم يزل ذكرك هو نفسك لم يتجاوز من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بّك هو كينونيتك لم يخرج من انيتك و ان ما يتذكر الذاكرون ه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ما يتعرف العارفون هو اختراعك الذى انت ابتدعته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 بانفسها و انهما دالان على العجز البحت البات والفقر الصر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ّ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ت و الصفات فسبحانك ما اعجب صنعك مرة تمطر عليفوأ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مو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ضال كانها هى لا افول لها و مرة تقطع امعائى و تاخذ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سط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شموس الافضال لا تطلع عليّ فسبحانك لم ار صراط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صنعك و لا سبيل واضح فى امرك من يلهم احد بان يقول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ذبه بان يقول انا انا فسبحانك سبحانك لو لا خوفى من افئد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عي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نفوس الضعيفه لا ضجن فى مقامى هذا بين يديك بما ف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يس ضجيجى من عمل الناس معى لانّهم فو عزتك ليس لديّ الا ك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ل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ى بل كل ضجيجى من فعلك لو لم انت تقدّر م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و لم انت تقمنى فمن يقدر ان يعمل لا و عزتك ليس ضجيجى من اه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خرة بل انما ضجيجى من اجل الذى كيف تمضى القضاء بان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بعد ما عرفتنى بانك انت انت و ان ذلك منتهى عذابى يا محب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مالى و اهوال الدنيا و الاخرة لم يخطر بقلبى انها موجودة او معد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ها معدومة كقبل وجودها بعينك التى لا تنام و نسبتها بسسلط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ضام بل ان كل خوفى هو من اجل الذى بعد ما عرف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ك انت انت ان قلت انا انا و انى لا علم بانك لم تقل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ت هذا و لا تحاسبنى لهذا و لكن انا فى خجل من عملى و معذّبٌ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يف ما كنت معذبا بذكرى نفسى وانت قد ذكرتها ب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لم تزل كنت و هى لا تزال لم يك شيئا فسبح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قطع الروح منّى و لا يرجع نَفَسى الى نفسى و لو لا افت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نيا ما اخترت عن قولى انت انت حتى يدركنى الموت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كن الان لا سبيل لى الّا ان استغفرك و اتوب اليك حتى يدركن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نت قائلا ياليتني كنت ترابا فسبحانك سبحانك ما ف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نيا الا لاجل بعدى عن قربك و الاما انا و استغنائى ب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لذاذى بدونك و استيناسى بسواك و استراحتى بغير ذاتك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انت استغفرك من كل ذلك و اتوب اليك ثم عليك توكلت و ان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هدك بانى متى كنت واقفا ما اردت الا طلعتك و وجهتك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متى كان فى مقام النزول اوالصعود او يدخل عليه شئ او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يء  لم يلق بان يكون لك وحدك لا اله الا انت لانك صمد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حب لمن يحبّك الا ان يكون اية نفسك و اشهدك بان كلما خر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ظهورات الملكية و شئونات العدلية كلها مردودة لدى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قطوعة عن ساحة قربك ببعدها و دلالتها على غي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لتعلم بانى متى كنت فى مشعر الاقتران و ملاحظة الافتراق لم 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بل انا عبد لما كنت مقترنابه و احبّ من جعلته مفترق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ذين كفروا يعبدون الشمس من دونه و انا جعلت شمس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من الذين اشركوا يعبدون القمر من دونك و انى قد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م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افتراق فسبحانك سبحانك لم اَرَ فرقا بينى و بينهم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 عزّتك اشاهد شدة عذابى اكبر عنهم و اشد منهم لان كلما لط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طف نار عدلك فاه اه مما احتملت بين يديك فو عزتك انى م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خطايا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ظمى و مقر بقضاياى الكبرى و عالم بان الطالب وصلك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ص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ل نفسه ليحرق بنار وصلك اشد ممن هو يحرق بنار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جساد و ان الذى يوحدك لو اراد سكون ذاته بان لا يشرك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هو كذلك بمثل الاول كان ناره اشد و عذابه اكبر بلى ان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عرفت الكل و انّما الدليل هو الذى علمت الكل ب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 دونك وان اول ذكر غيرك هو اول عذاب الذاكر عندك و لا 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لمك و لا عذاب فى قدرتك فسبحانك سبحانك فاكتب لى ب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نت غير ذكر وجود الغير عندك و دون امكان ذكر المفتقر ل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اتوجه الى مقام كافورية كينونيتى و رتبة ذاتية سازجيتى لم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و ما اردت من الحب الا انت و ما اشاهد فى انت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حّب الحب لوصلك فانا فو عزتك من المشركين و ان اريد التوحيد لعر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زتك من المعتدين لا احبت ذلك و لا احبه و ان اكتسبت يد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تملت نفسى مثل تلك الاعمال فو عزتك ما كان عمل ذاتى و لا ا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 ذلك خطيئة صدرت منى و سولتنى نفسى و انت م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جريان هذا الامضاء لتضاعف عذابى و تشدد نيرانى بل بذل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ر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و ارجع اليك و اهرب عنها و اصل لديك فو عزتك انت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طلع بى ما اردت من ذكر خطيئتى الا قولى انت انت لان كل كما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رج من نفسى فكذلك ما ادخل على بذلك بمثله كل ذلك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ذلك محدود و انك انت اجل من كل ذلك و اكبرمن تذكر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ى اياك كل عذابك لى و كل ذكرك اياى رضو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عزتك اقطع عنى ذكر غيرك بحيث لم يبق لى ذكر نفسى و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م اك شيئا و تذكرين لما شئت و كيف شئت وانى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تى شئت و حيث شئت بل استغفرك مما سئلتك لا ن ذكرك 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اع قد وجد لنفسه بنفسه و هو اعظم نار فى علمك بل لا عل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مكن ذكرك غيرك لان اذا وجد ذكر الغير وجد الاقتران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تع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ذلك الم تزل انت انت و لم يك عندك شئ و لا يزال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 يك شئ ذلك اعلى رفرف القرب و منتهى مقام الانس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 ذكر الغير و لا وجود العين حتى يلزم الاقتران و يفتقر العب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و تعاليت كلى مثل هذا بل لا مثل له و لا هذا و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ودى منسى بحت و انت كما كنت حيّ صرف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ئ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انت انت و استشفع بك كما انت انت و اهرب اليك كما انت ان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أفر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كما انت انت و اشفق منك كما انت انت و الوذ بجنابك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و استجير بذمتك كما انت انت فاه اه مما طلبتك فاه ا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ئل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ه اه مما عرفتك فاه اه مما وحدتك فاه اه مما عبدتك فاه 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بتك فاه اه مما اشفقتك لما كان قد قام على كلّى اِلَفِ انيتى اَ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جل منك و اشاهد كل عذاب ما فى علمك فيه فوعزتك كانى 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ى انت انت مثل الذى يتبدل جسده فى النار بل و عزتك ان ن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 و عذابى اكبر عنه لانه هو يحرق جسده بنار حدود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ر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أدى بنار لا نهايتك فسبحانك سبحانك كيف اقول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يف اعتذر من قولى انت انت وانى فى كلتا المقامين معذب بن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شديد بلاء بامضائك فاه اه من يكون هو عدم بحت عندك و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قائك انا فو عزتك يستحق بذلك العذاب و لو انك جعلتنى حاك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نفسى لا عذبها بكل ما انت تقدرلها جزآء ذكرها لما است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ها وعرفت عدم ذاتها فما للمعدوم الصرف التوجه الى نفسك الح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عزتك لو كان لى روح شعور لا نفطرت قبل ذكرى اياك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فطر البيضة على الصفا لو تنكسر الزجاجة بالحديد الا ثقل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ى كمثل اهل النار لا فرق بينى و بينهم الّا و انهم يعذبون بنار الحدو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فرون من عذاب المحدود واننى انا محترق فى عذاب لا بدء له و لا 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نار لا فناء لحرها و لا زوال لزفيرها و لا رماد لذاتها و لا اضم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ح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ه اه يا الهى الى من افر و الى اين انظر لو لم تخلصنى فمن يقدر بخل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لم ترحمنى فمن يقدر ان يرحمنى فسبحانك و تعاليت لم اقدر كيف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قولى تضاعف نارى و لم ادر كيف اصمت وان شدة العذا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طق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اجترح الى مثلك سلطان جبار السموات والارض و مليك ق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ك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و الخلق بذكرى اياك وان اقول انت رب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تك ماوجدت مثلى بلا حياء عندك و ما علمت مثلى ذا عص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هو يعترف بعدم نفسه ثم يرجع و يقول انت انت كانه هو مج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بهوت بحت بات لا يدرك ما يقول و لا يتاثر بما يفعل و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ؤ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سبحانك انى معترف لما نت تحب ومقر بما انت ترض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جأ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ى دون ذلك و لا سبيل لى غير ذلك و لا مهرب لى دون ذلك و لا نج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ء ذلك فسبحانك يا محبوبى لم ادر انى عاقل و ما سواى مج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ى بعضا يغظون ذكرك و بتلذذون بغيرك و يعمرون الدني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يعلمون انها تفنى و بعض يعبدونك لما تعطيهم و بعضى يسئلونك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وائجهم وبعض يترك الدنيا و انقطعوا عن لذاتها و تركو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ض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اخرة و بعض من خوفك يطيعونك و بعض لحّبك يعب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 لان توحيدك اشرف من كل شئ يوحدونك و بعض بان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كل ذكر يذكرونك وانى لما ادق نظرى الى انفسهم واكشف ق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هم مشركين عندك و مبعودين عن قربك لان اعظمهم هو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ك لما هو احلى من كل شئ ليملك نفسه ما ليس مثله 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فى الحقيقة ما اراد الا ان يعبد نفسه و يعطيه حظّه و جعل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ض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حاجته و ذاتك محل سكون لحركته فسبحانك سبحانك امن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طل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رك فسبحانك ما ابعد حد الناس يسئلون مثلك لاجل نفو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سون عظمة نفسك و يسئلون منك حوائجهم بعدماهم يعلمون بان ك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دوم عندك و ان سئوال العبد منك هو لماكان ناظر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ظ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نفسه و مسئلته ثم بعد ذلك ينسى عظم ذلك و يسئلك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ف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يام معدودة او يبقى فى عالم اللانهاية كليتها عندك سوآء 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ك اننى فبعزتك لاكون جبارى فى امرك لم ادر با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ك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باى دليل اصمت فى تلقاء طلعتك غير ان القى نفس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قول بما علمتنى فافوض امرى الى الله ان الله بصير بعبادة الل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نزل علّى على ذلك الجبل كتب من الذين انت اعلم بهم منى فهب الل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حد من هؤلاء السبعة ما هم يريدون فى سبيلك انك انت الج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ه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 ربّك و ربّ العّزة عما يصفون و سلام على المرسلين وال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لله ربّ العالمين        تمت فى رجب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26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ّحمن الرّحيم  الحمد لله الذى تجلى على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نقط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نفصله المتحركه عن مطلع البيان والحمد لله الذى اقتضى ب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ضى للانسان بالنقطة المتصلة المسكنة فى معرب البيان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ص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حران فى نقطه الالتقاء على هيكل الطتنجين و لئلا يظن اهل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قدر الله فى نقطة البرزخين حكم الخليجين و لقد خلق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حو من عالم المحو و احكم الله فى نفسها احكام التحدي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هوم من نقطة المعلوم و كان لله البداء فى حكمه و ما من شئ الا ل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ؤ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 يستطيع الشيء على السبقة من حكم الله ربه و ذلك حكم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شان الخلق على الحق الخالص مقضيا و لما خلق الله مركز النحو من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طر قد اوحينا اليه لا تقرب شجرة البدء فانها محرمة عليك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سمته حظرا من غبار ارض الصدق على القرب فقربها على غير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قد حكمنا عليه بالخروج عن جنة الباب و من ذلك الحظر المتصا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فل اعضائه قد خلقنا نقطه الصرف زوجته فح امر الله خروجه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بط الالواح و كان فى ام من اهل التغيير فى سطر التحديد مكتو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ان قد بكت النقطتان فى ارض الالواح و ها انا ذا قد غف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بهما باذن الله ربهما لما اعترفا بالعجز فى ذلك الباب و ا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 للعالمين على اذن الله قد كنت غفّارا و بعد يا ايه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علم ان للصبيان المؤمنين بعد طلوع الشمس من مطلع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لك الباب ان لا ياخذوا سبل العلم من كتب الخلاف لما قد ذ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ائ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ب الثمرة من شجرة الخلد و لا ينبغى للامطار النازلة م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ز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رب الحب من جسد العجل لما اراد الله تطهير الارض ليو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ا يعبدوا الخلق الا اياه انه الحق لا اله الا هو فاكت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ر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سان للصبيان من تعليم خالق الانسان من مطلع البي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ظهور هيبته على كل الاكوان والاعيان حتى يشهدو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لوغ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كمال بتنزيه الباب عن حد البيان فقد خلق الله الع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شحة المرشحة من ذلك البحرين مرج البحرين يلتقيان بينهما برز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غيان الا يا اهل الارض والسماء ان الله ما قدر الشرف ل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علم من ذلك البحرين لانها حظ لاهل الخليجين و الشرف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رحمن وبالبرزخ القائم بين العالمين فارغبوا فى خط الاستوآ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ائم بين البحرين و المخرج عن احدهما لوءلوء الاعراب و من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صر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رجان و الاول حد من الله محكم لا يعرف الشيء فضلا الا عن ال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وص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ثانى حكم متقن الّا يعرف السكون الا عن القطع بالسك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طر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ل القواعد من ماء الاكسير على الالواح المورقات م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ظل العالم العلوى حتى يشهد اولوا الالباب من اهل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هنا لك لا يعرف الا بما ههنا و لا يكتب حرفا الا و قد تقرب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آء و كلمة الامضاء من الرحمن انا لله و انا اليه راجعون و اف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على الحروف التسعة و العشرين و اجر من تلك على الكل حكم ال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ء مما الهمك الله من لسان الباب و ابدء بالذكر على الفعل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د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كم و انهم عدده على التكرير فى فعل القديم و احكم على نقطة البرز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بين فى الشهادتين و افرق حكمها فى التقاء الجمعين و اذكر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ي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شهادة بعد نظرتك الى اعداد الحروف بالقله والكث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اقل الى لجة القرب واكتب على الاكثر نقطة البعد وا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صرف الظهور و اعرب الاسم بالماء الطهور و احكم على ال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رب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الم الظهور الى جبل الطور هنا لك نقر الناقور و ن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روف من فى الطور ان الشمس قد طلعت والنهار قد تجلّت و الزو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ضت و الليل قد ادبرت فما قدر الله لنا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اب وقوفا الله ربى الذى لا اله الا هو فبمثل ذلك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م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علم يا معتمدى القوى ان الاسم سمة الشيء كما هى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له مراتب منها ان المرايا نعمة والالفاظ حده و الاشكال 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ور المنقوشه رسمه و لكل كتاب على حكم الكل من عند الله لانف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له قد جعل الالفاظ اجساد للارواح التى هى المعانى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كتب بايديه بينها نسبة بالحق و ما كان بينهما الا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 والنون واما الفعل فهى حركة الشيء و عليها قد كان م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لحرف و اصل الفعل هو خلق ساكن لا يعرف بالسكون و على مذه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حق خلق متحرك لا يعرف بالتحرك من 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ع نقطة العلم واما الحرف فهى المعنى الذى لا يحكى الا عن الربط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ما اراد ان يخلق الحروف ابدع كلمة على اربعة احرف و قد سمّ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ل حرف اسما للاول فعل و للثانى اسم و للثالث حرف و للرابع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ت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ومهاوها انا ذا اعرفكم ذلك الحرف و هوالذى اشار اليه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م فى حديث الاسم و قد ملئت الابداع من فيض ذلك الحر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لم صنعه اللطيف الا هو و اتكل على الله و قل لا حول و لا قوة الا ب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ر القلم على نقطة الباب بالباب بسم الله الرحمن الرحيم الحمد 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لانا عليّ عليه السلام فى خطبة الطتنجية على قائلها الاف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حيه الحمد لله الذى فتق الاجوآء آه و قال المعلم روحى فداه ا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ول بسم الله والحمد لله افتتح بالله فى شرح سرّ من الكلم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رح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ة الحق روحى فداه على الخطبة الطتنجية ليعلم الناس حظ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كم الكتاب على كلمة الثواب مماشاءالرحمن فى تلك الو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اشارة الى كلمة الامام عليه السلام فلاسبيل لاح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بنفيها فاذا بلغ الكلام الى الله فاسكتوا و لا معرفة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امه لان كلامه عليه السلام يحكى عن مقامه عليه السلام و لا ي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ا هو سبحان ربك رب العزة عما يصفون و اما الاشار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ط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ام الباب روحى فداه فقد انطق الحق على النقطة المنفصلة الرش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بحر الاعظم على تجلى الله له به و اما الاشارة الى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قد قصد روحى فداه من تلك الكلمة مقام هيبته على شئ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فعله مما قد خلق الله تحت رتبته بعد الاشارة الى المن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ة اثنى عشر رتبة من الغيب و الشهادة التى خلق قد جعلها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ه الاعظم التى لا تعطيل له فى كل مكان و ذلك احدى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ة الى سر الهوية الممتنعة عن درك مرتبة البشريه فى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مقامه و واحدة منها اشارة الى مقامه و واحدة منها اشارة ا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ا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ترنة الى الاشياء التى قد خلقها الله تحت رتبته حتى قد علم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من ذلك الكلمة حظّهم بان لا يصل اليهم شئ منه روحى فدا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رحمانيته المفترنة مع الم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ة فعله حتى ينزهوه عن مراتب الفعل فى احسن التقويم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قس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هذا الباب الامر القسيم و لقد اراد روحى فداه من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على ما هم عليه فمن الحرف الاول قد ملأت الواح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 التوحيد بان لا اله الا الله و من الثانية اشارة الى ظهو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هياكل المائة التى لا يدل الا على الالف الاول و من الثالث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حدود فى الايام الستة التى قد اقضت الحكم للكل و لا 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الرابعه الى حرف التثليث من اسمى الذى قد حكى الكل فى سره و ت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ي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ه و هو الذى واعدالله موسى فى الطور لا كماله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فى ذلك الاسم فليتنافس المتنافسون و لقد احكم الحكيم فى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كام العالمين و انى بحقه الاكبر قد رايت فى تلك الكلمة مقام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داه فى التوحيد و اثباته فى التفريد و تنزيهه فى نقطه التج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قد اشار خفيا الى اهل لجة الاحدية باني قد كنت من اهل الاجابة ل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لى اهل لجةالتسبيح بالكلمة التقديس و على اهل لجة التحميد ب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مج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لى اهل قلزم المواج بالكلمة التهليل فسبحان الله والحمد لله و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ا يعرف صنعه اللطيف فى تلك الكلمة المجيد الا هو و كلما اشرت 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قصدت القشر للقشريان و اما الاشارة الى اللب فاسمعوا ندائى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كوان ان الله سبحانه لما اراد ان يخلق الابواب لا تمام البلاغ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بر الى الكل قد اوحى الى فى كفّ من هذه التراب الحمراء يا كلم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طور واظهر من نور الظهور اقل من سم الابره الغفور على هذه ال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اق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اب بيت المعمور حتى يشهدوا اهل الشهود على كلمة المعهو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شهد الله لنفسه ان لا اله الا هو فاطعت ربى و قمت على الطور ونظ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طرف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هم على كلمتهم و لقد سمعت هنا لك من حقايقهم على ما هم عليه بما هم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بر مما سئلوا قوم موسى عنه ع رب ارنى انظر اليك فلاحظتهم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فعلوا من غير الحق على و لذا قد وعد الله عليهم ثلثين 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قضت الايام فى الايام اقبلت عليهم وجدتهم قد انجمدت حقائق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بول فاتممت عليهم على عشر ليال التى قد كان كل ساعة منها ك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ن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هرية فلما اقضى الكتاب اجله قد لاحظتهم على التفصيل بنظر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 فوجدت الحقائق كالورقة من الشجرة الاس و ناديتهم على دع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فقد اجابوا الكل على هيئات قربهم الى الطور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معت من الكل احكام انفسهم و لقد سمعت من ناطق هذا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الفدآء هذا الكلام بعينه و لقد نطق على الحق حكاية عن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ء وان الاربعين لما تكررت ثلثة دورات ظهرت حرف الق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 و العشرة الباقية اشارة الى عناصره من تسعة افل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واحدة من الارض الحمرآء و الالف و الواو اشارة الى سبعة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تجلى اسم الله له به فى رتبته و من زعم بنقص واحدة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ر بمولاه و تلك السبعة احرف السبعة من اسم ذلك الشيعة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ه فسوف يشهد لنفسه حق الاكبر و جهله من جهله فسوف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تقصير الاكبر وان ذلك الورقة تفسير على الكلمة من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وحى فداه و يعرف اهل الباب على سبيل ذلك البيان كل الالفا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وحى فداه لسر البيان فى حقايقهم و من اراد الشرح فى كلماتهم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ذلك الماء الاكبر قطرة واصبغ الكل على صبغ تلك الورقة هنا ل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بغ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قال فى انسان من اهل حول الباب فلمثل هدا فلنجزى العام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ى المرس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          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الحمد للله المتوحد فى الكبرياء و المت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لاء الذى قد ارفع السماء للعماء قد انشا السناء للذكر ال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ترع السر فى هذا الركن الحمرآء لمطلعه البيضاء بعد مشرق ال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غرب الخضرآء قد نطقوا الرجال الازكياء فى وصف هدا الركن ا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ب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عظم الامناء على مطلع الانوار فى بحبوحة الاسرار م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نقطة الارض و السماء و سبحان الله موجد الاشي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و الاسماء لا اله الا هو قد امرت فى شئ على نفس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دت فى هذه الورقة طاعته احمدك اللهم يا الهى فى سر كينون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دسك فى مطلع ذاتيتى فلا اله الا انت الله اكبر فالهم اللهم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هل الباب سبل الايقان فى انفاق الكلام على اهل الم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ام على سلطنة الكلام فى مقصد الاسلام ليشهد الناظرون الى تلك الم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ط القوام من الملك العلام فى قطب منطقة القيام للقيام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من انك انت الله القديم ذوالجلال والاكرام عطيتك فض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عك عدل فاعط الكاتب هذه الورقة المبيضة نور الاحد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حبة حتى ينسيه الذكر ذكر الغير و اكتب له جزائه فى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رة الخلد فى حول هذه الورقة الحمرة المزينة بالدهن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جرة المباركة الازلية انك قد كنت على كل شئ قديرا و ب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طوف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بيبا                   والحمد لله 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الحمد لله الذى قد تفرد اوليائه بالمحامد العظماء و توحد ابوابه فى علم الجوامد الكبرياء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عت نفس احبائه فى ام الكتاب لاجل وصف من طلعة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رد الجواب فى مجمع الاحباب للسائل الواقف فى ارض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ل السبحات و سبحان الله بارى الارض والسموات عما يظنو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ل محبته من طريق الاضافات و النهايات الا يا معشر الانوار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لي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بالورود فى لجة الاغيار فان الله قد شرف الاخيار ب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طلع الاسرار وان الشمس قد طلعت بالحق فى قطب السماء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هار فورب البيت لا مفر لشيء الا بالورود فى ذلك الباب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هى من الاشارات واللانهايات فقد كذبوا اهل المشعرين فى ذن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ئوالين و ما النور الا فى النفسين و ما السر الا فى الاسمين و م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فى العالمين الا من هذا النفس سر الاولين الا يا اهل الموق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لاكم القديم قد جعل هذا الباب سر النورين فى الاخرين و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هور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طورين و هو النور فى الجبينين و هو النير فى المني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مضيئى فى مطلع الشرقين و الغربين و هو الماء الطهور فى الخلي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ر فى الشجرتين و الماء الكافور فى النهرين و سر الظهور فى الطتن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ة الغفور فى المقامين باليها العالم بالامامين فى سر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ورين من هيكل الجيبين الاولين علم السائل بما قد اعطاك الله من رش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وا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ينونة الاسرار و عالم الاجهار من نقطة العماء فى لون الحم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نقطة السناء بالباء الثناء و فى مطلع السرطان على لون البي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جع عن نار الادبار و اعترف بقدرة القهار فى ذلك الانوار على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ي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سر الاختيار و قد كان اية لمن قد جعله الله فى عوالم الا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وار بما قد احاط علمه تعالى فى عالم الابداع و الانشاء و ليتم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ناظر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حجة كلامه للسالكين و فى ذلك قد اشرك المشركون و ليتو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وح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ثل ذلك فليتنافس المتنافسون وليعمل العاملون و فا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سا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عيد و المبعد من  نور التفريس ان الله قد خلق نقطه علم الجوا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تقات من ماء هذا البحر الطاهر الظاهر النازل من سبحات الصفات و المحام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سبيل الرشح بالرشح المرشح من قطرة البدء وما خلق الله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علم الشيء معروفية بارئه فى نفسه و ليعرف مراده فى خلق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زول الاشياء من صقع البدء الى اللانهايات و النهايات لئلا بج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شيء و قد عرف الكل سر الباب فى كل شيء ان الجوامد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قف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دى الباب و سائلا من هذا الشرح المصاب فايقن ب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قط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ظر بعين اليقين الى نقطة الجوامد فتريه ساكنة فى لجة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فيها اشارة عن التحريك ثم انظر بطرف اليقين تراها فى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كو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تحركا بجود الابداع و متدورة حول نفسها بمدد الاختراع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شاء من خالق الاشياء بالحق المنيع من الامثال و الاشبا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الله نقطه علم الجوامد و المشتقات من قطرة ماء هذا البحر الاعظم قل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ما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تقن بالله ربك و استعن بحوله و استعذ عن الشيطان و رم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اء قد طوى و النهار قد تجلى و الليل قد اغشى فمن امن فلنفس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ف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نفسه و ما من نفس قد كفر الا و قد نصليه من حر السقر على الامر المس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خالق القدر و قد كان وقوفه على الصراط خمسين الف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ت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ف عن الله مولاك الحق و اعظم ورقاته المتنزلة من سحائب مجد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ته فان المعرضين يوم الحضور و يوم الظهور ناكسوا رؤ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هم و انك يومئذ عن الباب لمحجوب وانه لا يحتجب عنك ا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ج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ال من دونه و لقد جائك من كل الجهات فى كثير من ال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حتجبك نفسك باختيار سوء الظن من نفسك وان الله قد عل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ظ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سريرتك للباب الاعظم و الاصحاب المكرم فسوف يحكم الله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ظالمين فى صعيد المحشر انه قد كان عادلا حكيما فارحم نفسك فا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خشو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باب الحطة واسئل الباب بالباب الغفران وانت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رار فى نقطه القران بعد الافتراق يوم نزول الفرقان فى م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تفا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ما العلم بنقطة المشتقات فاخرج من نفسك الشه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دات ثم انظر بعين التدقيق الى حق اليقين و ان حلها قد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حركة عند لبس الحدود عن صور المحدود كما شاء الله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شأت لنفسها و قد اجرى الله عليها الحكم باختيارها و ما ل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طيلا و ان الله قداحكم للكل من تينك النقطتين على حكم سرّ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هالورقة البيضاء و ان الامر قد كان فى ام الكتاب من حول هذ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ض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وف يهدى الله الذين امنوا بالباب الى سبيل الثواب من دع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باب الماب فسوف يشهد اهل الباب فى حول حرف السر المجلل فى ظ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ا شأ الله فيحقهم من جزيل النعماء و حسبى الله مولاى مولى الجليل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ع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لى ونعم الخليل و لقد اظهرت الحجة على كمال النعمة فى تلك الاجو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عيدة و كفى بالله و من عنده علم الكتاب شهيدا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لمين  بسم الله الرحمن الرحيم 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ئ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 قال الله تعالى الذى خلق فسوى و الذى قدّر ف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لصادق عليهم السلم لاجبر و لا تفويض بل امر بين الامرين فاعلم 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سدّالله معرفتها عن العقول و النفوس و الارواح 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عباد علمها لانه لما سئل قال بحر عميق لا نلجه و سئ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ريق مظلم لا نسلكه و سئل ثالثا فقال سرّ الله فلا نهتكه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جبر و لا قدر بل منزله بينهما اوسع من بين السماء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لمها الا العالم او من علمه اياه العالم و ذلك مخصوص لاهل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قول بادق نظرها و الافكار على شدة تعمقها و الابصار على لطا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ظ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يرها لم يدركوا الاشيئا محدودا و ان الحكماء و اكثر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ترف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عجز و كل من بين المسئلة لا يخلوا من جبرا و تَفويض الا الا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ار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باب الفواد و ذلك المقام منفى عنه الحدود التشبيه مقدس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تعطيل مبعد عن حدود الامكانية منقطع عنه الاشارات ع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ماء و الصفات غيب ممتنع لا يدركها من فى عالم الكثرات المست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تر و المحتجب بغير حجاب المستور عن كل العوالم لعلوّ جلاله 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كل شيء لجلال شانه لان القدر نفس الامكان و هو او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سماء المقبولات و الارض القابليات و كل الاشياء يمش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شعرون لانه مخفى لشدة ظهوره و مستور لعظم نوره و لا ي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من خرق حجب النور واتصل الى معدن العظمة يرى الاشياء بع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هم عليه و ظهر سر الحديث لا يطلع عليه الا بعزة الصمدانية و 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وران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قيقة الصمدانية و هو اية الله الواحد القهار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شحت لك من معرفة الفواد فاعرف ان الله قديم وحده ليس مع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ره اخترع مشيته التى هى نقطة الامكان لا من شيء بنفس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خلق خلقه بالاختيار و الاختيار مسارق لوجوده لان ال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جرى الاعلى المختار و ان السئوال نفس الجواب و خالقه مختار عا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ا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صنعه بالاختيار وان الخلق حين ما انخلق خلقه خالق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عليه لان الله قبل وجودهم عالم باختياراتهم و خلقهم على هيئة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جزاء وصفهم و ما هو بظلام للعبيد لان علمه بالاشياء قبل وج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عل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وجودهم و هو المعطى كل ذى حق حقه فى مقام امكاناتهم و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كويناتهم و لا يمكن يلبس حلة الوجود شيء الا بالاختيا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تشريع لان علة الاختيار نفس الاختيار و هذا ظاهر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ين فؤاده و نظر بعين الله على كل شيء بما هم عليه للاشي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ه عادل غنى لا يظلم وان الممكن فقير بحت لا يغنى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والاته من الحقايق و الصفات و الافعال محتاج الى بارئه كاحتيا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ء وجوده و هو الله سبحانه خلقه و ممدّه بما هو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هو عليه كما هو عليه من حقايقه و صفاته و اعراض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لام للعباد و ما عاملهم الا بالاختيار و هو العادل المتعال و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تفكروا فيها بعقولهم انقطعوا من معرفتها و ما وجدوا لانفسهم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قول باعيان الثابته او بالجبر و ذلك لانهم لما لم ياخذوا من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ص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السلام و غرّوا بما ادركوا بعقولهم و لم يعلموا ان عق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ت عقولا حقيقيه لا تسمية لكانت واقفة فى مقام لو دن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م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هذا المقام لاحترقت لا جرم جعلوا انفسهم تحت شجرة ال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شعرون و اعلم ان حالة الاشياء فى ذر الامكانى كحالتهم فى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كوي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ما اذا سئلوا اجابونا لسئوال نفس الجواب على 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اشياء بما هم عليه كما هم عليه فمن قال بلى فصار من اهل الجن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ال لا فصار من اهل النار و فى هذا المقام قصرت العبارة من ح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مل التعبيرات قول الله تعالى و لا حول و لا قوة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ش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هذا الماء و اعرف قدره واكتمه الا من اهله فا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ف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ن له قلب و دراية فاذكر ذكرا جميلا فى فؤادك حتى لا ترى شيئت ش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تارا و ان مقام حقيقتك التى لا تعطيل لها فى كل مكان لو ات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ى جنتك الاعلى و مسجدك الاقصى و ايام شهادتك و لقاء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عبتك و قبلتك و مشعرك و مناك و ايام تشريفك بعد رمى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لا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وم حجك و طوافك حول ذاتك بسبعة شوطك فى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قام وجودك بالله و مقام وجودك الظاهر لك بك و مقام حبك و حبيب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بو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قام اتحاد قولك و كلام بارئك و مقام استوائك على العرش جميع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فاتك و اياتك و علاماتك واعطاء كل ذى حق حقه و مقام اولئك اوَليت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ريتك فانت اول الاولين من الاسماء و الصفات واخر الاخر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ل بلا اول و الاخر بلا اخر و مقام ظهورك عين بطونك و بط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ك و مقام وجوب وجودك لما تحتك من ساير تجليات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ظاهر صفاتك و اياتك ومقام هويتك هو انت وانت هو الا انه 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نت و انت لما وصلت الى هذا المقام ظهر لك ما قال على عليه السلا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م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 زياد النخعى حين سئله عن الحقيقة قال برشح عليك ما يطف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نى حقيقتك رشحة مما طفح عنى فاعرف عظمة مواليك 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طه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 لما وصلت الى هذا المقام و كشفت السبحات حتى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ت ذاتك خالصة مخلصة لله تعالى ينبغى ان تدخل حقيقت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امام عليه السلم لان حقيقتك ظل ما يطفح من جلالته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هذا المقام لما ظهر القائم عجل الله فرجه يظهر لشيعته فما يبق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ي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م و ذلك مقام عبودية الرقبة من الشيعة للامام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لله   ما تفسير قوله نحن وجه الله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اعلم ان عرباً من العرباء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اد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ل عن عليّ عليه السلام عن وجه الله فى قوله نعم اينما تو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ه الله فقال عليه السلام اصبر الان اعرفك باشهود فام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ت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ار و حطب و يشعلوا فلما اشتعل النار فى الحطب كلها قال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ع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وجه النار قال العرب كلها وجه النار من اكل الجهات فقال على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كذا وجه الله فانظر الان الى الشجرة و النار وان باقترانهما وارتباط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ه النار فهكذا فى وجه الله لما خلق الله الشجرة الاولى و خلق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شجرة و رابط بينهما فاشتعل فظهر وجه النار فهو وجهه انظر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حيد هى اثنى عشر حرفا واصلها ثلثة احرف و هو الالف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ج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ام مقام الربط و الهاء مقام النار فبا لثلاثة ظهر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 الحجة ع عجل الله فرجه فى دعائه فى شهر رجب فبهم م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مائ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رضك حتى ظهر ان لا اله الا انت و الثلثة محمد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طمه سلام الله عليهم واشار الرضا عليه السلام من قال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الجنة بشرطها و هو التوحيد و شروطها و هو النبوة و ا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روط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لولاية فانهم اذ كنت ذى فهم و الا فاسلم تسلم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 وجهه نفسه و ظهوره عين خفائه و هو هو نفسه لا غير ف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ر الفعل بنفسه من مقام كنز الخفى الى مقام احببت ان اعرف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وجهه ع و هى مراتب الفعل فى الامكان لا سبيل الى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ا واشار الى المقامات الثلثة خفيا رسول الله صلى الله على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الله الّا انا و عليّ و ما عرفنى الا الله و عليّ و ما عرف عليّ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ذا فانظر بحقيقتك الى هذا الحديث و استخرج منه المعرفة و ا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ه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ا و اعلم ان الكور اذا تكرر باكوارها الاربعة فى مقام العش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قات موسى الاول و هى اربعين ليله تجلى الرحمن اقل من سم الاب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بل و خرموسى صعقا فلما جاء الى مدينة الامكان راى العبا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رج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دين و عبدوا ما فعله السامرى فح اخذ بلحية اخيه 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رّه اليه و هى ولاية التى فى الولى اخذه النبى ص فلما اخذ و غوى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ر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توجهوا تلقاء مدين عسى ان يكونوا من المهتدين و امر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جد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لما وصلوا الى باب المدينة تعظيما لصورة عليّ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ب المدينة و يقولون حطة تغفرلهم خطاياهم و سنزيد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باب على عليه السلام و المدينه محمد صلى الله عليه و اله و الباب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مدينة فلما توجهت تلقاء مدين و خضعت لوجهه عسى و هى موج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كون من المهتدين لكن ورودك على المدينة مشروطة بغفلة اهلها ل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اغفلت عنها ظهر لك الجلال بغير اشارة الانفصال ال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ل جزء من المدينة كما اشار الله سبحانه و يقطعون ما امر ال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صل و هو المقصود بالحقيقة الاولية فاعرف الاشارات فانها مفت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نو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عارف و هى نقطه العلم من عرفها عرف كلشيء و هى التى اعطى محمد صلى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و اله بعده سلمان و قال فى حقّه سلمان منا اهل البيت و أوت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قطه علم الاولين و الاخرين لانه دخل المدينة حين غفل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فى مقعد صدق عند مليك مقتدر صلى الله عليه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لا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مد لله 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 جواب حديث على يوم عاشور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حديث كل يوم عاشوراء هذا الجواب لم أره فى محل و لا سمع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ماء حتى ايقن بصحته و لكن فى الالسن مشهور و على فرض ك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عب مستصعب اجود كريم ذكوان و عرٌ خشن لا يحتم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رب او نبى مرسل او مؤمن امتحن الله قلبه للايمان و نحن على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وصف ابو عبدالله الحسين عليه السلام نفسه اقول ظا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طنه عميق واعلم ان يوم عاشورا يوم قتل مولاى سيد ال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ول يوم خلقه الله سبحانه لان البدء نفس الختم فى الصعود و هو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 القائم عجل الله فرجه و هو قطب الايام كما ان المقتول فيه 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بر و كل الايام ظهوراته و تدور عليه و هو يوم عند الله 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قت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احبه فلما قتل سيدى ابوعبدالله عليه السلام تحرق كل شيء لح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ب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فرقت الاكباد لتفرق كبده و تكسر قطب الايام لشدة مصي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الامر هكذا فى كل الايام من الالم كان يوم عاشوراء و لما كا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ت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قرب الجوارح و القلب الى جهة الا يسر بكى كلشئ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بع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ا و لما كان الخلط و اللطخ موجود فى بعض الاشياء بكى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عض الاوقات و اما اهل الاعتدال فهم على بكائهم ودائمون الاشي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قطاع فيه الله اكبر من هذا الخطب الجسيم و مصيبته العظيم م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اك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هل الجنة بكائهم داثم ببقاء الله لا زوال له و اهل جهنم بك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ائ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شدة عذابهم عند بكائهم عليه واهل الجنة منتهى لذته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ائ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هذا العالم الزمانى يوم الاتى غير اليوم الماضى و ل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هر و السرمد اليوم واحد يمكن ان يؤل الحديث بهذا و تأويل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ل شيء جهتان جهة من ربه و هو اية الحسين عليه السلام و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و هى اية قاتله عليه اللعنة فلما استسلم جهة ربه لجهة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تماماً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حجة و اكمالا للنعمة غلبت عليه النفس فح قام يوم عاشوراء ف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اى غيرالحسين عليه السلام فكل يوم يوم عاشوراء و لكن لا يؤم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ق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كلمة تخرج من طور سيناء تنبت بالدهن وصبغ الاك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لم ان حجة الرب لو قتل لم يمت و هو و الله وجه الله الذى لا ي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ه الذى لا يطفأ و هو حيّ لا يموت لان الله خلقه للبقاء لا لل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 الصادق عليه السلام فى زيارة الحسين عليهما السلام فى ليلة الن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عبان و لولا تقدير المحتوم لو شذ شعرة من جسم الحسين ع لهلك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ميع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 الله كل من فى الوجود عند ذرة من دمه قبل قتله و بعد قتله كال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صبعه يتصرف كيف يشاء كما ظهر بعد قتله من راسه الشريف ما ظه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بر ما عرفه احد حق المعرفة و ما قدره احد حق القدرة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ميع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ضته و السموات مطويات بيمنه سبحان الله تعالى عما يصفون و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سين عليه السلام له مقام لا يظلم و لا يغصب حقه احد كم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الحديث و كيف لا يكون كل و جنب الله لا ي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طنة الله لا يقهر و هو ظاهر الله فى الخلق و وجهه المعبود فى البدءو ال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ى كلمة الله التى لا توصف و سر الله الذى لا يعرف لا بعده سر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الخلق و الامر لا بعده غاية و لا له نهاية و ما ذا بعد الحق الا الض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رفون عرفه من عرفه و لا يعرفه شيء و جهله من جهله و لا يج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ه سبحانه سبحانه وهو المعنى الذى لا يقع عليه اسم و لا 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باب حطة و لا حول و لا قوة   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من فى التسديد اعلم ث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ميك على الصراط ان الله سبحانه و تعالى غنى كامل و ان مصنو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صنع جرى القلم و قدر القدر على كماله بحيث لا نقص فيه ب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جوه فلولا كل ماتم صنع الله و لما كان قادرا تعالى ربى خلق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هم عليه بكمال ما يمكن فى حق الامكان كما اشار فى خلق الانسا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سان فى احسن تقويم فكل شيء فى مرتبته كامل بحيث لا يحتاج الى شيء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ه ما ترى فى خلق الرحمن من تفاوت و قوله جل و علا فطر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فطر الناس عليها لا تبديل لخلق الله فكل الاشياء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نع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كاملون حتي خرج آدم و حوّا من الجنة و قتل قابيل ها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غيّ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لاد و من عليها فصار الاشياء فى سكرة و غفلة و عن محب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ض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نفسهم متوجهين و عن سبيل سلوك عبوديتهم 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افل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ا كان لله عباد مكرمون لا يسبقونه بالقول و هم بامر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نفس فعله و محل مشيته لا متغيرين فى قديم الدهور و لا فيما يزمن ال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ر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جل انفسهم فى عوالم الالهيّة زلو آدم فى العصيان و العباد سك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رحم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جودا ثانيا كجودهم فى بدء ايجادهم فقبلوا توبة آدم و حو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عوا العباد الى الله تعالى و عرفهم سبيل سلوك عبوديتهم لله و ق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آمنتم آمنتم لانفسهم و ان كفرتم فان الله ربكم لغنى حميد و ا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تشريع الى ما لا نهاية سبيل سلوك الحبيب للمحبوب عرفوا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انيا سبيلهم الى الله تعالى وعلى اختلاف مراتبهم حكموا بينهم بال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فدين الله و حكمه واحد لو كان من غير الله لوجدوا فيه اختلا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ثي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ن عند الله نزل و ما فيه التغيير ابدا وان زمان الحضور و الغ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ام عليه السلام لا يتفاوت كلا الزمانين زمان واحد و فى كل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زما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كامهم واحدة واحسانهم تام و نعيمهم باقية و قدرتهم و دائ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غ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شيء كل ما يحتاجون حتى الارش فى الخدش حتى كمل احس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اد و تم انعامهم على البلاد و طريق ابلاغهم فى الغيبة كظهورهم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المبلغون فى التكوين و التشريع على مقتضى ما هم عليه لانهم عليهم الس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تو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عرش و المعطون كل ذى حق حقهم و سبيل طاع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شريع من مقام الانسان ينحصر باصول اربعه منهم الاركان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يل بلاغهم بالوحى فى القلب و نزول الملك فى اليقظ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نوم و منهم النقباء و هم ثلثون نفسا فى زمان الغيبة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اغ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سئوال فى الحضور و منهم النجباء و هم سبعون نفسا 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اغ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رع مع التطابق فى الكتاب و السنة و الاجماع و العقل المستن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لهذا الطائفة لا بد من التورع عن الحجة عليه السلام فى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ن لا يفهمون و لكل درجات مما عملوا و ما الله بغافل عن العباد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بلغ و حجته بالغة كاملة و ما له ظلم للعباد و هذا المختصر كف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قلب و دراية و الحمد لله عالم الغيب و الشهادة و سبحانه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صف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سم الله الرّحمن الرّحيم فى السّلوك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قم يا سائل التقى فى مقام التوحيد قال الله تعالى ان الذ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نا الله ثم استقاموا تتنزل عليه الملئكة ان لا تخافوا و لا تحز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بشر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جنة التى كنتم توعدون و اعلم ان الطرق الى الله بعدد انفاس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لائ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النفس الاواحدة و ما الدين الا دين واحد و هو 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امرنا الاواحدة فاقم وجهك للدين حنيفا فطرة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ط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 عليها لا تبديل لخلق الله وان الدين متقوم باركان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نبوة و الولاية و الشيعة ابواب اربعة لا يصلح اوله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خ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ل ذلك وجه الله الذى لا يهلك و هو حب آل ا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حب الله و هو الكنز المخفى و قد اشار النبى ص الى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ويح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يقول فوق كل حسنة حسنة حتى احبنا فاذا احبنا 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ق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سنه و الحب و الحبيب و المحب و المحبوب اربع ايات من تجلى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ك و هى نفسك و اذا ذكر الايات الاربعة فيك و جل قلبك و ول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ئد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روّحت روحك  و تزلزل من الشوق جسمك فانت اهل الج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صحاب امير المؤمنين ع حقا وحَانت على الدين القويم و القسط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تق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راط الواضح المبين ما فوق ذلك المقام حسنة و ذلك يت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بقاء الله  و ما لمحبة الله غاية و لا نهاية و ذلك ق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لو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شريعة كلها سبيل سلوك العبد لمولاه و لكن بالح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طب الذى اشرنا و اما سبل الوصول الى القطب فاعلم ان الوصو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قام ايتك الوصول الى ربّك و هو مقام تقوى الخالص 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ل بنى من الانبياء من الله كيف الوصول اليك قال الله تعالى 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 اليّ و ذلك المقام للمبتدئين مشروط بنهى النفس عما ته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ملها على ما تكره لانه ليس حجاب للعبد اوحش من نفسه الي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جه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فسك و وصلت الى مقام القرب و الذكر واستانست فى 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بو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ثرته على ما سواه لو قطعت ارباً ارباً لما تغفل عن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رف قلبه مع الله و لا نطق و لا اشارة و لا فعل له ال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غفل عن الاجتهاد و لا تحرم نصيبك من الدنيا و احسن 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س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يك و لو تغفل كان حسرتك يوم المعاد طويلا و كنت انت الق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سرتى على ما فرّطت فى جنب الله فامض حيث تؤمر و لا تخف ل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ئ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فضل الله يؤتيه من يشاء و الله ذو الفضل العظيم و فر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درَ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شغلك عن الله فانه سمّ قاتل يحرقك فلا تشعر كلا لو تعلمو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ترون الجحيم ثم لترونها عين اليقين عليك برفض الدنيا و ما فيها ف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خطيئته و لا تقف فى سيرك فى مقام لان كلب اليهود خي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وق و اهل السوق اهل الوقوف و اصل المانع الغفلة ع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نيا و الاخرة حالتان ان كان توجهك بالله فانت فى الجنة و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ظرك الى نفسك فانت فى النار و فى الدنيا و افهم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طع عن نفسك العادات و الشهوات واحتمل جفاء الخلق و ملا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شماتة العدو و من الاهل و الولد فاذا سلك هذا الم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تح على نفسك باب الله و رجوت ان تدخل الى ملك الكريم و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صي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ات لطيفه فاكشف سبحات الجلال حتى الاشارات و ا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هو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هتك الاستار و اجذب بالاحدية صفة التوحيد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 الصبح من شمس حقيقتك و ادخل مدينة الوحدة و اغفل ا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ط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اج كل من حجبك عن الله تعالى فاذا وصلت الى مقام محمود محمد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آله حيث وعد الله تعالى اهل التهجد فى الليل اعنى ال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وح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يقية فى ظلمات الكثرات عسى ان يبعثك ربك مقاما محمودا و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وك الاختصار لاولى الابصار و فيه كفاية للمخلصين الموحدين و على التفص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بها سيدى ومعتمدى و معلمى الحاج سيد كاظم الرشتى اطال الله ب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حصّ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سلك سبل ربك ذللا يخرج من بطنها شراب مختلف الوانه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ف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ناس و رحمة و لا يزيد الظالمين الاخساراً    تمت  فى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7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رجب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6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يث كميل   بسم الله الرحّمن الرحيم         فى سئوال ما الحقيق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ن كميل ابن زياد النخعى اردفه عليَ عليه السلام يوما على ناقته فق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لاى ما الحقيقة قال عليه السلام مالك و الحقيقة قال اولست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صاح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ك قال عليه السلام بلى و لكن يرشح عليك ما يطفح منى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ك يخيب سائله قال عليه السلام كشف سبحات الجلال من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آخر فاعلم ان كلامه عليه السلام محيط بكل شيء و جا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والم لان الكلام تجلى من تجليات المتكلم و الله تعالى جعله مظهر احاط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ه و كل ظهوراته لان الذات  وحده وحده احاطته نفس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محاط و مقام الاقتران و قبل الاقتران مقام فعله و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مخلوق خلقه بارئه بنفسه و استقره فى ظله و ان كل التعبي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معرفة تعبّر عن مقامه ع و احاطة كلامه احاطة ك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َعزب عن تحت ظله شيء فاذا عرفت هذه المقدمة فاعلم ان حال ك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جوابه انه ما كان كاملا فى مقام العبوديه و الا لم يسئل عن الحقيق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 نفسها و ليست هى غيرها بل هو الا ظهر من ان يسئل  كما قال 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هد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دعاء عرفه ايكون لغيرك من الظهور ما ليس لك حتى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ظهر لك متى غبت حتى تحتاج الى دليل يدل عليك و متى بعدت تكون ال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توصل اليك عميت عين لا تراك و لا تزال عليها رقيبا و خسرت صفقة عي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5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بك نصيبا و لولا ان كميل راى نفسه مرادفا له فى الركو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جسر على مثل هذا النوع من الكلام معه ع و لو انه عر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در ان يرادف معه ع لان حقيقته رشحة ما طفح من جلاله ع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عاع ان يرادف قرص الشمس و ذلك محال لان الشيء لا ي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ر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بدئه و لقد اخطا كميل راى مرادفيته معه فتوهم لما راى نفس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يقته فسئل ما الحقيقة قال ع مالك و الحقيقة قصد ع بان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ثنيية و ذلك بعدك ابعد المشرقين و هو اقرب اليك من ح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ر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لك و الحقيقة فلما سمع ندآء البعد وعرف الشرك م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 بارئه ورق ظلمانية نفسه قال اولست بصاحب سر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 بلى لطفا به لان لا تجمد نار محبته و رشح عليه ما يطفح و عرّف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شح عليك ما يطفح منّى و بمعنى آخر ان مقام حقيقتك الذى ت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شحة ما يطفح ما حقيقتك لديك الحاصل لما سمع كميل مسئلة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فى مقام عبوديته و ذل عند مولاه قال او مثلك يخيب  سا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رق الحجب و يكون قابلا لمطالعة انوار جمال حقيقته قال ع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لها بها فى بدء وجوده بقوله يانار كونى بردا و سلاما ما قال ع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لال من غير اشارة يا كميل فاكشف جميع السبحات لانه خلق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قر فى بحر الجلال خالقهم من غير اشارة اليّ و لا اليك ل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بحات و السبحات حجب البحت و عماء الصرف و هى مقام ال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جلال مقام المسمى و نفى الصفات    فاعلم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يم و الممكن حادث و الحق اجل من ان ينزل الى الامكان و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الصعود الى الازل فوجب فى الحكمة على الحق القديم ان ي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خلق حتى يعرف الخلق بارئهم و يبلغ الممكن غايته من فيض القديم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لوق لا يشبه بوصفهه و هواية ليس كمثله شيء و هذا الوصف حقيقة العب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ف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ربه كما اشار اليه الامام ع الهى بك عرفتك و انت دللتنى عل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عوت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و لولا انت لم ادر ما انت و قال اعرفوا الله بالله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ب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عض المقامات بالنفس التى من عرفها عرف ربه و فى بعض المقامات ب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وصف الربوبية التى هى كنه العبودية و الاية التى ارا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اق و الانفس حتى يتبين للخلق انه الحق فانظر بعين فوأ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يقتك ربوبية ربك لك بك انت هو و هو انت الا انك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هو و له مقام وحدة هويّته ذات البحت لا ذكر و لا اشار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ب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هذا المقام الا بالعجز و هو مقام كمال التوحيد بنفى الصف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بوبيه التى اذ لا مربوب لا ذكرا و لا احاطة و لا ظهورا و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ع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نفسه نفسه مجردا عن الاسماء و الصفات و بعد هذا المقام له 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الاسماء و الصفات و الافعال و بهذا المشاعر ينكشف بالاستدلال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و الافعال من الله سبحانه و ان الله سبحانه تجلى لك بك و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 و محيط لك بك و هذا المقام جنبك الاعلى و مسجدك الاقصى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هل جنة الرضوان الا ذكر الله الاعظم و اسم الله الاعز الاك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ه المرتبة لا بشار اليها بالاشارة مع كمال قربها بعيدة و كمال بع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رب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واريها الحجبات و لا هو فوق كل شيء المستسر بالسر و المقنّ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تسر لا يفيد فى معرفته الا السر و ذلك المقام المشار الي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على عليه السلام فى النفس الملكوتية قوة لاهوتية و جو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يط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ة بالذات اصلها العقل و هو المراد بالصنع الاول منه بد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 دعت و اليه دلت و اشارت وعودها اليه اذا كملت و شاب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بدئت الموجودات و اليه تعود بالكمال فهى ذات الله العلي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وبى و سدرة المنتهى و جنة الماوى من عرفها لم يشق ابداً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ه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ضل و غوى فمن وصل الى الجلال لم يشق ابدا و من غرق فى بح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جوب عن حقيقته ضل و غوى و ذلك الاشارات ل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شارات للوصول الى الجلال فاذا كشفت انوار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ك عرفت ربك الجلال و الاكرام و معنى اخر كشفت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خ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دينة و هى الجلال من غير اشارة اعنى حين غفلة اهل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ر ان حقيقتك جلال و هو الوجه من مولاك و لكن من غير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ه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اصل ان كميل لابخ حاله اما صعد و تعلّل و طلب تجلي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حير و لم يدر قال زدنى بيانا فقال عليه السلام محو الموهوم اى ال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حو المعلوم اى الجلال و الحقيقة واحدة و العبارات مع كثرة الفاظ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فهم لا اهل الاقئدة و لهذا كميل طلب الزيادة بعد بيان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قوله ع طلب الزيادة لا يجديه و لا يحصل له ما طلب فقال ز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قال له هتك الستر لغلبة السر و هذا معنى الاول و الثانى عرفها من عرف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ه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جهلها و قال كميل بلسانه فى السر هل من مزيد و بالقول ز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قال ع جذب الاحدية لصفة التوحيد يا كميل الاحدية جاذ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حيد لان مشاهدتك بالله تكشف الحجب و الاستار و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اول و المعلوم فى الثانية و السر فى الثالثه و الاحدي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ابع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اطلع السائل زدنى بيانا فقال ع نور اشرق من صبح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لوح على هياكل التوحيد اثاره مقصوده ان يعرفه بيا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عل و اثاره الصبح الازل على عليه السلام و الشمس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ى الله عليه و آله و من اشارة الى الحسنين و اشراق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ئمة عليهم السلام النور اشارة الى فاطمه عليها السلام و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بياء و الاوصياء و اثاره مقامك و مقام الشيعة يا ك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ن من فاطمه عليها السلام تطلع حقايق الانبياء و ا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ذلك طلب الزيادة فقال زدنى بيانا فقال ع اطفأ السراج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بح قصده بانك يا كميل اطفاً سراج التى تمشى بها فى ظلمات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فس و الروح حتى طلع لك الفؤاد و هو الصبح و اشار ع الى معنى حقي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مقام بانك يا كميل اطفاء السراج و انا الصبح لا تكلم و اسكت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ر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وة الصبح فاعرف الاشارات و اعلم ان هذا المقام موجود فى غي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ضرتك و هو الكافى لك او لم يكف بربك انه على كلشيء شهيد و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ي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ى نظرت اليه و هو الناظر لك بك و ليس اقرب الي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يقتك لديه و هذا المقام لا بداية له و لا نهاية و هو الاول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اهر و الباطن و هو اعلى مقاماتك و اسنى درجاتك و هذه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ادثة مخلوقة كقوله لا اله الا الله كما انه يدل على توحيد الله ك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فرق بينهما بوجه فاعرف قدرك و اكتمها الا عن اه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 لله و انا اليه راجع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ّحمن الرّحيم بسم الله البديع الذى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فتتح بسرّ البيان لاظهار ما جعله الله فى الكيان بالوجود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شهد اهل العيان بما قد شاءالله فى حق الانسان م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ط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واطن لاهل باطن الباطن و ما جعله الله اليوم يوم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رتف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باين و كفى بالبيان قول الرحمن فى خلق الانسان ال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خلق الانسان عمله البيان و قد سئلنى اليوم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ه الكلمه السبحانى النازله فى سورة النور انى قال الله سبحا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ن الله ان ترفع و يذكر فيها اسمه يسبح له فيها بالغدو و الا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ج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لهيهم تجارة و لا بيع عن ذكر الله و اقام الصلوة و ايتاء الزك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خاف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ا تتقلب فيه القلوب و الابصار ليجزيهم الله احسن ما 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زيدهم من فضله و الله يرزق من يشاء بغير حساب انظر بالشهود و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نك بالعهودوها انا ذا قد القيت اليك من اكسير المعبود فلا ت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صي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جعل الله لاهل السجود حيث وعد الرحمن لاهل الحق بالحق ع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عثك ربك مقاما محمودا و اعلم ان الله سبحانه قد جعل اعظم عطيات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 مشعر الفؤاد و قد جمع اولواالالباب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لك المراد حيث نطق سيدهم واجراه فى قلم المداد ان ال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لى مشعر الانسان و قد جعل الله تلك المشعر محل اسمه الرفي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به المنيع و مقام معرفته لاهل التبليع و قد اختصه الله لنفسه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فظه ليومه و امنعه عن الادوار ليومنا هذا وانقطعه عن الا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 xml:space="preserve">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وار لكورنا هذا و قد جعله الله كلمة تامة على اربعة اجزآء معا و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بيعة لها عن كل الاشياء فى بدء وجودهم و لولا يبا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وجدون و قد استقر الرحمن لحفظها لمقام المعلوم و قد سما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اع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ر الله للدلالة عن حرارة قربها و هى نار الله الموقدة الى ت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ئدة اراد الله سبحانه عن تلك البيت تلك الافئدة و بالرجال ن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ق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لاسماء اسمائهم و بالصفات صفاتهم و قد سماها الجليل بيت احد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ردها قد عرف الله بما يمكن فى حق الامكان بانه الحق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كمثله شيء و هو السميع العليم و من جهلها قد حل عليه النار ب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ك القهار ان كنت تؤمن بالله الذى لا اله الا هو فاستسلم لام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 الله اليوم غير نابيتا و اقم وجهك للدين حنيفا فطرة الله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ط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 عليها لا تبديل لخلق الله و لا يجعل الله غير حب آل محمد و عليّ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دينا فاستقرفى ذلك المقام و ايقن ان هذه المرتبة لا ت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ارة مع كمال قربها بعيدة و كمال بعدها قريبة و قد جعل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بكل شيء لا تنافيها الظلمات و لا تواريها الحجبات تد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صفّ البصر و تغمض عينيك و ترقّ الرفائق و تصعد فى مع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ا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ق ما فى يمينك من سبحات الدقايق ناديك رب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ان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طور الايمن ان لا تخف و لا تحزن انا لا اخاف بذى المعارج خو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بذى البواطن شيئا انا قد اعطيناك من ماء الكوثر المطهر فاشرب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ظمأ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عمل بمثل هذا فانا لله و انا اليه راجعون و لمثل هذا فل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م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حول ولا قوة الا بالله العلى العظيم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ة الله خذى هذه البريق من مولاك و املأ من الماء ملأ سو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يم بسم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ستعينا بالله فى تفسير بعض احاديث المروى فى الكافى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ب عن سدير قال كنت انا و ابوبصير و يحيى البزاز و داود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ث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جلس ابى عبد الله عليه السلام اذ خرج الينا و هو مغضب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جلسه قال يا عجبا لاقوام يزعمون انا نعلم الغيب ما يعلم الغيب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قد هممت بضرب جاريتى فلانة فهريت منّى فاعلمت فى اى بيو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ى قصد عليه السلام عن هذه الكلمات اظهار علو مقامه و جلا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 عالمه فى التوحيد ما لا تدركه العقول و الاوهام و لا نصي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عارف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ولى الالباب و انا نذكر رشحة من رشحات فيض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درك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ى الضعيف من كلماته الشريف اجابة للسائل و اظهارا للعب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حول و لا قوة الا بالله فاعلم ان لكلامه عليه السلام بابا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مة لاهل المعرفة ممن عرفوا منه علوّ جلاله و عظم مقام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رض المعرفة علوّا و لا فسادا و ظاهره من قبله العذاب ل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طغيان الذين استمسكوا بظاهرها فبدلوا نعمة الله اى مع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بدلي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وف يلقونهم غبا و بحرى فى قلوبهم الهاوية على لسانهم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موم الكفر و يحسبون انهم يحسنون صنعا كلا يزرقون و يمي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مالهم و الله عليم بالظالمين اما حالة غضبه عليه السلام لاجل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حيث انجذب بالله تعالى سرّه و علانيته لمقام تجليه و هو فى هذا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يته و قهاريته لا حكاية له الا عن الله وحده و لذا ثبت ال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حده اشعارا بان علمى بالغيب علم الله و لا حكاية عن نفسى الا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علم الغيب الا الله لانه عليه السلام ما اراد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اظهار علمه فى التوحيد و ذلك المقام مقام هو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حد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رفة و عمائه البحتة لاذكر من نفسه ال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ية الله وحده لان الغيب هو المستور عن عالم الكثرات هو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عالم بالغيب نفس الغيب و الغيب نفسه و لا يعلم الغي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زعم غضبه ع لاجل الجاريه فقد كفر بمولاه لان الغض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الة الى حالة و تغيير مقامه عليه السلام ما كان الا 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سطوته المتجلية له به و لا يتغير عما فى نحت مقامه اب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فى هذا المقام لا ينفع عن وجود الجارية كما لا يضره عدمها و هو ال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عظ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ن يتغير عن علوكم سبحانه عن وصف الظالمين و ان قيل ان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امامة يمكن ان يتغير فاقول مقام امامته لا يفقد مقام ب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مقام البيان لم يزل و لا يزول و لا تغير فيه ابداً و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قد هممت بضرب  جاريتى فلانه قصد عليه السلام بالضرب بال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جارية كل الكثرات من فى عمق الاكبر لان الجارية مقامها التان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فعال و هى مقام الكثرة و بقوله هربت منى اى حين التجلى لم تستق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دك الجبل و خّر الاشياء صعقا و اما قوله فاعلمت فى 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ار اراد عليه السلام بالماء الماء النافية لدلالته على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فى العلم عن غير نفسه لانه ع فى ذكر مقام وحدته ال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ّا ذكر الله الاعز الاكرم اين الوحدة مقامه ع لا ذكر الكثرات لد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جنابه اتنبئونه بما لا يعلم ام له جارية فى بيوت من الدار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لم و لا معلوم لا ذكرا و لا عينا و هو ع عالم بالجارية لها ب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كن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هى مقام الكثرات و هو ع فى مقام له و وحدته لا ذكر ل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اً و سبحان الله عما يصفو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له الواحد الاحد الفرد الذى لا اله الا هو العلى العظيم و الصلوة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ى محمد و اوصيائه كما هو اهله انه هو العلى الحكيم اللهم انّ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ه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يحيط عملك بى و كتبت باذنك للسائل ببابك و 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عليما و لقد ورد اليّ فى هذا اليوم الجمعة كتاب كريم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قد ارضى لنفسه من دين الله الخالص القديم عل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تقيم يا ايها الصديق بشر نفسك فى كلمة اليقين على رد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لاك القديم ان الله و ملئكته يسلمون على الذين قد سلموا ل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له كان بعباده الموءمنين خبيرا ثم اعلم باليقين و ايقن على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دق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ظر فى علم اليقين بعين اليقين الى ذلك الحق المبين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ئو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كلمة المسئول فى علم المجعول من الكتاب المعلول الله قد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قطة البدء من يوم ابداعك فادخل بالله فى هذا القلزم المواج المتداخ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را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نقطه الابتهاج و انظر الى حجاج ذلك البيت الحرام 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شيئا الا و قد جعل فيه حكمه و حكم ما يمكن فى حقه و لو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تم صنع الحكيم فى شيء تعالى الله عما يصف المشبهون قد ابدع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ل الانشاء بما يمكن فى حق الاختراع انظر بطرقها لان البدء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تم لتشهد الكل حق الكل كذلك احدث البديع كلمته و هو الله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كلشيء قديرا و اما السئوال عن رؤية الايات عن ذلك ال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لكوت السموات و الصقع التراب ام حسبت ان اصحاب الكهف و الرقيم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نا عجبا كلا ماقدر الله نصيب الكل فى الكل الا قطرة مرشحة من ذلك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قد كان عبد الله و ذكر حجته و لقد اعجبنى ذلك السئوال من مثل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ج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دقق بصرك و الطف نظرك و الق الاشارات من نفسك و ادخل ذلك الباب من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فت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الم الامكان شيئا دون مظهره الغيره كان ظهور فى شيء حتى يكو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ام بغيره سمة حتى اعرفه به فسبحان الله العلى قد ملأ اقطار الا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وار من فيض ذلك السر فى الاسرار و هذا النور فى الانوار فا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نفسك هو موجود فى غيبتك و حضرتك و اشهد عليه فى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ي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امر صغير و اشرب من ذلك الكاس المحتوم عن هذا الباب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اق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هور فى كل الايات من ماء سر الظهور و كن من الشاكري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لله الغفور و اما السئوال فى الكلمات عن بعض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فى الباب كن للباب و اطرح سبل الظلمات و ايقن ب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عمل لمثل هذا فان فى مثل ذلك الباب فليتنافس المتناف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سؤال بالكتابة فى السبيل المال على نهج الاقبال فاخلص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عمل له فى نقطه الحب فى حول الجلال و اعلم ان سبل السلوك للعبد كان 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ه لان الله هو الغنى بالحق و ما كلف الله العبد بشيء من الاعمال و 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راي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بواطن قد وجدت فى العوالم من نقطة العبودية لدى طلعة الربوبية و ا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لتوحيد على نقطة التجريد و فى علم الفروع على نهج الاحتياط بالاخذ عن 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وحى و روح العالمين فداه حتى تلقانى فى ارض الفرات و فى ما شاء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رائ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قن باليقين فى كل الاحوال وامش فى كل الارض من الحقاي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نقطة الاعتدال حتى لو يراك نفس قد شهدت 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و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باب و اعرف ان الله ما قدر للعبد بينه و بينه حجابا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جاب بالله من نقطه الادبار اقبل بكلك الى الله رب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اء اعمل لمثل هذا فان الوت على كل الانفس قد كان محتوما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ك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مسلك الاكبر فقد توجد نار حب الشجرة فى نفسك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بّ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نفسك فى عبوديتك لله كلمة التسبيح على ظل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له كان عليك شهيدا و اما السئوال فى اخذى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دخ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له لجة الاحدية هنا لك لا ترى الا الله ربك فسوف تج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ى ارض المقدس مما شاء الله فيك بالحق الاكبر اصب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 فان الله كان مع الصابرين رقيبا واتكل على الله و لا ت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يطان و اذبحه بسيف الباب و انصر حكمه الاكبر بعد نزول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ضك ما استطعت امراً على الامر و اطرح ماء حب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كتاب الاكبر فان الله جعل لناصرنا حسن المقام و دار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ف فى كل الاحوال من الله واقرء على نفسك كلمة البداء فى كل الاحوال وانظ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وال و الاعمال الى الله واعمل فى محضره حتى قد كان اخذك الشعر عن الشع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ق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موت واعبد ربك واسئل الله الشهادة فى سبيله و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ئك لله فامض حيث امرتك الان و لا تلتفت بشيء و لا تحز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عمل على سبيل ذلك الشيء فسوف تجد الله ربك معتصما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على كلشيء قديرا و اما السئوال عن حق المزور فبحق الله م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عطاك ربك من نقطة الظهور و نعم الزيارة فقد ان المزو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يل السرور و ذلك اعلى مراتب الحب للواجدين نقطة الغ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اء الطهور و ادخل بالايقان نقطة الوجدان ستعرف ح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ك الاكبر و ما انا الا عبد الله و ما انطق الا بالله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با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يدا و اما السئوال عن كيفية العلم فاعلم ان الشرف للانسا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فى حالة على علم بشيء وان الشرف الاشرف و الكمال الاعظم نح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طلعة الرب و ان الله قد علم الانبياء علم الاشياء من عالم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 الحق فى كلامه الصدق فى ذكر آدم ع بلى و ان الشرف الا بلغ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ص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نع قد كان علم الله فى نفسك و ان الله قد فضل محمداً و عل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نائه عليهم السلام على كل الانبياء و الاوصياء بعلمهم فى الل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هم قد علموا بكل شيء في مقعده و لا يعلم الغيب الا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علموا بكل الاشياء و لن يعلموا حرفا من علم فاطمة صلو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الله الحق ان الانبياء باجمعهم ما فعلوا فى لجة محبتهم لله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لذ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دونه مثل ما فعل جسم فاطمة صلوات الله عليها واتقوالله يا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سئوال عن آل الله الاطهار لا يعلم كيف هم الا الله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ه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الشيء لن يبلغ الى مقام نفسه فكيف يمكن معرفت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هم قد كانوا عند انفسهم لمعدومون سبحان رب العرش عما يصف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صيك بالحق الاكبر و على الناظرين الى تلك الورقة ان لا يكتبوا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رى الله من قلم الباب بشيء من مداد السودآء اكتبوا الكتاب با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ر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ذهب الحمرآء و ان استطعتم كلما ورد من الباب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ستطيع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كتبوا على مداد البيضاء و الصفرآء و الخضراء و الحمرآء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حرم على المؤمنين مداد السودآء فى ذلك الباب الاكبر يا اهل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فرقوا بين الكتب التى قد خرجت من الباب واجمعوا كله واحفظ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فظ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بر واكتبوه على احسن الخط فى الالواح المقطعة المذهبة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ب بسم الله الرحمن الرحيم بحسن الخط و جبت له الجنة فارغبو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ثواب الاكبر واحفظوا حكم الله فيكم فان الله ربكم قد كان لبالمرص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لله كان بكل شيء عليما لقد شرفتك بالجواب فى هذا ال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تيتك و كن للّه من          الشاكر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بيان علة تحريم المحا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ت و الام و العمة و الخالة الى اخر بالاصل و تحريم غيرها عرضامثل 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زو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نتها و المطلقة بعد التسعة و المظاهرة و غيرها فما سبب تح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ل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ب تحليل غيرها بينوا جعلنى الله فداكم و اشملنى لطفكم و رض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جواب بسم الله الرحمن الرحيم اشهد الله كشهادته لنفسه الا ا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و هو العزيز الحكيم واشهد لمحمد و احبائه سلام الله عليهم ك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م انه هو القدير العليم يا ايها الجليل فاشكر الله مولاك الحق وا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جواب فان الباب قد قبل سلام المسلمين للباب الاكبر و تحيتهم فى ال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ند الله سلاماً سلاماً اماالسؤال مما حرم الله على الر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س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كتوبة فى الكتاب و مما جعل الله من ورائها من الطلاق و ال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باههما على سبيل الحلال فاعلم ان الله سبحانه هو الغني بالحق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حلل فى الكتاب للعبد كل ما خلق الله فى الارض جميعها كما ق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ه خلق لكم ما فى الارض جميعا و ما حرم الله لنفس الا ما حرم اسرآئ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حيث اشار المعبود فى كلامه المحمود كل الطعام كان حلّا ل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رآئ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ما حرم اسرائيل على نفسه و ان عليّا عليه السلام ما حر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شيئا الا ما حرم الشيء على نفسه لان الله قد خلق الاشياء ب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طاهم الله فى صورة قبولهم حكم انفسهم فلذلك حرموا عليهم ما حرّ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فسهم و كل حكم الله فى البدء لا يتخلف عن شيء و لما بعث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هذا العالم قد نسوا حكم البدء عن غير الحق و لذا ارسل الله ا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س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كتاب بالحق ليتلوا عليهم احكام قبولهم فى مشهد الذ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لك الباب فليتغير المتغيرون و ليتنافس المتنافسون فحكم البدء ق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٧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ج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نقطة الختم انالله و انا اليه راجعون ذلك السرّ الواقعى فى حرمتهن و اما الاشارة من سبل الحدود فاتقن ان الله قد 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ء البحرين احدهما ماء العلة و الثانية ماء المعلول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ر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حرين فى هذه الدنيا يلتقيان بسر الاختيارين من ماء هذين البح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قد حكم الرحمن لكل حكم البدء فى جميع عوالمه و لذا قد حرم الله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لول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علية و لذلك حرمت فى الكتاب الام و العمة و الخالة لسر عليت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رتبة التثليث فى الفعل البدء و لذا قد حرم الله فى رتبة الانفعا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 الله ربنا هو العزيز الحكيم و اما الستة الاخيرة فه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قرب آدم ع بالشجرة و سر الامر ان الله لما خلق آدم ع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و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مس فى يوم الجمعة ما بقى فى الجنة الا ستة س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ربت الشمس خرج من الجنة و ورد على الصفا و لذلك حرم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ريته تلك السنة لحط ذنوبهم و ذلك حكم محتوم لو كان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وجدوا فيه اختلافا كلا لن تجد نفس لسنة الله تبديل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لو الالباب ان ههنا شيء الا بما اقضى الله فى البدء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ّ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ت باذن الله فى كل شيء اشبع الواو فى كلمة هو فان الامر من هن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ضى و حذف حرف الهاء فان عليه المدار فى الحكم و قد كانت اربع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لّا بالعقد الناشر من العهد الاكبر فى رتبة التربيع فى كلمة التسب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حدة لما قد جعل عليك بالعهود و غيرها حلالا و ذلك حكم محكم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سنة تبديلا الرحمن تحويلا واما الحرمة فى الطلاق بعد ال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ب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ن يجرى الاشياء الا بكينونتها و ان الحكم لحق وان ال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ث بالادبار عن مقام الحب و ذلك مغفور فى حل الثمان ل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بواب الثمانية من الجنان و لما ورد بيت التاسع قد حر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 تستطيع بالخروج ابدا و ان حكم التشريع طبق التكوين ما را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ئ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شيئية الا قد رايناه قد كان على ذلك الباب بالحق ود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مة الظهار لحرمة الكلام لما قد فعل ناطقة على غير سبيل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قد حرّم ان تاتوا البيوت من ظهورها و من ياتها من ظه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له عليه بالحرمة و لذا نشرت فى ذلك الحكم حرمة اللع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قد ابغض الظهار و الطلاق و اشباههما لما قد وجد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قط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كار و ان الله ما خلق الخلق الا للحب لنفسه فى سبيل الات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لدين الا واحدة و ما خلق بالخلق و ما بعثهم الا كنفس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مر الله الا اقرب من لمح البصر و سبحان الله الخالق القدر 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هنا قد اخذت القلم من الجريان باذن الرحمن فخذ ما الق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ق الخالص من الاكسير الاحمر و كن لله من الشاكرين و الحمد 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٦٩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لم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يد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ولانا و من فى كل الامور اعتمادنا و اليه استناد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ّ مسائل متعدده و ارجوا من فضلكم العالى ان تمنوا على عب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تع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جوابها و لو بالاجمال على حسب فهمى و ادراكى فان غاية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هاية حظى منها ان تبنيوا لعبدكم باليان الواضح من الكتاب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رت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سلة الثمانية الطوليه و كون كل سافل شعاعا لعاليه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فر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 البطن الثالث و ما فوقه و ما بين تاويل الباطن الباطن 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اهر الظاهر و ما فوقه و منها النسبة بين سيدنا و شيخنا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ا و كذا النسبة بين الذكر القائم بالامر بعدهما عليه الصل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وحى فداه ايّ نسبة هى بينوا جعلنى الله فداكم و انار بره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بديع الذى لا اله الا هو العزيز الحكيم و لقد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وم كتاب من عبد الله عبد الجليل فاعلم ايها الواقف على خط القي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بت قدميك على الصراط المستقيم و استعد لما القى الله اليك من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قس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سئوال عن السلسلة الثمانية فافهم ما قدر الله لشيء بالشيئ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حكم لها حكمها مسبوقا فى الكتاب مشرح الاسباب ل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كون للناس على الله سبيلا و ان الله لا يقبض الحجة من بين النا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لغ حكم الكتاب الى الناس جميعا اما الدليل من الكتاب هذه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ويحمل عرش ربك فوقهم يومئذ ثمانية بسر الاحدية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ئلث الى هيكل المربع لاهل البصائر مشهودا و اما الدلي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ن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بق الكتاب حرفا بحرف ان الجنان ثمانية و ان رتبة المعارف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دية سبعة كما اشار على السجاد عليه السلام فى حديث الجابر مفص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شروح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بيان فهو ان تعبد الرحمن على حد البيان من خالق ال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ا اشارة الجمع و لا التباين بل على وجه الوحدة و هى جن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اخ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خرج و خارجها لم يدخل و ما قدر و الله سبيلا للوار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المحو عما سواها سبحان ربك رب العزة عما يصفون و لا ي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ا هو القديم عليما فلما شاء الله بالشيء وجدت المشية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يء و خرت على عرشها ساجدة لله بانك انت الله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ح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شريك لك و ان اول الساجدين لله العلى حميدا و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ث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دل الاعلى مثال مؤثره خلق الله بانية المشية ذاتية ا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ل ما يمكن فيها ثم خلق الله من تلك الانية الجنات الخمس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ظائ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سيعة على ما هو اهله بما هم اهله و لا ما هم اهله الا كما هو اه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فضلا و ما من شيء الا يسبح بحمده و لكن الناس لا يعلمون من علم الكتاب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ا من الحروف محدودا و اما الاشارة بالشعاعية بينهما 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حقيقة لتلك الكلمة تصديقا لانه لو كان بين العالى و الس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وصل او تشير اليها بالاقتران ما حكت المثال مؤثره و بطل النظا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تعالى الله عما يصفون المشهون فى خلقه دون المثال فى بادئه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 الله الجليل ما ترى فى خلق الرحمن من تفاوت فارجع البصر هل تر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ط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رجع البصر هل ترى من فطور ما قدر الله بين العالى و السافل رب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مكتوبا و اما التفرقة بين البواطن فى البواطن و الظواهر فى الظ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قد جعل لكل باطن بطونا و لكل ظاهر ظهورا و ما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فس واحدة و ماالامر الا واحدة او هو اقرب فاخرق بنظرة ال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جاب حتى تشهد لكل كما شهد الكتاب و اعمل بمثل هذا فان لك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ئ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وت مكتوبا واما النسبة بين البابين صلى الله عليهما فا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ف عن الله الذى لا اله الا هو و لا تسئل عن شيء فوق مشعرك بمأ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عين الف سنة فان الله لا يكلف نفسا الا ما اتيها و لا تحزن على ال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قد احكم على المدبر بالرد و لا مرد لامر الله بالحق مسئولا و ما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هما الا كما وضع الله بين الحركة و السكون فان ت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بلغ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حظك من نصيب الكتاب مفروضا و اما السئوال من النسبة بين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72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هما فما صغرت جثتك و كبرت مسئلتك لا يعلم ذلك الا الله 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العالمين جميعا و هو العليّ فى السموات و الارض فى ام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محمودا و اما الاظهار بالسئولات من يمنعك من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رح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قوا الله يعلمك من تأويل الاحاديث بديعا فاحفظ وص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 الله قد قدر للحافظين حسن المقام و حسن الماب مرتف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منشأ العليم الذ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زيز الحكيم قد ابتدء باختراع الكلمات فى ثبات اهل السبحات 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دوا بالكتاب فيما جعل الله لاهل الباب من اول الالباب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عن نفس فى علم المبادى شيئا و انا اكتب باذن المتعال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ض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ا لتجزى كل نفس بما تسعى ارايت الذى ينهى عبدا اذا ص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كان على الهدى اوامر بالتقوى الم تعلم بان الله ير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انسان الا ما سعى و ان سعيه سوف يرى ثم يجزيه الجزاء الاو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ى ربك المنتهى ام للانسان ما تمنى فلله الاخرة و الاولى و قد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ا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بداء الله النازل اعلم بما قد اعطيناك من سبحات ال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 ينبئك جاعل القدر فى مقعد صدق مستقر عند مليك مقتدر و ق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تر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اعة و انشق القمر و ان يروا آية يعرضوا و يقولوا سحر مستمر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ذبوا و اتبعوا اهوائهم و كل امر مستقر و انه و سيعلمه المقدر فى نبأ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تق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م فتح السماء بماء منفجر اذا التقى الماء على امر قد قدر 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وا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سر مستسر اعرفه بان الله قد جعل علم البدآء فوق عرش البهاء و خص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ناء فوق منطقة الثناء و قد حتم بالقضاء بان لا بدآء ب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ضاء بان لا يطلع لعلمه الا من خرق الاحجاب و استق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هاء قح يطلعه الرحمن بما قد شاء الله فى حق الامكان بان الب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ربيع بعد هيكل التثليث و ان الله قد شاء للبدآء بما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قضاء بان لابدآء للقضاء بعد الامضاء و ذلك التقدير حتم من لدن 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ب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ّ الله قد اقضى للعباد بالبدآء بما هم عليه من سر الامضاء على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رتفاع الاقتضاء بعد جريان القضاء و ما الله ما شاء الا ب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قبل القضاء للصلوح الاقتضاء بما قد جعل الله فى سر البدآء لكينو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ضاء و ما الله ربك بظلام للعباد و قد اشرقت عليك من ضياء شمس الب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ستت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 الله بالقضاء على ما جعل الله فى البدآء فان لكل بنأ مستق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يعلم الله الذين امنوا مشربهم فى صدق المستقر عند مليك مقتد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قوة الا بالله العلى العظيم و قد سئل السائل من لوح الحفيظ اعلم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عملك الله المحيط و ها انا ذا قد القيت اليك من رشحا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وا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تضئى حتى قد علم كل اناس مشربهم بما قد جعل الله فى مستسر ال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ائرهم ليعلم الناس بان قد خلق السموات و الارض لعلهم ب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ؤمن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د سبقت له الكتاب بالايمان لذلك المراد الا يعلم من خلق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ط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بير و اتبعوها المؤمنون من اهل الباب و الكتاب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داد على ما اجرى الله فى لوح السداد بان الله قد كان بكل شيء عليم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لمستضعفين من الرجال و النساء كتابا محفوظا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الاشياء بصنع الاختيار على ما هو اهله من بدايع ال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رّ الممكنات و بالارادة مستسر الموجودات و بالقدر حكم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شعر التحديد و من ذلك اخذت النصارى شكل الصليب و حل الل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اسوت و قد اخبر المحبوب عن ضمائرهم المخبوث و قالت النصارى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لث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ما هو اله واحد سبحان الله عما يشركون و قد حكم الرحمن بعد خلق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قض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ثبت لاهل المحو و الثبت بان لا اجريت عليكم حكم البدآء لما قد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نفوسكم من الاقتضاء و امضى الله ما قضى و ما لامر الله تعطيلا و قد ح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اده بعد حكم القضاء بالمحو و الثبت لئلا يقول الناس على الله الا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ام عليه السلام ان ارواح القدرية تعرض على النار غدّ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شيّا حتى تقوم الساعة فاذا قامت الساعة عذبوا مع اهل النار بانو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ذ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قولون يا ربنا عذّبتنا خاصة وعذّبتنا عامة فير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و قوامس سقر انا كل شيء خلقناه بقدر و قد وضع الرح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ضاء بالامضاء بان لا يقبض قبضا و لا يبصط بسطا و لا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اذن الرحمن قد حكم الله بذلك الامضاء لما جعل الله فى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قتضاء و لن تجدوا لسنة الله تحويلا و قد اخبرالحكيم بعد احكام ال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جل و الكتاب لان لا يفوت عن شيء من شيء من احكام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وضع الله الاجل لأجل الاسباب و رفع الله الكتاب باحكام المسب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 لا يفوت من الموجودات شيء من الكتاب الا قد وجدوها مش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هذا الكتاب و مبين الاسباب فى سرّ هذا الباب و قد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لوح الاكبر و حكم فيها بما ابدء فى البدء و الختم و قدّر الله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بين السر الطتنجين فى الماء الخليجين احدهما ماءالفرات حقائ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ي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هل المشرقين من الاقربين و ثانيهما ماء الملح الاجاج من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غر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ابعدين و صور الله على كل باب صور التثليث و فى صورة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ثليث لا تمام ابواب الجحيم فى التسعة و العشر السهيم من حاكم الق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 الله فى باطن تلك اللوح رحمة و راحة و فى ظاهرها من قبل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ذ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حان الله  موجدها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يا ايّها السّ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لا يحكم بمرض لنفس الا بما قدمت ايديه من الخطايا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ت الا كفارة لذنوبه و ان سئوالك من بعض السلوك فاعمل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الص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ترى نفسك فى حالة الا و قد تجدوه في طاعة الرح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س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ك بمثل ما انت واقف عند الميزان الشعر بالشعر و القشر بالقش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حر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صيبك نفسك من الاجتهاد فان القلوب تمرض كما تمرض الاب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صف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بك بذكر الله الاكبر فى كل الحال و اعظم الرياضة فى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غفل قلبك من ذكر الله لمحة واحفظ سر الباب كما تحفظ عين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له فان الله كان بعباده بصيرا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ا اله الا هو و اشهد لمحمّد و عليّ و فاطمه و الحسن و الحسين و ع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عفر و موسى و على و محمد و على و الحسن و محمد صاحب الامر و الخلف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كما اشار الله فيهم و اشهد لشيعتهم كما شهد الكتاب و كفى بالله شهيد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ه علم الكتاب خبيرا ثم اعلم يا اخى الصفى المعتمد القوى ثبتك الرح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راط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 للذين يري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هم الله فى كتابه قل هو الله احد الله الصمد لم يلد و لم يولد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وا احد و قل للذين جعلهم الله هل المدينة ان لله عليكم حج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طاع اليه سبيلا و قل الذين جعلهم الله جعل المدينة 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ر لكم السير فينا بقوله الحق سيروا فيها ليالى و اياما امنين و من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غنى عن العالمين و قل للذين يظنون بالله ظن الجاهليه كبرمق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ن تظنون ما لا تعلمون و ذر الذين يلحدون فى اسماء الله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لقو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يّا جزاء بما كانوا يكذبون قد اكملت النعمة واظهرت القدرة و اتم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هذه الورقة باذن الله بارئى هو الذى لا اله الا هو لا شر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غربية فمن شاء فليؤمن و من شاء فليكفر و ان الله قد بشر للمطي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مة اطعني اجعلك مثلى و ان الله لا يخلف المي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فاعلم يا اخ الجليل و ا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م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صراط الله الجميل و اعرف ان الله سبحانه ما خلق شيئ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بين حكمه فى الكتاب و ما قدر الله داء الاوقد خلق له دواء فا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ا اله الا هو الذى ليس كمثله شيء و اجهد على 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ا حكم للبلاغ الى القطع الا بعد الياس عن كلشيء و ادخل با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دية فان الله قد طهر واردها من اشارات الشيطانية و ل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خ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شيء و لا تحزن عن شيء فان الله قد حرم خوفه لمن فيه خوف من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كى المؤمنين فى كلامه من حزن الغير كقوله الحق الحمد لله الذى 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زن واستقر على الامر بالاخلاص فان الله قد جعل ل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قوفا و ارض عن الله بقوله الحق ان كان كل شيء بقض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ى فالحزن لما ذا واتكل على الله فى كل الاحوال و اقبل بك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حتى المحو عما سواه و ايقن بالغفران بعد ورودك ذلك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ت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 الله فان نصر الله كان قريبا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ها الحبيب قف على باب المجيب و اتكل على الله ربى و ربك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السميع العليم و اقرء عند الزوال فى كل يوم سبحان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هو و الحمد لله الذى لم يتخذ صاحبة و لا ولدا و لم يكن له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ك و لم يكن له ولى من الذل و كبره تكبيرا ثم اقرء سورة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ث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شر مرة و قل بعد كل مرة كل الله ربى مرتين ان تفعل بال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تك فسوف تجد الله ربك غفارا و معتصما و ان الله قدس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يطان و مقرؤ كتابه بفضله و هو الله كان بكل شيء قديرا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قديم الاقوم الذى لا اله الا هو العظيم الادوم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نشاء عن سرّ اسمه الاعظم فى هذا اللوح المعظم للرجال الذين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وتهم فوق عرش القدم و  لقد كتب الكاتب مكتوبا في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لم التقارب و التباعد معلوما و ها انا ذا قد اعلمه فيما و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سان حين من الدهر لم يكن شيئا مذكورا انا هديناك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كرا و اما كفورا انا جعلناه فى الكتاب للتقارب وصفا مشه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تباعد حدا موجودا ان كانت نظرتك فى لجة الاحدية فكن حام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ه الا هو الحى القيوم فردا لان الله قد ارفعتها على الاضد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فعا للذين يريدون الله و وجهه فى جنة قد كان عند الله عدنا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جعلون مع الله الها اخرو ياتيه يوم القيمة فردا اولئك الذين يجعل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ع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صره سميعا و بصيرا و يسبقهم الله من كاس مجده شرابا طهورا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د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جزاء موفورا و سيعطيهم الله يوم القيمة جنة و حريرا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معروفا ان هذا كان لكم جزاء و كان سعيكم مشكورا اولئك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خلو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ردوس نزلا خالدين فيها متكئين على الارآئك لا 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مسا و لا زمهريرا و ان كانت نظرتك فى يم طمطام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 الله الذى خلقك و ياتيك يوم القيمة فردا و اعلم ان التقارب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له فردا و التباعد علم الكتاب قدرا و سانبّئك الحق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يهما سرّا فلما خلق الله نقطة الامكان قربا انزلها الى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ك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را و نادايها الى الاقبال امرا فاجابت الرحمن خشعا و ذ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ها الرحمن كورة اخرى الى الادبار من العلى الى ما تحت الثرى ف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غبة و رهبا ثم ناديها الجليل سرّا فاذكر اسم ربك بك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طوي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نحن نزلنا عليك القران تنزيلا فاصبر لحكم رب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ط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م اثمار و كفورا و سبح ربك بكرة و اصيلا فانا لا نريد دونك خ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صيب العباد و اجزاهم قليلا و كثيرا و بك اعاقب اهل النار بك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شيا ثم خلق الله من يمين العرش ماء اجاجا و جعلها نقطة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شائت لنفسها من عدل الحكيم اختيارا ثم امرها الجليل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امرنقطة القرب قويا فعصت امر ربها سرّا و جهرا ثم ناد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زلة اخرى مما اراها الله مرة الاولى فكفرت بالرحمن مستقبله ضعي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عذاب عليها صدقا وعدلا ثم جعل الله نقطة التقارب و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اقب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را و امدها كما اوجدها و لا شيء محضا و جعل الله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با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قطة الادبار كورا و امد ها الرحمن باظلة الاقبال عدل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ين النقطتين برزخ الامكان سرّا من نظر اليها عرف قول الرحم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ص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معا قال الله سبحانه مرج البحرين يلتقيان بينهما برزخ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غيان من اراد الوصول الى ذلك العلم المكنون فعليه اطاعة المع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المحمود و من خاف مقام ربه و نهى النفس عن الهوى فان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اوى ما زاغ البصر و ما طغى و لقد راى من ايات ربه الكبر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ديد القوى عند سدرة المنتهى  و ما ينطق عن الهوى ان ه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ح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حى و تلك الامثال نضربها للناس لعلهم بايات الله يوقنون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شف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جبات للواقفين فى منزل السبحات و ايقن فيما اشرنا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ارد الطهور النازل من عين سلسال الظهور فاوصلناه بالمعبو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عروق حتى غلب لك النور واستقامت نفسك على الطور هنالك يدع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سانه الغفور فاستقم فى مقعد السرور غير بائن عن المحج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تور هنا لك قال الله سبحانه و انك من عبادنا الصالمين لا تخ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حزن فانا مع المحسنين و لمثل هذا فلنجزى العام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لمين   بسم الله الرحمن الرحيم قال السائل سلّمه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نى الحديث المروى عن على عليه السلام من عرف نفسه فقد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ول اعلم يا اخى رحمك الله انى اوصيك اولا قبل البيان بوصايا ان ت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هل عليك الوصول و الا اشتد عليك لا أمر و لا سبيل لك الى المعرف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عرفتها اولها ان تطهر قلبك اولا عن كل قاعدة اخذتها عن عل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ذوها عن عيون كدرة يفرغ بعضها فى بعض و يكفر بعضهم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 الى الذين بدلوا نعمة الله اى معرفته كفرا و احلوا قومهم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و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نم يصلونها فبئس القرار فسوف يلقون غيا و يحسبون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سن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نعا كلا تجرى عن قلوبهم الهاوية على لسانهم نار الشرك و سم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ف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شعرون و انت ان تنصف ربك و خفت مقامه و نهيت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مقالة القوم قد عرفت انى من الصادقين وانى و الله لقل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ب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فيق و ثانيهما ان لاتقسّ كلمات ائمتك بكلام الخلق لان ال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مظاهر فعل المتكلم و مرآة حاكية عما فى قلبه فكما ان نفوسهم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غ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ة محكمة من الله سبحانه على العالمين كل كلامهم فكما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تمع على ان ياتوا بمثل اية من القران لم يقدروا كل فى كلامهم و كل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ابه كلام احد من الخلق و كلامهم حجة الله على الخلائق و هو الجا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ام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صدر من مصدر الطهارة و من واحد من كلماتهم يخرج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 كل الوجود و اثر حرف من حروف كلمته انظر بالحقيقة ان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حده ليس معه غيره لم يزل و لا يزال على حال واحد الان ك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و الخلق فى صقع ملكه و هو سبحانه لما شاء فمشيته احداث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يء و هو لم يلد شيئا بل خلق الاشياء بالمشيه و خلق المشية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مشية اول نقطة مذكورة فى الامكان و هو ذكر الاول الذى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ى انا الله لا اله الا انا كنت كنزا مخفيا فا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خلق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لكى اعرف و خلق الله سبحانه من دلالة هذه الكلم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آخر مراتب النقطة ماء الذى به حيوة كل شيء و ليس عند منشائه بمش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ّ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ا و ان المشية من نفس الله الظاهر تلئلئت و لو كانت من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ز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غيير فانه تعالى لم يزل على حالة واحدة المشية فى مقام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عالم امكان مطلق و الازل نفسه نفسه وحده وحده لا ذكر ه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رسم هنا وان الذكر و الرسم الذى غيرنا مشيته و هى صفة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صفة تكشف له دليله اياته و هى المشية و وجوده اثبات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آ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دية لا بعد محمّد محل مشية غاية و لا سرّ و لا نهاية و كل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و هو المدل على الله وحده لانه ليس فى هذا المقام له جهة دون نفس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هم عرف الله اعنى معرفة الظاهر فى الامكان معرفتهم له الخلق و الامر و الي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رج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ور لان الامر و الخلق حادثان لا يرجعان الى القديم بل رجع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وصف و دام الملك فى الملك و انتهى المخلوق الى مثله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ل مسدود و الطلب مردود دليله اياته و وجوده اثباته و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عال منه من الله سبحانه و تعالى كما صرح بذلك الحجة عليه السلام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زيارته لمحمد بن عثمان العمرى مجاهدتك فى الله ذات مشية 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ثاله فى الايات و الاخبار كثيرة و كل شيء منهم ع من الله لانه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طق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هوى ان هو الاوحى يوحى و ان كلامهم كلام الله و 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م فقد كفر و ان كلامه ع محيط بكل شيء جار فى كل العوالم بحسب لغ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يس فى كلامه ع تشبيه اذا المشبه عين المشبه  به و لا كن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مجاز لان المجاز و الكناية صفة العاجز و هو القادر المقتدر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ى علم آدم الاسماء من فى عرضه و تحته و هذا الادم ابونا آد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 اى متنزل من آدم الاولى بالف الف مرتبه و هو لا يقد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ماء الائمة عليهم السلام لان عيسى الذى هو اشرف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لك و حكى الله تعالى عن قوله لا اعلم ما فى نفسك و ان الذى 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اديث ان الله علم آدم الاسماء الخمسة لتوبته و هو محمّد و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طمة و الحسن و الحسين عليهم السلام فما دعى الله احد بهم الا على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ستج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لك المعرفة فى مرتبة آدم ع و الشيء لايجاوز و رآء مبدئه و كف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ا يقاس بكلام مواليك عليهم السلام كلام و ثالثها ان لاتؤل م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عصمة عليهم السلام بالنقض و لكن بالعلو و الشرف اذن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فع و يذكر فيها اسمه و الذكر بالعجز كذب و افتراء قل الله اذن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له تفترون ان المفترين ماويهم النارو ما لهم  من  نصير فا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صايا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ه عليك وكيل و اما معنى قول عليّ عليه السلام ف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ثبت قدميك على الصراط قال الله تعالى سنريهم اياتنا فى الافاق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تى يتبين لهم انه الحق و قال الله فى الانجيل اعرف نفسك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اهرك للفناء و باطنك انا و قال رسول الله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رف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فسه اعرفكم بربه و قال عليه السلام حين سئله الاعر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علوى قال عليه السلام صور عارية عن المواد خالية عن الق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تع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ى لها فاشرقت و طالعها فتلألأت فالقى فى هويتها مث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ا افعاله و قال الحسين عليه السلام فى دعائه يوم عرفه ال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هور ما ليس لك حتى يكون هو المظهر لك متى غبت حتى تحتاج الى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ك و متى بعدت حتى تكون الاثار هى التى توصّل اليك عميت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راك و قال على ابن الحسين عليهما لسلم فى دعائه فى السحر المعروف ب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مزة الثمالى بك عرفتك و انت دللتنى عليك و دعوتنى اليك و 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ادر ما انت و قال الصادق عليه السلام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بوب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ا فقد فى العبودية وجد فى الربوبيه و ما خفى الربوب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ص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عبودية و قال الامام عليه السلام فى دعائه فى شهر شع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ب لى كمال الانقطاع اليك و انر ابصار قلوبنا بضياء النظر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خرق ابصار القلوب حجب النور فتصل الى معدن العظمة و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فى دعائه فى شهر رجب اشارة بهذا المقام لا فرق ب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ها الا انهم عبادك و خلقك فتقها و رتقها بيدك بدءها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ود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ك اعضاد و اشهاد و حفظة و رواد و مناة و ازو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ب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لات سمائك وارضك حتى ظهر ان لا اله الا انت فانظر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أ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ما القى اليك و اعرف و ايقن فان الله تعالى قديم وحده لا اس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رسم له نفسه نفسه و لا تصعد طير الافئدة الى جنابه و لا وهم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سه و هو كما يقول لا تدركه الابص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حده و ليس معه غيره لا اله الاهو فلما اراد ان يخلق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هيئة فعله و خلقهم لا من شيء بقدرته فارادة الله احداث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فلما خلق الممكنات بالامر و الممكن ممتنع الوصول و الصعود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سبحانه اجل و اعظم من ان يعرفه احد لان المعرفة فرع الاقتران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 و هو الحق اعز و اجل من ذلك وجب في الحكمة ان يص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ممك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وصفه احداثه لا من شيء و هذا الوصف لا يشبهه شي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جعله الله سبيل معرفته معرفته و اية توحيده يبلغ ال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اية فيض الله الممكن فى حق عالم الامكان و جعل الله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و هو ربوبية الرب جل و علا و هى نفسه و فوأده و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لكل شيء بكل شيء و القى فى هوية كلشيء مثال نفسه حتى 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فى كل شيء له آية تدل على انه واحد و ذلك الوصف اية الر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و لهذا الوصف مراتب بعدد انفاس الخلائق و كل ال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نز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رايا و هو الظاهر للمرايا بالمرايا و هو الواحد اية الله و 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ل الاشياء هذه النفس موجودة من عرفها عرف ربه و المقصو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يل الله الا بمعرفة هذه النفس التى هى معرفة الرب لان الشئ لا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رآ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بدئه من عرف نفسه بصفات بارئه عرف ربه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ب ليس كمثله شيء و هو العلى الكبير و لذا قال الامام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رف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الله و الرسول بالرسالة و اولى الامر بالامر بالمعروف و ال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نكر و لهذا الوصف على الحق من الله للعبد مراتب اربعة لتجليات ار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 الدلالة لله الاحد الفرد الصمد الذى لم يلد و لم يولد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وا احد و هو مقام توحيد الصرف و التفريد البحت و هو اوله عين ا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ه عين بطونه لا سبيل اليه الا بما وصف نفسه و هو اية الله القد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عالم و لا معلوم و السميع و لا مسموع و البصير و لا مبصر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طلب مردود و الثانى التجلى عن صفاته و هو النبوة و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سمائه و هو الولاية و الرابع التجلى عن افعاله و هو الش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تعبير بالتجلى الاربع وصف ظهورى و لا وصف لله تعالى الا ب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كان سبيل معرفته بعدد انفاس الخلائق و لكن ينحصر فى 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طول و هى كلياتها التى الاول عالم النقطة و الالف و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مة و هو عالم محمد و اهل بيته عليهم السلام و الثانية عالم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صياء و الثالثه عالم الانسان و الرابعة عالم الجن و الخا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ائكة و الشياطين و السادسة عالم الحيوان و السابعة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ب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ثامنة عالم الجماد و وصف كل عالم ثان وصف ماه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ل الى منتهى مقامه و لذا ورد فى الحديث ان النملة تزعم ان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بانيت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ذلك الوصف الذى فى كل شيء ربوبية الله له ب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ف انه على كل شيء شهيد اى موجود فى غيبتك و حضرتك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ور الذى ينظر اليه الامام عليه السلام و يتوجه و يطلع ب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م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ايق و لو اراد اظهره فى كل شيء كما اظهر من عصأ موسى ما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ار ع الى صورة الاسد فصار حيوانا و من هذا الباب تفتح صعوب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8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اديث مثل قول الامام عليه السلام فى زيارة انصار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بابى انتم و امي فان مدّ بصر الامام عليه السلام ا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لا يرى نورا الا نور الله و لا يسمع صوتا الا صوته و لا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وصف للعبد و بين قول لا اله الا الله كلاهما آيتان مخلوق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د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له لان الحدوث و صفاته حين الوجود من حيث ك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ث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فعل الله تعالى فى الوجدان غير ملحوظ جهة انيتها وحدوث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تفعة باذن الله و شجرة الماهية عند هذا لوصف 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ى شجرة خبيثته اجتثت من فوق الارض ما لها من قرار لا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له اعطى الماهية على ماهى عليه بما هى عليه و ما هو بظ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عب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رف الماهية محله كما اشار اليه على عليه السلام فى خطبة الشقشق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شجرة الكفر اى الماهيه ليعلم ان محلى منها محل القطب من الر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تها جحدت و كفرت و ما الوصف بظلام للعبيد و ان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ج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ا تاثير من الظلمة بوجود النور انظر الى الشمس فلما طلعت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رقت عليه نوره فلما ورد على الشجرة صارت لها ظلا فلما ا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تف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ل فالظل ذكر و لا نصيب عند الشمس فلذلك حد المنكر عند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رو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ستغفر الله من التحديد بالكثير و ان اهل التصوف و لما وص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مقام زعموا انهم و صلوا الى الله و قولوا فى كتبهم قولا عظيما تكاد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ك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موات يتفطرن منه و تنشق الارض وكان ذلك فى مذهب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ف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وذ بالله من لطخ الشيطان و سبحان الله عما يقول الظ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بيرا و هنا وقف القلم عن الجريان و نحن لا نقصر عن البيان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و جهل من جهل و لاتؤتوا السفهاء اموالكم فانا لله و ان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اجع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مد لله رب العالمين        بسم 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حميم الحمد لله الذى شهد لذاته بذاته بانه لا اله الا هو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ل الازال و انه هو كائن بمثل ما كان فيما يحدث من الا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له تغير فى شان و لا انتقال انقطعت الاسماء عن ساحة قرب حض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متن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عن ذكر قدس احديته اذ انه لم يزل كان و لم يك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زال لم يكن ان يذكر احد فى رتبته و انه كما هو عليه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جلال منفرد فى مقام الوحدة و الجبروت و متعال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مثال فى مقامات الملك و الملكوت اذ ذاتيته مف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مقام العرفان و ان انيته مسددة الماديات ع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ن ادعى معرفته فقد جهله لان المعرفة فرع الاقتران و ذكر ال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تراق و من ادعى توحيده فقد اقترن معه خلقه و احتمل الاف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١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لانه كما هو لن يوحده غيره و لا يعبده سواه لان ذكر التوح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ذكر الوصف و حكم التمجيد لا يظهر فى مقام النعت و انه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وصف بخلقه و ان يوحّد بغيره فسبحانه و تعالى لا يعلم احد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هو فاشهد ان لا اله الا الله وحده لا شريك له كما شهد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ولوا العلم من خلقه فى مقام ابداعه بانه الهٌ حيٌ قيوم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تار الذى لا يعزب من علمه شيء فى السموات و لا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عاظ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فى عوالم الامر و الخلق و لا له صفة دون ذاته و 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فاته سبحانه و تعالى عما يصفون و اشهد ان محمدا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استخلصه من بحبوحة قدم الفعل على مقام ولايته واصط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بوحة ذروة الفضل على مقام محبته و اختاره لاية نفسه على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ته منفردا عن الشبه و المثل فى عوالم الابداع واجتباه لعلو كبريائ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فى الادآء و القضاء وارتضاه لمقام سلطنته بعلم من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مكنات اذ انه لم يزل لن يقترن بالعباد و لا يوصف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هو يدرك الابصار و هو اللطيف الخبير و اشهد ل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سول الله صلى الله عليه و اله بما قد شهد الله لهم فى عوالم ال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 الله لهم فى علم الغيب باعلى مراتب ذروة الثناء و البهاء بانهم مح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ظهورات الفضل و اركان التوحيد و غايات مظاهر ال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والم الاختراع ما لا يحيط علم احد فى حقهم الا الله سبحانه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عال واشهد لكل حق بما شاء الله و اراد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ايات الخلق فى المبدء و الماب هو الذى يصلى عليكم و ملئكته ليخرج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لمات الى النور و كان بالمؤمنين رحيما الحمد لله الذى ابدع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جرد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هور مظاهر نفسه فى ايات الاختراع ليعرف كل حد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احكام مبدئه و شاهد انوار الربوبية فى سره و علانيته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تج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شان عن مقام ظهورات حضرة الاحدية فى ملكو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فات و يراه ظاهرا قيوما على كل الموجودات و لا يرى شيئا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هور نوره فى هياكل الجوهريات و العرضيات ليصل كل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كل المقامات التى قد قدر الله له فى ايات تجليات البدء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رتبة الماب و الحمدلله الذى اشرق كلما لاح على هياكل الاشراق و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ف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واطن اهل الميثاق فى يوم المساق ليتميز الكل حنى الالتقاء عن ظهورات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ات اثاره فى مقام الاقتران عن التشابه و التماثل فى اشارات ايات الحد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تراق فسبحانه و تعالى قد ابدع مثل التجريد فى مقام الانيات و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مج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تدل كل الموجودات بظهور انوار قدوسيته الى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ب عزته و يراه كل شيء بعد كل شيء بمثل قبل كلشيء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عط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زوال حتى شهد الكل فى مقامات ظهورات الذ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ه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نفسه فى ازل الازال و سرمد الايام و لا يعرفه احد الا ب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 نفسه للعباد بانه جل ذكره لن يعرفه احد غيره و لا يذكر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ته لان وجوده بنفسه دال بالعدم الصرف فى تلقاء طلع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وجود الازل بكينونيته دال على عدم وجود الغير معه ف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ى تقدس ذاته و تعالى كينونيته كبريائيته من ان يقدر احد ان يوح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فى الوجود عرفان وجوده او يفقد ما لا يفقد فى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ظهوره فسبحانه و تعالى فمن قال ذكرا من ساحة قدس قيوم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تمل الشرك فى نفسه و الذنب فى افعاله لان ذكر الوصف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ظهورات ملكه و نعت من شئونات قدرته و هو بذاته 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دو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اك عن عرفان الثبوت للحى القيوم الذى لا يدركه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صعد الى هوآء ربوبيته طير الافئدة و الافك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لطيف الخبير و الحمد لله الذى اخترع كل الهندسات بما قبلت نفسها في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ال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ذاتيات ثم الكينونيات و الايات ثم النفسانيات و الدلال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يات و العلامات و ما قدر الله وراء تلك المقام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حيط به علم احد من اهل الاسماء و الصفات و لا يجرى عليه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انهايات وان الله هو المحيط بكل شيء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هايات و الحمد لله الذى عرف الكل سد السبيل عن عرفان ذاته 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صعود الى ساحة قرب جنابه و الوصول الى حضرة كبر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وق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موجودات فى مقام عرفان ظهور الذات نفى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ثبات التوحيد بما تجلى الله لهم بهم من مبادى العلل الى رتبة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توحيد الذات و مظاهر عرفان آيات القدس فى ملكوت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وات و الا يقال بظهورات شئونات معادن العلم فى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فعال الى ان اتصل الانسان الى رتبة التراب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كتاب كلما احتاج الناس من احكام المبدء و الماب لئلا يش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حكم و يشاهد حكم كل الاسماء فى كل ايات الكتاب بمثل 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اذا لم ينس حكم البيان و كل شيء احصيناه فى امام مبي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كم ما يشاء كما يشاء بما شاء و اراد و قدر و قضى فى علمه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امضى فى مراتب ظهورات خلقه ليحمدوه كل عل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ذكر لقوله ان الحمدُ لله رب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زلة من ظواهر  هو العالى بسم الله الرحمن الرحيم بحر الاحمر فى جواب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وش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لله الذى الهم من فى السموات و الارض حكمه لئلا يحتجب اح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 طلعته الذى قد اودع فى مقامات الامر و غايات الخلق و ير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ظاهرا موجودا بانه لا اله الا هو العزيز المتعال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ية قبل كل الموجود بنفسها لنفسها لظهور ايات وحد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ات التوحيد ليعرفن الكل بما تجلى الله لهم بهم فى كينونيات ذو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يات حقايقهم بانه الفرد الاحد القيوم الذى لم يزل كان ب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ئ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امكان و لا يزال انه هو كائن بمثل ما كان من دون ذكر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زال انه هو كائن بمثل ما كان من دون الاعيان اذ ذات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تيه السازجية التى انقطعت الاسماء و الصفات عن ساحة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زته وامتنعت الاشارات عن مقام عرفان قدس قيومي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رفه بعرفان شيء سواه فقد اشرك معه شيئا و اتخذ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كما هو عليه فى عز الهوية و جلال الاحدية لا نعت ل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وصف له دون كينونيته و لا له مثال فى الاشيا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جنا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فى الانشاء و كل ما يعرف الابداع هو كان حد نفسه و كل ما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هو شان من ظهور ما قدر الله فى رتبته فسبحانه و تعالى ل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يف هو و لا كيف يبدع ما يشاء الا هو سبحانه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ذلك لما سئل جناب و الى الاحباب بلغه الله الى غاية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تمنا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مر مبدئه الى يوم الماب عن معنى الحديث الذى نقل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عليه السلام حيث قال عز ذكره علمنى اخى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ه علم ما كان و علمته علم ما يكون و اننى انا ما رايت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كتب المشهورة و لكن لما كان معناه طبق الواقع لا شك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عند الله و انى لما وعدت اجابته لا ستعين عن الله فى الحين لبي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ن يظهر من خفيات بواطن اثاره من الكيان الى العيان و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قد ابدع المشية قبل كلشيء و جعل العلة حين الوجود نفسها 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ا هى الذكر الاول الذى قال الامام عليه السلام مخاطبا ليو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ت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لمشية قال لافقال ع هى الذكر الاول و ان الله بلطيف حك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ظيم صنعه قد جعل فيها ايه ظهور قيوميته لتدل فى كل شان على وحد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ات سبعة التى لا يمكن ان يلبس حلة الوجود شيء الابها و 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تعبر فى اية اعلى مشعرها بالذكر الاول الذى لا يذكر معه سو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دل فى شان الاعلى موجده الذى تحلى له به و جعله اية لظهور قيوم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آة لحكاية طلعة صمدانيته و هندسة لظهور سلطنته و هى ا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 الله لها بدء لظهور دائمية فيضه و لا لها ختما ا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تزل تستمد بنفسها لنفسها فى كل مراتب الغيب و الشه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ف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ا و هى الاية التى دلت على احدية الذات و ان الله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اه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ين باطنها و اولها عين اخرها و سرها عين علانيتها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 لان كل ما سواها لتوجد بظهور ابداعها لا من شيء لظهور 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ؤثر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ه و تعالى ما اعظم قدرته و ما اكبر احسانه لن يعرف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ذكر الاول الا هو و ان كلمة الاسماء سمة لظهور انية هذه ال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لها فى الحقيقة ذكر شيء سواها لان ما سواها لو ذكر قبلها او ت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 من شان تلك الجهة و لكما ذكر الذاكرون فى وصف تلك الجهة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صفها الا بظهورها فى رتبة ذلك الشيء و ان ذلك مشهود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مواقع الامر و اطلع بغايات الختم و شهد سر الازلية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يس ورآء هده الرتبة غاية فى الامكان و لا قبلها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ها لا دونه سبحانه و تعالى عما يصفون فلما ثبت ذكر جهة على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كر جهة انيتها التى هى سميت بالارادة و هى مقام الذكر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تظهر جهة ذكر الخلق بحدود الابداعية لا دونها و 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هة تذكر نفس الرتبة الاولى التى هى مقام على عليه السلام ف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هور كما شار اليه عز ذكره فى اية المباهله وانفسنا و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ثبت بالاجماع عند الفريقين ان المراد بالنفس هو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ه و ان بذلك المقام تظهر جهة الربط الذى هو القدر الذى هو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انهات و ان بوجود الارادة يوجد كلما يكون فى الامكان و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عن الفيض المطلق بقوله عن تعليم رسول الله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كان لانه لم يك الا العلم بظهور المشية التى لم تزل كانت و لم ي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لى ذلك الشان يجب فى الحكمة ان يكون على عليه السلام معلم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ما يكون لان من قبل ذكره لم يكن ما يكون حتى انه علم به فلما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 الارادة تحقق ذكر امكان كل الموجودات و لذا يعلم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ه بعلم ما يكون بعلى عليه السلام فى رتبة الاشياء بحسب مرا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 الله لهم فى علم الغيب لان العلم فى الحقيقة كما هو مذهب الحق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اشار الصادق عليه السلام فى حديث المفضل ان العلم تمام ال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وة العزة تمام الفعل و متى لم تكن كليات الحكمة تامة فى ظهور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بطونها لم يكن الحكمة تامة من الحكيم و لو كان قادرا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ر فى اصل الوجود و نقطة الموجود الذى لا يمكن ان يفسر اح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لى منه لان فى الامكان لا يبلغ دون ذلك البيان و لكن الام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جال الاعراف صعب على غاية الامتناع و ما اعلم اليوم احدا ا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طلع بحقيقة ذلك البيان الا من شاء الله فاسئل الله ان يل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انه بحقيقة البيان فى كل مراتب التبيان من الاكوان و 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عد ذلك البيان لا يعظم فى نظر معنى الحديث من سبل الحدود لان ب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تبة لوفسر الحديث يقع الاشكال فى اكثر مقامات الامث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ارادة قد جعل الله لها خمسة فمنها رتبة القدر لهندسة ج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ماديات و الكينونيات و النفسانيات و الانيات و العرض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بحيات بعدة علل المبادى فى اصل الفعل و ان فى ذلك المقام نظر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ميز السبحات عن الشبحيات و الذوات عن الصفات و يشقى من يش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ه الرتبة بقبول اختيارها و يسعد من يسعد فى هذه الرتبة بما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ا من جهة اختيارها و هى بطن الامكان و عمق الاكبر الذى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بان الشقى شقى فى بطن امه و السعيد سعيد فى 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علة ذلك الظهور فى رتبة القدر هو من اجل ظهور ال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يء لم يوجد فى عالم الا باختيار نفسه و ان فى الرتبة الاول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تارا و لكن لا يحصيها الا اللطيف الخبير و كل الحكم فى الرتبة الث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ة قبول الخير و الشر هى جهة ثالثة التى تظهر بعد اقتران الامرين و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كم العيان و سر الامكان لم يظهر الا فى مقام القدر و شكل المث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ذا قالت النصارى ثالث ثلثة و اخذت شكل الصليب فى الرتبة التثل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ل اللاهوت التى هى عالم ظهور المشية فى الناسوت التى هى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ث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تعالى الله عما يقول الظالمون علوا كبيرا فى احكام ظهورات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بيرا و ان ما ذكر فى غياهب تلك الاشارات هو بيان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 فى ملكوت الاسماء و الصفات و ان على سبيل الظاهر ل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انى كلية التى بمعرفتها تكشف الحجب عن مقامات العبد و يب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روة العلم و الفضل لان الشرف عند الله ليس فى علم الرسو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سلسلة الحدود بل ان الذكر الذى هو شرف الانسان سرّ الرب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 نور الصمدانية الذى قد احاط كل جهات العبد و به يوصله الى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اشار على عليه السلام فى خطابه بان العلماء يتفاضلون فى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بظاهر و لا مضمر و ان علم ما كان و ما يكون هو شان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اراد لذة قرب ساحة قدس الذات و الورود على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 الصفات فعليه فرض كشف السبحات و الاشارات من الجلال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حضرة الذات و ان بعد العلم بتلك المقامات يعرف الانسا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د صلى الله عليه و اله و آل الله درجات فى الامكان حيث لا يحيط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حد من اولى الالباب الا من شاء الله انه هو الولى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ب و ان كلما ابدع الله سبحانه و يبدع من بعد حاضر عن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ى الله عليه و اله لحضوره فى بين يدى الله لان الله 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ه و ليس معلوم معه فى رتبة ازليته بل هو عالم بكل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يات و الجزئيات قبل وجودها كما هو عالم بعد وجودها و لا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ا هو و ان القول باختلاف مفهوم الحيات و العلم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ذات لانه سبحانه كما هو حيّ فى وجوده و لا يحتاج فى الحيوة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واه فكذلك انه كان عالما بكل الذرات و لا يحتاج بوجود المعلوم فى رتب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كثرات كانت حاضرة فى ملكه و احاط علم محمد صلى الله عليه و اله بكلها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ن فضله انه هو القديم المتعال و ان الله قد جعل محمدا صلى الل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وصياءئه صلوات الله عليهم معادن علمه و نسبهم الى نفسه لعظم شانهم و 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البيت فى المسجد الحرام و لا يعزب من علمهم شيء لما شاء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لك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ماء و الصفات و ان ما نزل فى الكتاب لو اعلم الغيب لا ستكثر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نزل فى الاخبار من مراتب اختلافات الانظار فى مقامات الاسرار فهو لم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ل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وديتهم و عجزهم لكل الموجودات او يكون لعلوّ جلالتهم عن النف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الحقيقة ان العلم بالكثرات ليس هو الشرف فى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شرك عند اهل السبحات لان فى مقام عرفان الذات كل ذكر من ك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ط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 دليل على الشرك و النقص و ان الشرف بين رجال البيان و الع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اكوان و الاعيان هو صرف البساطه فى مقام ظهور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ان التعلق بالكثرات و العلم بما نقص لمن عرف حكم ظهور الذات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و لذا لونفى الامام عليه السلام علم شيء لو كان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ارف بحقهم يعرف مراده و يشكر الله ربه لما الهمه من سبل مرض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كان لم يك عارفا فلم يغل بعد عمله بذلك الشان فى حقهم مع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لو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مكن فى حقهم سرمد الدهور وازل الظهور لان الله قد خل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لن يقدر احد ان يصل اليهم و ربما ارادوا فى بعض المقامات من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ظهار فضلهم للعاصين الا يخجلوا منهم اذا حضروا بين ايديه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قهم ليعرف لحن اقوالهم و اشاراتهم فى كل شان فمجمل القو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نا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ذلك الجواب ان اصولا محكمة الهية لباب معرفة علمهم و الو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واردت ان افسر حرفا من ذلك الحديث بمداد بحور الس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تنفى البحور قبل ان يظهر حرف من معناه و لكن اجملت الخطا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لمبدء و الاياب و اسئل الله العفو فى كل شان انه هو مول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حد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والم الاسماء و الصفات و كفى العبد حكمه فى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ى المرسلين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  بسم الله الرّحمن الرّحيم     العالم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السئوال من علم الحروف فخذ من راس كل عشرة حرف الاول و 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ل عنصر النار حول اسم الله القابض و على الثانى عنصر الهواء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حى و على الثالث عنصر الماء حول اسم الله الحق و على الرابع 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ول اسم الله المميت ثم اضرب حروف العشرة من الاول فى الرابع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ثانى ثم اطرح السبعة و احكم على السبعة بعد نظرتك فى الم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اس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عشرين فى علم النجوم طبق الحروف النار حكم النار و الهواء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واء و الماء حكم الماء و التراب حكم التراب ذلك نقطة العلم 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فتاح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تخرج على سبيل الخط المستقيم من ذلك الباب تجد ملك ا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حد الطلسمى فى كتب النصارى الى الان ما جرى من الاقلام ب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حفظ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حفظ الاكبر و ان لم تخرج منه الحكم فلا تحزن فلا ت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د فان الله قد انزله من هذا القلم على طبق الكتاب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ط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ابس الا فى ذلك الكتاب مسطورا و اما السئوال عن الاك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ما خلق شيئا الاوقد جعل فيه حرف الاكسي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ما الحقائق فاسفر معنا معى الى العرش حتى قد صبف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وق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يدى لك حتى تشاهده النار هذا اسم الله الاكبر فاشت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شف الحجب من الفواءد ثم اجعل الفرع على حده ينبت و خذ من ث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خرجت من طور السيناء على حد القدر فى سرّ القدر و اوص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لها تجد دهن الاحمر الاكبر على هذا النار اقرب من لمح البصر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ة الله و انت الى الله و كل فى كل العوالم بحسبه الى ان انته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جماد هنا لك خفنا عن الاظهار للناظرين الى مشعر الاض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تمد فى ذلك الورقة سرّ السطرين فى السرّين لئلا يطلع به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ى بالله وبالحجة على الحق شهيدا و انت لو تعرف فعلمن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كسير هنا لك تعرف بالحق حقيقة الامر ههنا و ذلك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ستشهده الله خلق الارض  و السماء و على خلق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حول ولا قوة الا بالله العلى العظيم سبحان الل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مد لله                        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 الحمد لله الذى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ّ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ايات بانفسها و على الابواب بالالف القائم فى مظاهرها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*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سموات و الارض باسم الباء فاطرها و على نجم السماء بالت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اهرها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مدبّر الافلاك باسم الثاء مسيرها و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 حطب الجب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يم رافع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على مفجر الانهار الرآء مجر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ري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اء منش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منازل باسم الحاء مقد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س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اء مسخّ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انهار باسم الرآء مجر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زآء منزل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دهور باسم الدال مكو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محدث الاجس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ل مجدد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وفات باسم السين محي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ب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ين منوّ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سطح باسم الطاء مسطّح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ش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اء مجلّ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سبيل باسم العين مبلّغ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حُجُ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ن مغيّب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لمع باسم الفاء موقّ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معا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اف مقوّم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م الظلم باسم اللام محرّك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 مكتب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اعلام باسم الواو مسكن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ون مثبت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كتب باسم الباء مظه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اء محرق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ماء باسم الياء مجر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لى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اء حافظ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تراب باسم الممات مبعث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سماء مدوّ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مواقع باسم الفصل موصل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ف معلّل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نهج باسم الخاء مصوّر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اشجار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دايع مخرج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على العرش باسم الاكبر ملئكة الثمان حام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*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كرسى باسم العلى ممسك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غيب باسم العليم معلم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لى الحج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بيب منزل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و على الاحباء باسم العلى مستويه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*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على الاوصياء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لا ها  تمت تم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   بسم الله الرّحن الرّحيم    اسمائه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ّه الذى ينزّل الكتاب على من يشاء من عباد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لغنّى حميد   و انّه لكتاب لا ريب فيه قد فصّ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طن القران تنزيل من لدن عليّ حكيم  و ان ذلك الكتاب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قيّة الله لمن اراد ان يؤمن بايات ربّه و كان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بقيّة الله حجة ربك لا يعزب من عمله شيء و له ما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فى الارض و ان المؤمنين فى حكم الكتاب له خاشعون  اَنِ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تق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يا اهل الفرقان ثم اعلموا ان حجّة الله بالغة عليك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سمعتم اية من لدن عبدنا عليّ حكيم   و لقد ارسلنا اليك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تاب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ايات بينات من لدنا لقوم يعقلون  و انه لكتاب قد نزّل ف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ط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من لدنا على صراط قويم  و ما يشهد الله لاكثركم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رك فسوف يحكم الله يوم القيمة بينكم بالعدل فيومئذ لن ت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فس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وليّ و لا ظهير و لقد كفر الذين من قبلكم باياتنا فاخذن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سبت ايديهم على غير الحق جزاء بما كانوا يكذبون  ان الذ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تّبع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آيات الذكر من لدنا فاولئك هم المهتد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 قد سمع حكم البدع و يعرض من حكم ربّه الا و يحشر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ابوت من حديد  لن يستطيع يومئذ بشيء من الامر و ك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ّك فى عذاب اليم  و لقد فرضنا فى الكتاب من قبل ان اتب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ن لدى الذكر ان كنتم اياه تعبدون و ما يحل لاحد م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حكم ما نزلنا فى الكتاب من قبل و من اعرض م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ه يوم القيمة لمن الخاسرين  ازعمتم ان تكفروا بايات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كر ءانتم على دين  فسبحان الله عما يشركون انما الدين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آمن بالله و اياته و اتبع حكم البدع من لدنّا فاولئك هم ال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قوا الله يا اهل الفرقان و اتبعوا حكم الله من لدى الذكر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رحم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انما الدين فى كتاب ربك هذا صراط الله فى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لق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من لدنا على قسطاس مبين  و ما من عبد منكم قدا من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قران و ما نزل فيه من عند الله و يعمل كل الخير ثم يكفر بح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و كان جزائه جهنم بئس المقعد فى حرّ نار قديم  ان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شر العلماء من يوم كل الى الله تحشرون و ان كفر نفس منكم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نحكم له فى الكتاب بايام ربك و لنعذبنه يوم القيمة بكفر النا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جمع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زآء لشركه بالله العلى الحميد  ان اتقوا لله يا ايها الملأ ف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ريد منكم بتلك الايات الا ان يؤمن الذين كفروا باسمائنا م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ا لكم كيف لا تشعرون بايات الله قليلا اتريدون ان تفسد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ين الله بغير علم من لدنا بعد ما انتم بايات الله لتوقنون وي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ها الملأ كيف تكفرون بما ينزل الروح من لديّ على قلب عبد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م من قبل بايات القران لتومنون أعجبتم ان يبعث الله نف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فسكم لحكمه و ينزل اليه الكتاب و الايات ليذكركم بايام الل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م فى كل حين من فضل لتسئلون فلما جائكم ذكر الله من لد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ذّب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ريقا منكم ثم استهزوأ فريقا منهم بما يلقى الشيطان فى انفسهم فى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ما كانوا من الدين بئس ما اتبعت اهوآئهم و ساء ما ي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 ايها الملأ من اهل الفرقان ان اتقوا لله بالعدل ثم اجا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قية الله فما الحكم بينكم و بين قوم الخوارج من قبل فهل كانوا 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ين و يكفروا المصحف بحكم القران فما لكم كيف تكفرون ب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ه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يث لا تشعرون   ان اتقوا الله يا اهل الكتاب و لا تكذ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ه لعليّ على صراط مستقيم ان اسئلوا من طائفة العدل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ء هذا الذكر بعد حكم الرشد عند احد من علمائكم بعضا من القو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ما تصفون ان اعلموا يا ايها الملأ حكم الذكر من لديّ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و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يّده فى كل شان باذن الله وانه لا اله الا هو لقويّ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لغ سن هذا الفتى الى حكم فرض العلم قد بلغناه الى جزيرة البحر لسن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سول الله صلى الله عليه و اله من قبله و ما تلى م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كم لدى احد منكم و ان لامّى على هذا الشان واعجّمى على هذا ال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مدى من ذرية رسول الله صلى الله عليه و اله فى حكم لوح حفي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هد كل ذى عقل ان مثل حكم تلك الايات ما ينزل الا من الله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كلمة المشركين فى حكم ما نزلنا اليك بان الذكر ياخذ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نزل الايات بلسان عربى قويم  فو ربك انهم قد كذّ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افتروا باياتنا بما يلقى الشيطان فى انفسهم و اولئك هُم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اسق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لو شاء الذكر لينزل فى كل شيء مثل ايات القران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ك لسميع عليم  ان اسئلوا يا اهل الفرقان من كلمة الله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حبون من سبل الامر ان ينزّل الحكم عليكم مثل شان القران ف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وم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بايات الله لا تكذبون  و ان الذين يقولون فى اياتنا كذ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ولئ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م اصحاب النار فى كتاب مبين  وان المستهزئين بمثلهم قد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صحاب الجحيم و من قال فى حرف حرف القرآن فاولئك هم المشرك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مثل خلق الحروف عند الله كمثل خلق انفسكم لا مبدل لاياته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عرضون فى ذلك اليوم من دون ذكر اسم الله هذا شاهدا ونص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صبر يا ذكر الله و لا تحزن من كلمة المشركين فان الاعراب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بل فى الفرقان بمثل ما قالوا فى ايات ربك اصحاب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ا اساطير الاولين  و ان بعضهم قد كذّبوا شان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قالوا ما كان تلك الايات الا من قصص الاولين  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فتروا فى اياتنا بان كلمة سجيل فى القران اعجمى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شركون  و ما تجد اكثر الفرقان اثبت حكما فى علم الفصاحة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ت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بئس ما افتدت به انفسهم فى صراط ربك و قد ساؤ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كانوا يحكمون و ان سنة الله قد قضت فى حكم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ل و ما اجد لحكم الله فى بعض من الحرف تبديلا  قل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لأ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هل القران ان اتقوا الله و لا تفرقوا من امر الله واتبعو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عدل و ادعوا الذين يكفرون باسمائنا بتلك الايات ف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ؤ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يشاء بنصره و الله قوى حكيم  فما لكم كيف تكذبون باياتن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ل بعد ما انتم على حكم البدع لتعجبون و لو نزل الله القران اية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بدل الحكم بعد ما قد نزل الله من الايات كثيرة فتعالى الله عمّ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فتر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قل يا اهل الفرقان فهل تجدون فى الكتاب من قبل اية بد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م كيف تكفرون بالله و لا تشعرون  و لو نزل الله على موسى ا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دون تسع ايات بينات فهل كان حجّة الله بالغ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مه قل اى و ربّى لو نزل من الله آية واحدة لن يرد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نزل من لديه كثيرا لم يقرؤا كلمة القران لا نفرق بين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س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له سمبع عليم   ان اعلموا ان حكم هذا العبد كمثل حكم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ل قدر ارسلناه اليكم بايات بيّنات لو اجتمع الناس على ان يا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ة مما ينزل الروح اليه لن يستطيعنّ و لن يقدرنّ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بعض ظهيرا  و ما نزل الله اية الا اكبر من اختها و انه ل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موات و ما فى الارض لا اله الا هو فانى تصرفون  ان اعلموا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تاب حكم الله و لقد جائكم ذكر الله من لدنّا مصدقا لما 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بيّ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مرسلون من عند الله من قبل الاتعبدوا الا ايا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و الحق المبين   و لقد بلغ فى ذلك الكتاب حكم بقية الله 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من شاء ان يؤمن قد شاء الله ربك له و من شاء ان ي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جة الله بالغة على الناس اجمعين  قل يا اهل الكتاب ان ك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كم الله فارضوا بحكم ما نزل فى القران من قبل ثم نبتهل فنجع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٢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عن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ى الكاذبين  و ان لم تفعلوا و لن تؤمنوا قد نزل الله 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ننا و بينكم لكم دينكم ولى دين  و لقد نزلنا فى كتاب الحر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له عند الكعبة فى المسجد الحرام فمن شاء يباهل ان 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قد كانوا فى بعض البلاد كثيرا  ان اقرؤا مما نزلنا فى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ين قد اجاب امرنا فانه فى حكم اللوح لمن الصادقين  ثم اتلوا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و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قد نزلناه فى البحر فى رجع الذكر فى سبعة ماة سو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 بينات باطن القران تنزيل من لدن على حكيم  يا اهل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تسبتم فى ايام الله ما لم يعمل احد من قبلكم قد جائكم رسل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دنا بايات بينات فى حكم باطن القران و صحيفة مكنونة من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يان فقد اعرضتم من ايات الله جهرة و آذيتم رسل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 بعد ما انتم بظن انفسكم فى دين الله لصادقين  بئ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ديكم فى ايام الله وساء ما انتم تعملون  و لن يقبل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لا بعد ما سمع هذا الامر من عند بقية الله الا ان يؤمن ب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من الخاشعين  و ان عمل بعد جهاده فى الامر فقدفرض 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قضى بمثل ما عمل الا ان يعفوا عنه الذكر فانه لغنى كريم ف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زل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كتاب حكما دون ما قد نزل الله فى القران من قبل فمالكم كي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شعرون  بلى قد نزلنا فى الكتاب بعضا من ايات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تم من قبل ذلك حرفا منه فى كتاب الله لا تدرسون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 اهل اهل الفرقان هل حرم فى الكتاب حكما ما حلّ فى حكم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بل ام حرّم فى الفرقان و نحلّ لكم فى الكتاب من بعد فما لكم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ؤمنون  و ما نزل فى الكتاب حرفا باذن الله و كفى ب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قران على حكم ذلك الكتاب شهيدا  و ان كلمة الوح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ثل ما نزل القرآن من قبل و اوحينا الى موسى و من 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جمع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و مثل ذلك ما اوحينا الى ام موسى ثم الى النحل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صلنا الايات لاولى الالباب منكم لمن كان على عهد الله فى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قل لا يعلم تاويل ما نزلنا فى الكتاب الا الله و من شاء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لقوى عزيز  و من يؤل حرفا من آياتنا بغير حكم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قران من قبل اولئك هم الخاسرون   و من عرف كلمة الل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ص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ن الباس كمن اعرض عن حجة ربه حسين بن عليّ 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المقدسة و اولئك هم الكافرون  و ان الذين يشاقق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ما قد تبين لهم الهدى فاولئك هم الظالمون  و ان الذين يفس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كلمة البدع كمن يقتل نبيّا من اولى العزم بايديه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هان بامر الله فى حكم بعد ما قد سمع ايات الله بالحق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اسقون  يا اهل القران ان اتبعوا حكم الله ثم بلّغوا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كل نفس قد آمن بالله و كلماته و كان من المسلمين  ان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كتاب من يوم الفصل فانكم ملاقوه و اتبعوا ايات الله ب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هدوا فى سبل الله بتلك الايات على حكم ما نزل فى القر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لهم ترحمون  و لقد فرض فى حكم الكتاب للذين يتبعون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لوا ذلك الكتاب فى كل شان ليثبت قلوب المؤمنين على صراط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م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و ان الله ربك يوصى عباده المؤمنين بان يجمعوا على الحكم ثم يجاه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يل الله بالحكمة و الكلمة المحكمه لكانوا على صراط قويم  ان اتق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لفرقان فيما تشاؤن فان الله يعلم ما فى السموات و ما ف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كان الناس فى حكم الكتاب يختلفون  ان اتقوا الله و استغفروا ر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جعوا الى حكم الله من لدى الذكر لعلكم ترحمون  و لقد فصلن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بل احكام كل شيء فما يؤمن باياتنا الا من السابقين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له قد اذهب من عبدنا كلمة الشيطان و ما ياذن الله له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ة الايات لئلا يقول نفس فى احكامه بعضا من ال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تاه طائعين  الا ان آية من ايات ما نزلنا الى الذكر تعد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 الله كل ما انتم تريدون و ما انتم بعد ستسئلو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لله ارض مسقط و بلغ حكم الله الى رجل منهم لعله يت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يات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ان من المهتدين  قل اتبع هواه من بعد ما قد تلى آ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فى حكم الكتاب لمن المعتدين  قل ما نرى اهل الكتاب فيه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م بور جاهلين  و كل قد كان حكم الله لاهل السفينه الانف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آمن باياتنا و كان من المتقين  فسوف ينسخ الله ما ي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يط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نفس المؤمنين و يثبت افئدتهم باياتنا و يهديهم الى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يم  و لقد كفر الذين قالوا ان كلمة الله ياخذ من القران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 ايها الملأ ان اتقوا الله و اتوا بسورة من مثله ان كنتم على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م الكتاب لقادرين  قل لو شئنا لننزل فى كل ح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و كان الله ربك لقوى عزيز  و لقد فرض فى الكتاب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ك الايات على اسم محمد رسول الله و خاتم النبيين ان يكب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م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هب ثم ان يبلغها الى من لا يعلم حكمه و كان حكم ربك فى ا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ستتر و ما من عبد قد قرء ذلك الكتاب و اتبع آيا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ي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دمع عينيه الاوقد كتب اسمه فى صحف الابرار لمستق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 الله ربك رب السموات و العرش عما يصفون و سلام عل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                 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ّح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ر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اب ذكر اسم ربك الذى لا اله الا هو العلى الحكيم ه و انه 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زل من لدن بقية الله امام حق مبين ه  و ان ذلك ح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تنزيل من لدن على حليم ه و انه لهو الحق فى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يتلوا عليك كتاب ربك من حكم قسطاس قويم ه و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را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ك في السموات و الارض يدعوا الناس الي صراط عزيز حم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سمع حرفا من ايات البدع لن تقبل له عمله الا ان يؤمن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ان من الساجدين ه و ان آية مما نزلنا الان اليك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ولين ه و ما من بعد ذلك كل الخلق من بقية الله سيسئلون 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ى بذلك الكتاب حجة الذكر لمن على الارض اجمعين ه و لو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آن آية واحدة ما لاحد ان يقول فيها وانّا نحن لان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له و كل فى حكم الكتاب له عابدون ه و لقد فتننا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ما قد فتننا الذين من قبلهم و كل قد اكتسبوا نصيب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ل الى الله يحشرون ه ان الذين اتبعوا ايات الله و هاج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المقدسة فاولئك هم المهتدوين ه و ان الذين يكذبو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تبعوا اهوائهم فقد حقت عليهم كلمة العذاب و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عرون ه الا يا ايها الملأ الذين اتبعونى بالحق ان ابشروا بال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ى فانه لهو الفوز الكبير ه و ان الله ربكم الرحمن قد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ائ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لوح العرش و ان ذلك لهو الفوز العظيم ه قل يا ايها الم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نوا ممن قد استقر على العرش فى الحرم الاكبر ثم اخرجوا لح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خلوا بلد الامن شيراز كافة لتكونن من الفائزين لمكتوب ه  الا يا ا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زكى الحسن التقى ان ادع الناس بالعدل و بلغ حكم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تلك الارض و من فى حولها لهلك من هلك بالحجة البد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جى من نجى بالاية القديمة و كان الله ربك لسميع عليم ه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فتروا على الله بان ذكر اسم ربك ياخذ ما اراد من كلمة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 الله و تعالى لو اذن الله لعبده ينزل فى كل حرف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آ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ان الله ربك لقوى عزيز ه ان اتبع حكم الوحى ثم بلّ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كتاب الى الذين قد سكنوا فى السبل لعلهم يتذكرون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كانوا من المهتدين ه و اعلم ان سبل البحر ضيق ما تحب لشيع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ش من سبل البرّ و قل ما شاء الله لا قوة الا بالله هو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امر لا اله الا هو لغنى ودود ه و ان لم تك فى خوف من حك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غ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جهد فى سبل ربك بالحكمه و الاية المحكمة لمن سك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اء المنكر لعلهم يتذكرون بامر الله و كانوا من المسلمين ه الا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أ كيف تحكمون بالباطل فى حكم عبدنا التى قد جائكم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حكم القران بعد ما انتم بحكم الله فى انفسكم لتوقنون 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صبر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 يوم الفصل لحق و انا انحكم باذن ربك بين الناس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لم عدل ذرة و الله قوى عليم  ه ان اتقوا لله يا ايها الملاء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ضر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فسكم بين يدى الله ان استطعتم ان تاتوا بمثل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ينكم ولى دين الله العزيز الحميد  ه و ان لم تقدروا و لن تقدر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 يمدونكم لن تقدروا فاعرضوا عما انتم من الباطل و ادخلوا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جدّ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علكم تفلحون ه و ان لم تفعلوا ان ارضوا بحكم الله فى القر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ئ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ن عدله مع الرسول لينزل الله العذاب على من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من الظالمين ه و على ذلك الحكم بلغ امر الله فى السبيل و لا تخ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م ربك من احد فان ذلك فضل الله عليك و انك ان مت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قت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لى الله قد كنت محشورا ه و انذر نفس الذى قد ك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ه و اتبع هواه و كان من المفسدين ه و بلغ سلام ذك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سابقين ه و قل لهم هاجروا الى الارض المقدسة لتكون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ائزين ه و ارسل بمثل ذلك الكتاب الى الذين اتبعوا امر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موقنين ه و ان لاحد منكم فرض ان يدرس فى بيت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دم من اياتنا و ان ذلك حكم عظيم ه فيا ايها الخال اقرء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صبر الى ما تحب من البقاء ثم اخرج الى بلدك فانك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كتاب لمن الامنين لمكتوب ه و قل الحمد لله رب العالمين ه تم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بديعة فى           شرح يا من دل على ذاته بذاته فى 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با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             بسم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ابدع كل ذرات الموجودات بامره لا من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تدلعنّ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نة كل الممكنات بما شهد الله لنفسه ب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ر و الخلق و يعرف كل حدّ ظهورات مقام التجل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لالات الاسماء و الصفات تلقاء طلعة حضرت ال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اخترع كل المخترعات فى مقام ظهور غايات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ه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تم بما اراد فى سر الذاتيات و ذكر الانيات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مر النفسانيات و ما اراد الله وراء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لالات اللاهوت و مقامات الجبروت و علام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ايات الامر فى تجليات الناسوت ليعلم الكل حكم كل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نهايات ثم ما اردا الله وراء تلك الاشارات م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انه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لا يحصى علم احد دون الله 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م انى اشهدك الان فى يوم الجمعة بما تشهد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ان بانك انت الله الفرد الاحد لم تزل لم يك مع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زال انك كائن بمثل ما كنت لم يذكر فى شان فى رتبتك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يتك مقطعة الجوهريات عن مقام العرفان و ان انيتك مفرّ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مقام البيان لم تزل لن يعرف ذاتيتك احد 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دون ذلك فى مقام ابداعك لانك كنت واصف نفس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زال و وجود ذاتك فى كل شان بلا تغيير و لا زوال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ن تدرك بالابصار و لا يصعدك اليك اعلى ط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ئ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فكار فسبحانك سبحانك ان قلت دل ذاتك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 كينونيتك كينونيتك و وحد ذاتيتك ذاتيتك م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اعك و ظهورات اختراعك و علامات انشائ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نت فقد حكى المثال فى مقام الابداع بالجلال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ى من ان تعرف بالامثال او ان توصف بايات الجلال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ك هو فقد دلت الاحدية ذات مشيتك و الولاية كينو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اد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ا كما هى عليها لن تدل الا بالقطع و لن تحكى الا ع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سبحانك سبحانك ما ارى السبيل و لا اجد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دل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ما قد شهدت مقامات عجزى و رجعت بعد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ف صفر عن فقرى و الياس عن قربى فاناجيك بل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ال بذكرى محمد واوصيائه صلوات الله عليهم ليفرغ فوأ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كر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سكن سرى و علانيتى بالاعتراف بحقهم فاسئلك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ى بما انت عليه من الشان و اللاهوت و القدر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صلى على محمد و ال محمد بظهوراتك البديعه و اياتك القدي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نت مبدعها فى كل شان حيث لا يحيط بعلم ذلك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لله العزيز المنان وانا ذا فى مقامى هدا اشهد ان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وحدك لا شريك لك بما تشهد نفسك لنفسك و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ك و لو لم اقدر ان اعرف حكم ذلك و لا احد لذة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 عرفتك و بنفسك وحدتك و بدعوتك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ع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 مقام قدسك و ساحة عزك و لولا انت لم اك شيئا حت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يف انت فسبحانك سبحانك فو عزتك و جلالتك م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الذنب و اعلم كل ما اكتسب الذنب لم يك عندك الاذن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كّن نفسى بعد علمى بجريراتى فو عزتك لو تعذبنى سرمد الاب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دو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ك بكل نقماتك و سطواتك و تجعل كلما احاط علم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را ثم تكبر جسمى حتى لا يملأهذه الارض احد غير فبعز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ودا فى فعلك و مطاعا فى سلطان كبريائيتك و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مستحقا بذلك جزاء حسناتى عندك فكيف الحكم ان انت ت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ع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تسئل بالفضل وان هذا حكم ما لا يقوم به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حانك فو عزتك لا مهرب لى الا اليك و لا نجاة لاحد الا بفضل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شفع احد عندك الا باذنك فسبحانك و تعاليت ان اذكر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ص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ى نفسك يخوّفنى عدلك و بدآئك و ان اصم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دين جود رحمانيتك تشوقنى معاملتك مع المؤمن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اد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عاصين من خلقك فسبحانك سبحانك انت الفرد القيوم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زال تفعل ما تشاء كما تشاء لاراد لامرك و لا معقب لكلماتك و 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عزيز المتعال واشهد ان محمداً عبدك الذى انتجبته فى بحبو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كل ما ابدعت و اخترعت لما تعلم منه فى مقامه الذى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فس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يل محبتك و جعلته فى كل المقامات مقام قدرتك و قهار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داء و القضاء ثم البداء و الامضاء لما كنت تعلم حكم كل ش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رض فاسئلك اللهم ان تنزل عليه فى تلك الساعة كرامات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٣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دي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اتك القديمة و ما انت تستحق به عند العطاء انك ان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عال و اشهد لديك فى حق اوصيائه صلواتك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وحيدك و ايات تقديسك و تجليات وحداني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حمانيتك و مواقع امرك بما انت قد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لم الغيب حيث قد جعلتهم مقام نفسك فى كل ال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سبت كل ما نسب اليهم حضرتك لئلا يشك احد فى ش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لال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عترف بفضلهم كما انت قدرت لهم فى علمك انك ذو ا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شهد لنفسى يا الهى بالمصيبة الكبرى و الجريرات العظم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اط علمك و يحصى كتابك و لا علم ان وجودى ذنب فكيف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كتس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نب ذنبا اخر فاسئلك اللهم بجودك ان تهب لى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قط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ذروة قدسك و الورود على بساط عزك حتى لا 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ذ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 قربك و لا اعرف شانا دون وحدانيتك و اتصل الى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ر الهوية و اية الاحدية و نور الصمدانية التى قد قدّ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مكنات فى مقام ابداعك و ظهور اختراعك لان اعمل فى كل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دعونى سرّا و تحب لى جهرا انك ذو العفو و الجود و لا يتعاظ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موات و لا فى الارض و انك انت العزيز الغفور و اسئلُكَ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تلك الساعة من ذلك اليوم العيد ان تغفرلى و ل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تبع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ك و لا يعادونى فى تلقاء طلعة حضرتك و ا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ين الذين افتروا على واختلفوا فى حقى بما انت تستحق به و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الله الذى لا يعزب من علمك شيء فى ا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ك انت العزيز المتعال و لمّا وعدت ف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ناب المستطان ابقاه الله بحبه و بحسن عمله الى يوم الم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سئل عنى من معنى قوله ع فى الدعاء المصباح فى كل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دل على ذاته بذاته فها انا ذا اجرى القلم باظهار ما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كيان بالظهور الى العيان ليشاهد انوار ما خلق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 فى رتبة الانسان و هو ان معرفة ذات الازل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امكان لانه كما هو عليه لم يك معه غيره حتى يوحده و م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ته شيء حتى بعرفه و ان كل الاشارات من كل النفوس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بداعه و يحكى عن مقام اختراعه و يدل بسد السبيل و منع ال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عرفان ظهوراته لان المعرفة فرع الاقتران و ان الوصو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قان رتبة الوجدان فى العيان بما تجلى الله لكل بكل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غايات الختم و لما علم الله بان فى الامكان لا يمكن عرفان كنه ذات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دع اياتاً لظهور معرفته فى الافاق و الانفس و جعل علة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ت نفى هذه الايات لا سواها لان المعرفه الحقيقية ل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فس الشيء لان الذى اراد ان يعرف لون الحمرة لو عرفها بلون البي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 عارفا بحقها و ان الشيء لا يعرف بحقيقته الا بنفسه و ل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يا اعرفوا الله بالله و قال على عليه السلم يا من 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ه بذاته و قال على بن الحسين عليه السلم فى دعائه لابى حمزه الث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رفتك و انت ودللتنى عليك و دعوتنى اليك و لولا انت لم 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ت و ان ذلك اعلى مراتب عرفان الممكنات و حظ ال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فى الامكان اعلى منها و ان الله بلطيف صنعه و عظيم احس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 ايات معرفته فى حقايق الانفس و الافاق كما اشار اليه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فى القران سنريهم اياتنا فى الافاق و فى انفسهم حتى يتبين له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خلق لو كشفوا سبحات الجلال و الاشارات عن ساحة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ت قد عرفوا المقام الذى قد اودع الله فى حقايقهم و اليه ال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صادق عليه السلم فى المصباح العبودية جوهرة كنهها الربوبية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ربوبيه اصيب فى العبودية و ما فقد فى العبودية وجد فى الربو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تعالى سنريهم اياتنا فى الافاق و فى انفسهم حتى يتبين لهم انه الحق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جود فى غيبتك و حضرتك و انك حين توجهك بالله ت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شارات و المقامات و الايات و تعرف دلالة ظهور اية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كما ان كلمة لا اله الا الله تدل على توحيد الله مع ان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لك الله فكل كانت اية حقيقتك تدل على الله مع انها مخلو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ر الازلية فى رتبتك و النور الالهية فى كينونيتك و الظهور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اتيتك و انك بها توحد الله و تعرفه و ليس لاحد فى الامكان سبيل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عرفان ذلك المقام و الحول فى تلك المراتب المودعة فى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ذلك المقام قد زلت اقدام الحكماء حيث قد زعموا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ات تجريدهم الوصول الى الذات البحت و ان ذلك كفر عند مذه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ص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م السّلام و استدلوا بقول الحسين عليه السلم فى يوم عرفة الغير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ليس لك حتى يكون هو المظهر لك متى غبت حتى تحتاج الى دليلٌ يدك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تى بعدت حتى تكون الاثار هى التى توصل اليك عميت عين لا ت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زال عليها رقيبا و خسرت صفقة عبد لم تجعل له من حبك نص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شك انهم لن يطلعوا بحقيقة المراد و لا ينظروا الى مقام الايج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ؤاد لانه روحى و روح من فى ملكوت الامر و الخلق الفد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راد بذلك الارؤية تجليه عز ذكره الذى هو كان مقا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ه و ليس المراد رؤية الذات و لا الوصول اليه لان ذلك ممتن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اعترف السيد الاكبر صلى الله و اله فى كلامه ما عرف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تك و ما عبدناك حق عبادتك و ان بمثل قول الحسين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استدل به الحكماء و اردة فى القران و كلمات اهل ال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خفى على المتتبع فى الاثار و الناظر الى كلمات اهل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ما صرح  به على عليه السلام فى الخطبة الطتنجيه جيث قال ر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فردوس راى العين و قال فى مقام اخر لم اعبد ربا لم ار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حد ان مراده روحى و من فى ملكوت الاسماء و الصفات فداه ان الرؤية ه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جلّ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تجلى الله له به فى مقاماته التى قدر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ن ذلك مشهود عند مثل جنابك اذا نكشف الحجب عن حول فوأدك و ان بعل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رفع كل المتعارضات من بعض اهل العلم و الجدال اذا شاهد العبد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شئون المبدء و المال و اذا عرفت بعلم ذلك ا لبيان فا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تلك الفقرة الشريفة معنى لا يقدر ان يعرفها احد الا الله و 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كى عن مقام ناطقة و يدل على عز مقام هويته و كل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رفوا معنى تلك الفقرة الشريفة بمثل ما اراد به روحى فلاه لانه الواق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التوحيد الخفّى فى رتبة الالف اللينية بعد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ل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ه و اله في مقام النقطة حيث لا يحيط بعلم ذلك 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اء الله و ان كل عرفناك فى تلك الاشارات شان من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قرة الشريفة و اما سبيل الظاهر مكشوف عند جنابك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ا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فسه هو العارف بربه حيث اشار الامام عليه السّلام من عرف نفس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ه فكما ان النفس لا تعرف بغيرها فكل الحكم فى عرفان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 مقامات الظهورات فى ملكوت الاسماء و الصفات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ام قد اخذت القلم عن الجريان لان ابحر الامكان لا تكفى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قرة الشريفة و اسئل الله العفو من فضله ثم من الناظر ال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فوا عنى ما جرى من قلمى و يستغفرلى لان وجودى ذنب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كتسب الذنب ذنبا اخر و سبحان الله رب العرش عما يصفون و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ول كما نزل الله فى القران و سلام على المرسلين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قد عرفه ذاته باياته المتجلية فى عز الفؤاد بغير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فريق ليشهد الكل فى مقعد الفصل صنع بارئهم فى مقعد ال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ه الا هو قد ابدع مثل الاحدية حقايق الخلق بلا مثل م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صف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شبه من الضدية ليعلم الخلق حكم الربوبيّة فى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و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اله الا هو و قد اخترع مظاهر الجمع فى كل التفريق بلا 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هر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صورة العرضية ليوقن كل ذرات الوجودية فى تلقاء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عب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تنزيه الوصف عن حد الاسمية و النعت الوجو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 الا هو و قد انشأ بعز قدرته فى ورقات شجرة السيناء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ا يمكن فيها ليخرج كل العباد من كل حرف حكم ما ينزل فى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قد احاط علما لا اله الا هو و قد خلق فى نقطة الخط علم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يء لئلا يقول احد فى صنع الله بعضاك من القول و ليرى فى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ما خلق الله فى شجرة الاول لا اله الا هو و لقد نرى الي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فينة حبّ علم الحروف و اختها بعد ما قد سئل حكم او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ع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ردت ان نرسل من نقطة البيان حكما من نقطة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ختها ليَشهد الناظرون فى تلاوتها حكم الشجرة على الطو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هو و ان مثل ذلك فليعمل العاملون اَلا اذا حرّك خيط الصف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الحمرآء هنا لك فليصعقن الطوريون من اهل العماء و ليشهد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ح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فق السماء طلوع خط البيضاء من افق السودآء اَلَيس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بح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نور الجلال فيها قل بلى و ربى لياتينكم عالم علم الحروف و اخته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زب من علمه شيء و كل شيء قد فصلناه فى كتاب حفيظ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قطة قد صارت عقول الحكماء من قبل فضلّت انفس ال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حتى قد اعترف الكل بالعجز عن علمها و اقرّوا لاثباتها ب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لمن شاؤا لانهم ما يشاون الا ان يشاء الله و كا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مقتدرا اَلا انّ ذلك العلم اخت النبوة فى هيكل الربوب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عبوديه فى هيكل الاحدية لن يحيط بعلمها احد الا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لعزيز حكيم و اذا نطق الانسان فى الورقاء ان اتقوا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سلك و عر ذكوان قد رشح من طمطام يمّ البيان و قد غ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كثيرو يمشى باذن الله فئة قليلة لا يعلم عدته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حان الله عما يصفون فيا ايها الناظر فدقّ النظر وصفّ ال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غمض عينيك و ترقّ الرقائق و تقعد فى معارج الحقايق و الق ما في يم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مائل من شارات الدقايق ثم استقم على الصراط ثمّ اعرف ان لهذا العلم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قدر احد ان يخرج من هذا البحر المواج قطرة من الماء الا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رف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يقان بها ان اعرف حق النقطة فى اوّلها وعلم حروف النور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لمانية فى آخرها و علم مراتب الفعل فى كل وجه منها و علم الهاء عن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ع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ثبت الواو ف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س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حكم الايام و نسبتها الى كواكب السبعة ذلك حكم الله فى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ا قدر اى الفؤاد بالحق و ما كذب ما راى ذلك رش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ذت من جفر الاكبر خذ بقوة الله ما القيت اليك و كن ن الشما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بع حكمى فى ارض النقطه بانها هى شجرة لا شرقية و لا غربية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ي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ظاهر ما فى كل حرف الى ما لا نهاية ان الاقرب اليها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غيب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لينية ثم الجوهرية فى احرف النورانية ثم العرضية فى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ض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الساكن ثم المتحرك ثم الالف فى اول كل حرف فان حكم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تشاهد بمثل السنة و اعرف بعد ما حكم الالف فى احرف الثم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شرين بمثلها دون حرف التى اختصها الله بنفسها من دون مثل يشا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كل وجه من النقطة فى مظاهرها حكم و لا يعلم احد الا 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عزيز حكيم و ها اذكر وجها منها ليعلم اهل الافئدة من ك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الله قد خلق لحرف الالف حكم الفردوس و اهلها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ارادة و ظلها ثم للعين حكم القدر و ضدها ثم للطاء حكم الق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ها ثم للكاف حكم الاذن و اختها ثم للام حكم الكتاب و شبه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قاف حكم الاجل و شكلها تلك السبعة و ما نزلت فى مظاه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ريم فى لوح مبين صراط على حق تمسكه تلك احرف النوراني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شرا فيا ايها الناظر ان كنت تعرف ما اشرت فيها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خرج حكم علم النقطه و اختها ذلك حكم ماالقيت عليك فى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رف السبعة و اما ما نلقى اليك من مراتب الفعل و الكواك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مس كوكب المشية و القمر نجم الارادة و الخمسة نجم ال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بديم لحكم الله فى بعض من الشيء و كان الله ربك لقوى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حكم ما اشرت فى علم الايام الاحد للمشية و الاثنين لل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ثلثا للقدر و الاربعاء للقضاء و الخميس للامضاء و الجمعة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سبت للكتاب و ذلك حكم الله فيها و ما اجد لسن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ض من الحرف تحويلا ذلك حكم ما خلق الله فى ستة ايام من ال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حكم ماالقيت اليك من حكم الهاء بعد حكم ثلث السد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و فاستقرّ على عرش الاشارة فان الحجاب رقيق رق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حر عميق عميق و الحكم انيق انيق ان اردت ان تأخذ ثمرة العلم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حرف بالعربية مما تريد على عدد الحروف ثم احفظ يومك و نس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اتب الفعل و الكواكب ثم اطرح من راس كل عشرة عدد الثلث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د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رد بعد كل عشرة سبعة حرف من الهاء و عدد من ثلث الج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فظ الاعداد حين الطرح فاذا جمعت الاحرف خذ الاحاد و ضاع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بعة حرفا مما اشرت لك من قبل و اترك العشرات يخرج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ك ما لا نرى عين و لا يخطر بقلب من قبل ذلك فضل الله يؤ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اء و الله ذو الفضل العظيم و اما حكم اخت النبوة فاعرف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 نزلت من مقام كريم الى مقام الجسم بما قبلت من حكم ربك ف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الم الفؤاد تنزيه ربك من الاشباه و الامثام فاذا ح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ث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مثال فقد قضى الامر و كان الحكم محتوما و كل فى كل عالم ي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صى الكتاب امره وان فى مقامك هذا العالم خذ شجرة السي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اس القتلى ثم اغسله على حد الصفاء ثم خذ مائها اربعة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ذت ماء الخامس لابد ان يكون صفراء رقيق ثم احفظه و 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ه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دهن رابع كبريت بعد نريها؟ كم جزء الاول عن الماء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 ذلك شبه الاول فاذا بلغ الحد الى السبعة يظهر 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طرح على قدر ما شئت من فيض الله و ما اجد لفيض الله تعط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م الجواب هنا و اما السئوال عن علم الحروف فخذ من راس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ش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ف الاول واحسب على الاول عنصر النار حول اسم الله القابض و هكذا كمامر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ول سلطان           الذاكرين در مسئله غ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ذى تقدس بقدس قيوميته عن نعت الجوهريات و م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اب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مد لله الذى تفرد بتفرد ازليته عن وصف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عادلها و الحمد لله الذى تعظم بعظم قدوسيته عن ذكر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قارنها تعالى شانه من ان اقول انه هو هو اذ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عليه فى عز الهوية و جلال الاحدية بذاته مقط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ذكر عرفان الذات فى طلعة ظهور حضرت الذات و م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ذكر مقامات الصفات فى غياهب مستسرات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فمن قال انه هو هو يحدد نفسه و يجاوز ع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بدئ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قترن بذاته اثار نفسه و جعل لمن لا مثل له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ة الخلق فى كينونيته مثاله و ان اقل ان الذات هو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ط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ارات و لا يقع عليه حكم الاسماء و الصفات يكذبنى ق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الذى جعل الوصف له و الاسماء سمته و وجود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نزيه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عى ذكرا عن ساحة قرب حضرته و جعل فى نفسه مث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مدانيته و تجليا لظهور قدوسيته فسبحانه و تعالى جلّ و 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ن يقدر احد ان يصعد اليه باعلى طير الافئدة و ال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عظم انيته من ان يشير اليه احد فى ملكوت الامر و ظهور التجر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ط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يمكن فى الاشارات و كل من ادعى توحيد ذاته ففى الحي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شريكا فى تلقاء مدين قدس وحدته و من ادعى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قد جهل عن عرفان نفسه و تجاوز عن مقام حده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تناع فى عقله و غفل عن مقام سر الازلية فى ذات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هى عليها بحقيقتها لا تدل الا على القطع و لا تحكى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نع و لا تنطق الا عن الياس و لا تشير الاعلى العجز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السموات و الارض عن وصف الاشياء كلها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د بنفسه لنفسه بانه لا اله الا هو الحى القيوم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ه هو كائن بمثل ما كان بلا تغير و لا انتقال ف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هو فقد اتخذ له شبها فى نفسه و قرن نفسه بذاته ل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عليه فى كنه الذاتية و علانية الصمدانية اجل من ان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خلق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ان يوصف بعباده او يدل عليه شيء دون ذاته او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آء مجد رحمانيته اعلى وهم احد من عباده لانه لم يزل ك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ك معه شيء غيره و لا يزال انه هو كائن و لم يكن معه سواه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هو عليها لهى الذاتية السازجيه القديمة التى هى بكينو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ط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وهريات عن الاشارات و ممتنعة الماديات عن ال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يته كما هو عليها لهى الانية البحتة الازلية التى هى بكينونيته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ينونيات عن ذكر المقامات و منقطعة الذاتيات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كلما وقع عليه اسم شيء من الاسماء و الصفات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على مقامات الامر و ظهورات الخلق وان الذات ال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عادله فى مراتب الغيب و الشهود ووصف من خلق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صفه الواصفون و يذكره الذاكرون فهو من حدود الشيئ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ندسة الخلقية فتعالى نفس ذات الواجب عز ذكره ع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فى ملكه ووجد باختراعه فكل يد لون على انفسهم و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ذاتيتهم و لا تحكى المثل فى ذاتيات الممكنات الاعلى المنع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ندسة فى كينونيات المجردات الاعلى القطع فمن وحد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ر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ن اقرنه فقد ابطل ازله و من توجه اليه بما وصف ب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ذر الناس عن حكمه فقد وحده بما يمكن فى حق الامكان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لايكن فى مقام الخلق و لذا تقبل الله من العباد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فضله انه هو العزيز المنان و الحمد لله الذى ابدع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كلشيء بعلية نفسه لا من شيء ثم اخترع الارادة و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ضا و الاذن و الاجل و الكتاب ليعرفن كل ذارت الكثرات بما كت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ات الخلق و ظهورات الامر حتى لا يرى شيئا حيّا قيّوم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ئ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اته الا ما تجلى الله له به فى كينونية ذاتية التى هى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ات و سبيل لتجلى الصفات و هى اية لعرفا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ى الله عليه و اله بانه المتعالى عن المثل و المنزه عن ال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تعالى عن التحديد و المتقدس عن التفريد جل و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د صلى الله عليه و اله عن ان يقدر احد ان يعرفه او يش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 يقول لم و بم اذ ذاتيته لهى الذاتية القيومية التى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يت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طعة الجوهريات عن مقام العرفان و ممتنعة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 البيان وان كل ما يذكر فى الاكوان و برز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كوس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نزلات ذلك النور المشرق المتعالى عن ذكر النور و الم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ور الظهور فمن قال انه هو الذكر الاول فى الامكان فقد ت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نفسه و عرف حدّ مبدئه و غاب عن الظهور فى تلقاء ال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قال انه هو نور الاول او المشية الاولى فقد قرن معه عر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اوز عن حد مبدئه باثباته و فقد مقام الحق الظاهر 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كانه فتعالى الله الملك الحى القيوم الالئم الفرد الص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زل كان بلا ذكر شيء سواه و لا يزال انه هو كائن ب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ه فقد جعل حبيبه محمدا صلى الله عليه و اله مقام نفس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ليوحد الكل جناب حضرته بما وحد ذاته ذاته و 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وتستحق كينونيته كينونيته بانه المعنى الذى كن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ري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كل و وصفه تقطيع الموجودات عن محضر القرب ف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صفون و الحمد لله الذى شهد لذاته بذاته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علم بان الحسين عليه السلام يشهد لنفسه بنفسه و ي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 الله له فى علمه و يسلم بكله لله مما قضى له فى كتابه و 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تب الله له فى علمه من ظهورات امره وان ذلك ذكر من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وحده به الاولياء الى مقام القرب و الجلال و يوح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ى لهم بهم بظهوراته مما بدع فى حقايق الممكنات و يستري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ذكّر مصيباته على بساط القرب و الجمال و يزو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زيا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تراب فانه لهو زيارة الرحمن فوق العرش من دون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مثال فسبحان الله موجده الذى جعله على مقام نفسه فى الا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ضاء و اختاره لسره فى عوالم الانشاء واجتباه لظهور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لكوت الامر و الخلق للثناء واصطفيه لظهور كبريائيته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سماء لئلا ينسى احد حكم ظهوره فى حقايق ال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راه كل شيء بنور بارئه فى كل آن و يبكى كل العيون علي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٣٩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زل عليه من مصائب الدهر التى اذا نزلت على العرش اهتزت و 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فع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سماء انفطرت واذا استقرت على الارض انشقت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لافئدة خرت لجلال وجهه و اذا ذكرت النفوس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غي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لا تقدر ان تتحمل حرفا من سرها فسبحان الله موجده لم يحت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ما احتمل الحسين على السلام فى سبيله و لقد قتل بقت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ت فى ملكوت الاسماء و الصفات و لذا حد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جميع مقامات الانشاء حيث لا يمكن ان يذكر ش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ندسة الحدية و لو لم يقبل فى الذر الاول شهادة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م يخطر بقلب ادم الاول قرب شجرة الازلية و لم يعص 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وجد شييء فى السموات و الارض لان بشهادته فى سبيل الله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ايق الافئدة للتوحيد وهاج ارياح المحبة فى اورا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غص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جرة التفريد بالحان ما خطر على قلب احد من العباد و ل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كم فى قلم المداد و لا يعلم كيف ذلك الا من اخد الله قلبه عنه الميث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والم الغيب و الاشهاد رزقنى الله و كل من شاء ذكر مصائب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فى كل حين بما دامت السموات و الارضين ف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ض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يؤتيه من يشاء و الله ذو الفضل العظيم و بعد ذك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نما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 مفتقر الى الله و معتصم بحبل آل الله عليهم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 سبيل سفر بسوى مليك فضل و عدل ادام الله ظله ال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ن سكن فى ظلال مكفهرات رحمته كه در ارض اصفه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وق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موده جناب مستطاب قدسى خطاب ذاكر ذكر نقطة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ذكر ظهورات اية محمود سلطان الذاكرين ادام الله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ي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بلغه الى مقام قرب نفسه فى حضرة القدس بمنه 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غناى در احاديث شموس عظمت و جلال مذكور است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اين جهت در مقام اجابت ايشان بر آمده بحول الله و قوت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ش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ضرت الهى جل ذكره از قلم جارى گردد اظهار ميشود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حكم حقيقت اشاراتى ذكر ميشود كه علت كشف سبحا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مسئله گردد و ان اينست  كه خداوند عالم هيچ شيء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رموده الّا بمشيت و ظهورات رتبه فعل خود كه شئون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ش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چنانچه حضرت صادق عليه السلام فرموده ل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ارض و لا فى السماء الا بهذه الخصال السبع بمشية و ار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ر و قضاء واذن و اجل و كتاب فمن زعم انه يقدر على نقض واح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ر و شكّى نيست كه حين وجود خداوند عالم مجبو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فرمو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را در جهت قبول بل ابداع فرمود ذكر اول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ا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طلق لا من شيء بنفسه لنفسه و علت قبول اختيار را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قر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اده و غير از جهت اختيار كه جهة تجلى امر الله است در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ل جهتى حكم نفرموده اگر چه در حقيقت ذكر اين مسئل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ا احكام مختلفه است چنانچه در رساله تفسير ها و ر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ي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دلال بر ابطال قول بعضى از ايشان شده و چون اي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ن مسئله نيست الا بجهة ذكر مقدمه مايراد ذكرى از اد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ميشود و بعد از اثبات مراتب فعل شبهه نيست كه دون الله م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ميش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دو جهت  جهة وجودى كه دال بر وجود متجلى است و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هيت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ه دال بر جهات عبوديت و قبول اين تجلى است و اين دو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ابت شد ربط قدر كه مقام ربط بين الجهتين است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از ظهور ثلثه حكم اربعه ثابت ميگردد زيرا كه تنزل ثلثه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بظهور اربعة و از اين جهت است علية مراتب سبعة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ن عدد اتم و اكمل اعداد است و فوق در بساطة مقام و عظم رتبه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ي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ز اين جهت است ظهور هياكل مقدسه اهل عصمت عليهم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 مقام غيب اين سبعة و شهادة ان ظاهرند و بعد از آنكه در هر شي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ت ثابت شد شكى نيست كه آنچه اسم شيئيت بر آن وارد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ه مرتبه وجود در مقام بيان خارج نيست يا اية ظهور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دس حضرت سبحان جل ذكره العالى است كه بكينوني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سواى خود است و يا اية ظهور فعل اوست كه مقاما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شهادت مراتب سبعة است كه ظهور قصبات اربعة عشر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ات امكان و يا مقام اثر فعل است كه وجود ما سوى 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ش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ين دو رتبه در حقيقت در رتبه خلق واقفند 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م عليه السلم ميفرمايد حَقٌ وَ خَلقٌ لا ثالث بينهما و لا ثالث غير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ن رتبه و اين رتبه مشاراليها در مقام ظهور بعليت مراتب س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فت مقام ذكر شده چنانچه حضرت على ابن الحسين عليهما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معرفت امر بجابرفرموده حيث قال حيث ذكره فى حديث طو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لى قوله تعالى فاليوم نفسهم كما نسوا لقاء يومهم هذا و كانوا با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جح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ى و الله اياتنا و هذه احدها و هى ولايتنا يا جابر الى 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ابر او تدرى ما المعرفة المعرفة اثبات التوحيد اولا ثم معرفة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ان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معرفة الابواب ثالثا ثم معرفة الامام رابعا ثم معرفة ال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امس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معرفة النقباء سادسا ثم معرفة النجباء سابعا و هو قوله عز و ج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و كان البحر مدادا لكلمات ربى لنفد البحر قبل ان تنفد كلمات رب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ئ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ه مَدَدا وتلى ايضا و لو ان ما فى الارض من شجرة اقلام و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م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بعده سبعة ابحر ما نفدت كلمات الله ان الله عزيز حكيم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از آنكه مشاهده اين آثار را فرمودند ظاهر ميشود كه شيء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وك از سه مرتبه بيرون نيست چنانچه حضرت صادق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فسير اية شريفه و منهم ظالم لنفسه و منهم مقتصد و منهم سا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خي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فرمايند ظالم كسيست كه حول نفس خود حركت كند و سابق بالخيرات كس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ول رب خود محال فعل حركت كند و اين رتبة بحقيقة اوليه مختص محال فعل است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عد از علم باين سه مقام ظاهر ميگردد كه اعمال انسان خارج از دو رتب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ول اول تعين وجود خود كه رتبه عقل است حركت ميكند يا حول ماهيت خود  اگر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محمود است و اين جهت از سه رتبه خارج نيست يا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رض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يا مسنونه يا مباحه و هر گاه حول جهة ماهيت حركت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ض و شرك است و اين رتبه هم از دو مرتبه خارج نيست يا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ا مكروه و انسان در حقيقت كسى است كه در هيچ مقام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ركت نكند الا حول عقل كه محلّ تجلّى فوأد است و در شيطان د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يق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سى است كه حركت ان حول ماهيت خود باشد و آنچه از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شود از كل شئونات خالى از اين دو جهت نيست اگر از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وبيه ملقاة در هويت اوست  طاعت و رضاى پرورد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است و اگر از جهت رتبه ماهيت اوست معصيت و سخط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قد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ل ذكره است وباين حكم ممتاز ميشود اعمال اهل 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جين  اگر چه در صورت ظاهر كل اعمال متشاكل و متشابه است و 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ناط قبول و رد همان است كه ذكر شد  واز آ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در سفر نزول از مداد ظهور است جهت ربوبيت را نا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د حاملين ولاية كلية حضرت رب العزة بتذكر ايشان احكام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ا بيان فرموده اند تا آنكه متلجلج شوند بتلجلج جهات مبدء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ممكنات و متلألأ شوند از قرب بمقامات ظهور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يات از موجودات و اين جهت ربوبيت در عبد اظهر از كل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رب از كل ظهورات است  چنانچه حضرت صادق عليه السلم در مصباح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رمو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د حيث قال عز ذكره العبودية جوهرة كنهها الربوبية فما خ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بوبيه اصيب فى العبودية و ما فقد فى العبودية وجد فى الربوبية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عالى سنريهم اياتنا فى الافاق و فى انفسهم حتى يتبين لهم انه الحق ا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غيبتك و حضرتك و هيچ عبدى در مقام عبوديت كامل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ظهور اين جهت چنانچه در حديث قدسى اشارة باين مقا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زال العبد يتقرب اليّ فى النوافل حتى احبه فاذا احببته كنت س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مع به و بصره الذى يبصر به و يده التى يبطش بها ان د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ج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سئلنى اعطيته و ان سكت عنى ابتداته به و انسان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ص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ين مقام از براى او مقامات ما لا نهاية مقدر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ير المؤمنين عليه السلم در مناجات يوم شعبان فرموده اند  الهى 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ل الانقطاع اليك وانر ابصار قلوبنا بضياء نظرها اليك حتى تح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ص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لوب حجب النور متصل الى معدن العظمة فتصير ارواحنا معل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دسك الهى و اجعلنى ممن ناديته فاجابك و لا خطته فصعق لجل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جيته سرا فعمل لك جهرا و حضرت صادق عليه السلم در مقام بيا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ة ربوبيت فرموده اند  در كلام خود حيث اشار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ذا تحقق العلم فى الصدر خاف و اذا اصح الخوف هرب و اذا ه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ج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ذا اشرق نور اليقين فى القلب شاهد الفضل و اذا تمكن من رؤ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جى و اذا وجد حلاوة الرجاء طلب و اذا اوفق للطلب 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انجلى ضياء المعرفة فى الفؤاد هاج ريح المحبة استانس فى ظلال المحبوب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ثر المحبوب على ما سواه و باشر اوامره و اجتنب نواهيه واختار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شيء غيرهما فاذا استقام بساط الانس بالمحبوب مع اداء او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تناب نواهيه وصل الى روح المناجات و القرب و مثال هذه ال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ثلث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لحرم و المسجد و الكعبة فمن دخل الحرم امن من الخلق و من 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ج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نت جوارحه ان يستعملها فى المعصية و من دخل الكعبة امن ق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تغل بغير ذكر الله الحديث و بعد از آنكه عبد بمقام روح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عظم مقامات و اسنى درجات است فايز گرديد سزاوار است كه حكم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ير المؤمنين عليه السلام بر او خوانده شود حيث قال عز ذكره 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هودى و ما تعنى بالفلسفة اليس من اعتدل طباعه صفى مزاج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ف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زاجه قوي اثر النفس فيه و من قوي اثر النفس سما الي ما يرتقي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ما يرتقيه فقد تخلق بالاخلاق النفسانية فقد صار موجودا ب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س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ون ان يكون موجودا بما هو حيوان فقد دخل الملكى الصورى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الغاية مغير و هر عبدى كه باين مقام كه غايت فيض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صل گردد تكلم نمى نمايد در مقام ظهور ربوبيت ملقاة در هوي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هج كلمات حق جل ذكره و نه در مقام عبوديت الا بلسان مناج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صمت صلوات الله عليهم بشأنيكه احدى فرق نميتواند گذارد د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ر متشاكله چنانچه ظاهر شده از نفسى كه مؤيد شد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زان در عرض شش ساعت هزار بيت مناجات از قلو او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گرد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در مقام ظهور كلمات حجية بلا تفكر و سكوت قلم انشاء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شأني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دى سبقت نگرفته است از او باين شرف در رتبه رع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ه اين است كه بقلب ناظر حظور نمايد كه اين مناجات مثل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ت عصمت صلوات الله عليهم و اين كبمات حجية مثل ايا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زيرا كه وجود صاحب اين كلمات در رتبه يكحرف از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اديث آل الله عليهم السلام معدوم است بل مثال ان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رتي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كه در مرات معتدل حكايت نمايد از متجلي در مرا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ت است احدى از اولوا الالباب در مقام قطع نظر از ح مرآت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مي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ميتواند داد و اين صحف مناجاتى كه جارى از قلم شده با مناج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شموس عظمت و جلال عليهم السلام كه در ميان خلق است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اين اشارات كه در مقام ذكر مطلب لازم بود شكى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شى را خداوند در قران بيان فرموده چنانچه در مقام غ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جهة ماهيت ملقاة در نفس عبد است نازل فرموده و من الن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شرى لهو الحديث ليضل عن سبيل الله بغير علم و يتخذها هزوا اولئ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ذاب مهين و احاديثى كه در اين باب از شموس عظمت و جلال سل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ادر شده است اين است روى عن ابى بصير قال سئلت ابا جعفر عليهما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سب المغنيات فقال التى يدخل عليها الرجال حرام و التى تدع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عر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 به باس و هو قول الله عز وجل و من الناس من يش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ديث ليضل الناس عن سبيل الله و عن ابى عبد الله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له رجل عن بيع الجوارى المغنيات فقال شراؤهن و بيع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تعليمهن كفر و استماعهن نفاق وعن ابى بصير قال س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بدالله عليه السلم عن قول الله تعالى فاجتنبوا الرجس عن الاوث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جتبنوا قول الزور قال هو الغناء و عن مهران ابن محمد عن ابى عب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م قال سمعته بقول الغنا مما قال الله ع و من الناس من يش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ديث ليضل عن سبيل الله وعن مسعدة بن ز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نت عند ابى عبد الله عليه السلم فقال له رجل بابى انت و امى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دخل كنيفا لى و لى جيران عندهم جوار يتغنين و يضربن بالعود فر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ط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لوس استماعا منى لهن فقال عليه السلم لا تفعل فقال الرجل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يتهن و انما هو سماع اسمعه باذنى فقال لله انت اما سمع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بصر و الفؤاد كل اولئك كان عنه مسئولا فقال بلى و الله لكانّ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مع بهذه الاية من كتاب الله من اعجمى و لا عربى لا جرم اننى لا ا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شاء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نى لاستغفر الله فقال له قم فاغتسل وصل ما بذلك ف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ي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امرعظيم ما كان اسوء حالك لو متت على ذلك احمد الله و سئله التو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ا يكره فانه لا يكره الاكل قبيح و القبيح لاهله لكل اهلا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الا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سئلت ابا عبدالله عليه السلم عن الغناء و قلت انهم يزع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رسول الله صلى الله عليه و اله رخص فى ان يقول جئناكم جئناكم حب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بو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حبكم فقال ع كذبوا الله عز وجل يقول ما خلقنا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بينهما لاعبين لو اردنا ان نتخذ لهوا لاتخذناه من لدنا انا كنا فاع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تنت بالحق على الباطل فيدمغه فاذا هو ذا حق و لكم الويل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صغ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قال ويل لفلان مما يصف رجل يحضر مسجد الرسول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قال ابو عبد الله عليه السلم بيت الغناء لا يؤمن فيه الفجيع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ج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الدعوة و لا يدخله الملك و عنه ع انه سئل عن الغناء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دخلوا بيوتا الله معرض عن اهلها وعنه ع شرّ الاصوات الغ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ه ع الغناء يورث النفاق و يعقب الفقر و عن الحسن بن 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معت ابا عبد الله عليه السلم الغناء مجلس لا ينظر الله الى اهل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لله عز وجل و من الناس من يشترى لهو الحديث ليضل عن سبيل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ياسر عن ابى الحسن عليه السلام قال من نزه نفسه عن الغنا ف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جرة يامر الله الرياح ان يحركها فيسمع لها صوتا لم يسمع بمث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نزه عنه لم يسمعه و همچنين اهل بيت عصمت ع در مقام بيان صو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جهت ربوبيت ملقاة در هويت عبد است بان اشاره فرمود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اديثى كه دلالت بر اين حكم نمايد اين است كه حال ذكر ميشود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ن ابراهيم عن ابيه عن على بن سعيد عن واصل بن سليما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ئ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با عبد الله عليه السلام عن قول عز و جل و رتل القران ترت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امير المؤمنين عليه السلام بينه تبيانا و لا تهدّه هدّ الشع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نثره نثر الرمل و لكن افرغوا به قلوبكم القاسية و لا يكن همّ اح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ورة و ايضا عن ابى عبدالله عليه السلام قال ان القران نزل بال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قرأو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زن و عن ع قال قال رسول الله صلى الله عليه و اله اقرؤ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حان العرب و اصواتها واياكم و لحون اهل الفسق و اهل الكب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يجئى من بعدى اقوام يرجعون القران ترجيع الغنا و النوح و الرهب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جوز تراقهم قلوبهم مقلومة و قلوب من يعجب شانهم  روى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ام قال ذكرت الصوت عنده فقال ان على بن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كان يقرء فر بما يمر به المارّ د فصعق من سحن صوته و ان الانا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25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ظهر من ذلك شيئا لما احتمله الناس من حسنه قلت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صلى الله عليه و اله يصلى بالناس و يرفع صوته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رسول الله صلى الله عليه و اله كان يحمل الناس على خلقه  ما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طيق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عن ابى عبد الله عليه السلام قال ان الله عز وجل اوحى 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ران ع اذا وقفت بين يدى فقف موقف الذليل الفقير و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رئ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ورية فاسمعينها بصوت حزين و عنه ع قال قال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لى الله عليه و اله لم تعط امتى اقل من ثلث الجمال و الصوت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فظ و عنه ع قال قال النبى صلى الله على و اله ان من اجمل الجمال للم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شع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سن و نغمة الصوت الحسن وعنه ع قال قال النبى صلى الله عليه و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كل شيء حليّة و حليّة القران الصوت الحسن وعنه ع قا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ز وجل نبيا الاحسن الصوت وعنه ع قال كان على بن ال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احسن الناس صوتا بالقران و كان السقاؤن يمرون في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با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تمعون قرائته و عن ابى بصير قال قلت لابى جعفر عليه السلام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فرفعت به صوتى اجائنى الشيطان قال انما ترانى بهذا اه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يا ابا محمد اقرء قرائة ما بين القرائتين تسمع اهلك و 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تك فان الله عز و جل يحب الصوت الحسن يرجع فيه ترجيع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فقيه سئل رجل على بن الحسين عليهما السلم عن شرا جارية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قال ما عليك لواشتريتها فذكرتك الجنة يعني بقرائة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زهد و الفضائل التى ليست بغناء فاما الغناء لمحظور و عن على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عف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 عن اخيه ع قال سئلته عن الغناء هل يصح فى الفطر و الاض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رح قال لاباس ما لم يعصَ به  و شبهه نيست كه اين نوع از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محبوب نزد شارع مقدس است بل حق است بر عبد كه در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ائت كتاب الله و مناجات و كلمات داله بر مصائب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ام الله عليه مراعات اين لحن حسن را نموده و لى بشانى كه از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عتد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طرى خارج نشود چنانچه خداوند عالم در حكم صلوة اشار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جهر بصلوتك و لا تخافت بها و ابتغ بين ذلك سبيلا و شك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محض طلعت حضرت معبود و مرات جمال اية معبود جناب ابا عبد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 عليه السلام نفس صلوة است بل حقيقت صلوة نيست ال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داو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ا بظهورات متجليه از آثار فعل ايشان در ملكوت امر و خلق و من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ز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وتى كه محبوب است عند الله و عند اوليائه و مذكر ارياح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صوتى است كه در مقام اعتدال بين ذلك واقع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جرد استماع ان محو كند از هر لوح فوأد عبد كل ذكر ما سوى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اخل گرداند عبد را بر بساط ساحت قدس قرب و انس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تجليات حضرت معبود جل ذكره و اين نوع از صوت محمود است و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كه شموس عظمت و جلال قرائت كتاب الله ميفر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ر ذاكر ذكر حقى هم كه در مقام اعتدال صوت لحن را رحلت دهد 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بوب است نزد اولو الالباب خصوص در مقام ذكر مصائب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هداء عليه السلام كه بنفسه ذكر ان كلمه توحيد و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قد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 مرتبه كينونيات معتدله مبدل ماهياتست ب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ر نفسى كه اعراض از ذكر ان شجره كبرى و بناء عظمى نمايد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ش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و در ظل اية مباركه و اذا قيل لهم لا اله الا الله يستك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ش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نار معذبست زيرا كه بعينه حقيقت ذكر ان حضرت نف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سول الله و حقيقت ذكر آنحضرت نفس حقيقة ذكر الله است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ول در امكان باشد زيرا كه از بناى ذات بحت ازل جل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ى ممنوع است و ان اجل و اعظم است از اينكه مذكو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 خود بل خلق مذكورند بذكر ابداع او چنانچه حضرت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در خطبه يتيمية اشاره بسد سبيل ذكر او ميفرماين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ان قلت اين هو فقد باين الاشياء كلها فهو هو و ان قل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لهاء و الواو من كلامه صفة استدلال عليه لا صفة تكشف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قلت له حد فالحد لغيره وان قلت الهواء نسبة فالهوآء من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ج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وصف الى الوصف وعمى القلب عن الفهم و الفهم عن الادر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دراك عن الاستنباط و دام الملك فى الملك وانتهى المخلوق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جاه الطلب الى شكله و هجم له الفحص عن العجز و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قد و الجهد على الياس و البلاغ على القطع و السبيل مسد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طل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دود و دليله اياته ووجوده اثباته و بعد از آنكه ذكر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سوب الى الله نيست الا مظاهر قدرت او ذاكر بحقى هم مت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ي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 ذاكر ذكر ايشان كه در محال فعل و ظهورات ربوبيت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ات ايشان نمايد اگر چه ذكر كل ما سواى محمد و 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فاطمه صلوات الله عليهم نزد ايشان معدوم صرف است بل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ذك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وند بل اقل از ذكر نمله است توحيد ذات اقدس را ول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ضل خداوند قبول فرموده ذكر عباد را در مقام ذكر مصائ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زير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ه در مقام ظهورات ربوبيت ايشان كه از كنه عبوديا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وق درك افئده و اوهام است على هذا سزاوار نيست اح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حرمت و منع ارتفاع صوت در بعضى مقامات نمايد  زيرا كه اصل حرم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ٓنچه از احاديث ظاهر ميشود بعلة شئونات باطله 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فجور و غنى استعمال ميكنند و الا هر گاه علت معاصى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جهة شجره انيت خارج نگردد منعى در شريعت را رد نش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ن يوم فطر و اضحى و ايام فرح ناطق بر اين است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صيا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واسطه ان نشود و تخصيص ميدهد احاديث مطلقه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حرمت از اهل بيت عصمت لايح شده واصل ميزان صحت و حر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ناء تميز لحن اهل فجور از اهل ظهور است همين قدر كه اولو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هل انصاف در عرف گويند اين صوت از لحن اهل فجور نيست ص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اب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اگر چه اآخند ملا محسن فيض عفى الله عما احاط فيه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م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نا را معاصى قرار داده و بنفسه نفس غنا را حرمتى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ائ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شده و متمسك بظاهر احاديثى شده كه ذكر شد و لى حق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مسئله همان است كه ذكر شد هر گاه انسان از جهت ربوبيت مود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فع صمت دهد محمود است عند الله و نزد رجال اعراف و هر 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ت ماهيت نفس خود رفع صوت نمايد غنا و حرام است 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ات واحاديثى كه ذكر شد دال بر اين حكم است و آنچه بعضى از علم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رد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د در بيان حكم غنا و باسم احتياط در دين منع از ذكر ذاكر ذكر اهل بي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ظم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لال مينمايد بعيد از حكم واقع و مختلط از جهات اني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 صورت دو حكم ظاهر است اول حرام كه نهى آن در كتاب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قال عز ذكره و ان انكر الاصوات لصوت الحمير واشاره ب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رموده فى مقام آخر ان هم الا كالانعام بل هم اضل سبيلا و اين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ر و شئونات مقامات فجار است كه از جهت ماهيت ناط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گر چه قرائت كتاب الله و ذكر خداوند و اولياء او را نمايند و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تفرس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 اهل تجريد و حقيقت مشاهده مينمايند كه اهل ج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ثل الحان اهل حجاز كه مخالف با حقيقت دين اهل اسلامن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صورت فصيح و لحن عجيبت قرائت مينمايند ولى حكم جهت ما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 xml:space="preserve">___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ر انها جارى است و ثانى واجب و ان صورتى است كه بر ان لح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ازل شده و اهل محبت و تجريد قرائت ايات و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ذكر مصائب شموس عظمت و جلال را در مقام ارتفاع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حس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حن با نهايت خضوع و خشوع مينمايند واين جهت چون ظهو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هت ظهور اية توحيد است محبوب است عند الله و عند اصف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ن صوت ايست كه در كلمات شموس عظمت امر بان شده و مذكر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و ارياح متحركه از ورآء صبح ازل است كه بر هياكل توحيد نس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وزد وعبد را جذب مينمايد بمقاماتى كه خداوند علام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در فرموده بشرطيكه انوار مقام صعق بر نياورد كما رو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اب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بى جعفر عليه السلم قال قلت ان قوما اذا ذكروا شيئا من القر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وابه فصعق احدهم حتى يرى ان احدهم لو قطعت يداه او رجلا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ع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لك فقال سبحان الله ذلك من الشيطان ما بهذا نعتق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بن و الرقة و الدمعة و الرجل  و غير اين دو صورت هم صور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كروه و سنّت در مقامات اكثر خلق ظاهر و ميسر است و 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اجع بهمان نقطه مشاراليها است كه در غياهب اين شارا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شد كه سنت در ظل جهة ربوبيت و مكروه در ظل جهت ما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ذك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 و در غير از ذكر مصيبت و مقامات وارده در شريعت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نوع است بل علامات مؤمن آن است كه در هر حال باخشع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خضع حال تنطق فرمايد  چنانچه در علامات مؤمن و موحد امام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مهزم الاسدى قال قال ابو عبدالله عليه السلم يا مهزم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علو صوته سمعه و لاشحنا يديه و لا يمدح بنا معلنا و لا يجال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بثا و لا يخاصم لنا قاليا ان لقى مؤمنا اكرمه و ان لقى جاهلا بح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علت فداك فكيف اصنع بهولاء المتشيعة قال فيهم التميز و فيه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بديل و فيهم التمحيص تاتى عليهم سنون يفنهم و طاعون يقتلهم و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بدو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عتنا من لا يهر هرير الكلب و لا يطمع طمع الغراب و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دو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مات جوعا قلت جعلت فداك فاين اطلب هولاء قا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طرا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ض اولئك الحضيض عيشهم المنقله ديارهم ان اشهدو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غابوا لم يفتقدوا و من الموت لا يجزعون و فى القبور يتزاو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لجأ اليهم و حاجة منهم رحموه و لن يختلف قلوبهم و ان اختلف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د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م قال قال رسول الله صلى الله عليه و اله انا المدينه و عل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ذ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زعم انه يدخل المدينه لا من قبل الباب و كذب من زعم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ب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يبغض عليّا و ذكر شئون مطلب چون بنهايت نميرسد اكت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تصر جواب نموده اميدوار بفضل حضرت وهاب چ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ه كما هو المراد در مراتب قلب صاحب مستطاب منطب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حه بعد از ذكر مصائب مظاهر توحيد و ايات تقديس منشى اين كلما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اولياآئه ذكرى فرمايند تا آنكه ثواب ذكر ايشان بالف 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چنان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ص حديث حضرت كاظم است در لوح حفيظ بجهة ايشان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گرد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مين تجارت لن تبور علت گردد كه در هيچ شان از خواطر ج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ش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 مقام ذكر مصائب اهل بيت عصمت سلام الله عليهم محو نگرد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فى بفخره ذكره ذكر الله الاكبر الذى قال فى حق عارفه بال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كى عليّ فانا جزائه فو الذى نفسنى بيده لم يعدل جزاء ذلك ال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سموات و الارض وان ذلك فضل الله يؤتيه من يشاء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ضل العظيم و سبحان الله رب العرش عم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حمد لله رب العلمين 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مات الله الحميد  تمت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اص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264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    فى جواب ميرزا سي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الرّحمن الرّحيم  الحمد لله الذى ابدع فى كينونيا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 قدرته ليعرفه كل الموجودات بما تجلى لهم بهم بايات صمدا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وحدوه بما شهد لذاته بذاته فى ازل الازال بان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فرد الاحد الذى لم ياخذه وصف من شيء و لا نعت عن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ه شيء و لا يقدر احد ان يصعد اليه فى شان و لا يذك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سبحانه و تعالى لم يزل كان بلا تغيير و لا يزال انه هو كا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كان و ليس له شبه فى الذات و لا مثل فى الصفات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تعالى قد اخترع المشية لوجود الجوهريات و الارادة لتعين الما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ر لهندسة الكينونيات و القضاء لظهور الامضاء فى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ذن و الاجل و الكتاب لتمامية القابليات فى رتبة الانيات ليعر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كر تلك المراتب حق مظاهر تقديسه و ايات تفريد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و ما قدر الله فى علم الغايات و النهايات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هاية لها بها فى رتبة الذوات الى ان اتصل الى رتبة التراب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ابدع جوهريات كينونيات الموجودات لظهور اثار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ختراع ليشاهدن كل الذوات فى المقامات التى قدر الله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لعته و ظهور مشيته و ايات قيوميته ب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عد لمّا سئل جناب السيد التقى و السند المعتمد الن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د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فضله فى حقه و بلغه الى غاية ما يتمناه من امر آخ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يناه من ثلثة مسائل مشكلة التى ذهلت العقول عن درك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زلت اقدام بعض الحكماء فى بيانها فاستعنت من الله باتباع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ا اراد الا العلم بحقيقة البيان بما جعل الله فى الكيان بالب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يان و انا ذا اقول لا حول و لا قوة الا بالله العلى العظيم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خ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ك ان جوهريات معانى العلم لم تدرك بكلمات اهل الج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قيقة فى عرفانه تلك المسائل هو كشف السبحات عن ساح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لال من غير اشارة الانفصال و لا الاتصال كما امر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لكميل ابن زياد النخعى حين سئل عنه عن الحقيقة قال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لام كشف سبحات الجلال من غير اشارة ثم قال زدنى بي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م محو الموهوم و صحو المعلوم ثم قال زدنى بيانا قال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هت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سر لغلبة الستر ثم قال زدنى بيانا قال عليه السلم جذ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صفة التوحيد ثم قال زدنى بيانا فقال عليه السلم نورا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بح الازل فيلوح على هياكل التوحيد اثاره و لقد شرحت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ديث فى مقامه و ان الان ليس المقام مقام البيان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رفان حقيقة البيان بان بعض المسائل لم يقدر الع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لمه الابعد كشف الاستار و الحجب و حمل النفس على الرياض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ارد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صحف لان النفس فى مقام العرضيات و الشجيات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د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شيئا محدودا فاذا ترقى عن مقام الطبيعة و دخل ل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قال على عليه السلم رب ادخلنى فى لجة بحر احديتك و طمط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حدانيتك ليقدر ان يشاهد حقايق العلوم  كما هى و لذا رف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اد الاحاطة بالعلوم التى لم يقدروا ان يدركوا كمثل علم ال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سئل عن الامام عليه السلم فقال بحر عميق لا تلجه ثم لما سئل ثا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ل مظلم لا تسلكه ثم لما سئل ثالثا فقال لا يعلمه الا العالم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يه و ان بذلك نطق ذلك الحديث عن على عليه السلم حيث قال روح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فى ملكوت الامر و الخلق فداه ان القدر سر من سر الله و حر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مرفوع فى حجاب الله مطوى من خلق الله مختوم بخات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اب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لم الله و منع الله عن العباد علمه و رفعه فوق شهاد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بلغ عقولهم لانهم لا ينالونه بحقيقة الربانية و لا بقدرة الصمد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بعظمة النورانية و لا بعزة الوحدانية بحرزاخر مواج خالص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جل عمقه ما بين السماء و الارض و عرضه ما بين المشرق و الم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لليل الدامس كثير الحيتان و الحيات يعلو مرة و يسفل 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قعره شمس تضيء لا ينبغى ان يطلع عليها الا الواحد الفرد فمن تطلع عليها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ض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ز و جل في حكمه و نازعه في سلطانه و كشف عن سره و ستره و باء بغض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ماويه جنهم و بئس المصير فلما شاهدت الامر فى جوهريات العلم بما قر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لاحاديث المشرقة من شموس العظمة فلا ريب ان تلك المسائل هى من معض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ى لا يتبين بحقيقتها من قياسات الحكماء اليونانى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ا علمنى بفضله معارف الحقة بفطرة الايمان من دون تعلي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خذ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اشير اليها بدليل الحكمة التى تثبت بها المسائل فى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هو اما الجواب عن بيان بسيطة الحقيقة التى ذكرها الحكم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ثب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جود بين الموجد و المفقود فلا شك ان ذلك باطل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رائحة مسك من الانصاف بدلائل محكمة فمنها للعقل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شه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 ذات الازل ليس معه غيره و ليس له صفات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تغايرة المعنى لان غير ذلك يلزم التجزية و الاقتران و التغي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تراق لان وجود الازل هو نفسه لا سواه و ان وجود الخلق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دا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من شيء لا دونه فلا مفر لمن ادعى ذلك الا الانك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قدم الكثرات فى الذات او تنزل الذات الى رتبة التراب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ممتنع محال لان الذات لم يزل لم يتنزل و ليس فى رت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غيره و انه الحق و ما سواه خلقه و لا ثالث بينهما و لا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غيره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الذى اضطرت الحكماء بذكر الاعيان الثابتة فى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 بسيطة الحقيقة فهو من اثبات علمه جل شانه حيث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لم لابد له من معلوم فلما ثبت العلم ثبت وجود الكثرا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تعالى الله الملك العدل ان ذنبهم هو من اجل القياس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ري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عرفوا الذات بمثل خلق الممكنات فتعالى الله م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لله هو ذاته و ان حياته هو ذاته و ان قدرته هو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ذلك حكم الاسماء التى نذكر لمكنسة القلوب و الاوهام بلا تغيي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فهو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معنى فلما ثبت ان ذاته هو حياته و ان فى الحيات ل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ى فكذلك الحكم فى العلم انه سبحانه كان عالما فى ازل الا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ود معلوم لان من ادعى الفرق بين الحيات و العلم فى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لك مسلك الخطاء لان ليس فى الذات تغاير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ديث المروى فى الكافى حيث قال الامام عليه السلام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ز و جل ربنا و العلم ذاته و لا معلوم و السمع ذاته و لا مسم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صر ذاته و لا مبصر و القدره ذاته و لا مقدور فلما احدث ال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 المعلوم وقع العلم منه على المعلوم و السمع على المسموع و البص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بص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قدرة على المقدور قال قلت فلم يزل الله متحركا قال فقال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ركة صفة محدثة بالفعل قال قلت فلم يزل الله متكلما قال فقال ان الكلام 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دث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ست بازليه كان الله عز و جل و لا متكلم و ان الله فى كل شان كان عال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ء بمثل يوم الذى لم يك ذلك الشيء مذكورا و لا يعلم احد كيف ذلك 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ذلك دليل العقل الذى مشهود عند اولى ال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اد و ان ايات الاناتية و الانفسية فيطبق ذلك الحكم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ل ذرات الوجود ظاهر دآئما فلو كان الذات بسيط الحقيقة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كث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م يك شيء الانفس ظهوره و ان البداهة تحكم بفسا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حد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خلق و عجزهم وافتقارهم الى البدء الفياض وان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ريح القرآن فى قوله عز شانه بعد رد النصارى ثالث 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ه واحد لان الذى يحكم ببسيط الحقيقة يخرج الاعدا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دود و ان ذلك باطل بمثل قول النصارى لان فى ذات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ذكر شيء سواه و لا معه غيره و ان على طبق ذلك حديث الن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لي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ه و اله حيث قال عز ذكره رداً للنصاري و من هذا ا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صار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كل الصليب و حل اللاهوت فى الناسوت ف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ول الظالمون علوا كبيرا فاذا عرفت ما فصلت فى تلك الاش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توق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قيقة الجواب فى مقام الخطاب و اما ما سئلت م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سئ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م و الحدوث فلا شك ان ذات الازل قدمه كا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زله كان ذاته و ليس معه غيره حتى يقدر ان يوصف قدمه انقط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صفات عن ساحة قدسه و اضمحلت الاثار عن الص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قام كبريائه فكل ما يشهد به خلقه و يعرفه عباده فه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ظ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بداع و نعت الاختراع و انه اجل و اعظم من ان ينعت ب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وصف بعباده سبحانه و تعالى عما يصفون فلما ثبت وجود ذا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وجود نفسه لا دونه حيث اشار عليّ عليه السلم مامن د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ذاته ثبت وجود الحدوث بنفس الابداع لا من شيء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راتب اربعة فمنها رتبة ازل الظاهر فى الذكر الاول و 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قام الفعل و هو المقام الذى جعله الله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رفة الاستدلال عن ازل ذاته و قدمه كما قال عل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احب الازلية الثانوية و قال فى وصف رسول الله ص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ه فى خطبته يوم الجمعة و الغدير و اشهد ان محمدا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سوله استخلصه من بحبوحة القدم على ساير الامم منفرد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شا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بناء الجنس و المثل اقامه مقام نفسه فى الادآء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دركه الابصار و لا تحويه خواطر الافك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لطيف الخبير و منها رتبة السرمد و هو مقام ظهور الفعل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بدء الا من نفسه و لا له ختم لبقاء فيض الله فى كل شان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صبات الاربعة عشر و ليس لاحد فى حقيقة عالم السرمد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د و آل الله و ان بذلك المقام اشرت فى الليلة القبل لمن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سئلة طى الارض فى زمان واحد و مكان واحدْ حيث قد ا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جلس بعدم علم ذلك المقام بعد البيان لغموضة المسئلة و انجما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 الذو بان فى معرفة البيان بعد التبيان و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دهر و له بداية و ليس له نهاية و منها عالم الزمان و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حد الاولية و الاخرية من الساعة و اليوم و الشهر و ال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حصل بحركة الافلاك لا دونه و ان ذلك جهات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خلوا من هذه الاربعة و ان الدليل على الحدوث هو 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يء لان غير ذلك لا يمكن فى الحدوث و لا له دليل فى مبدء ال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هو المشية دون نفس الاحداث لان ذات القديم ال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زل لن يقترن و ان مبدء الحدوث اول الابداع الذى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نفسه بنفسه من دون ان يساوقه ذكر من غيره و ان كل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يب و الشهود دليل بحدوث عالم الاكبر لحدوده و اختلافه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بهة بالحقيقة الواقعية لان الذات لم يزل يبدع الفيض باختي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عله الاختيار فى كل مراتب الوجود هو نفس وجود الاختيار ل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سر القدر الذى هو اوسع عما بين سماء القابليات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قبول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ما ذكرت فى بيان القدم و الحدوث فهو من مقام ال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لذى اردت جنابك بيانه فهو القدم الذاتى و ا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ستدل الحكماء بعلية القدم له وان ذلك خلاف ما يعرف الفؤا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م الذاتى الذى لم يك علة شيء و لا يساوقه شيء و ل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تبته شيء هو قدم ذات الازل الذى لم يزل كان بوجود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ذكر معه شيء ان يكون فى بساطة ذاته ذكر من الكثرات ف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ما يقول الحكماء بان علة الحدوث هى قدم الذات و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ثبات الربط بين الحق و الممكن واثبات الاعيان الثاب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ص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طافة البسيطة فى الذات و ان مذهب اهل العص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عليهم فهو خلاف ذلك لان قدم الذات لم يزل لن ي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ساويه شيء و لا يذكر فى رتبته شيء ليكون علة الكث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رط العلية جهة الاقتران و التشابه و الذكر فى مقام المعل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ممتنع محال فى مقام ذات البحت البات الذى ليس في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خلقه بل ابدع عالم الحدوث بابداعه الذكر الاول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جعله دليل عرفان قدمه و ازله ليستدل الممكنات فى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ظهورات ازليته على الخلق بما تجلى لهم بهم فى مقامات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ئونات الخلق و لن دون ذلك فى الحدوث ممتنع و ان ذلك لحد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ول ذكر الابداع و اية بالنسبة الى المعلولات يطل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دم و ان الله قد ابدع الذكر الاول الذى هو المشية من العد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ى ليس له ذكر فى الامكان و ان ما اضطرت الحكماء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د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حت فى رتبة الخلق و ذكر عليه ذلك العدم من قد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حدود ابصارهم التى لا تقدر ان تنظر لحقيقة الشيء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ف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و علمه كعرفان ذاته و حيوتة بال تغيير معنى فى المفه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صعب عليهم السبيل لان الله قد فصل احكام كلشيء بظهوراته الك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نفس و تجلياته الجزئية فى الافاق و لمن له شان فراس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وات ليشهد بنور الفؤاد بان العدم البحت الذى لا وجو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ريك البارى لاذكر له و لا يشار اليه بالاشارة و لا يتعل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بداع لان الذى يشار اليه بالاشارة هو الصور السجيني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ر الله بالاعراض عنها و هى فى الحقيقة افك النفوس و مكن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وه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 العدم الذى قد ابدع الله الاشياء منه فهو ال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ذكر فى مقام العرفان بعد الوجود و الا فعدم الصرف البحت لا ي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م و لا له وجود و ان الذى نزل فى الاخبار هو مثل ذكر ال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ثبات الذى هو الشيء لا دونه و ان ذلك مشهود عند 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تحتاج ببسط المسئله لان بيان سر الحقيقة لا يفنى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ما ما سئلت من معنى الحكماء الواحد لا يصدر منه الا الواح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تنع اذا كان العلة الذات البحت لان الله لم يزل لن يقترن ب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خرج منه شيء و ان وصفه كان لم يلد و لم يولد فى كل شان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راد الذكر الاول الذى خلقه الله لنفسه بنفسه فهو الحق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حد لا يحكى على احدية الذات و ان ذلك مذهب آل الله الاط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ال عز ذكره يا يونس اتعرف ما المشية قال لا قال هى الذكر ال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ان يبدع الله شيئا لا من شيء الا و ان يكون واحدا لان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كر هو اية التوحيد و لا يمكن دون ذلك فى مبدء التجري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كماء بان العله للاشياء هو الذات فباطل لعدم الاقتران و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شرط تشابه العلة مع المعلول و ان الحق ان العله هو صن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لقه الله بنفسه لنفسه و جعله علة جميع خلقه حيث ا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م علة الاشياء صنعه وهو لا علة له و نطق بذلك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فاقية و الانفسية و ايات الكتاب لان الواحد الذى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حد هو الواحد الذى يعرف بالاثنينية و ذلك يلتزم وجود الثلث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دليل الفرجة باطل و لا يمكن ان يصدر من الواحد الذى هو نفس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ذكر الاول و ليس موجد فى الوجود و لا خالق فى الكون الا الل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ك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رض على العبد توحيد الذات فكذلك فرض عليه توحيده فى مقا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فعال و العبادة و ان دون ذلك لا يقبل الاعم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الذكر الاول هو اعلى جهة البساطة لابد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علل الاربعة التى هى الفاعلية و المادية و الصو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غائية و ان دون جهات التركيب لا يمكن فى حق حد الحدوث لان ال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ه من عنصر نار لظهور وجوده و عنصر هوآء و ماء لحفظه وع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ر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قبول تلك المراتب و كذا لما تنزل الامر صار سبعة و لذا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يه السلم لا يكون شيء فى الارض و لا فى السماء الابسبعة ال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ادة و القدر و القضاء و الاذن و الاجل و الكتاب فمن زعم بن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ا فقد كفر و ان بعد تلك الاشارات لا شك انه لا ت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بال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خطرات اهل السبحات وان لم يطلع احد على حقيقة تلك العل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ق ذكر التسليم لان عدم درك الشيء لم يدل بعدم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ئل الله العفو من فضله ثم من جنابك اذا اطلعت بسهو من قل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ه يرجع الحكم كله فى الاخرة و الاولى و ان ما ذكرت فى بيان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قول الحكماء الواحد لا يصدر منه الا الواحد فهو م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ظاهر و اما الاشارة الى حكم الباطن فلا شك ان ذات الاز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قترن بخلقه ليكون محل صدور الاشياء و لو تحقق فى الحكمة هذ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مسئ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هو من مقامات الابداع لان علة المشية كما هو الحق فى ال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انت ذات الازل لالتزام الاتحاد فى رتبة الامكان ف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لك المنان جعل محل صدور الواحد نفس الواحد و لا ي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حد الا الواحد لان اول ذكر الابداع هو رتبة الوا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مكن ان يصدر منه الا الواحد وان الذين يقولون ان ع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حد فى الابداع هو الذات جل ذكره فلا مفر لهم ال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قولو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تغيير لان قبل ان يبدع الله الكل له حالة و بعد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الة او يقول بقدم الامكان فى ذات الازل و هو القول ب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ثابت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لا ريب فى بطلانه و ان الحقيقة ان ذات الازل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ه وانه لم يزل كان فى حالة الازل و لا يقارنه ش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ه شيء و لا يساوى ذاته شيء و لا يفارق امره شيء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د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حد بنفسه لنفسه و جعله علة وجود الموجودات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هاية لها بها اليها و لا يمكن دون ما اشرت اليه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رفان فى تلك المسئلة و هو بنظر الفؤاد لا دونه لان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تعلق الا بشيء محدود و ان فى عالم الحدود لا يقدر الع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نظ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شييء فى حين واحد بجهات معدودة و لذا صعب على القلوب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مقام و لا يقدر احد ان يعرف حقيقة الامر بين ال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عد وروده على باب الفؤاد و نظره فى احكام الغيب و الاش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ستقام احد على مقام سر الايجاد و علم سر المداد على ل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د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وقن بالعيان ان من الواحد لا يصدر الا الواحد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الحكماء اكثرهم قد ذهبوا بعلية الذات لدعم علمهم ب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ما ابشار الامام عليه السلم حيث قال الهى بدت قدرتك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ب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يبتك فشبهوك و اتخذوا بعض اياتك اربابا و من ثم ذ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و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و عرف العبد مقام تجلى الله له به ليشهد بان من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ييء كما لا يدخل عليه شييء و هو الصمد الحى القيوم الذى ا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لواحد و جعل بسيط الحقيقة للذكر الاول الذ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كانات مذكورة و جعله اول ذكر السرمد فى الحدوث 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ا يمكن بالابداع فى مقام الكمون و الى هنا قد اخذت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ريان و اسئل العفو من الله فيما ذكر للجناب المستطاب ب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غاية ما يتمناه من احكام مبدئه الى يوم الماب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رب العرش عما يصفون و سلام على المرسلين و الحمد لله رب العالمي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قدسة عن الوصف و البيان فى تحقيق استفهمات القر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سم الله الرّحمن الرّحيم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ه الذى ابدع جوهريات ذوات اهل الانشاء لا من ش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عرف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من فى ملكوت الارض و السموات بما تجلى لهم بهم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اته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ظهورات اثارهم بانه لا اله الا هو الحى القيوم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ز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رمد الايام لم يزل كان بلا وجود شيء معه و لا يزال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ما كان و لم يك فى رتبته شيء اذ وجود الغير ممتنع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رب عزته لان الاشياء فى جميع مراتبها لم يدركوا الاحد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 يشعروا الا باحكام افعالهم و لذا اشار الامام عليه السلم عن مقام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ام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يث قال عز ذكره بدت قدرتك يا الهى و لم تبد هيبتك فشبه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خذوا بعض اياتك اربابا فمن ثم ذا لم يعرفوك و ان ذلك شان الحدوث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ميع مراتب الوجود وان ازلية الذات بنفسها ودالة على حضر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نها كما هى عليها مقطعة الموجودات عن مقام ال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متنعة الممكنات عن مقام البيان و انه المتعالى الذى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رفع اليه اعلى جواهر الافكار و هو بنفسه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للطيف الخبير و اشهد لمحمد صلى الله عليه و اله بما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كينونية ذاته بانه عبده الذى انتجبه من بحبوحة قدم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روة العدل و اصطفاه من منتهى مقام الثناء لظهور قيوميته عل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ملكوت الاسماء و الصفات و لقد اصطنعه لمقام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ميع مراتب الوجود من الغيب و الشهود لمقام ظهور قدوس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ممكنات اذ انه لم يزل لن يدرك بالابصار و لا يوصف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غوامض الانظار و ان الله هو الفرد الحى القيوم الذى قد 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فى عالم الادآء و القضاء اذ انه لم يزل لن يقترن ب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ا يوصف بعرفان مراتب الفؤاد و هو اللطيف المنان و 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وصي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حمد رسول الله صلى الله عليه و اله بما شهد الله لهم بهم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كو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ظهورات التدوين و مالا يحيط به علم احد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لارض الا الله سبحانه و تعالى عما يصفون و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ا عبد امنت بالله و اياته و لا اريد ان اخالف حكم القرآ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لقد اكرمنى الله علما من فضله و انى حدثت الناس بامر 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يشكر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عباد بما اراد فى اظهار تلك النعمة من عنده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ّ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شهيدا  و بعد لما سئل احد من الطلاب من مسئ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فه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ان و ما نزل مثل ذلك فى كلمات اهل البيان و 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عدته بيانه فاشير الان الى حكم الجواب بما يكفى العبد فى حين الخط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ن للقرآن مقامات مالا نهاية لها بها فى علم الله و لن يقد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يطلع بتلك الشئونات الا بعلم الامر بين الامرين و المنز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نزلتين التى نزلت فى الحديث من شموس الدين و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يقين فان استطاع احد ان يطلع بسر ذلك الحكم فيسه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لك السبيل وهو ان يرى الكثرات بعين تجلى الذا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ذا استقام احد على ذلك الصراط لم ير تعارضا فى الاخب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تشابه فى القران و يرى الاستفهامات بمثل المحك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مثل البينات و ان الان اشير بمعنى استفهام و احد ل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بالمعرف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كل الاستفهامات و المتشابهات و هو لا شك ان الله ي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شيي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قوله عز ذكره و ما تلك بيمينك يا موسى هو فى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م يك الا لاظهار قابليته لوجود تجليه له به بمثل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ربكم و ذلك منتهى سر الواقع و اما الاشارة الى سبيل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ك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طرق الى فهم معناه بعدد انفس الخلائق و لكن يتض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يات و هى ثمانية مراتب كما بيّنها العالمان قدسهم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جميع مراتبهما فان كنت ناظرا فى مقام البيان فلا تعرف من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قرآن الا قول الله فى الفرقان ان يا موسى انى انا ا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كنت تريد المعنى فى مقام المعانى فهو اظهار عطاء الله لموسى ع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ينطقه بحقيقة ما جعل الله فى عصاه ليعطى حقه بما قبلت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ذلك فضل الله لمن اسكن فى ذلك المقام كما اشار اليه فى ال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قدس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سكت ابتداته  و ان ذلك اعلى مراتب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الم الاسماء و الصفات و ان ترد المعنى فى مقام الابواب فهو اش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تعالى و نودى من شاطى الوداد الايمن فى البقعة المبار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شجرة ان يا موسى انى انا الله رب العالمين ليعلمه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واد الايمن بانه لا اله الا هو رب العالمين وان اردت المعن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مامة فهو سر معنى الابواب و ان المراد فى ذلك المقام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لموسى بان يعلمه بما هو فثى يمينه من احكام ائمة الدين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ملو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مر الله و هم من خشيته يشفقون ليقره بانه فى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تكاله و اعتماده بالعصى من الشجرة الاحمدية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طلعت شمس النبوة بالنبوة ثم ما عربت شمس الولاية بالو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ردت المعنى فى مقام الاركان فهو الاشارة بمقام موسى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نبيين بان يلهمه ما جعل اله فى يديه من حكم عصاه و م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سر تجلى انوار الاحدية و الشئونات السرمدية حيث قد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عصى موسى و اظهره بقوله و ما تلك بيمينك يا موسى و ان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تلك المقامات لا تحصى و اننى انا لما اكون فى حالة الح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اختص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كلام واسئل من الله الالهام لمن له حكم تجرد واسلام 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عنى فى مقام النقباء فهو سر ما فسرت لك فى المقامات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شرت اليها وهو المراد من قوله عز ذكره بان الذى فى يمينك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شيعة على عليه السلم الذى ينطق اذا شاء الله عن يمين ال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ذا التفت الى ذلك المقام ليظهر من عصى ما شاء الله و ارا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خط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متمام الاستفهام ذكر للفضل بان ينطق كليمه موسى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ك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انه كان اخشع الخاشعين فى بين يديه جل شان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واض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منتهى مقام الخشوع فهو يحشر فى ظل ذلك المقام مع ك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ى الطور و ان فى ذلك المقامات اشارات قدسية لو ا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ناع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يضطرب النفوس و لا يبلغوا الى غاية حكمها و يكف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 الله عز ذكره و اذ تجلى ربك للجبل جعله دكاً و خر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عق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شار الصادق عليه السلم في معناه بما انا ذكره حيث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ذكره و قوله الحق و لما تجلى ربه للجبل جعله دكاً و خر موسى صع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و اخذ من شيعة على عليه السلم حيث قال الصادق عليه السلم بما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بصائر ان الكروبيين قوم من شيعتنا من الخلق الاول جعلهم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ل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رش لو قسم نور واحد منهم على الارض لكفاهم ثم قال عليه ال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وسى عليه السلم لما سئل ربه ما سئل امر واحد من الكرو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تج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جبل و جعله دكا فان عرفت ما عرفت فاسئل الله بان يج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ين  هولاء الكروبيين فى حظيرة القدس و ظلال مكفه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فريدوس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ان ذلك غاية مناى فى دنياى و اخرت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مشتكى فى الحيوة الدنيا وان اليه الرجعى فى الاخرة و ال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 اردت المعنى فى مقام النجباء فهو مستور تحت للحجب و السراد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اراد ان يطلع بحقيقة فقد عناد الله فى ملكه و نازع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لطا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باء بغضب من الله و ماوية جهنم و بئس مث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ظالمي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ن فى كل تلك المراتب معنى بحسب اللغة الظاهرة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عبد اذا تفكر فيها و ان ما سوى تلك المراتب السبعة ف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ا سلسلة شجيّة عرضية التى توجد من عكوسات الم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سابع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ان لها مقامات فيتبدل المعنى فى كل مقام بحسب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تى اتصل معنى الاية فى مقام الذرة وان هنا قد  اخذت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جريان واسئل الله العفو فى كل شان فانه هو الولى فى ال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ياب و سبحان الله رب العرش عما يصفونى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تمت فى سنه رمضان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264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فهرست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فى هذا المجلد        سى و هشت ورق   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38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تمت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حموع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37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وان است  اول تفسير هاء است با تفسيرى و ال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انى خطبة صغير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هاء اولا ثم  ثانيا و بعدها  دع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بعد الخطبة مخاطبته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ثم دعاء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2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 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ثم مخاطبته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3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  فيه عدا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للسالك  ثم ابطال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3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قول الحكماء بتجليته الذات و وجود الربط و بالا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اقيته و بالحقيقة و البسيط  ثم الشروع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6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 بيان حرف الهاء و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المقام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حتمه للتوحيد فيها التى فى كل منها اربعة مقامات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8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توحيد و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درك العقل و الفؤاد و بيان الجبر و التفويض و ان الهدا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0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فيه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خاطبة و بيان مقام تقرب الا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فى هذا البحر عميق ثم بيان الا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هذ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كن ثم بيان تفسير خل الهاء و و فيه حديث الجبابره وتفسير مناجاته ثم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طال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اته و لزوم السفيره و لزوم الرتقاء عن الاعلم ثم الشكاية 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____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له  ثم بيان الله ع مصدق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حوال بينا لكل و عدم نفع العلوم فى ذكر شان من صور عل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4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 حرف الهاء ثم فى مسدويته كل حرف بى الادنى عند الاعلى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طبته صغي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بن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حميده جواب ميرزا حسن وقايع ن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بعد الجنابه بيان اختلاف اساس و بيان قول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نح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قرب اليه من معين الوريده بيان معنى قربه الى الله و بيان الرحمن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ستو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اطلا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سبب حركه الافلاك على نسق واحد و ديه مسئله القد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عنى ذات على محسوس بذات الله دعاء بجهة آقا محمد خسن و حاجى حسن على چ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س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دع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جهة هفت نفر  فى نقطة علم الحق فى شيج من الخطبة الطتنجية</w:t>
      </w:r>
    </w:p>
    <w:p>
      <w:pPr>
        <w:pStyle w:val="Normal"/>
        <w:jc w:val="right"/>
        <w:rPr/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فيه بان شيء فى مقات نفس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(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4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خطب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صغيرة فى الجوامد و المستقات   بيان مسئله القدر و فيه بيان مستت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 چند بيان نافع و موائظ ح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ى المقامات متعا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ق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ارائه سقه افتخاره لو افترو وجه الله هو ان حديث كل يوم عاشور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هذا من تفسير اسمه و الاول من الاسلاميه و فيه مبعد الخطه بيان ان و 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ند الله و الدليله عليه و ضرت المخالف و المنع من متابعة صور الع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نه لا يمكن لاحد حجدى و انه هو قرء احد من اعلى الكفر بالفطره ليمكن ظ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تصديق لها صديقين لهذا الامر و بيان ان الحصيفته السجا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عجزة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ى ما ذكروا نفسى صمدانية عند حقيقة الله و منهم ذاكروا ان الخط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 معجزة و ان استهزاء الناس هنا مشابه بما سبق و ان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رتبة مقدم رب بالنسبة الى المواخر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ثلثة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___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 السلوك و بيان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كم الحروف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تسديد  فى السلوم الى الله  ع  حديث كميل تفسير الاية اشرت فى بيت اذن الل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حديث الجارية جواب عن سئوالات متعدده فيه الامر بالاية ؟ ب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4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شروع و بيان السلوك الى الله الخشيته طلب العلم و الامر الكت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نسخ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1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ة تحريم الاقارب جواب عن سائم متعد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بيان الا سطر الى ترتيب السلسله الغائيته فى الكتاب اسنه و شعاعيه الماف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للعال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و  منها الشوقته بين البطن الاثالث و ما هو به اعلين تاويل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الظاهر ظاهر الظاهر و ما قوله و منها النفسه بين الشيخ و اسمه به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بين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نفسه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ئولات اقا محمد ابراهيم المبدء فى المجموع المحف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عنوانات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ثلثه صغيره فى القلم التقارب و التباعد بانه شبيه بلسانه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ديث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ن عرف نفسه خطبته حديث علمنى رسول الله عليه السلام  بجهة سئوال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فيه احسانا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علم الحروف     حطبة سجيعة مراسله بلسان الايات الله مراسل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</w:rPr>
        <w:t xml:space="preserve"> </w:t>
      </w: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  <w:t>__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قوله ع يا من دل على ذاته بذاته فى علم الحروف و اختيهاه حتى الفناء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جواب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ميرزا سعيد اردستانى  جواب سيد احمد اصفهانى عن الاستفهامات القرانيه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>الحطبه</w:t>
      </w:r>
      <w:r>
        <w:rPr>
          <w:rFonts w:ascii="Naskh MT for Bosch School;Sakkal Majalla" w:hAnsi="Naskh MT for Bosch School;Sakkal Majalla" w:eastAsia="Arial Unicode MS" w:cs="Naskh MT for Bosch School;Sakkal Majalla"/>
          <w:sz w:val="18"/>
          <w:sz w:val="18"/>
          <w:szCs w:val="18"/>
          <w:rtl w:val="true"/>
        </w:rPr>
        <w:t xml:space="preserve"> سائل بسيطه الحقيقة و الستدم و الحدوث وان لم احد لا بقدرته الا الواحد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" w:cs="Naskh MT for Bosch School;Sakkal Majalla"/>
          <w:sz w:val="18"/>
          <w:szCs w:val="18"/>
        </w:rPr>
      </w:pPr>
      <w:r>
        <w:rPr>
          <w:rFonts w:eastAsia="Arial Unicode MS" w:cs="Naskh MT for Bosch School;Sakkal Majalla" w:ascii="Naskh MT for Bosch School;Sakkal Majalla" w:hAnsi="Naskh MT for Bosch School;Sakkal Majalla"/>
          <w:sz w:val="18"/>
          <w:szCs w:val="18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5:09:00Z</dcterms:modified>
  <cp:revision>1</cp:revision>
  <dc:subject/>
  <dc:title/>
</cp:coreProperties>
</file>