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ماره  </w:t>
      </w:r>
      <w:r>
        <w:rPr>
          <w:rFonts w:eastAsia="Arial Unicode MS;Arial"/>
        </w:rPr>
        <w:t>68</w:t>
      </w:r>
      <w:r>
        <w:rPr>
          <w:rFonts w:eastAsia="Arial Unicode MS;Arial"/>
          <w:rtl w:val="true"/>
        </w:rPr>
        <w:t xml:space="preserve">             </w:t>
      </w:r>
      <w:r>
        <w:rPr>
          <w:rFonts w:eastAsia="Arial Unicode MS;Arial"/>
          <w:rtl w:val="true"/>
        </w:rPr>
        <w:t>رساله استدلا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مجموعه با اجازه مخفل مقدس روحانى ملى ا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يد اللّه اركانه بتعداد محدود بمنظور حفظ تكث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است  ولى از انتشارات مصوبه امرى نمي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هر العلم </w:t>
      </w:r>
      <w:r>
        <w:rPr>
          <w:rFonts w:eastAsia="Arial Unicode MS;Arial"/>
        </w:rPr>
        <w:t>1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د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سخه خطى اين رساله استدلاليه متعلق بجناب احمد يزدانى عليه بهاء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ى با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در تاريخ شهر الاسماء </w:t>
      </w:r>
      <w:r>
        <w:rPr>
          <w:rFonts w:eastAsia="Arial Unicode MS;Arial"/>
        </w:rPr>
        <w:t>133</w:t>
      </w:r>
      <w:r>
        <w:rPr>
          <w:rFonts w:eastAsia="Arial Unicode MS;Arial"/>
          <w:rtl w:val="true"/>
        </w:rPr>
        <w:t xml:space="preserve"> (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/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/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>)</w:t>
      </w:r>
      <w:r>
        <w:rPr>
          <w:rFonts w:eastAsia="Arial Unicode MS;Arial"/>
          <w:rtl w:val="true"/>
        </w:rPr>
        <w:t>امانتى از مشارا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يافت و پس از تهيه فتو كپى اعاده گرد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</w:t>
      </w:r>
      <w:r>
        <w:rPr>
          <w:rFonts w:eastAsia="Arial Unicode MS;Arial"/>
          <w:rtl w:val="true"/>
        </w:rPr>
        <w:t xml:space="preserve">" </w:t>
      </w:r>
      <w:r>
        <w:rPr>
          <w:rFonts w:eastAsia="Arial Unicode MS;Arial"/>
          <w:rtl w:val="true"/>
        </w:rPr>
        <w:t xml:space="preserve">هواللّه تعالى </w:t>
      </w:r>
      <w:r>
        <w:rPr>
          <w:rFonts w:eastAsia="Arial Unicode MS;Arial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اله استدلاليه كه با يكى از رؤساى ملت مسيحيه بنصوص كتب مقدسه در اثبات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بهى مذاكره و مكالمه شد در سنه </w:t>
      </w:r>
      <w:r>
        <w:rPr>
          <w:rFonts w:eastAsia="Arial Unicode MS;Arial"/>
        </w:rPr>
        <w:t>13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طابق سنه </w:t>
      </w:r>
      <w:r>
        <w:rPr>
          <w:rFonts w:eastAsia="Arial Unicode MS;Arial"/>
        </w:rPr>
        <w:t>180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لاد مسي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هرست رساله استدلاليه در شريعت مباركه با تهيه محتوى بر چهار فصل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اول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>در سئولات مسيحى ازاو جاى جمال مبارك ابهى جل كبريائه و عنو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</w:t>
      </w:r>
      <w:r>
        <w:rPr>
          <w:rFonts w:eastAsia="Arial Unicode MS;Arial"/>
          <w:rtl w:val="true"/>
        </w:rPr>
        <w:t xml:space="preserve">استدلال و برخى از علامات ظهور و اجوبه بهائى مشتمل بر يازده باب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اول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تحقق اوحا و مقام رتبه طلعت مبارك بهاءاللّه    صفحه </w:t>
      </w:r>
      <w:r>
        <w:rPr>
          <w:rFonts w:eastAsia="Arial Unicode MS;Arial"/>
          <w:rtl w:val="true"/>
        </w:rPr>
        <w:t>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دو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عنوان استدلال امر مبارك بديع                    صفحه </w:t>
      </w:r>
      <w:r>
        <w:rPr>
          <w:rFonts w:eastAsia="Arial Unicode MS;Arial"/>
          <w:rtl w:val="true"/>
        </w:rPr>
        <w:t>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سو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خصوص آمدن مسيح از آسمان در رجعت ثانى            صفحه </w:t>
      </w:r>
      <w:r>
        <w:rPr>
          <w:rFonts w:eastAsia="Arial Unicode MS;Arial"/>
          <w:rtl w:val="true"/>
        </w:rPr>
        <w:t>(   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چهار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خصوص ديدن هر چشمى از آسمان آمدن مسيح را        صفحه </w:t>
      </w:r>
      <w:r>
        <w:rPr>
          <w:rFonts w:eastAsia="Arial Unicode MS;Arial"/>
          <w:rtl w:val="true"/>
        </w:rPr>
        <w:t>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پنجم </w:t>
      </w:r>
      <w:r>
        <w:rPr>
          <w:rFonts w:eastAsia="Arial Unicode MS;Arial"/>
          <w:rtl w:val="true"/>
        </w:rPr>
        <w:t xml:space="preserve">_  </w:t>
      </w:r>
      <w:r>
        <w:rPr>
          <w:rFonts w:eastAsia="Arial Unicode MS;Arial"/>
          <w:rtl w:val="true"/>
        </w:rPr>
        <w:t xml:space="preserve">در خصوص تحديد شدن آسمان و سوختن زمين             صفحه </w:t>
      </w:r>
      <w:r>
        <w:rPr>
          <w:rFonts w:eastAsia="Arial Unicode MS;Arial"/>
          <w:rtl w:val="true"/>
        </w:rPr>
        <w:t>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شش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خصوص سلطنت موعود و سزا دادنش جمعرا              صفحه </w:t>
      </w:r>
      <w:r>
        <w:rPr>
          <w:rFonts w:eastAsia="Arial Unicode MS;Arial"/>
          <w:rtl w:val="true"/>
        </w:rPr>
        <w:t>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هفت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خصوص بهمراه بردن ملائكه و نا گهان آمدن مسيح     </w:t>
      </w:r>
      <w:r>
        <w:rPr>
          <w:rFonts w:eastAsia="Arial Unicode MS;Arial"/>
          <w:rtl w:val="true"/>
        </w:rPr>
        <w:t>" " 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هشت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خصوص حس م جذاب ابليس و نابود كردن مرگ           </w:t>
      </w:r>
      <w:r>
        <w:rPr>
          <w:rFonts w:eastAsia="Arial Unicode MS;Arial"/>
          <w:rtl w:val="true"/>
        </w:rPr>
        <w:t>" " 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نه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خصوص دميده شدن در صور و محو ظلمت                 </w:t>
      </w:r>
      <w:r>
        <w:rPr>
          <w:rFonts w:eastAsia="Arial Unicode MS;Arial"/>
          <w:rtl w:val="true"/>
        </w:rPr>
        <w:t>" " 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ده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خصوص قحطى و طاعون و سقوط نجوم                    </w:t>
      </w:r>
      <w:r>
        <w:rPr>
          <w:rFonts w:eastAsia="Arial Unicode MS;Arial"/>
          <w:rtl w:val="true"/>
        </w:rPr>
        <w:t>" " (   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يازده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در خصوص احساس اموات در خواستن مردگان             </w:t>
      </w:r>
      <w:r>
        <w:rPr>
          <w:rFonts w:eastAsia="Arial Unicode MS;Arial"/>
          <w:rtl w:val="true"/>
        </w:rPr>
        <w:t>" " ( 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فصل ثان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</w:t>
      </w:r>
      <w:r>
        <w:rPr>
          <w:rFonts w:eastAsia="Arial Unicode MS;Arial"/>
          <w:rtl w:val="true"/>
        </w:rPr>
        <w:t>__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رساله سئوال و جواب برخى از اخبارات كتب مقدسه در بشارت ظهور بديع و ظا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شدن علامات تورات بظاهر در زمان مسيح و وقوع بعضى در ظاهر و طهارت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جتماع انها در بيت ثانى و بركت و نجات عالم بظهور مسيح و اثبات ظهور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لّه از ذريّه اسمعيل و نسل ابراهيم مشتمل بر نه باب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او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اخبارات و بشارات اين ظهور مباركه                 صفحه </w:t>
      </w:r>
      <w:r>
        <w:rPr>
          <w:rFonts w:eastAsia="Arial Unicode MS;Arial"/>
          <w:rtl w:val="true"/>
        </w:rPr>
        <w:t>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دو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بروز علامات تورات قبل از ظهور مسيح          </w:t>
      </w:r>
      <w:r>
        <w:rPr>
          <w:rFonts w:eastAsia="Arial Unicode MS;Arial"/>
          <w:rtl w:val="true"/>
        </w:rPr>
        <w:t>"  "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سو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علامات در باره ولد اول و ثانى يعنى نيلان و مسيح صفحه </w:t>
      </w:r>
      <w:r>
        <w:rPr>
          <w:rFonts w:eastAsia="Arial Unicode MS;Arial"/>
          <w:rtl w:val="true"/>
        </w:rPr>
        <w:t>(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چهار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مشروط و محال بودن بعضى از علامات           </w:t>
      </w:r>
      <w:r>
        <w:rPr>
          <w:rFonts w:eastAsia="Arial Unicode MS;Arial"/>
          <w:rtl w:val="true"/>
        </w:rPr>
        <w:t>"  "   (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پنجم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عصيان بنى اسرائيل در بيت المقدس ثانى       </w:t>
      </w:r>
      <w:r>
        <w:rPr>
          <w:rFonts w:eastAsia="Arial Unicode MS;Arial"/>
          <w:rtl w:val="true"/>
        </w:rPr>
        <w:t>"  "  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شش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اجتماع بنى اسرائيل در بين المقدس            </w:t>
      </w:r>
      <w:r>
        <w:rPr>
          <w:rFonts w:eastAsia="Arial Unicode MS;Arial"/>
          <w:rtl w:val="true"/>
        </w:rPr>
        <w:t>"  "  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هفت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بركت جهانيات بواسطه ذريه حضرت ابراهيم       </w:t>
      </w:r>
      <w:r>
        <w:rPr>
          <w:rFonts w:eastAsia="Arial Unicode MS;Arial"/>
          <w:rtl w:val="true"/>
        </w:rPr>
        <w:t>"  "  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هشت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نجات جهانيان بواسطه انبياء                  </w:t>
      </w:r>
      <w:r>
        <w:rPr>
          <w:rFonts w:eastAsia="Arial Unicode MS;Arial"/>
          <w:rtl w:val="true"/>
        </w:rPr>
        <w:t>"  "  (</w:t>
      </w:r>
      <w:r>
        <w:rPr>
          <w:rFonts w:eastAsia="Arial Unicode MS;Arial"/>
        </w:rPr>
        <w:t>2227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نهم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در خصوص ظهور حضرت رسول اللّه از ذريه اسمعيل و نسل ابراهيم ص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22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فصل ثالث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</w:t>
      </w:r>
      <w:r>
        <w:rPr>
          <w:rFonts w:eastAsia="Arial Unicode MS;Arial"/>
          <w:rtl w:val="true"/>
        </w:rPr>
        <w:t>___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رساله سئوال و جواب در كيفيت ايمان اينعبد باين ظهور مبارك و ذكر حجب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هامات طوايف و ملل كه در يوم ظهور موعودشان علت غفلت و انكارشان اينگونه حج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ده مشتمل بر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او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حيفيت تصديق و ايمان اين عبد باين ظهور مباركه بديع    </w:t>
      </w:r>
      <w:r>
        <w:rPr>
          <w:rFonts w:eastAsia="Arial Unicode MS;Arial"/>
          <w:rtl w:val="true"/>
        </w:rPr>
        <w:t>"  " (</w:t>
      </w:r>
      <w:r>
        <w:rPr>
          <w:rFonts w:eastAsia="Arial Unicode MS;Arial"/>
        </w:rPr>
        <w:t>225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دو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تقليد نمودن طوايف بعلماى كيش خويش               </w:t>
      </w:r>
      <w:r>
        <w:rPr>
          <w:rFonts w:eastAsia="Arial Unicode MS;Arial"/>
          <w:rtl w:val="true"/>
        </w:rPr>
        <w:t>"  " 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سو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پى نبردن روساى دين بمعانى كتاب خدا              </w:t>
      </w:r>
      <w:r>
        <w:rPr>
          <w:rFonts w:eastAsia="Arial Unicode MS;Arial"/>
          <w:rtl w:val="true"/>
        </w:rPr>
        <w:t>"  "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چهار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تبديل و تفسير فروعات در هر ظهور               </w:t>
      </w:r>
      <w:r>
        <w:rPr>
          <w:rFonts w:eastAsia="Arial Unicode MS;Arial"/>
          <w:rtl w:val="true"/>
        </w:rPr>
        <w:t>"  " 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پنج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اختلاف كتب انبيا بنظر منكرين و معرضين آنها     </w:t>
      </w:r>
      <w:r>
        <w:rPr>
          <w:rFonts w:eastAsia="Arial Unicode MS;Arial"/>
          <w:rtl w:val="true"/>
        </w:rPr>
        <w:t>"  " 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فصل رابع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____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رسالهء استدلاليه در اثبات انبياى اللهيه و ظهورات ربانيّه و اثبات حجتّ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شان بصفات و شئونات و آثار عظيمه فائقه كه غير حق يعنى مدعى كاذب ايتان ب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تواند و جامع اين صفات و شئون اللهيه نخواهد بود الا من اظهره اللّه و ايّ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لى هذا الامر العظيم الخطير مشتمل بر نه باب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او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جامعيت انبيا در صفات و شئون ربانيّه            صفحه  </w:t>
      </w:r>
      <w:r>
        <w:rPr>
          <w:rFonts w:eastAsia="Arial Unicode MS;Arial"/>
          <w:rtl w:val="true"/>
        </w:rPr>
        <w:t>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دو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ادعاى مظاهر حقه كه يكى ازصفات مخصوصه انها است   </w:t>
      </w:r>
      <w:r>
        <w:rPr>
          <w:rFonts w:eastAsia="Arial Unicode MS;Arial"/>
          <w:rtl w:val="true"/>
        </w:rPr>
        <w:t>" " 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سو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استقامت و تحمل و طاقت انبياى ربانيّه            </w:t>
      </w:r>
      <w:r>
        <w:rPr>
          <w:rFonts w:eastAsia="Arial Unicode MS;Arial"/>
          <w:rtl w:val="true"/>
        </w:rPr>
        <w:t>"  "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چهار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ثمر و اثر تعليمات و كلمات انبيا در انفس عباد       </w:t>
      </w:r>
      <w:r>
        <w:rPr>
          <w:rFonts w:eastAsia="Arial Unicode MS;Arial"/>
          <w:rtl w:val="true"/>
        </w:rPr>
        <w:t>"  "  ( 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پنج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اثر و ثمر تعليمات و كلمات اين ظهور اعظم در افئده و قلوب </w:t>
      </w:r>
      <w:r>
        <w:rPr>
          <w:rFonts w:eastAsia="Arial Unicode MS;Arial"/>
          <w:rtl w:val="true"/>
        </w:rPr>
        <w:t>" " (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شش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معجزات انبيا باذن و اراده اللهيه                  </w:t>
      </w:r>
      <w:r>
        <w:rPr>
          <w:rFonts w:eastAsia="Arial Unicode MS;Arial"/>
          <w:rtl w:val="true"/>
        </w:rPr>
        <w:t>" "  (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هفت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اخبار بغيب و انجام كلام كه يكى از شئون انبياست         </w:t>
      </w:r>
      <w:r>
        <w:rPr>
          <w:rFonts w:eastAsia="Arial Unicode MS;Arial"/>
          <w:rtl w:val="true"/>
        </w:rPr>
        <w:t>"  " (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هشت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اينكه ردع و دفع مدعى آاذب با خدا است              </w:t>
      </w:r>
      <w:r>
        <w:rPr>
          <w:rFonts w:eastAsia="Arial Unicode MS;Arial"/>
          <w:rtl w:val="true"/>
        </w:rPr>
        <w:t>"  " (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نه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در خصوص بقا و ثبات امر اللّه و دين اللّه                   </w:t>
      </w:r>
      <w:r>
        <w:rPr>
          <w:rFonts w:eastAsia="Arial Unicode MS;Arial"/>
          <w:rtl w:val="true"/>
        </w:rPr>
        <w:t>"  " (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خطبه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نام خداوند بى نياز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تايش بى پايان پاك يزدانى را سزاوار كه افق آفرينش با انوار دانش و بينش من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خت و عالم وجود را بطراچ فضل و جود مزيّن فرمود  هميشه ابواب عرفان مشرق اح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ر وجوه بندگان مفتوح نموده  و اسرار حكمت و بيان را بر نوع انسان تعليم كر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 xml:space="preserve">خلق للانسان علمه البيان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در هر دورى بجلوه و طورى كه در خور استعداد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ه مطلع امر و مشرق فيض قديمش را جلوه گر كرده و در هر كورى بطراز بديع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هيج قلوب گشته مظهر كرم و منبع فضل عميمش را مبعوث فرموده  جز ذات قديمش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قايق و اسرار غيب و شهود چنانكه نمسه و بود احدى آگاه نه  و غير از كينون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جديه اش بر مقتضيات عالم وجود از مستور و مشهود نفس مطلع نه 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قد تد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ابصار و هو بدركه الابص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هو اللطيف الخبير  چگونه ورق از كه بكلمهء او كه بكلمه اوليّه اش خلق شد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كم بالغه اش فجر و از بدايع الطاف اللّهيه اش مطلع گردد ؟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انه يعلم دائم ل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علمون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و بعد مسلم  و بديهى است كه از جانب آن حكيم على الاطلاق در هر ز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نفس مقدس باقاضاى وقت براى تربيت خلق مبعوث و مامور شد در اول امرش و ابت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ش جميع ناس و عموم مخلوق او را انكار نمودند  بلكه بانكار قناعت ننموده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لع و قمع و قتلش بر خواستند كه اين مخترع در دين است و مخرب آئين و مخالف حك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رع رب العالمين غافل از اينكه ان هيكل قدس مروج آثار پرورگار ست و موسس آئ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يك مختار و انى مباينت و اختلاف در جزئيات و تغيير و تبديل در فروعا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ت و كلمات مشارق و اعلاء و صفات مشاهده گرديده  از مقتضيات وقت و زمان و 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فاوت استعدادات و ادراكات اهل امكان حاصل شده  چه اگر جميع قرون و اعصار بر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زان و منوال بودى يك اساس متين جامع احكام و قوانين قبل و بعد راكفايت نم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لى چون تعير و تبدّل از لوازك عالم امكان است  اذا هر روز را حكمى و هر زما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مرى مقتضى است هذه سنه اللّه التى قد غلت من قبل و لن تجد لسنة اللّه تبديل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ا تحويلا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در هر ظهور اعراض و انكار مردمان از عدم تبصر و قلت تعقل بوده و همچو 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وده اند كه مفهومات و معلومات مجعوله ايشان عالم امكان را كاف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ستنباطات مختلفه و عقول ناقصهء شان نوع انسانرا حافظ و مربى اس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لا يعلم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كتاب اللّه اما فى انهم الا يظنو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چنانچه در اين زمان كه پرتو عنايت قدي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شرقست موهبت اللّه عالم را منور ساخته  نداى الهى در شرق و غرب انتش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افته و آوازه ميثاق ربّانى گوش زد جميع اهل آفاق گرديده هنوز بعضى از طوا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لل در مقصود علة العلل غافل و بى خبرند  و اين غفلت و بى خبرى از عدم شناس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ى قبل وعصيان و نسيان در شريعت پيش بوده كه اگر پيغمبر و دينى را كه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مسكند از روى بصيرت و برهان شناخته بودند از عرفان ظهور موعود محتجب نمى گشت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ز ميزان اللّهى و سجيه ربانى غافل نميشون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ذلك جزائهم بما كانوا يكسبون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بايد بعون و عنايت رحمانى ملل و امم را از آنچه علت احتجاب و غفلت است ت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خشود و بانچه سبب اطمينان و هدايت است دلالت نمود  زيرا در عالم انسانى تكلي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عظم تر از اين نيست و از براى حفظ و ترقى نوع خدمتى احسن از اين نه  و مقص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ارش و تحرير اين رساله استدلاليه اظهار اين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يم و رتبه عظيم بوده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 كيفى ما اللّه شهيدا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ديگر آنكه در اين 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كالماتى از كتب مقدسه تورات و قصيص انبيا و اناجيل و رسائل حواريان در س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زار وسيصد و چهارده مطابق تاريح اسلام و هزار و هشصدونود و شش مطابق ميلاد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قع گرديد فيما بين اين عبد بهائى مهدى اين رفيق كليمى همدانى دكتر هنمر عيس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ريكائى كه مجاز و مصدق بدارائى دو منصيب جليل يكى طبابت و حكمت جسمانى و يك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لم شريعت مسيحائى و تربيت ملكوتى بود و از آمريك بجهة اصلاح حال عليلان ا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مده و چند نفر از يهود را با ادله و براهين كيش مسيح دعوت و دلالت خوا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خصى از آنها باو گفته بود كه استدلالات جناب شما را حقيقت شريعت حضرت 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نيز ميرساند كه اليوم جمع كثيرى از يهود دراين بلاد وساير بل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شريعتش را مطلع و منقاد گرديده ا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جناب دكتر فرموده بود كه آنها بره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گوى محكمى ندارند  ايشانرا حاضر نموده مجاب مينمايم  شخصى يهودى فرصت غني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مرده چنان تصور نمود كه شايد بدستيارى دكتر انها را منحرف ميتواند نمو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ماعت بهائى كليمى را ملاقات كرده دعوت بمجلس صحبت نمود  پس از ملاقت مقرر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مجلس كه معتمدين باشند هفته يك روز حاضر شده محاوره و گفتگو شود  و سئوا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واب طرفي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ثبت نمائيد  لهذا صورت گفتگوى با ايشان را بترتيب مرقوم ميدا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براى تبي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ضيح اين دلايل اثباتيه فصول و ابوابى مسطور ميابد  تا راه هاى طالبين و متصف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 xml:space="preserve">الى صراط اللّه المستقيم و هو المبين العليم 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فصل او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سئوالات مسيحى از اذعاى جمال مبارك ابهى جل كبريائه و استدلال و عنوان برخ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علامات ظهور و اجوبهء بهائى مشتمل بر يازده باب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او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سئوال مسيحى در ادعا و مقام حضرت بهاءاللّه كه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قامى را ادعا فرمودن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ي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يفرمايند من آن ظهور موع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ستم كه در تورات و قصص انبيا و اناجيل اربعه و رائل حواريان با مژده داده 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ر صحف و كتب قبل و بعد هر رسولى امت خود را باين ظهور اتم وعده فرم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ى زمين را رشك بهشت برين كند و بر دين و آئين تازه جمع نمايد و بيوم اللّ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رب و خداوند خدا و رجعت ثانى و يوم ياتى اللّه تعبير گشته 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نجيل نيز رجعت مسيح و ظهور ثانيش را باسم اب و خداوند خدا ب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فرمايد در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ء </w:t>
      </w:r>
      <w:r>
        <w:rPr>
          <w:rFonts w:eastAsia="Arial Unicode MS;Arial"/>
        </w:rPr>
        <w:t>3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انرو بشما ميگويم كه از بعد مرا نحوهيد ديد  تا آن زمان كه بگو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بارك آنكه بسام خداوند ميايد  و در فصل اول مكاشفات فرموده است آيه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 هستم الف و يا اول و آخر  ميگويد آن خداوند كه هست و بوده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قادر ع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اطلاعست و در فصل آخر همين مكاشفات آمدن مسيح را باسم خدا كه الف  و ياء او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خر باشد مرقوم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)  </w:t>
      </w:r>
      <w:r>
        <w:rPr>
          <w:rFonts w:eastAsia="Arial Unicode MS;Arial"/>
          <w:rtl w:val="true"/>
        </w:rPr>
        <w:t>و اينك من بزودى ميايم و نود من باقى است تا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س را بر حسب اعمالش اذا نمايم و من الف و ياء ابتدا و انتها و اول و آخر هستم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در رسالهءپطرس حوارى باب سيم ميفرمايد  آيه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منتظر و خواهان رسيدن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 باشيد و در رسالهء يهوداى حوارى فصل اول ميدفرمايد  آيهء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اخفوح كه پ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فتم از آدم بود در بارهء همين اشخاص خبر داده گفت كه اينك خداوند با هزا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زار از مقدسين خود خواهد آمد تا بر همه داورى نمايد و جميع پى و بنيان را مل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ازد و در فصل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 xml:space="preserve">ذكريا آيهء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اينك روز خداوند ميايد و نهايت در حر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قسيم كرده خواهد شد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و خداوند خداى من باتمام مقدسين بهمراهت خواهد آ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ء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و خد  بر تمامى زمين پادشاه خواهد بود و در آنروز خدا واحد 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سم او واحد  در مكاشفات يوحنّا باب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 xml:space="preserve">آية 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در انجا لعنت ن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آن خواهد بود تخت خدا و بره و بندگانش بندگى او را خواهند نمود  آيهء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هره او را خواهند ديد  و از قلم ابهى جل ذكره الاعلى  در اين ظهور اعزّ اع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ينكلمات عاليات نازل و جار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قوله تعال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فى سورة الهيكل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قد اتى ال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لابن فى الوادى المقدس يقول  لبيك اللّهم البيك و الطور يطوف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ول البيت و الشجر ينادى باعلى  الندآء قد اتى الوهاب راكب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لى السحاب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ايضا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 xml:space="preserve">انه اتى من السماء كما اتى اول مرة 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وايضاً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ذا هو الالف  الياء الذى بُشربه يوحنا الى آخر </w:t>
      </w:r>
      <w:r>
        <w:rPr>
          <w:rFonts w:eastAsia="Arial Unicode MS;Arial"/>
          <w:rtl w:val="true"/>
        </w:rPr>
        <w:t>: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دو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سئوال مسيحى در عنوان استدلال و اثبات امر كه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بچه برهان اين ظهور را ثابت ميكنيد ؟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چه بر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ليل ميخواهيد موعود خود را بشناسيد ؟ قول مسيحى  به دليل و برهانى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لياحين علامت برجعت ثانى ذكر فرموده  صورى و معنوى بايد آن علائم ظاهر شود و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س با آن علائم كه منصوص كتاب است بيايد حق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جناب 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صاف و ص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طلبم كه آيا ظهور اول مسيح بر طبق نشانه و علايم مذكوره در تورات و قصيص اخب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د يعنى با استقبل با خبر ؟ و ايمان مؤمنين بان حضرت بواسطه موافق ب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امات واثع شده يا نه ؟ زيرا كه انسان چون خبرى ژا بخصائصو صفاتش مرتبهء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ناخت مراتبه ثانى نيز آن صفات علت عردان او ميشود  و اين در محسوسات و بديهّ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چنانچه اين زمان در انجيل يوحنا خطاب به بنى اسرائيل مرقوم است 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)</w:t>
      </w:r>
      <w:r>
        <w:rPr>
          <w:rFonts w:eastAsia="Arial Unicode MS;Arial"/>
        </w:rPr>
        <w:t>4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46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ميفرمايد زيرا كه اگر موسى را تصديق ميكرديد مرا نيز تصديق ميك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ونكه او در باره من نوشته اما چون نوشته هاى او را تصديق نداريد چگونه سخن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ا قبلو هواهيد كرد ؟ و در تورات متى فصل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)  </w:t>
      </w:r>
      <w:r>
        <w:rPr>
          <w:rFonts w:eastAsia="Arial Unicode MS;Arial"/>
          <w:rtl w:val="true"/>
        </w:rPr>
        <w:t>خداوند خدايت از ميان شما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رادر است پيغمبرى را مثل من مبعوث ميگرداند او را بشنويد  ايضا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پيغمبرى مثل تو از ميان برادران ايشان مبعوث مينمايم و كلام خود را بدها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م گذاشت تا هر آنچه باو امر ميفرمايد بايشان برساند  و حضرت مسيح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قصود از اين آيه منم چنانچه در ا عمال حواريان فصل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مسطور است كه موسى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پدران گفت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خداى شما خداوند پيغمبرى را مثل من از براى شما از ميان برادران شما مبقو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ر چه او بشما گويد شمارات كه اطاعت نمائيد خال ايمان وعقيده مسيحين از ساب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نكه حضرت همان بنى مذمور است بچه برهان و دليل ميگويند اگر ميفر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خبار و علايم صورى و عنوى مذكوره در تورات و قصيص انبيا جميعاً مطابق آمد خ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قع است زيرا كه اعتراض و انكارش اسرائيل بانحضرت جميع بجهة عدن موافقت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 علامات مذكوره و بواسطه تمسكشان بظاهر آيات و علامات ودّ و انكار نمودن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ذع و قتل وارد كردند  جناب شما نيز در رجعت ثانى مسيح با همه مسيحيان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دّيه و طريقه را داريد  ميگوئيد كه با علائم كتاب موافق نيست لذا حق ني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بانصاف و حق واقع بخواهيم و بگوئيم اين است كه علامات مذكوره در كتب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ماويه اشاره و كنايات بامور باطنيه و حقائق انسانيه است و كشف و اظهار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فس صاحب ظهور و  خوص اولياء مومنين او قادرند نه غير آنها چنانچه ذكر شده 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;Arial"/>
          <w:rtl w:val="true"/>
        </w:rPr>
        <w:t xml:space="preserve">جمله در نامه اول قرنتيان باب دوم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بلكه حكمت خدا را در سرى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كنيم يعنى آن حكمت مكنون كه خدا پيش از دهرها براى مجد ما مقرر فرموده 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احدى از روساى اين و هر آل را ندامت كه اگر ميدانستند خداوند جلال را مص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يكردند 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ما خدا بر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برنياكشف  فرموده است  زيرا كه بروح همه چيز راحتى عمقهاى خدا را نيز تفح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كند و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يست از بشر كه امور بشر را درك كند  مگر بروح بشر كه در و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همچنين امور خدائى را هيچكس درك نتواند كرد جز روح خدائى  ما نيافته ايم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نيائى را بلكه روح خدائى تا درك نمائيم آنچيزهائى را كه خدا بما عطا ن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بنص آيات كتاب علماى هر ملتى كه داراى روح القدس نيستند و در ايمان كامل ن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د و از بوته امتحان چون نقره قالگران مصفا نگشته اند حق تفسير آيات را و تبي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انى كلمات عاليات كتاب را ندارند زيرا كه كه آنچه بهواى خود تفسير مي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لاف واقع است چون داراى ايمان و روح و نفس قدسيه نيستند  چنانچه در انجيل يوحن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هر آينه بشما ميگويم كه آنكس كه بر من ايمان دار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ارها را كه من ميكنم او نيز خواهد كرد  و در انجيل متى فصل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يسى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فرمود از عدم اعتقاد شما زيرا كه بدرستيكه بشما ميگويم هر گاه بقدر خرد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عتقاد داشته باشيد باين كوه بگوئيد كه در اين مكان بان مكان حركت نما 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حركت مينمايد  و هيچ چيز شما را محال نخواهد بود  فض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رقس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پس با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بهمگى جهان رفته جمع خلايق را باين مژده ندا نمائيد 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هر آنكو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اورد و غسل تعميد نمايد تاجى خواهد بود ليكن آنكه ايمان نمى آورد بر او حك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د شد  و اين آيات همراه ايمان داران خواهد بود كه بنام من ديوهارا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نند و بزبانهائى تازه حرف زنند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ار ها را بر دارند و اگر زهر قاتلى بخو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ضررى بديشان نرسد  و هر گاه دست ها بر مريضان گذارند شفا خواهند يافت  حال 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اه نفسى داراى اين مقامات و رتبت مسيح است كه خارق عادات از او ظاهر شود 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همراه او باشد  يعنى از قوه بفعل رساند او حق ادعاى ايمان و تفسير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شابهات را دارد زيرا كه خلق ايمان از روح القدس است چنانچه حضرت مسيح بقوت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دس تكلم نمود خلق ايمان در نفوس تشديد شد پس از آنكه نفس داراى ايمان كه فر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وح القدس است نباشد  چگونه ميتواند دعوى داشتن روح القدس نمايد و مفسّر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ود ؟ بانگ هدهد گر بياموزد قطا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راز هدهد كرد پيغام صبا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دين و عرفان تقلي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جداد در هر ظهور خلق غير محصور را بر ردّ و انكار بر گزيدگان پروردگ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ا دار نموده و مى نمايد  پس خوشتر آنكه از وقايع انبيا اللهيه و محاج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كار امم گذشته صاحب عبرت و آگاهى گشته مدار كفتار و وقار را بر تحقق تام گذا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گذشته را آئ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نده نمائيم تا در نفحه قيامت و صور سلطان ظهور از اهل انكار و نفور محش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گرديم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قول مسيح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ين آثار و خوارق عادات مخصوص خواريين بو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جواب به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لا خود آيه مباركه باوضح بيان مى فهماند كه بعموم ايمان و از آندسته حواري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شخاص خاص ثانيا اسخاصى كه بعد از حواريين بشرعة اللهى وارد شدند نيز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عمال از آن نفوس مقدسه بظهور رسيد  چنانچه در اعمال حواريان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يفان كه غير از حواريان بود بظهور رسيد اما استقان پر از فيض و قوت شده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 معجزات عظيمه در ميان مردم از او ظاهر ميشد و نيز مسيحى روح القدس بهر نف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فاضه فيض ميفرمايد و آثار و خواص از او ظاهر ميگرديد  چنانچه در نامه ا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قرنتيان باب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يكى را بوساطت روح كلام حكمت داده مي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گريرا كلام حلم بحسب همان روح و يكى از ايمان بهمان روح و ديگريرا معجزات 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خر  جواب بهائى اين مطالب شما از مؤمنين نفس معجزه نميكند الا اينكه اين ص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عجزه باشد از مؤمنين ديگر بايد يقيناً بظهور برسد  چنانچه بيكى حكمت ميد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ديگريهم بايد معجزه بدهد  كلمه الهى بى مصداقت واقع نگردد لابد موافق اين آ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يد معجزات بظهور برس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سو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در خصوص از آسمان آمدن مسيح كه در فصل </w:t>
      </w:r>
      <w:r>
        <w:rPr>
          <w:rFonts w:eastAsia="Arial Unicode MS;Arial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تى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لى اخر ميفرمايد  در آن وقت علامت فرزند انسان در آسمان ظاهر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رديد و آنگاه جميع طوايف زمين سينه زنى خواهند نمود و هواهند ديد فرزند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ر ابر آسمان كه ميايد با قدرن و جلال و فرشته هاى خود را خواهد فرستاد 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آيات و آيات ديگر معلوم ميشود كه رجعت ثانى مسيح از آسمان خواهد شد  و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آسمان ظاهر شود و از مادر هم تولد نشود  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قصود از ذكر آسما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انات مظاهر حقيقت و كتب انبياء آسمان ظاهرى نيست  چنانچه از بيانات خود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تفاد ميشود كه در مواضع بسيارى مذكور و در مقامى بمناست آن اراده فر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جمله در انجيل يوحنا فض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قبل از صليب شدن و صعود فرمودن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 زيرا از آسمان پائين آمدم نه بجهت آنكه خواهش خود را بجا آورم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ش آن كه مرا فرستاده است  </w:t>
      </w:r>
      <w:r>
        <w:rPr>
          <w:rFonts w:eastAsia="Arial Unicode MS;Arial"/>
        </w:rPr>
        <w:t>4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يهوديان گفتند آيا عيسى پسر يوسف نيست كه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ناسيم پدر ومادر او را  پس چگونه ميگويد از آسمان پائين آمده 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همچنين در فصل سوم يوحنّا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و كسى باسمان بالا رفت مگر ان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ز آسمان پائين آمد يعنى در انسان كه در آسمان اس تا آنكه ميفرمايد آن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ين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ز زمين حرف ميزند و آنكس كه از آسمان ميايد از همه بالا تر است محقق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ضرت مسيح از مريم تولد شد و از آسمان فرود نيامد زيرا حضرت مسيح دو مرتبه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زول خود را از آسمان فرموده  يكى از ظهور اولش و يكى بجهة ثانى حال از م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ل دانسته ميشود كه مقصود از نزول از آسمان در ظهور ثانى چيست  پس معلوم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آسمان امر و ارادهء اللهيه است و همچنين در تورات سفر خروج فصل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كه خداوند بموسى گفت اينك من در غمام مظلمه بتو ميايم مراد اينكه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تكلم شدنم بتو قوم نشنوند و نيز نتوانند باور كنند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تمامى كوه سينا را 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را گرفت سبب انيكه خداوند در آتش بر آن نزول نمود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سر كوه سينا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وه نازل شد  و خداوند موسى را صدا كرده كه موسى بر آمد فصل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ور من تورا خدايان غير نباشند  در اين آيات معلوم ميشود كه نزول اين آي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كلمات  در سر كوه بوده  در 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ين فصل ميفرمايد  خدا بموسى فرمود كه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ى اسرائيل چنين بگو كه شما ديده ايد كه با شما از آسمان متكلم شدم در حضور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يان سيمين و زرين مسازيد  از مفاد اين آيات معلوم ميشود كه نفس مقدس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اده و مشيّت اللهيه مبعوث ميشود بابلاغ احكام و اظهار شئون و قوا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حمانيه چون در جميع من فى الملك در كل شئون برتر است و بالا تر و او است واسط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ضل كلى و نقطه بدئيه كل خروفات تدوينيه و تكوينيه صحيفه ايجاد عمّا ستر و ظ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ز عالم امر و حكم مامور و محكوم بتربيت بشر لذا تعبير باسمان ميشود و صح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عقلا و نقما و نقبا زيرا كه نزول ارواق و جميع بركات از آسمان است و آ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وق اراده و مصدر امر منست و در يكمقام هيكل ظهور اگر بفرمايد از آسمان با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كلم نمودم صدق و صحيح است پس معنى آسمان اين است بنصوص تورات و انجيل   حال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افق اين آيات  اگر معنى آسمانى را چنين ندانيد بعينه مثل بنى اسرائيل ميم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بواسطه ندانستن معنى اينگونه آيات از حضرت مسيح انكار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نيز  قول مسيحى  در خصوص از آسمان آمدن مسيح در اعمال حواريان فضل اول آيه </w:t>
      </w:r>
      <w:r>
        <w:rPr>
          <w:rFonts w:eastAsia="Arial Unicode MS;Arial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ى آخر و او اينها را گفته در پيش نظر آنها صعود نمود و ابر او را فراگرفت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شم آنها پنهان كرد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نگاميكه در هوا مينگريستند و او ميرفت ناگاه دو م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فيد پوش نزد آنها ايستاده بودند كه ميگفتند 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مردان جليلى ايستاده در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رانيد همين علل كه در پيش شما باسمان صعود نمود خواهد آمد بهمان طور كه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ديد رفت باسمان و غير از آسمانى ظاهرى از اين آيات استنباط نميشود 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ائى بعينه نظير و شب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ين فقره هود منتظر بودند  در دوم ملوك فصل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راده و اسبان آتش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ان شدند كِ ايشانرا در يكديگر جدا ساخت و ايلياه در گردباد باسمان ص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ود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ليشاع ديد و فرايد كرد اى پدرم اى پدرم عرادهء اسرائيل و سوارانش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را ديگر نديدند و خير ن؟لش را در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در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 اينك من بشما پيش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رود روز عظيم و مهيب خداوند همان ايلياى پيغمبر را خواهد درستاد  در ترات ع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ويسد كه همان ايليا يعنى باسمان رفته را خواهم فرستاد ليكن در ترجمه فار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لمه همان را ننوشته اند  ايضا در فصل سوم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ينك رسول خود را خواهم فرست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و در برابرم راه را آماده خواهد كرد  و خداونديكه متفحصيد يعنى رسول عهد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او مبتهجيد بناگهان بهيكلش خواهد آم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در انجيل لوقا باب اول 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ه كه اينرسول يحيى است و او در پيش روى وى بروح و قوّه ايليا خواهد رف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ا كه مايل گرداند قلوب پدران را بجانب فرزندان  و نا فرمانانرا بفهم عاقل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 قوم كل را براى خدا مهيا نماي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و نيز در انجيل متى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ميفرمايد  هر گاه قبول نمائيد اين همان ايلياه است كه آمدن وى ضرورى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ر كس گوش شنوا دارد بشنود  متى باب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بدرستيكه ايلياه آمده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شناخته 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شاگردان يافتند كه دوباره يحيى تعميد دهنده با ايشان تك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ايد  حال با وجود آن آيات تورات و انبياء چگونه معتقديد كه يحى متولد شد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يصابات همان ايلياه است كه باسمان صعود فرموده بود  پس بايد مسيح يحى متول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ه همان ايلياه شد  زيرا مسيح از آسمان آمده موعود آينده از آسمان را ميشنا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ه اهل زمين و رجا دارم كه با  احتجابات شما نيز با موعود مسيح احتجاج ننمائ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 مدعى مثل آن از ردّ و احتجاج يهود را نفرمائيد  زيرا كه آنها عيسى را ب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هة تصديق ننمودند كه گفتند ما موعود منتظر آن مسيحى هستيد كه او از ايليا تو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شده از آسمان بيايد  پس جناب شما كه بظهور معلم عيسوى از موهوم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ذشته ايد ديگر حق تمسك بمقالات آنها نداريد مگر وقتى خداى نخواسته هم آئين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شويد  و طلوع آفتاب روح قدس عيسوى را كه عالم را منور فرموده انكار نمائ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اب چهار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</w:t>
      </w:r>
      <w:r>
        <w:rPr>
          <w:rFonts w:eastAsia="Arial Unicode MS;Arial"/>
          <w:rtl w:val="true"/>
        </w:rPr>
        <w:t>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ئوال مسيحى كه بايد هر چشمى در وقت آمدن مسيح از آسمان او را به بين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كاش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وحنا فصل اول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 با ابرها ميايد و هر چشمى او را ميبيند  و همچنين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تى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خواهند ديد فرزند انسانرا بر ابرهاى آسمانى كه ميايد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درت و جلال عظيم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قصود از ديدن هر چشم چشم ظاهرى نيست بلكه چ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صيرت و باطن است  چنانچه اشعيا ميفرمايد  فصل </w:t>
      </w:r>
      <w:r>
        <w:rPr>
          <w:rFonts w:eastAsia="Arial Unicode MS;Arial"/>
        </w:rPr>
        <w:t>4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قوميكه با وجود داشت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چشم كورند و با وجود داشتن گوش كرند بيرون آر  ايضا فصل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زي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وند بر شما روح خواب سنگين ريحته چشمان شما را بست 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جهة شما روياى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يز مثل كتاب ممهور گرديده كه آنرا بشناسند كتاب داده ميگويد اين را بخ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گويد نميتوانم چونكه مختوم است 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اندك زمانى لبنان به كشت زار مبدچ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شته زار بارور بجاى جنگل محسوب شود و در آن روز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  <w:rtl w:val="true"/>
        </w:rPr>
        <w:t xml:space="preserve">يعنى يوم ظهور موعود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ك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لام كتاب خواهند شنيد و چشم كوران از رفع شدن ظلمت و تاريكى خواهند ديد 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ين آيات اين است كه از كثرت عصيان چشم و گوش باطنى اسرائيل بسته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ر وقت باور شدن لبنان  يعنى به تجلى يوم ظهور مجدد چشم و گوش باطنى اسر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ز ميشود  كه كتاب را خوانده و معنى آنرا ميفهمند  يعنى اشخاص دانشمند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رير   چنانچه داني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بسيارى پاك و سفيد خواهند شد  اما شريران شريرا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فتار خواهند گرد  هيچيك از شريران درك نخواهند نمود  اما دانشمندان درك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د  اشعيا فصل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بيابان و زمين خشك شادمان و صحرا مسرو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ل گل شكوفه خواهند نمود بلكه بسرور و سرود عمرى خواهند نمود  و شركت لبن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نت كرم و شاروق بان عطا كرده خواهد شد و ايشنا بهار خداوند را و عظمت خداى 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را خواهند ديد 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دل طپيدگان بگوئيد قوى شده مترسيد اينك خداى  شما ب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تقام و خدا جهة سزا مى آيد بلكه شما را نجات خواهد داد 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گاه چش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وران مفتوح و گوشهاى كران باز خواهد شد 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زمان سنگ مثل غزال بر خواهد جه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زبان گنگ ترنم خواهد نمود  پس بمضامين آيات و كلمات ثابت ميشود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ر ظهور كور و ر و گنگ باطنى بينا و شنوا و گويا ميگردد  خاصه در ظهور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 و اب جليل آسمانى و مقصود حضرت مسيح هم در متى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كوران بينا ميگردند و لنگان برفتار ميايند و ابرصان طاهر و كران شنو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ردگان زنده ميگردند  و فقيران بشارت ميشنوند  چنانكه اشقيا فرمود كه بسته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شم و گ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</w:t>
      </w:r>
      <w:r>
        <w:rPr>
          <w:rFonts w:eastAsia="Arial Unicode MS;Arial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طنى است و باز شدن او هم بباطن است نه ظاهرى و در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يرميا  ميفرمايد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ايقوم ابله و بيدل اين را بشنويد  و با وجود داشتن چشم و با وجود داشت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وش نمى شنويد و علاوه بر اين مضامين بعينه نظير متى را اشعيا در ظهور مسيح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باب </w:t>
      </w:r>
      <w:r>
        <w:rPr>
          <w:rFonts w:eastAsia="Arial Unicode MS;Arial"/>
        </w:rPr>
        <w:t>4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قائلى فرايد ميكند كه راهى از براى خداوند در بيابان مه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ازيد و شاهراهى در صحرا از براى خدا مستقيم نمائيد 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جلال خداوند جلوه 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گردد كه تمامى بشر جميعا خواهند ديد  زيرا كه دهان خداوند چنين فرموده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مسيح در انجيل يوحنا شهادت ميدهد و تصديق اين آيه را ميفرمايند  كه مقص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لال خدا منم و آن آواز آواز يوحنا است  باب اول آيه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گفته يوحنا آواز ك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سم كه در بيايان فرايد ميكند كه راه خداوند را درست كنيد  چنانچه اشعياى پيغم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ه است الى آخر  و حال آنكه حضرت مسيح در وقت آمدنش نه با جلال ظاهر بود و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شم بشر تماما او را د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اب پنجم از فصل او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;Arial"/>
          <w:rtl w:val="true"/>
        </w:rPr>
        <w:t>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ئوال مسيحى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خصوص تجديد شدن آسمان و سوختن زمين كه عالمت رج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ثانى مسيح است  و در نامه ثانى پطرس تصريح ميفرمايد در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لكن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ون دزد در شب خواهد آمد ودر آنوقت آسمان ها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ز جا در خواهد رفت و عنا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وخته از هم خواهد پاشيد و زمين و متحدثاتش سوخته خواهد گرديد 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تظ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ان رسيدن روز خدا باشيد كه در آن روز آسمانها افروخته گشته از هم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اشيد و عناصر از حرارت گداخته خواهد شد  و در مكاشفات يوخنا فصل </w:t>
      </w:r>
      <w:r>
        <w:rPr>
          <w:rFonts w:eastAsia="Arial Unicode MS;Arial"/>
        </w:rPr>
        <w:t>2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ي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سمان تو و زمين تو را زيرا كه آسمان اول و زمين اول در گذشت و دريا ديگر نب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ولا شما معتقديد و قائل كه آسمان و زمين بحالت قدي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باقى است و تغيير ننموده پس بعد از حضرت موسى هم ظهورى نبايد در عالم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باشد زيرا كه بنى اسرائيل همين انتظار را داشتند براى ظهور مسيح كه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ر داود و معدوم شدن ممكنات و تجديد آنهاست اين است كه در اشعيا ميفرمايد  ب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6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 آسمانهاى جديد وزمين تازه را احداث مينمايم و اوليت ها م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شده بخاطر نخواهند آمد  ايضا باب </w:t>
      </w:r>
      <w:r>
        <w:rPr>
          <w:rFonts w:eastAsia="Arial Unicode MS;Arial"/>
        </w:rPr>
        <w:t>5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شمان خود را باسمان ها بردار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زمين سفلى بنگريد زيرا كه آسمانها مثل دود نا پيدا و زمين مثل لباس مندرس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رديد و ساكنانش مثل پشه خواهند مرد اما نجات من ابدا خواهد ماند و عدالت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ايل نخواهد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ى آخر مسلم و يقين است كه در ظهور اول حضرت مسيح اينعلامت و ساير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درجه در تورات بحسب صورت ظاهر نشد پس چاره بيت جز آنكه تصديق مظاهر ظهور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وده به تفسير و تعبير كه خود آنها مقرر فرموده و در كتاب الهى بان اش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ه اند قابل و متمسك شوى كه ميفرمايد اين آسمان آسمان دين قبل است چن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ب دوم اين رساله در معنى آسمان نبصوص كتاب استدلال شد و مقصود از زمين ارا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لوب و كمالات و معارف مؤمنين بان دين است كه بتدريج بى حقيقت و مندرس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طاعت قم بعصيان و ذكاوتشان به نسيان مبدل ميگردد چنانچه يرميا در فصل </w:t>
      </w:r>
      <w:r>
        <w:rPr>
          <w:rFonts w:eastAsia="Arial Unicode MS;Arial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فرمايد كه روز ها ميايد كه من با خاندان اسرائيل و خان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دا عهد تازه خواهم بست نه بمثل عهديكه با پدران ايشان بروزيكه جهة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وردن ايشان از مصر قسم كه ايشان عهد مرا شكستند  تا اينكه ميفرمايد عهد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از آن ايام من با خاندان اسرائيل ببندم اين است كه شريعت ببدرون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هاده آن را در قلب ايشان خواهم نوشت  و در نامه عبريان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بت اين معنى است  و چون پيمان تورا ذكر مينمايد اول را كهنه ساخ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آنچه كهن و سالخورد است در معرض زوال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اين آيات معلوم ميش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صود تجديد آسمان دين و تبديل آسمان احكام و معارف است  و انبات رياح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مالات تازه در اراضى قلوب و اگر بنظر دقيق در همان آيات انجيل و تامه حواري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ظر نمايند از خود آيه كه سئوال درموديد  معلوم ميشود كه اگر در يوم ظهور تم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ين و متحدثات و مخلوقات او سوعته و ريخته ميشود  ديگر از خلق كه باقى مينم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 آنكه منتظر و  خواهان روز خدا باشند ؟ مگر آنكه بگوئيم اهل زمين و 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روح متولد نشده اند و از خدا نيستند  در يوم ظهور بواسطه انكارشان هلا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شوند و اهل آسمان كه در روح تولد ثانى يافته از جهة ايمان نجات ميابند 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نامهء يوحنا باب چهارم است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ون ايشان از دنيا ميباشند لهذا از 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كلم مينمايند و دنيا از آنها ميشنود و چون نار خدائيم آنكس كه بخدا عارف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ى آخر  يعنى اهل دنيا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ششم  از فصل او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خصوص سلطنت موعود و پاداش و سزا داد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ميع را در يوم ظهورش و نبايد مظلوم دولت و ملت واقع شود كه در انجيل متى باب </w:t>
      </w:r>
      <w:r>
        <w:rPr>
          <w:rFonts w:eastAsia="Arial Unicode MS;Arial"/>
        </w:rPr>
        <w:t>2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چون فرزند انسان در جلال خود خواهد آمد با جميع ملائكه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د بر كرسى بزرگى قرار خواهد يافت </w:t>
      </w:r>
      <w:r>
        <w:rPr>
          <w:rFonts w:eastAsia="Arial Unicode MS;Arial"/>
        </w:rPr>
        <w:t>4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گى قبائل نزد وى جمع حواهند شد و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از همديگر جدا خواهند نمود چنانچه شيان ميشها را از بزها جدا نمايد  </w:t>
      </w:r>
      <w:r>
        <w:rPr>
          <w:rFonts w:eastAsia="Arial Unicode MS;Arial"/>
        </w:rPr>
        <w:t>4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ها يعنى شريران در عذاب ابدى خواهند رفت و عادلان در حيات ابدى و در نامه د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سلونيقيان فصل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شان در حضور خداوند و جلال قدرتش بقصاص هلاكت ا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ند رسيد 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لت كليم نيز وقوع و ظهور همين مطالب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تظرند در ظهور اول مسيح چنانچه شما در رجعت ثانيش منتظرند در يرميا فصل </w:t>
      </w:r>
      <w:r>
        <w:rPr>
          <w:rFonts w:eastAsia="Arial Unicode MS;Arial"/>
        </w:rPr>
        <w:t>3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و اسير شده گان يهودا و اسير شدگان اسرائيل را پس خواهم آو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يشان مثل اول بنا خواهم نهاد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آن ايام و در آن نان از براى دواود شاخ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دالت تبثيت مينمايم كه انصاف و عدالت را در زمين جارى خواهيم ساخت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ام يهود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خواهد يافت و اورشليم بامنيت مسكون خواهد شد و اسميكه ب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انده خواهد شد يهوه صدقيو است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كه خداوند ميفرمايد از براى داود مر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بر ت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اندان اسرائيل نه نشينند كم نخواهد شد و در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كاى نبى 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عو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ن اللحم افراثا اگر چه در ميان هزار هاى يهودا كوچكى ليكن از برا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خص كه در اسرائيل سلطنت خواهد نمود كه خسرو و جهايش از قديم و ايام پيشين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از تور بيرون خواهد آورد و در اشعيا فصل </w:t>
      </w:r>
      <w:r>
        <w:rPr>
          <w:rFonts w:eastAsia="Arial Unicode MS;Arial"/>
        </w:rPr>
        <w:t>9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چونكه خدداوند با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شير خود با تمامى بشر محاكمه خواهد نمود و مقتولان خدا بسيار خواهن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لاكى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فرمايد  روزيكه حواصنانم را جمع مينمايم ازان 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ند بود ايشانرا مرحمت خواهم نمود آنگاه بر گشته ميان صادق و شرير و عاب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غير عابد فرقرا خواهند ديد  ملاكى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اول  الى چهار بشارت ظهور يح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عميد دهنده و مسيح است كه مى فرمايد  بناگهان بهيكلش خواهد آمد خداوند لشگر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كه اينك خواهد آمد و كيست كه روز آمدنش ورودش را متحمل شود وحين ظه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يست كه بايستد زيرا كه او مثل كتش قالگر و صابون گازران است و پسران لويرا مص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كرده آنكه بصداقت هديه را بخداوند تقرب نمايد و مثل سالهاى سابق مقب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ند افتاد  يوحنا تصديق آيات ملاكى را در ظهور اول مينمايد در باب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نجيل متى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 شما را از بهر توبه باب غسل ميدهم اما آنكه پس از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يد از من توانا تر است چنانكه من لايق برداشتن نعلين او نيستم  او شمار ب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قدس و آتش غسل خواهد داد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و است آنكه طبق در دست خود ميدارد و خرمن كاه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ا پاك خواهد نمود و گندم خود را در انبار جمع خواهد نمود  و كاه را در آتش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طفاء پذير نيست خواهد سوزانيد  اگر خدايتعالى خلق را بصرف قهر دلالت 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گر ذكر جنّت و نار و امتياز مؤمن و مغرض بر داشته ميشود  پس مقصود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ذكار در يوم ظهور جزا و سزاى معنوى و حيات و ممات باطنى است  چنانچه مسيح ب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ه طبقى در دست داشت و نه بظاهر كسى را به آتش انداخت  پس مقصود از آتش انك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ُعد از خدا است  چنانچه يوحنا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زيرا خدا پسر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فرستاد كه بر جهان داورى كند بلكه بوساطت او جهان نجات يابد  آنكه باو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ورد بر او حكم نشود اما هر كه ايمان نياورد الان حكم بر او شده است  بجهة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سم پسر يگانه خدا ايمان نياورده است  و اگر بگوئيد كه جزاء و سزا دادن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وط و محول برجعت ثانى او است جواب اين است كه از آيه اول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لاكى ثاب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شود كه در ظهور اول بايد تحقق يابد  چنانچه ميگويد روز ورودش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حين ظه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يست كه بايستد پس باين دليل نميتوان راجع بظهور ثانى نمود 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ك رسول خود را خواهم فرستاد او در برابرم راه را آماده خواهد اسخ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ى كه متفحصيد يعنى رسول عهدى كه از او متبهجيد بناگهان بهيكلش خواهد آم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داوند بشر ها ميفرمايد  كه اينك ميايد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كيست كه روز ورودش را متحمل تو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؟ و حين ظهورش كيست كه بايستد ؟ زيرا كه او مثل آتش قالكر و صابون گاز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ثل قالكر و مصفا كننده نقره نشسته و پسران لاويرا مصفى خواهد كرد  و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ا مانند طلا و نقره خالص خواهد نمود تا آنكه بصداقت هديه را بخداوند تقرب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ى اسرائيليان مدعى بر آنند كه در وقت مراجعت بنى اسرائيل از اميرى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تخت سلطنت داود نه نشست و با جلال هم ظاهر نشد  كاهنان نزد وى بطوري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هيكل اول معمول بود قربانى سوختن تقديم ننمودند  وقتيكه آنحضرت ظاهر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ميرى رها شده بودند و از خود مسيح سئوال نمودند كه ما منتظر موعود ولد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ستيم كه باين نحو از سلطنت ظاهر شود  سلطنت تو كو و كجاست ؟</w:t>
      </w:r>
      <w:r>
        <w:rPr>
          <w:rFonts w:eastAsia="Arial Unicode MS;Arial"/>
          <w:rtl w:val="true"/>
        </w:rPr>
        <w:t xml:space="preserve">.... </w:t>
      </w:r>
      <w:r>
        <w:rPr>
          <w:rFonts w:eastAsia="Arial Unicode MS;Arial"/>
          <w:rtl w:val="true"/>
        </w:rPr>
        <w:t>در انجيل يو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پيلالس در ديوانخانه آمد و عيسى  را خواند و باو گفت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و پادشاه يهود هستى ؟ </w:t>
      </w:r>
      <w:r>
        <w:rPr>
          <w:rFonts w:eastAsia="Arial Unicode MS;Arial"/>
        </w:rPr>
        <w:t>3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يسى جواب داد كه اگر پادشاهى من از اين جهان مي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دمان من ستيزه ميكردند  تا من به يهود تسليم نشوم  حالا پادشاهى من از اين ط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شود و اينكه سئوال فرموديد كه در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كاشفات يوحنا ميفرمايد  فرش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فتم صور دميد و صدا ها در آسمان بلند شد كه ممالك دنيا از خداوند و مسيحش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و تا ابد الاباد سلطنت خواهد نمود  جواب اين است كه سلطنت مسيح و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سلطنت ظاهرى نيست و مخصوص حين ظهرو نه  بلكه مراد از سلطنت خداوند ظهور قد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غلبه امر است كه بتدريج در ملك باسباب خيلى ملكوتى ظاهر ميشوند  چنا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انيكه اين سلطنت ملكى در ظل او سلاطين روى زمين بكلمه او خلق ميشوند 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رت مسيح در ظهور اول اين قدرت و سلطنت معنوى را فرمودند  باينكه بر حسب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ذليل و مظلوم بودند  چنانچه در انجيل متى باب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پس عيسى پيش آم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يشان خطاب كرد كه تمام قدرت در آسمان و زمين به من عطا شده است  ايضا باب </w:t>
      </w:r>
      <w:r>
        <w:rPr>
          <w:rFonts w:eastAsia="Arial Unicode MS;Arial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ه چيزها از پدر به من تسليم شده است و غير از پدر هيچكس پس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يشناسد و غير از پسر پدر را نمييابد مگر آنكه پسر خواهد بوى مكشوف گرداند </w:t>
      </w:r>
      <w:r>
        <w:rPr>
          <w:rFonts w:eastAsia="Arial Unicode MS;Arial"/>
          <w:rtl w:val="true"/>
        </w:rPr>
        <w:t>.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مقصود از اين بيت كه حضرت مسيح د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ل دارى سلطنت نبود ودر ظهور ثانى سلطنت را دارا نبود  بلكه سلطه سلطنت معن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 از اول ظهورش تا كنون روز بروز در نفوذ و جريان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اب هفتم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از فصل او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صوص همراه بودن ملائكه در وقت نزول مسيح از آسمان و ناگهان آمدن مسيح مث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رق بر شرق و غرب كه در فصول اناجيل مرقوم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قوصد از ملائكه نه اين است كه علماء هر ملت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تب مقدسه اللّهيه فهميده و تفسير مينمايند  بلكه از آيات و كلمات انبيا چ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تفاد ميشود كه در هر مقامى معنى مخصوص اراده فرموده اند  در مورى نفس نب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سول است و در مقامى اولياء مؤمنين باو مقصود است  شاهد اين قول بيان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لاكى پيفمبر در فصل دوم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زيرا لبهاى كاهن بايد دانش را حفظ نمايد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ريعت در دهانش جستجو كرده شود  چونكه رسول و ملائكه خداوند است  و نيز در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وم آيه اول اينكه ملائكه و رسول خود را خواهم فرستاد و او را هر دور براب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ماده خواهد ساخ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خداونديكه متفحصيد و رسول عهديكه از او متبهجيد بناگهان در هيكلش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مد در لغت ع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ائكه كه با فارسى ترجمه شده  و در عبرى نيز بمعنى رسول آمده  و اين ملائكه ا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وحنا است و دويمى رسول عهد خود مسيح است  و در فصل اول مكاشفات يوحنّا آيه </w:t>
      </w:r>
      <w:r>
        <w:rPr>
          <w:rFonts w:eastAsia="Arial Unicode MS;Arial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ن عفت ستاره هفت كليسا هستند  و آن هفت چراغ و آن هفت كليسا  و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دوم مكاشفات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فرشته كليساى اقسس بنويس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فت ستاره را بدست راست خود دارد  در ميان عفت چراغدان سير مينمايد  و در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ل حكى درتورات عبرى حكى رسول را ملائكه خداوند ميخواند كه حين رسانيدن پيغ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بدين مضمون بقوم كه خداوند ميفرمايد من با شمايم  و در تاريح ايام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3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خداوند خداى اجداد ايشان بواسطه ملائكه هايش بمبالغه ؟ ارس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روانه كرد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ما ايشان ملائكه خدا را استهزا كردند  كلامش را خوار شم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پيغمبرانشرا مسخره نمودن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از اين آيات چنين مفهوم ميشود كه مقص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لائكه در كتب اللهّيه نفوس مقدسه انبيا و اوليا است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ما در خصوص ناگه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مدن چنانكه در آيه ملاكى در خصوص ناگهان آمدن رسول عهدى يعنى مسبح ذكر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ان قسم كه در ظهور اول مسيح بناگهان بهيكلش آمد و اجداد ما بنى اسرائيل قب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ند حال هم چنان است  و علاوه اين ناگهان آمدن بظاهر ضد است با آنكه معتق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ز آسمان ميايد  صور و كرنا در حالتيكه سوار بر ابر باشد  چه كه آمدن ب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الت را نميتوان ناگهان گفت  و يا اينكه مثل آمدن دزديكه در انجيل متى ز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گر اينكه بمعانى آيات پى برده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هشتم  از فصل او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در خصوص حبس و عذاب ابليس و نابود كردن مرگ در رج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ثانى كه در مكاشفات يوحنا در فصل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ابليس كه آنه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يبد بدرياچه آتش و كبريت انداخته شد و تا ابد الاباد معذب خواهد ب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شعيا فصل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حو خواهد كرد خدا هر اشك را از چشمهاى آنها و ديگر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د مرگ و نيز ناله و فرياد و درد نخواهد بود </w:t>
      </w:r>
      <w:r>
        <w:rPr>
          <w:rFonts w:eastAsia="Arial Unicode MS;Arial"/>
          <w:rtl w:val="true"/>
        </w:rPr>
        <w:t xml:space="preserve">.  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حبس و نا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دل شيطان اتصاص بظهور ثانى مسبح ندارد بلكه در ظهور اول هم حبس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رت مسيح فرمود كه من براى ناجيز كردن ابليس آمده ام  چنانچه در نامهء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وحّنا فصل سوم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ذكور است كه ميفرمايد  آنكس كه معصيت مي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بليس است از آن رو كه ابليس از نخست معصيت نمود و پسر خدا از اين ج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هر شد كه افعال ابليس را نا چيز گرداند</w:t>
      </w:r>
      <w:r>
        <w:rPr>
          <w:rFonts w:eastAsia="Arial Unicode MS;Arial"/>
          <w:rtl w:val="true"/>
        </w:rPr>
        <w:t xml:space="preserve">.   </w:t>
      </w:r>
      <w:r>
        <w:rPr>
          <w:rFonts w:eastAsia="Arial Unicode MS;Arial"/>
          <w:rtl w:val="true"/>
        </w:rPr>
        <w:t>بميزان اين كيه معلوم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ول منكر و معرض در يوم ظهور كه عاصى و گنهكار است شيطان وابليس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كه ابليس در زمان حضرمسيح ختان و ثيافا بودند كه بمظهر خدا سجده و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كردند اراده آنها نابود و نا چيز شد  همين طور هر امرى و هر ظهورى كه از جان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 ظاهر ميشود براى محو و نابود نمودن اينگونه اعمال شيطانى مبعوث ميشود و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صفات رحمانى متصّف ميفرمايد  و اين اثر و نتيجه از هر مظهر امرى بظهور رس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هم چنين ملاحظه فرمائيد با اينكه حضرت مسيح فرمود گناهكار ابلى است و پ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سان ظاهر شد كه ابليس را نا چيز گرداند پس از صعود مسىَ پوبس حوارى در نا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ل تسلونيقيان باب دوم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كه ميخواستم نزد شما آمده باشم من و پول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يكن شيطان ما را باز ميداشت باقرار خود پولس شيطان بعد از ظهور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ا چيز نشده بود زيرا كه پولس را در ظاهر مانع شد  از اين گذشته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حنا فصل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شمار را شيطان پدر است و خواهشهاى پدر خود را ميخواهيد بج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ور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خلاصه اين معنى كه نابود كردن شيطان و افعال او باشد از اي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عظم بيشر از ظهور اول مسيح ظاهر شد  و اولادهاى شيطان كه منكر اين امر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ند زودتر عاجز و هلاك شدند و امر الهى را مانع و دافع نتوانستند و در آ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هل و نادانى سوختند و بعذاب ابدى معذب شدند </w:t>
      </w:r>
      <w:r>
        <w:rPr>
          <w:rFonts w:eastAsia="Arial Unicode MS;Arial"/>
          <w:rtl w:val="true"/>
        </w:rPr>
        <w:t xml:space="preserve">.   </w:t>
      </w:r>
      <w:r>
        <w:rPr>
          <w:rFonts w:eastAsia="Arial Unicode MS;Arial"/>
          <w:rtl w:val="true"/>
        </w:rPr>
        <w:t>اما در نبودن مرك و ناله و د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يد گفت كه هر دو در قيامت و يوم ظهور از چشمهء معرفت اللّه نوشيد و در بند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ق كوشيد او از چشمه حيات چشيده و مرك نخواهد ديد  و در قبر تن برخواسته 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اباد در ملكوت خدا زنده خواهد بود  و قيامت و حيات خود انبياء هستند 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يرميا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ى خداوند اميد اسرائيل همگى تاركان تو شرمنده خواهند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ر گشتگان از من در خاك مكتوم خواهند شد  زيرا منبع آب حياتى كه خداوند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رك كردند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در انجيل يوحنا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عيسى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نم قيامت و ح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ركه به من ايمان آورد هرگز نميرد و اگر مرده باشند زنده گرد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گر مر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ندگى و حيات جسمانى بود بايد مؤمنين مسيح تا كنون زنده باشند  پس زندگى روح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حيات ملكوتى مقصود است  وهمچنين مرگ و ممات روحانى است هم چنانكه در نا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ل يوحنا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ما از مرگ تا حيات عبور نموده ايم از انرو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برادرانرا دوست ميداريم و انكس در مرگ است كه برادر خود را دوست ندار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اوه بر اين آيات و دلايل عرض ميشود كهبعين مثل اين علامات را حضرت اشع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خبر ظهور اول مسيح ذكر ميفرمايد  در فصل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رك را ابدا نابود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خت و خداوند خدا اشكهار را از هر چهره پاك خواهد كرد و سرزنش قوم خود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مامى زمين رفع خواهد گردانيد زيرا كه خداوند فرموده است  و در اشعيا باب </w:t>
      </w:r>
      <w:r>
        <w:rPr>
          <w:rFonts w:eastAsia="Arial Unicode MS;Arial"/>
          <w:rtl w:val="true"/>
        </w:rPr>
        <w:t>"</w:t>
      </w:r>
      <w:r>
        <w:rPr>
          <w:rFonts w:eastAsia="Arial Unicode MS;Arial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عد از اين ديگر كودك كم زور و پيريكه روزهايش را باتمام نرس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خواهد بود زيرا كه كودك اين صدر ساله وفت نماي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اين دو آيه در ظاهر ض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ل ميگويد مرك ابداً نابود ميشود  بعد ميگويد صد سال كمتر نميرند از اين قب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انات در تورات بسيار است حال شما تعبير و تفسير و تأويل آن آيات تورات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ه مسيح بچه نحود قائميد ؟ با اينكه بحسب ظاهر هيچيك در ظهور مسيح وقوع پي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نمود اين جا هم همان نحو قائل و معتقد شويد بلكه معانى و تفاسير كلمات انبيا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يد از خود انها بشن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يات را بخود آيات تفسير نمائيد تا بمراد و مقصد صاحب آيات پى ببريد و 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بفهم و ادراك خويش رجوع دهيد باعث احتجاب ميشود  چنانچه ادراك قبل ق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يه حجاب ايشان شد  در اين انجيل متى ملاحظه فرمائيد كه ميفرمايد  هر كس اسر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لكوت را دريافت نمى نمايد مگر خواص اولياء ظهور كه مويد بروح القدس هستند 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شاگردان گفتن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ز چه رو بايشان در مثالها تكلم مينمائى ؟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گ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>زيرا كه در يافتن اسرار ملكوت آسمان بشما داده شد و بايشان داده نشد  پس هر ك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ارد باو داده خواهد شد و زياد خواهد گرديد اما هر كس ندارد از وى گرفته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پس بانها در مثالها سخن ميرانيم زانرو كه مينگرند و نمى بينند و گوش مي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ميشنوند و نمى فهمند تا آنكه خبر اشعيا كامل گردد كه ميشنوند و نمى فهم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نگرند و نمى بينند زيرا كه دل اينقوم سنگين است  زيرا كه سخنها را ك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نوند چشمان بر هم مى نهند كه مبادا بديدها به بينند و بگوشها بشنوند و ب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يابند و توبه نمايند و من آنها را شفا بخشم  تا آنكه ميفرمايد  خوشاب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شمهاى شما كه ديد آنچه را كه پيفمبران پرهيزكار آرزو مينمودند و شنيديد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نها نشنيدن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اب نه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از فصل اولّ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;Arial"/>
          <w:rtl w:val="true"/>
        </w:rPr>
        <w:t>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خصوص دميده شدن در صور و كرنا و محو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ظلمت بواسطه روشنائى و نور خداون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در نامه اول پولس به تسلونيق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خداوند خود با آواز رئيس الملائكه و صور خداوند از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ازل خواهد شد و مردگان در مسيح اول خواهند بر خواست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نيز درمكاشفات يو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شب در آنجا مى باشد و محتاج بنور آفتاب و چرا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ست زيرا كه خدا روشن ميساز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ين ها چرا در ظهور حضرت بهاء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ظاهر نشد ؟</w:t>
      </w:r>
      <w:r>
        <w:rPr>
          <w:rFonts w:eastAsia="Arial Unicode MS;Arial"/>
          <w:rtl w:val="true"/>
        </w:rPr>
        <w:t xml:space="preserve">. 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 ششم در خصوص ملائ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ل و ثانى يوحنا و مسيح است و ميفرمايد خود خدا كهمسيح است با صور خود كه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است و نداى او نازل خواهد شد چنانكه در  ظهور اول مسيح نيز چنين شد  يعنى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نظر به آيه ذكريا در فصل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ميفرمايد خداوند بر فوق ايشان ناز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د شد و تيرش مانند برق خواهد جسب و خداوند خدا صور را نواخت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ردباد جنوبى سالك خواهد 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همين علامت را در ظهور اول مسيح منتظ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حضرت مسيح ميفرمايد  صور آواز پسر انسان است و خوابيدگان و مردگان چون آو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پسر انسان شنوند بيدار و زنده گردند  چنانچه در انجيل يوحنا در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هر آينه بشما ميگويم كه ساعتى ميايد بلكه اكنون است كه مردگان آو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سر انسان بشنوند و هر كه بشنود زنده گرد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پس مقصود از نفخ صور آواز و ص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احب ظهور است چنانچه از كلمات كتاب اللّهى ثابت شد نفخ صور امر است از يزد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پاك و اگر بر غم شما مقصود صور ظاهر باشد كه در وقت دميدن فوراً اهل شرق وغ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نوند بظاهر اينقول مخالف با آنست كه ميفرمايد مثل دزد ميايد كه اگر صاحب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داند كه چه وقت دزد ميايد البته بيدار ميما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همچنين مخالف است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ديگر كه ميفرمايد بناگهان خواهد آم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 ظاهر كمال ضديت از اين آي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امات مشهود بلكه ممتنع و محال است اجتماع اين اضداد مگر بر حسب معنى كه از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ات اللّهى مستفاد گرد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ما در نبودن شب و چراغ و آفتاب نيز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يوم اول مسيح منتظر بودند كه در اشعياى فصل </w:t>
      </w:r>
      <w:r>
        <w:rPr>
          <w:rFonts w:eastAsia="Arial Unicode MS;Arial"/>
        </w:rPr>
        <w:t>6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از بر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قت روز آفتاب بار ديگر بمنزله نورنشده ماه جهته روشنائى تو نخواهد تاب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كه خداوند از بر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4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ور ابدى و خدايت عزت خواهد بود  ولى در انجيل يوحنا فصل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يسى بايشان فرمو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ه من نور جهانم و آنكس كه مرا پيروى نمايد درتاريكى ر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خواهد رفت بلكه نور زندگى را خواهد داش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باين ميزان اللهى ثابت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قصود از نو خدا روشنائى شمس ظهور او است كه شرق و غرب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وشنائى ابدى منور ميسازد و دلها را بافتاب معرفت سرمدى روشن مينما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اشعيافصل </w:t>
      </w:r>
      <w:r>
        <w:rPr>
          <w:rFonts w:eastAsia="Arial Unicode MS;Arial"/>
        </w:rPr>
        <w:t>6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بر خيز و منور شو زيار كه بتو نور وا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جلال خداوند بر تو طالع گرديده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>زيرا اينك تاريكى زمي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ظلمت امم را ميپوشد اما خداوند بر تو طالع و جلالش بر تو مرئى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س مقصد از ظلمت ظلمت ضلالت و غفلت است كه اهل عالم را فرا ميگير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اب ده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ازفصل او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;Arial"/>
          <w:rtl w:val="true"/>
        </w:rPr>
        <w:t>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خصوص قحطى و طاعون و زلزله و سقوط نجوم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لايم ظهور ثانى مسيح است و در انجيل متى فصل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طا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طايفه و ملكى بر ملكى خواهد بر خواست و در بعضى جايها قحطيها و طاعونه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لزله 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پديد خواهد آم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بعد ميفرمايد چون كه از مشرق بيرون ميايد و تا بمغرب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ردد آمدن فرزند النسان نيز چنين خواهد بود تا آنكه ميفرمايد ستارگان از ف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خواهند افتا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اين علامات ظاهر نشده </w:t>
      </w:r>
      <w:r>
        <w:rPr>
          <w:rFonts w:eastAsia="Arial Unicode MS;Arial"/>
          <w:rtl w:val="true"/>
        </w:rPr>
        <w:t xml:space="preserve">. 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لا جدال طوايف و ملوك و بروز قحطى و طاعون و زلزله و سقوط نجوم كونيه كث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وقوع است كه اغلب سالها متمراً در هر نقطه از نقاط زمين واقع است  وليكن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صود انبياء و اولياء است كه از بيانات و كلمات خود انها استنباط ميشود  قحط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عارف و اغذيه روحانى ملكوتى است چنانچه حضرت مسيح فرمود  در متى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در مثلها مقصود را ميرسانم زانرو كه اسرار ملكوت بانها كه داده ش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همند و آنها كه نه دارند ميشنوند و درك نميكنند و مثلى را در اين خصوص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كه ان امير كريم جميع اعيان واشراف و اعاظم را بخوان احسان خويش صلا ز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عوت فرمود چون مدعوين حاضر نشدند و هر يك بعذرى متعذر گشتند  لابد بفقر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ضعفا صلا خواهد ز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عّن ز على الذين استضعفوا فى الارض و نجعلهم ائمة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جعلهم الوارثي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خواهد فرمود  يعنى موعود خدا را بمثابه امير كبيرى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ه كه خوان نع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ارف و اغذيه كمالات را بگستراند و چون رؤسا و اكابر طوايف را بر آن خ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هى و مائده آسمانى دعوت و دلالت فرمود هر يك بواسطه هوس و هوائى و ري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تلائى از آن منبع احسان و مضل فيض يزدان محجوب و ممنوع گشتند و در قحطى نغ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رفت و گرسنگى مائده عنايت ماندند  و حق بر ضعفاى فقرا منت گذارد كه از خو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كرمت مرزوق و از نعمت عرفان متنعم گرديدند  چنانچه در تورات متى باب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سان نه تنها به نان زنده ميماند  بلكه بهر كلمه كه از زبان خداوند صادر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سان زنده خواهد ما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اين است كه در انجيل يوحنا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حضرت عيس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منم نان حيات آنمس كه نزد من ميايد هرگز گرسنه نحواهد شد  و آنكس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من ايمان آورد گاهى تشنه نخواهد گرديد  و هم چنين در فصل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( </w:t>
      </w:r>
      <w:r>
        <w:rPr>
          <w:rFonts w:eastAsia="Arial Unicode MS;Arial"/>
          <w:rtl w:val="true"/>
        </w:rPr>
        <w:t xml:space="preserve">غاموص 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خدا ميفرمايد كه اينك روزها ميايند كه قحطى را بزمين خواهم فرستاد نه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قحطى نان و نه از عطش آب بلكه از شنيدن كلام خداو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ما از زلزله و طاعو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قوط نجوم مراد اشخاصى هستند كه اركان دين و ستارگان آسمان شريعت و آئين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د و خود را متقبس از شمس حقيقت و هادى اهل ديانت ميشمردند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 يوم ظهور ب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رستى و خود بينى مشغ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شعوف بودند بجزاى اعمال غفلت و تاريكى نادانى مبتلا شدند از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ن فرود آمدند و از سپهر مهر و آئين ساقط گشتند  لدا نورشان بظلمت تبد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علمشان بجهل مبدل شد  اين است كه حضرت مسيح نصيحت و وعظ ميفرمايد كه در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با خذر باشند كه مباد دلهاى شما بر پرخورى و مى پرستى و افكار معيشت گ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ردد و ناگاه در يابيد آنروز شمارا وقتيكه نور ظهور بمثابه برق بر شرق و غ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بيد و جنوب و شمار را فرا گردت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ينگونه حق پرستان كه خويش را سبب روشن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ميدانستند در ظلمت غفلت و نادانى ماندند و از سماء دانائى سقوط نمودند 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خصوص بيان شيرينى از قلم اعلى در اين ظهور اعظم ابهى جارى خطاب بعلماء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كتاب هيكل صفحه </w:t>
      </w:r>
      <w:r>
        <w:rPr>
          <w:rFonts w:eastAsia="Arial Unicode MS;Arial"/>
        </w:rPr>
        <w:t>167</w:t>
      </w:r>
      <w:r>
        <w:rPr>
          <w:rFonts w:eastAsia="Arial Unicode MS;Arial"/>
          <w:rtl w:val="true"/>
        </w:rPr>
        <w:t xml:space="preserve"> : </w:t>
      </w:r>
      <w:r>
        <w:rPr>
          <w:rFonts w:eastAsia="Arial Unicode MS;Arial"/>
          <w:rtl w:val="true"/>
        </w:rPr>
        <w:t>يا مَلَاء الاساقف اَنتُم انجُم سَماءِ فَضلى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ُحَبُ اَن تَتَساقَطُو عَلى وَجه اَلارض وَ ليكِنّ عَدلى يقولُ هذا ما قُضى مِ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َدِىَ الاِبن و لا يَتَغَيَّرُ ما هَرَج من فَمه الطاهر الصادق الاَمين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اب يازده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از فصل او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خصوص احياى اموا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يكى از علامتيكه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قوم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براى رجعت ثانى مسيح احياى اموات است كه در يوم ظهور موا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قلانجيل بايد اموات را زنده نمايد و از قبور قيام دهد و با ايشام محشور گرد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ال اگر حضرت بهاءاللّه جل اسمه الاعلى رجعت ثانى مسيح است پس چرا از اول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ى حين يكى از مردگان را زنده ننمودو از قبر بر نخيزا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لهذا موافق آيه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مدعى موعود انجيل نيست  چون مصداق چنين بشارت واقع نگرديد  چنانچه در نام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سلونيقيان باب چهارم 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 خداوند يعنى مسيح از آسمان نازل خواهد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دگان در مسيح اول زنده خواهند گرديد  </w:t>
      </w:r>
      <w:r>
        <w:rPr>
          <w:rFonts w:eastAsia="Arial Unicode MS;Arial"/>
          <w:rtl w:val="true"/>
        </w:rPr>
        <w:t xml:space="preserve">. 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بانا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كتب مقدسه در باره احياى اموت مذاكره گرديده  و در يوم ظهور مظاهر الهى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ضى از خلق نسبت موت و به برخى نسبت حيات داده شده  صحيحى است و ليكن ب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انست كه مقصد مباركه ايشان از اين اذكار چه بوده  آيا ممات و حيات صورى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و يا روحانى و معنوى ؟  و مقصد قيام از قبور قبور صورى است و يا قبور غف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بدان و اجساد ؟  چون طبقه از خلق را عقيده آن است كه از اطلاق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ت و حيات همان موت و حيات ظاهرى و صورى است  و فرقه بر آ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قصد روحانى و ايمان است  لهذا ميزان را كلمات اللّهى قرار ميدهيم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ضع ديگر از كتب مقدسه استدلال ميكنيم كه مقصد از اين اذكار روحانى و اي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چون بعضى از خلق بواسطه جهل و عصيان و غفلت از آب حيوان كه ايمان مظهر رح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در يوم ظهور ممنوع و محروم ميگردند  لهذا ايشان را باموات تشبيه مينم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خى كه بكلمه بلى موفق ميگردند و در ظل كلمه اللهى محشور ميشوند از آب حي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عرفت و اطاعت آن شمس تابان است مشروب ميگردند  كلمه حيات در باره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طلاق ميشود  شاهد بر اين قول انجيل متى باب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شخصى بمسيح عرض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ا مرا رخصتى ده تا بروم پدرم را دفن نمايم  ويرا فرمود مردگان را بگذار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 مردگان دفن كنند  لهذا ايشان باموات تشبيه گرديدند  و ديگر در نامه افس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در باره زنده شدن مؤمنين 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شماها كه در خطاها و گناه م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ديد زنده گردانيد و 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ا نيز كه در خطاها و گناه ها مرده بوديم ز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ردانيد و با او بر خيزانيد و در آسمان در عيسى مسيح نشانيد  ايضاً باب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ين باب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زيرا كه پيشتر ظلمت بوديد الحال در مسيح نور هستيد آيه  </w:t>
      </w:r>
      <w:r>
        <w:rPr>
          <w:rFonts w:eastAsia="Arial Unicode MS;Arial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نا بر اين 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يكه خفته بيدار شدهء در مردگان بر خير  در قولسيان باب </w:t>
      </w:r>
      <w:r>
        <w:rPr>
          <w:rFonts w:eastAsia="Arial Unicode MS;Arial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يا مسيح در تعميد مدفون شده ايد كه در آنهم بر خيزانيده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د بايمان بر قدرت خدا كه او را از مردگان بر خيزانيد 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شما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طايا و نا مختونى جسم خود مرده ايد با او زنده گردانيده چون كه همه خطاهاى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آمرزند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حال ملاحظه فرمائيد آيا واضح تر از اين ممكن است كه خود مسي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واريان تشريح كرده اند كه مقصود چيست ؟  اينكه در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اى تو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بيده بيدار شو از مردگان بر خيزان شخص مرده نبود بل در عالم غفلت و بى ايم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ير و حركت مينمود و با غير مؤمنين محشور بود  پس از موفق شدن بايمان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ضرت خطاب باو ش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ى خوابيده در كفر بيدار شو و از ميان كفار بر خيز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تورات سفر پيدايش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حضرت آدم خطاب كرده ميگويد  از شجره خ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شر نخور زيرا در يوم خوردنت خواهى مرد يعنى  هنگاميكه تمرّد از امر ميكن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ان يوم ميميريد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گر اين موت را در صورت ظاهر قايل شويم لغو است و كلمه 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تيجه زيرا كه آدم در يومى كه بتوسط حوا از شجره منهيّه تناول نمود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م نمرد  بلكه سال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تمادى در اين عالم زندگانى نمو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ديگر در تورات لويان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اگر شريعت مرا عامل شويد زنده ميمان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در حزقيال باب </w:t>
      </w:r>
      <w:r>
        <w:rPr>
          <w:rFonts w:eastAsia="Arial Unicode MS;Arial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گر شرير از تمامى معاصى و گناهان كه نموده توله نمايد فراي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ا باصدق عمل كند البته زنده مانده و نخواهد م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قصيرات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ور كنيد و دل تازه براى خود ايجاد كنيد ايخاندان اسرائيل براى چه بمير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خداوند ميگويد من بمرگ آنكه ميميرد راضى نيستم بلكه توبه كند و ز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ما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مقصد از اين بيانات اين است كه خداوند شرير بى ايمان را تشبيه بمر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وده پس از فوز بايمان و اطاعت باحكام زنده محسوب ميگردد بلكه زنده م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خواهد م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ين مردن روحانى است و الا تمام خلق از مقبل و معرض در ظاهر م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ز اين عالم ارتحال بعالم ديگر نمود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در انحيل يوحنا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نم قيامت و حيات هر كه به من ايمان آورد اگر مرده باشد زنده ميگردد و ه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زنده است و ايمان مياورد تا ابد نخواهد م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در باب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قرنتيان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در دقيقه و طرفة العين در هنگام صور آخر زيرا كه كرنا صفير 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ر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ى فساد خواهيد بر خو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نامه اول تسلونيقيان 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واز رئيس الملائكه و صور از آسمان نازل ميشود و آنانيكه در مسيح مرده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ندبر خواست مقصوداين است كه مسيح در رجعت ثانى از آسمان ميايد و با صور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دگان را زنده ميكند حال ملاحظه فرمائيد عين اين عبارت را حضرت مسيح د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لش نيز بيان فرموده و با اين بشارتيكه در باره رجعت ثانى داده تطبيق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عد انصاف دهيد اين است كه در انجيل يوحنا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 كس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سيكه مرا فرستاده ايمان آورد زندگانى جاويد دارد  از براى او مواخذه نيس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مرگ نقل بزندگى نموده  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ساعت نزديك است بلكه رسيده است كه مر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واز پسر انسان را يشنوند و شنوندگان زنده خواهند 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ايضا انجيل يوحنا باب </w:t>
      </w:r>
      <w:r>
        <w:rPr>
          <w:rFonts w:eastAsia="Arial Unicode MS;Arial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گويد از آسمان پائين آمدم بجهه اجراى اراده پدرم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آيات چنين مستف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د كه در ظهور اول از بطن ام متولد شد و فرمود از پائين آمدم جهة احي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موات و نداى خود را تشبيه بصور نموده اند بهمين نحود در رجعت ثانى هم از بط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در تولد يافت و فرمود از آسمان ارادت اللّه ظاهر شده ام و نداى جانفزاى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شبيه نموده بصور و مردگان قبور غفلت و نادانى را كه در اجسام و ابدان مر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ودند زنده گردان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نيز در اشعيا باب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كه در يوم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مرگ ابداً نابود خواهد 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اما در باب </w:t>
      </w:r>
      <w:r>
        <w:rPr>
          <w:rFonts w:eastAsia="Arial Unicode MS;Arial"/>
        </w:rPr>
        <w:t>6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يوم ظهور ولد داورد و نجات اسرائيل كودك كم روز و پيريكه روزهايش را با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انيده باشد نخواهد بود  زيرا طفل در سن صد ساله خواهد مرد و گناه صد ساله لعن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رده خواهد 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ين ايات را اگر در صورت ظاهر معتقد شويم با عقل سليم مخالف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يكروز هم مرگ ابداً معدوم گردد و هم اسرائيل تا عمر ايشان بصد سال ن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خواهند مرد  يعنى بعد از صد سال خواهند مرد  در اين مورد اين آيات بى مصداق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اهد مان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حال ملاحظه فرمائيد كه در يك موضع حضرت مسيح ميفرمايد هر 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ه من ايمان آورد زنده ميگردد و ابداً نميمي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حزقيال ميگويد شرير از گناها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توبه كند زنده ميشود و ديگر نميمي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حضرت موسى هم ميفرمايد اگر شريعت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امل گرديد زنده ميمانيد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 اين آيات ثابت ميگردد كه زنده شد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راد زندگى ايمانى حقيقى نه صورى يعنى آن چنانكه سزاوار اهل ملكو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ان حيات روحانى و ايمانى است و الا انى حيات جسمانى و زيست نمودن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فانى براى متقدمين و روحانيين عين مشقت و صرف زحمت است  نورش ظلمت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سرورش حزن و اندوه  آيا مؤمنين و مقدسين در نشاء اولى چه لذتى از عم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ده اند كه خداوند مجدداً ايشانرا در اين دار فانى عودت دهد ؟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ليمان در واعظه ميگويد 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 اينكه انسان بخانه دائمى خود مي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كه خاك بزمين بر ميگردد بطوريكه بود و روح بخدائيكه آنرا اعطا نمو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ود مينمايد  از اين بيان مبرهن ميگردد كه انسان بعد از تحليل و تفريق و ترك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نصرى روح به محل دائمى خود ميرو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 اين صورت چگونه شايسته و سزاو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ثانيا رجوع باين عالم كثيف موقتى نمايد مثل اين عالم مثل عالم جنين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حم اگر ممكن است جنين پس از تولد ثانيا بعالم رحم رجوع نمايد ممكنست كه الان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از ارتحال رجوع باين عالم بى حقيقت نمايد و علاوه بر آن تمام مؤمنين در ع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سى و عيسى از اين عالم رحلت نموده اند و نفسى از ايشان در اين نشاء ب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نده و ارتحال بعالم ديگر نمود  پس معلوم ميشود كه مراد از موت و حيات معن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نه صورى زيرا اگر به 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هر تصور شود كلمات انبياء لغو و بى مصداق ميماند  چون ميگويد مومن هرگز ن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رد و امام مؤمنين در صورت ظاهر مرد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بارى اگر از معانى و اصطلاحات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لهى اطلاع كامل حاصل نگردد همواره اين مشكلات پيش آ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يگر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اعتراض شما حين اعتراض است كه بنى اسرائيل نمودند كه موافق بينات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سرائيل بايد حضرت مسيح در ظهور اولش تمام اموات اسرائيل را زنده كن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يام دهد چون شما نظر نميكنيد كه علائم در صورت ظاهر در ظهور آن حضرت بوقو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رسيد و مصداق پيدا نكرد  لهذا از روى اضطرار و عدم جواب لابد متمسك باين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د كه مسيح بايد دو مرتبه در اين عالم ظهور نم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فعه اول بمظلوميت و بد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علايم و دفعه ثانى با اقتدار صورى و علايم  كتاب ظهور ميفرمايد  و حال آ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كتب انبياى بنى اسرائيل در باره ظهور ولد داود ابداً چنين مذاكره نش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فعه اول بخفّت و ذلت  و دفعه ثانى با عزت و عظمت ظهور نم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حال بعض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اعيد كه بروز آن لزوم قطعى دارد د ظهور ولد داود در خانه آخرى كه توسط ك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نا شده و بايد تمام مردگان اسرائيل را زنده نمايد از قبور قيام نمايند  باب </w:t>
      </w:r>
      <w:r>
        <w:rPr>
          <w:rFonts w:eastAsia="Arial Unicode MS;Arial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ميگويد ايقوم من اينك قبور شما را گشوده شما را بيرون مياو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زمين اسرائيل عودت ميدهم و ورح خود را در جوف شما خواهم گذ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زنده شويد و بنده خود واود را يعنى ولد او را سلطان شما خواهم نمود و هم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مار را شبان يگانه خواهد بود و احكام مرا بجا خواهد آورد  يعنى احكام تورا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انچه در حزقيال باب </w:t>
      </w:r>
      <w:r>
        <w:rPr>
          <w:rFonts w:eastAsia="Arial Unicode MS;Arial"/>
        </w:rPr>
        <w:t>4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ه احكام تورات را بايد به تمام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ائل گردب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اصل اينكه بنى اسرائيل منتظر موعودى بودند كهدر ظهور او اب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جداد ايشان زنده گردند  و از قبور قيام نمايند مابادا چنين فعلى در صورت ظا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ظهور مسيح بوقوع نرسيد  و اسرائيل هم بممالك خود توسط رزوبابل ولد داود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سيح رجعت نموده بودند  و اگر بگوئيد اين علائم هم راجع بظهور ثانى مسيح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اشتباهى است فاحش  چون تمام بشارات مخصوصا حزقيال نبى باب </w:t>
      </w:r>
      <w:r>
        <w:rPr>
          <w:rFonts w:eastAsia="Arial Unicode MS;Arial"/>
        </w:rPr>
        <w:t>4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دل بر اين است  كه ولد داود ظهور نمايد در خانه آخر  و در ظاهر مثل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يمان كه در خانه اول سلطنت رد سلطنت نمايد  و احكام و فرائض تورا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تمام مجرى دارد  از قبيل قربانى گاو و گوسفند و نخوردن كاهن ميته و حيون در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حرّم داشت يوم سبت و اعياد و حاضر بودن كاهن و لوى در حضور سلطان داخل ن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 محشون در بيت المقدس و كثير من امثالها  اما حضرت مسيح اغلب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وسى را منسوخ نمود  چنانچه درنامه بقولسيان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سى شما را متع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شود و درباره اكل و شرب و در باره عيدو يوم سبت اينها سايه اشياى آين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حقيقت آنها مسيح است  و در نامه بقرنتيان باب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كه محشو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يچ و نا محشونى نيز هيچ است  نامه بعريان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ه اگر پيمان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ى عيب بودى جاى بجهة پيمان ديگر مظلوب نميگشت 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ز راه عيب ج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نها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امى  ميايد كه بر خاندان اسرائيل و خاندان يهودا پيمان ن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نجام خواهم رسانيد  ا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ون پيمان نو را ذكر مينمايد اول را كهنه ساخ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نچه كهن و سالخورده است در معرض زوال و فنا است  و همچنين قربانى را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در اين صورت ظهور مسيح با اين بشارت بهيچوجه مناسبت و موافقت نداشت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خواهد داشت مؤيد بر اين بشارت يرميا باب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ظهور ولد داود 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نت و اقتدار صورى در يوم شكسته شدن يوق ظلم نبولد نصر از گردن اسرائ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انجام هفتاد سال خواهد بو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حزقيا باب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بشارت را تكرار مينمايد كه داواد يعنى ولد او بايد ظهورهمايد و در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شبانى كند و سلطنت نمايد  ، درتاريخ شكست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نبولد نصر و چون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هر شد در ظاهر اموات اسرائيل را زنده ننمود و سلطنت نكرد  لابد ب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ستيم كه بگوئيم مقصود از احياى اموات تشبيه و تمثيل بود  و قيام از قبور را ذل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هل و ساير قطعات عالم كه اسرائيل در آنها اسير و محبوس بودند و بمنزله قبر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ى اسرائيل بامر خدا از انجا قيام كردند و در بيت المقدس رجعت نمودند و فراي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رات را كاملا معمول داشت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موافق بشارات ذكريا و كلى و تاريك عذراى كاهن ،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ليل ديگر اينكه زنده شدن و از قبور قيام نمودن تمثيل و تشبيه است  حزقى باب </w:t>
      </w:r>
      <w:r>
        <w:rPr>
          <w:rFonts w:eastAsia="Arial Unicode MS;Arial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عالم رويا دست خداوند بر من فرود آمد و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روح خداوند در درّه قرار داد كه پر از استخوانها بود پس فرمود 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خوانها نبوت نمود بگو اى استخوانهاى خشكيده كلام خدا را شنويد  اين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روح خود را بشما ميدهم تا زنده شو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پس چنانچه مامور بودم و آوازى مسم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يد و تزلزلى واقع شد  استخوان باستخوان ديگر نزديك شد  پى و گوشت بر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آمد اما روح نبود  پس بروح نبوت كردم بانها داخل شد  و زنده شدند و بر پاي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لشگر بى نهايت ايستادند ومرا گفت اى پسر انسان اين استخوانها تمام خاند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نى اسرائيلند نه اينكه جزئى در اسرائيل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حال ملاحظه فرمائيد كه بچه صر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كه اينها تمام خاندان بنى اسرائيلند نه اينكه جزئى از اسرائيلند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جا مرده بودند حال زنده گرديد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اين بيان مدلّل ميگردد كه تمام مل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رائيل باستخوان پوسيده تشبيه كرده و ميگو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زنده گرديدند و بر پاهاى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ستادند و اگر گفته شود كه اين استخوانها در حسب ظاهر زنده شدند و تمث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شبيه نبود  پس چرا بعد از زنده شدن حزقيل از لسان ايشان ميگويد  در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يشان ميگوين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ستخوانهاى ما خشك شد و اميد ما ضايع گرديد  و خود ما قطع شدي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مورد جاى يأس و نا اميدى باقى نمانده بود  لازم بود بعد از زنده شدن بگوين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خوانهاى ما كه خشك بود و اميد ما كه ضابع بود و خود ما قطع گرديده بودي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وض تشكر بعد از زنده شدن چرا شكايت ميكنند ؟ پس بايد دليل اين بيانات مث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چنانچه اسرائيل ديگر اميد و نجات براى خود تصور نميكردند و يقين كرده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خداوند ايشان را فراموش كرده است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چنانچه اشعياى پيغمبر در باب </w:t>
      </w:r>
      <w:r>
        <w:rPr>
          <w:rFonts w:eastAsia="Arial Unicode MS;Arial"/>
        </w:rPr>
        <w:t>4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يأس و نا اميدى اسرائيل را كشف ميكند  صيون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را فراموش كرده و خدا مرا ترك نموده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ديگر آنكه بعد از زنده شدن 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ن حين ميگويد به همين استخوانها نبوت نما كه من شما را از قبور خود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ورم و بملك اسرائيل خواهم آورد ؟ و مخاطب اين بيان همان اشخاصى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زنده شده بود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در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: </w:t>
      </w:r>
      <w:r>
        <w:rPr>
          <w:rFonts w:eastAsia="Arial Unicode MS;Arial"/>
          <w:rtl w:val="true"/>
        </w:rPr>
        <w:t>ميفرمايد بهمين اشخاص بگو كه روح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شما خواهم گذاش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در آن حين نمرده بودند كه ثبوت ثانى لازم آ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ون بر ايستاده بودند و روح بايشان داده شده بو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پس معلوم ميشود كه مث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ينكه 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ستخوان باستخوان ديگر نزديك شد مقصود اين است چون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قطار عالم منتشر شده بودند  و از يكديگر جدا گرديده بودند و در يوم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سط كورش و زرو بابل محتمع شدند اين است كه ميگويد متصل شده ب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كه 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شما را از قبور بيرون مياورم مقصد بلاد بعيده است و ذلت قب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5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بمنزله قبر بود كه محبوس و مخذول بودند مويد بر اين باب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همين كتاب 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شما را از ميان طوايف گرفته و از تمامى ولايات 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م نمود و بملك خودتان پس خواهم آورد و دل تازه بشما خواهم دا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روح جديد در جوف شما خواهم نهاد و دل سنگى را از شما گرفته و 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وشتى بشما خواهم داد و مقصد از دل سنگى قساوت قلب است  دليل ديگر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ين نبوات را در عالم رؤيا ميديدند نه در صورت ظاهر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 باب اول اين كتاب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حرقيال 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ن در بابل نزد اسرا بودم كه آسمان گشوده شد و برؤ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ئى ديدم  و در باب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ستى مرا از ناصيه سرم گرفت و رو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را در ميان زمين و آسمان برداشت و مرا در روياى خدائى باورشليم نزد دروازه آ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به من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رجاسات شنيعه اسرائيل را ملاحظه كن اينك جلال خدا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نند آن رويائيكه در هامون همان دره پر استخوان است ديده بودند ظاهر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س چون داخل شدم ديدم كه هر گونه حشرات و حيوانات نجس و جميع </w:t>
      </w:r>
      <w:r>
        <w:rPr>
          <w:rFonts w:eastAsia="Arial Unicode MS;Arial"/>
          <w:rtl w:val="true"/>
        </w:rPr>
        <w:t>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اندن اسرائيل بر ديوار از هر طرف نقش شده بود  و هفتاد نفر از مشا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پيش آنها ايستاده بودند وهر كس مجمره در دست داشت و بوى ابر بخ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لا ميرف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در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روح مرا برداشت و در عالم رؤ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بر زمين كلدانيان نزد اسيران برد و آن رويائيكه ديده بودم در نظ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رتفع شد و تمامى كلام خداوند كه به من نشان داده بود بيان كردم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باين دليل ثابت و محقق گرديد كه تمام اين وقايع تمثيل و تشبيه بوده و د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يا ديده شده و وجود خارجى نداشته زيرا كه هيچ ممكن نبود كه حزقيل از بابل ت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رشليم معلق بموى پيشانى در ميان زمين و آسمان برود ومراجعت كند  با اينكه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 ميگويد در رويا ديدم و رويا از نظر من مرتفع گرد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اين طور است كه شما ميگوئيد در قيامت امو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صورت ظاهر قيام نمينمايند  پس چرا در اين خصوص درنامهء اول قرنتيان باب </w:t>
      </w:r>
      <w:r>
        <w:rPr>
          <w:rFonts w:eastAsia="Arial Unicode MS;Arial"/>
        </w:rPr>
        <w:t>1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ليكن اگر بمسيح وعظ بشود كه از مردگان بر خواست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ون است كه بعضى از شما ميگويند كه قيامت مردگان نيست  اگر مردگانرا قيا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ست مسيح نيز بر نخواسته است و اگر مسيح بر نخواست باطل است وعظ باو و باط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مان شما و شهود كه نه نيز از براى خدا شديم زيرا در باره خدا شهادت داد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را بر خيزانيد و حال آنكه او را بر نخيزانيد در صورتيكه مردگان بر نميخيز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زيرا هر گاه مردگان بر نميخيزند مسيح نيز بر نخواسته است انتهى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                                 </w:t>
      </w:r>
      <w:r>
        <w:rPr>
          <w:rFonts w:eastAsia="Arial Unicode MS;Arial"/>
          <w:rtl w:val="true"/>
        </w:rPr>
        <w:t>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وافق آيه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ين باب چنين مفهوم ميگردد كه حضرت قيام فرمودند اما نه ق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سمانى بلكه روحانى  اما اگر كسى 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ردگان چگونه بر ميخيزند و بكدام ب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يند ؟ اى احمق آنچه تو مينگارى زنده نميگردد جز آنكه بميرد  و آنچه مينگا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ه آن جسمى خواهد شد مينگارى بلكه دانه مجرد خواه از گندم يا دانه هاى ديگر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هيكل انسان با حبوبات كه كاشته ميشود اول صورت آن متلاشى ميشود لي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 بر حسب اراده خود انرا جسم ميدهد و بهر يكى از تخم ها جسم خودشرا هر گو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يكنوع نيست گوشت انسان ديگر و گوشت حيوان ديگر  و جسمهاى آسمان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جسمهاى ارضى نيز هست  ليكن شان آسمانها ديگر و شان زمينها ديگ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مين نهج است نيز قيامت  مردگان در فساد كاشته ميشود و در بى فسادى بر ميخي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ذلت كاشته ميگردد و در جلال  بر ميخيزد در ضعف كاشته ميشود و در ق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ر ميخيزد  جسم نفسانى كاشته ميشود و جسم روحانى بر ميخيزد  آيه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ى برادران گوشت و خون نم تواند وارث ملكوت خدا شود و فاسد و ارث بى فس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ز نمى شود  مربى بشما ميگويم همه نخواهيم مرد ليكن مبدل خواهيم شد  در فقي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هنگام صور آخر مردگان بى فساد خواهند بر خواست آنگاه اين كلمات كه مكتو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نجام خواهد رسيد  كه مرگ ابدا در ظفر است انتهى  مقصود از اين فرگان بى فس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شخاص دانشمند و بى غرضند كه در يوم ظهور موعود پس اكز ابلاغ امر اللّه ب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ا موفق ميگردند  و كلمات سرى كتاب را درك مينمايند  چنانچه دانيال نبى در ب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سيارى طاهر و سفيد و مصفى خواهند گرديد  در يوم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عود بسيارى از آنانيكه در خاك زمين خوابيده اند بيدار خواهند شد  بعضى بجه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يات جاودانى و بعضى جهة حقارت و خجلت جاودانى  و شريران شرارت خواهند ورز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يچيك از شريران نخواهند فهميد  ليآن دانشمندان فهم خواهن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ل اگر قائل و معتقد شويم  كه اين كتاب سرى و رمزى نيست به كنايه و اشاره گ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شده و منتظر ظواهر آن شوى بى مصداق خواهد ماند  چنانچه حضرت مسيح ميفرما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</w:t>
      </w:r>
      <w:r>
        <w:rPr>
          <w:rFonts w:eastAsia="Arial Unicode MS;Arial"/>
          <w:rtl w:val="true"/>
        </w:rPr>
        <w:t>م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يامت موسى و هركه به من ايمان آورد از مرگ نقل بحيات ميكند وهرگز نميمير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امه بالستان توضيح ميكند كه مقصد از قيامت موسى و زنده شدن اموات و قيام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يست ؟ ما كه در گناه ها و خطا ها بوديم بتوسط ايمان بمسيح زنده شديم و م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خيراهيد و با او در آسمان در عيسى مسيح نشانيد و در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ين نامه ايه </w:t>
      </w:r>
      <w:r>
        <w:rPr>
          <w:rFonts w:eastAsia="Arial Unicode MS;Arial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بل از اين ما ظلمت بوديم الحال در مسيح نور ميباشيم  بنا ب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ى تو كه خوابيدهء بيدار شود از مردگان بر خير تا مسيح بر تو بدرخش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احظه فرمائيد قيامت موسى كه قيام عيسى بود چه نحو واقع گرديد  از قيا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سى قيامت عيسى را هم ادراك ميكنيم كه همان كيفيت است  و نيز از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بل اثبات ميشود كه قيام حضرت بعد از روز سوى قيام روحانى و معنوى بوده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سمانى و عنصرى  چون ميگويد خدا انرا جسدى ميدهد بحسب اراده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باز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سد نفسانى كاشته ميشود  جسد روحانى قيام ميكند  در اين صورت نبايد معتقد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قيام مسيح قيام جسدى بود و در خارج وجود پيدا كرد  الا اينكه اين بش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شاره و رمز است باين دليل كه در اعمال حواريان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حالتيكه مردم در هوا مينگريستند حضرت باسمان صعود نمود و مرد  سفيد پ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ستاده بودند گفتن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مردان جليلى همين عيسى كه از نزد شما باسمان برده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ز خواهد آمد بهمين طور او را بسوى آسمان روانه ديديد  اين صعود از دو شق خا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ست يا جسمانى بوده يا روحانى  اگر جسمانى بوده آيه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گو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گوشت و خ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رث ملكوت خدا نميشود  فاسد وارث بى فسادى نميشود  يعنى جسد عنص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آسمان ارتقا نمى نمايد  چنانچه حضرت سليمان هم در واعظ مينويسد آيه </w:t>
      </w:r>
      <w:r>
        <w:rPr>
          <w:rFonts w:eastAsia="Arial Unicode MS;Arial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جسد انسان كه مادهء او خاك است بخاك راجع ميشود بطوريكه بود و روح  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كند بخدائى كه او را داده است  با اين دليل عروج جسد خاكى باسمان ممكن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بروح صعود نموده باشد  اين هم غير مكن است كه مردم روح را مشاهده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چون روح از حقائق مجرده است و شئ مجرد تا بمحسوس تعلق نگيرد  مدرك ن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علاوه بر اين از قيام مؤمنين و صعود ايشان باسمان قيام و صعود آن حضرت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دراك ميكنيم   در قولسيان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 مسيح در تعم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دفون شده ايد كه در او هم برخيزانيده شده ايد  بايمان بر قدرت خداو كه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مردگان برخيزانيد  افسيان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ا در گناه ها و خطاها مرده بو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توسط ايمان بمسيح زنده شديم و ما را بر خيرانيد با او در آسمان در عيسى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شان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چون قيام مؤمنين در مسيح روحانى بود نه جسمانى يعنى مرده نب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نده شدند بلكه بى ايمان بودند و مؤمن گرديدند و كلمه حيات در باره آنان ا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 و نيز مؤمنين در جسب ظاهر در روى زمين بودند و باسمان صعود نكردند 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عود مسيح هم باسمان كنايه واشاره است  چنانچه در انجيل يوحنا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سى باسمان بلا نرفته مگر آنكه از آسمان پائين آمده  يعنى فرز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سان كه حالا در آسمان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ملاحظه فرمائيد كه حضرت از بطن ام تولد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از آسمان پائين آمده  و نيز در روى زمين ايستاده اند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آسمان هستم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ذا بنحو اكمل مبرهن ميگردد كه مذاكره موت و حيوة و قيامت و صعود باسما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زول از آسمان كنايه و اشاره و رمز است و نفخه صور نداى شيرين مظهر ظه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يوم ظهور اهل عالم را از خواب غفلت بيدار مينمايد و شرق و غرب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ظل كلمه مباركه خود محشور ميگرداند  آنچه بكلمه ع موفق شد  از مرك حقي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ه نجات ابدى انتقال مييابد  و هركه موفق نشد و باعتراض قيام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باد الاباد در مرگ است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با وجود اين مطالب واضح و آشكار و ديگر ممك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گفته شود حضرت مسيح روز سوم با جسد عنصرى از مرقد مطهر قيام نمود و با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ورى صعود فرمود ؟  يا بايد بمعانى كه خود حضرت مسيح و حواريان توضيح ن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تقد و متمسك گرديم  ؟  و ديگر آنكه اگر معجزه آن حضرت را احياى امو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دانيم امتياز و رجحانى از براى آن حضرت باقى نميماند و صحت نبوت او مجه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ردد زيرا معجزه چيزيرا ميگويند كه تمام اهل عالم از ايتان مثل كن معجزه كه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بى بان تحدى ميكند عاجز باشند  و اما در كتاب شموئيل اول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ن ساحره شموئيل پيغمبر را زنده نمود و از او سئوالاتى چن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خصوص شااول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در اين صورت امتياز و رجحان غيبى از آن زن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ياى اموات و بروز معجزات چيست ؟ با اينكه خود مسيح ميفرمايد در م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عجزات از انبياى كذبه بظهور خواهد آمد و اگر برغم شما بگو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حضرت العارزا در ظاهر زنده نمود  اولا اين زنده شدن چه ثمرى از براى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رتب شد چونكه باز مرد با آنكه مسيح ميگويد هر كه را زنده كنم هرگز نميمير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چون عارز باز م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لذا بايد در وح اورا زنده نموده باشد  و الا كلمه كه گف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رگز نميميرد لغو و بى نتيجه ميگردد و نيز مفيد بفائده از براى ايمان سايرين ن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ون ميگوئيد نفوسيكه شنيدند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زنده شده قصد كشتن او را نمودند و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جزه متاثر گرديدند و ايمان نياوردند  و از براى نفوسيكه بعد از آن حضرت مكلف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يمان آوردن از اين احياى اموات اطمينان قلبى از براى ايشان حاصل ن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ون رويت نكرده اند و اگر بگوئيد دليل حقيقت از براى بعد از صعود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ش گوئى او است  اين دليل دليل ناقصى است چون ممكن است كه نفوس كثيره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قوع پيش گوئى او در عالم بخواهند ايمان آورند در صورتيكه وقوع پيدا نكرده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حضرت بر ايشان مجهولست و خداوند تعالى بنى مبعوث نميفرمايد كه باو حجت ناقص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وقتى عطا فرمايد  الا آنكه آن نبى را به حجت باقى بالغ دليل كافى و كامل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نگيزاند كه محل اعتراض از براى احدى از منصفين باقى نماند و الا حجت و بره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هى بر خلق تمام و كامل نخواهد شد  مولوى ميگويد در باره ايمان آوردن و ز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ن شخص كا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كلمه فخر انبيا محمد مصطفى عليه آلاف التحيّة و الثناء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چه تو كردى دو صد مادر نكرد    عيسى و افسونش با عاذر نك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اوز ار شد زنده او در دم بمرد   از تو جانم از اجل نك حان بب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قرآن در باره خمره سيّد الشهداء و ابو جهل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ذ من 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ّتاً فاحيئياه و جعلناه له نورا يمشى به فى الناس كمن مثلهُ الظ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يس بخارج منها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بهمچنين دو نفر از اهل كوفه خدمت على مرتضى عل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لام اللّه آمدند يكى را بيتى بود كه اراده بيع او را داشت وديگرى مشترى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رار بر آن داده بودند كه با اطلاع آنحضرت اين مبايعه وقوع يابد و قباله مسط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ود آن مظهر الهى بكاتب فرمودند بنويس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دٌ الى القبر و حدٌ اشترى ميتٌ فى م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ناً محدوُدأ بحُدود اربعَه حدٌ الى القبر و حد اهلى اللَحَدٌ وَ حَدٌ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لَِى النار و حَد اِلَى الجِنَةِ الى آخر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بر قارئين اين او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فى نماند كه نگارنده را مقصود انكار معجزات نبوده و العياذ با اللّه سب ق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نبياى اللهى نمينمايد و مظاهر قدرت ربانى باذن اللّه قادر بر هر ام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دا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6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غرض اين است كه از خود كلمات مقدسه انبياء معلوم و مفهوم ميگردد كه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وضع مقصود معنى بوده نه ظاهر و صورت  مولوى ميگو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ادهء ثانى است احمد در جهان      صد قيامت بود اندر وى ع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ز قيامت را همى پرسيده اند      كى قيامت تا قيامت راه چ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 زبان حال ميگفتى بسى           كه ز محشر حشر را پرسد كسى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تشريح قيام مسيح حضرت عبدالبهاء ارواحنا بعبودية القداء شرح مبسوطى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ستطاب مفاوضات فرموده ان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 كس ميل دارد رجوع بكتاب مذكور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گفته شود حسد حضرت مسيح با جسد ساير خلق متفاوت است جواب بموجب ق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د آن حضرت جسد عنصرى او با ساير خلق فرقى نداشت الا اينكه امتياز و رجحان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روح اللهى بود   انجيل متى باب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خدا استدعاى تغير جام شهادت را مينمود و ميفرمود روح راغ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ا جسم ناتوان در اين صورت اجسام ساير مردمان هم ناتوان است پس ن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ميان جسم مسيح و سايرين فرقى تصور نم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فصل ثانى از رساله سئوال و جواب برخى از اخبا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تب مقدسه در بشارات اين ظهور مبارك ظاهر نشدن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امات تورات بظاهر در ظهور مسيح و وقوع بعضى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بل از ظهور مسيح و محال بودن ظهور بعضى در ظاهر مشتمل بر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اول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;Arial"/>
          <w:rtl w:val="true"/>
        </w:rPr>
        <w:t>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جزو بشارت ظهور در كتاب قبل بايد باشد و در كتب مقدسه عهد عتيق خبر و بش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حضرت بهاءاللّه را نديده ام و اين از لوازم هر ظهورى است كه در كتاب قب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شارت و خبر ظهور بعد بايد مرقوم و مذكور باشد و الاّ حقيقت او ثابت نمى ش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خبار و بشارات اين ظهور اعظم دركتب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يار است و لكن چنانچه اخبار و بشاراتى كه براى ظهور حضرت مسيح در تورات و كت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بيا است بنى اسرائيل ابدا ملتفت نميشوند و قبول نمى نمايند و ميگويند مصداق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بار در زمان مسيح كامل و بالغ نشده بلكه آن اخبار و علامات كه در باره و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ثانى داود است و ما منتظريم تا كنون مصداق پيدا ننموده و وقوع نيافته چن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صل اول اين رس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ذاكره گرديد مسيحيان نيز با آنكه در كتب مقدسه تورات و انبيا و انجي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ارت واضحه و اخبار صريحه اين  ظهور اعظم مرقوم و مذكور است و مصداق كل ظاه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امل شده باز ملتفت نميشوند  بارى يك نحو از اخبار و بشارات آن علامات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ئوال نموديد و جواب مذكور و مرقوم گرديد  و علاوه در تمامى تورات و قصص انب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ناجيل و اعمال حواريان آنچه بشارات باسم خداوند خدا و يوم اللّه مرق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طور است حقيقت م باطن جميع راجع باين ظهور اعظم است زيرا كه تا اين ظهور بد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يغ هيچيك از مظاهر ظهور باسم اب آسمانى ظاهر نشده  چنانچه حضرت مسيح نيز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ب و خداوند خدا را راجع برجعت ثانى خود ميفرمايد  و در ظهور اول اظهار نب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مظهريت فرموده و خود را فرزند و خدا را پدر آسمانى خويش خوان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فصل </w:t>
      </w:r>
      <w:r>
        <w:rPr>
          <w:rFonts w:eastAsia="Arial Unicode MS;Arial"/>
        </w:rPr>
        <w:t>2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انجيل يوحنا ميفرمايد  آيه </w:t>
      </w:r>
      <w:r>
        <w:rPr>
          <w:rFonts w:eastAsia="Arial Unicode MS;Arial"/>
        </w:rPr>
        <w:t>4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كه من از خود حرف نزده ام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در كه مرا فرستاده است به من فرمان داد كه چه بگويم   و در فصل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تى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عيسى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را جرا خوب گفتى و حال آنكه نيك يكى است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 است  و در فصل سوم انجيل مرقس در خصوص يوم اللّه و رجعت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ر حقيقت آن روز و آنساعت سواى پدر نه ملائكه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نه فرزند انسان هيچيك مطلع نيست  و نيز يوحنا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عيسى گفت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در از من بزرگ تر است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از اين قبيل آيات انجيل دال بر اين است كه حضرت هي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ظهار و ادعاى باسم ذات و پدر آسمانى نفرمود  بلكه باسم صفات و مظهر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  و اگر بگويند كه از بعضى آيات انجيل نيز ربوبيت حضرت روح اللّه مفهوم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ثل اينكه در اول انجيل يوحنا كلمه تفصيل و تفسير مينمايد و يا آنكه در فصل </w:t>
      </w:r>
      <w:r>
        <w:rPr>
          <w:rFonts w:eastAsia="Arial Unicode MS;Arial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نكس كه مرا ديده است پدر مراد ديده است  و هيز در فصل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ن ميفرماي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 و پدر يك هستيم آيا باور نميكنى كه پدر در من است و من در پدر 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 خود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ت پيدا است كه الوهيّت و ربوبيّت صفاتى است زيرا چنانكه ميفرمايد پدر در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و من در پدر  در ا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همين فصل در باره مؤمنى بخود ميفرماي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شما در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ن در شما  و اين مبرهن است كه چنانكه در مقام صفات حضرت مسيح دارا و جامع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ثار و صفات پدر آسمانى خود بود  همان قسم مؤمنين خالص او كه در ايمان باو كام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خالص بودند داراى صفات و آثار آن حضرت ميشوند  و شاهد و مويّد اين مقام ق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ضرت روح اللّه كه در فصل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نجيل يوحنا ميفرمايد ا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ر آينه ب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ست ميگويم كه آنكس كه به من ايمان دارد اين كار ها را كه من ميكنم او ني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اهد كرد بلكه بزرگتر از آنان نيز خواهد ك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پس ثابت شد كه اين ربوبيت صف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و هر يك از انبيا در مقام توحيد صفات اين نوع ادعاى الوهيت كرد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بارى مق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بود كه خبر و بشارت اين ظهور مبارك در تورات و كتب انبيا و اناجيل و رسائ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حواريان بسيار است  از جمله در فصل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ورات متنى در يا آيه از چها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بر ميدهد و آن اين است 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ر آمد از سينا و تجلى كرد از سع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خشيد از كوه فاران و با هزاران هزار از مقدسان ورود نمود و از دست راس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شان شريعت آتشين رسيد  و خبر بشارت آهار ظهور در آيه مباركه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ذكور است  اينكه ميفرمايد خداوند در سينا بر آمد يعنى آن نار احديت در ط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ينا از شجره مباركه لا شرقيه و لا غربيه بر حضرت موسى نمودار شد 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عير بر ايشان تجلى كرد  يعنى به نفحات روح القدس عيسوى ارواح باقيه در اجس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هل امكان دميد و از كوه فاران درخشيد يعنى از فصل نور محمدى استعدادات دا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مبين بر نوع انسان ميذول داشت و با هزاران هزار مقدسان ورود نم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در اين ظهور اعظم كه رجعت ثانى و اعظم ظهورات است با هزاران 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قدسان آن طلعت بى نشان چون نير اعظم تابان از افق امكان طالع و لامع گش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ين خير اخير مطابق است با خبر اخنوخ كه در نامه يهوداى حوارى آنرا راجع ب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ثانى مسيح ميفرمايد كه اخنوخ كه پشت هفتم از آدم بود در باره اين ها اخبار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ينك خداوند با ربوات مقدسه خود يعنى هزاران هزار از مقدسين خود مي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حقيقت و باطن اين آيات اين است كه مرقوم شد  و ديگر در فصل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خر ايام واقع ميشود كه كوه خانه خداوند بسصر كوهها بر قرار و تلها رف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تر شد و تمامى طاويف بسوى آن روانه خواهند شد  قوم ها بى شمار روانه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ند گفت بيائيد تا بكوه خداوند بخانه خداى يعقوب بر آئيم كه او راههايش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ما نموده در طريق او گردش نمائيم زيرا كه شريعت از صيون و كلام خداون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رشليم بيرون خواهد آمد و او در ميان خلايق حكومت نموده قومهاى بى شما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نبيه خواهد ساخت و ايشان شمشيرهاى خود را بگاو آهن و نيزه هاى خود را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بديل كره قوم بقوم شمشير نكشند و بار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جنگ رانخواهند آموخ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ين آيات اخبار و بشارات ظهور مبارك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هى در صيون و كوه كرمل است كه بصريح عبارت مذكور و نظر باينگونه بشا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كتب مقدسه در باره نزول و ظهور ثانى مسيح در كوه كرمل است و صيون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سطور بسيارى از رهبانان و مسيحيان در آنكوه مقدس معتكف و ظهور حضرت روح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ا اب آسمانى منتظرند و طلوع طلعت بهاءاللّه جل جلاله و ظهورشان از افق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رض مقدسه گرديد و آن كوه و دشت موطى اقدام آن جمال منور گشت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يان بخواهند اين آيات را براى ظهور مسيح خبر و دليل آرند بظاهر موافقت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يرا كه در زمان حضرت مسيح خانه خداى يعقوب در كوه واقع نبود كه قوم هاى 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ار بكوه خداوند بخانه خداى يعقوب بر آيند ؟ و گذشته از اين حضرت روح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بر بخرابى بيت المقدس دا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پس آنكوه و خانه كوه كرمل و بقعه مبارك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قطه اولى روح ما سواه فداه است كه در آن كوه مقدس آن بنيان اللهى را هي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هد طلعت انور حضرت عبدالبهاء روح الوجود بعبودية الفداه بدست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د بنا فرمود و كامل شد  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كه در فصل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 مرقو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بنا بر اين خداوند حدا ميفرمايد كهاينك من در صيون سيگى را بجهة بن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گذارم كه سنگ محرب زاويد دار پر بهاى بغايت مجكم باشد كه پناه آورنده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عجيل نخواهد كرد و از هر قوم ملتى از غرب و شرق بزيارت آنكوه و ارض مقدسه 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ند و ديگر ميفرمايند  در آن ايام شمشير بگاو آهن و نيزه باره تبدي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كشيدن شمشير و اسباب چنگ موقوف ميگردد  لكن حضرت عيسى در فص د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نجيل متى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صور ننمائيد كه من بجهة صلح آمده ام بزمين بلكه بحه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هادن شمشير و نير بعد از ظهور و طلوع طلعت عيسوى چنگ و جدال ما بين دوم و مل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مرتفع نشد بلكه روز بروز اسباب حرب ازدياد حسب ولى در اين ظهور اعظم اب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زاع و جدال بكلى نهى شده  چنانچه ميفرماي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قوله تعالى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>بشارت اول كه ب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هل عالم در اين ظهور اكرم عنايت شد محو حكم جهاد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كتاب تعالى الك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ذو الفضل العظيم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در كتاب مبارك عهد نازل  يا اولياءاللّه و امن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وكه مظاهر قدرت و مطالع عزت و ثروت حقند در باره ايشان دعا كن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كومت ارض بان نفوس عنايت شد و قلوب را ازبراى خود مقرر دا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زاع و جدال را نهى فرموديم نهيئا عظيماً  فى الكتاب هذا امر اللّه فى ه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ظهور الاعظم و َعَصمهُِ فى حُكمِ المَحو وَزينَةُ بِطَرازِ الَثبات اِنَه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لَهُوَ الاَمرُ الحَكيم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ايضا بشارت سوم صلح اكبراست كه شرح آن ازقبل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على جارى و نازل  انتهى  مقصود از صلح اكبر اصلاح بين سلاطين روى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عهد محكم مودت ميانه ايشان است  در اين صورت از مصارف كثيره و ت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لات جزئيه آسوده و فارغ ميشوند  مگر حفظ و حراست داخله مملكت و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ثر اين اوامر ربانيّه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 اين اوان مذاكره صلح اكبر ما بين سلاطين م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صدد اجراء آن هستند  چنانكه روزنامه جات به بحث آن اشتغال 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س آيات اشعياء در اين ظهور اعظم و نباء عظيم كامل و بالغ شد  و در فصل </w:t>
      </w:r>
      <w:r>
        <w:rPr>
          <w:rFonts w:eastAsia="Arial Unicode MS;Arial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شعياء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ا منفعل و آقتاب شرمنده خواهد ماند چ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لشگر ها در كوه صيون و در اورشليم در حضور مشايخان با جلال سلطنت خواهد نم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فصل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خداوند لشگرها در اين كوه ضيافتى از پرواريها و مه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شرابهاى پرورد مانده  يعنى از مسمنات پر مغز و شراب هاى پر ورد و مصفا از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قبايل خواهد كرد  تا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كه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آنروز گفته ميشود كه اينك خداى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از او منتظر بوديم و مارا نجات داده است اين است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كه دست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اين كوه بر قرار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ديگر در فصل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ء بعد از خبر پژمرد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خزان شدن آن اراضى مقدسه بشارت سبزى و خرمى آنرا ميفرمايد بواسط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زول روح از بالا و سكون عدالت اللهيه در كرمل 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مانيكه روح از ب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ما ريخته شود و بيابان مبدل بمزرعه بار ور گردد  مزرعه بار ور بجنگل محس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ود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نوقت حكم به بيابان ساكن و عدالت در كزرعه بار ور متمكن گردد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مزرعه بار ور در اين آيه همان كوه كرمل است  چون معنى تحت اللفظى كرمل مزر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لهذا آنرا بمزرعه بار ور ترجمه نموده اند  ولى مقصود كرمل است و در عبرى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مل نوشته است ميفرمايد  روح آسمانى و حكم و عدالت اللهى در آن اراضى و كو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قدس نازل و ساكن خواهد شد  و در فصل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 سبزى و خرمى كرمل را در باره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راضى ذكر ميفرمايد كه در يوم ظهور ثانى و طلوع نيّر اعظم اللهى آن اراضى 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بز و خرم خواهد شد  چنانچه اين نهايت خرمى و شكفتگى را دارد و آن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ول تا آخ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7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مام بشارات اين ظهور مبارك است  آيه اول بيابان و زمين خشك شادمان و صحرا مسر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شده  مثل گل شكوفه خواهد نمود 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زيادتى شكوفه نموده بلكه بسرور و سرود و خر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نمود  و شوكت لبنان و زينت كرمل و شارون باو عطا كرده خواهد شد  و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 يَرون مَجدُ الرَبَ بَهاءِ اِللهَنا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ست هاى سست را قو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زانوهاى لعزنده را محكم نمائيد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دل طپيدگان بگوئيد كه قوى شده مترسيد  اي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ى شما بخصوص انتقام و خدا جهة سزا ميايد بلكه آمده شما نجات خواهد داد 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نگاه چشمان كوران مفتوح و گوشهاى گران باز خواهد شد 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ر آنجا شاهراهى ب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اهى كه بطريق مقدس ميايند موجود خواهد شد  و در آن ناپاكان عبور نخواهن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ونكه بجهة مقدسان است و سالكان آنراه اگر چه ابله باشند اداره نخواهند گرد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صود از بيابان خشك و زمين ارض مقدس عكا است كه زينت كرمل و شارون بان عط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ده شد بواسطه تجلى اين ظهور اعظم از آن ارض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وديگر در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انيال بكم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صراحت خبر و بشارت اين ظهور اعظم مرقوم است 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ا گذاشتن كرسى ها نگريست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احب روزهاى قديم نشست  لباسش مثل برف سفيد موى سرش مانند پشم پاك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سيش مثل آتش شعله ور و تگرگهايش مانند آتش سوزان بود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حضور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هر آتشين صادر شده بيرون آمد هزاران هزار باو خدمت مينمودند و ده هزار 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حضورش ايستادند  ديوان بر پا شد و كتابها گشوده گرديد  اين آيه آخر مطاب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 آيه آخر تورات مثنى است كه از چهار ظهور خبر و بشارت ميده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در بشار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اعظم ورود و ظهور اللهى را با هزاران مقدسين ذكر ميفرمايد 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ه مباركه دانيال با آن خبر اخنوح كه در نامه يهوداى حوارى است مطابق با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ه تورات مثنى است  پس معلوم و محقق ميگردد كه حقيقت و باطن آن آيه تورات مث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ز همان است كه مرقوم و مذكور گرديد  و آنكه ميفرمايد از دست راستش شريعت آتش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يشان رسيد نيز مطابقت با اينكه ميفرمايد در حضورش نهر آتشين صادر شده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مد و مقصود از نهر و شريعت آتشين اراده و كلمه اللهيه است كه بمثابه نار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ت تربيت نفوس و ترقى عالم وجود و عروج ارواح باقيه بمقامات ملكوتيه  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رارت و نار ظاهرى علت تربيت اشياء و ترقى انها است  شاهد 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يرمياى پيغمبر است كه خداوند ميفرماي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ا خاص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لام من مثل آتش و مانند تيشه شنك شكن نيست ؟  و چون اراده اللهيه ب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صداقست و بلوغ و كمال اين آيات كتب مقدسه تعلق يافت دو سلطان مقتدر  يعنى دول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ران و دولت عثمانى را باعطاء اقتدار ملكى امتحان فرمود و بظاهر قدرت بخش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يكل ظهورشرا از ايران بان اراضى نفى و حبس نمودند تا آن ارض مقدسه بق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بارك مشرف گرديد  و مطلع اشراق انوار نيّر اعظم شد  واگر بظاهر آن طلعت قد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ختيار ظاهرى آن اراضى را بقدوم مباركش منور و مزيّن ميفرمودند ممكن بعضى به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ويان ميگفتند چون از اخبار و آيات و بشارات و اثار كتب مقدسه آگاه و مطلع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ذا بان اراضى تشريف برد ولى بعد از آنكه اراده و حكمت اللهيه بر آن جارى ش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 سلطان غيور بظاهر سبب  شدند كه آن طلعت مجور مجبورا در آن ارض مقدسه محبو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رديدند  اتمام حجت و اكمل آيات باهرات و بشارات كتب مقدسه شد و حال آنكه اگر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ختيار ظاهرى من دون اجبار و اصرار در ظاهر خود تشريف ميبردند با آن آ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يه و شئون ربانيه باز مصداق اين آيات و بشارات در باره او صادق م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مد مثل اينكه در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نجيل متى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نويسد كه چون حضرت عيس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صره بزمين زبول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زمين نفتالى آمد 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 كامل شد كه گفته بود در ارض زبولون و زمين نفت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ور عظميم رامشاهده خواهند نمود  با آنكه حضرت مسيخ باختيار خود از زبولو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فتالى عبور فرمود با وجود آن خبر و بشارات اشعيا در باره او صادق آمد و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حقيقه ممتنع و محال است كه غير از موعود حقيقى ديگرى بتواند خود را مصد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بار و آيات كتب اللّهيه قرار دهد و بر ضد اراده خدا خود را بحق نسبت دهد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يايد و جامع آثار و شئون ربانيه باشد و باقى ماند و ديگر 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انيال بع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خبر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ثانى و پريشانى طايفه بنى اسرائيل بشارت بظهور و نجات ايشان ميده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تاريخ خبر ميدهد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ر آنزمان قوم تو هر كس كه اسمش در كتاب مكتو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جات خواهد يافت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از خوابيدگان در خاك بسيارى بيدار خواهند 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بعضى بجه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حيات ابدى  و بعضى از براى سرشارى وحقارت ابدى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انشمندان مثل ضياء سپه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ادقان و رهبران مانند كواكب تا ابد الاباد درخشان خواهند بود  و بعد حضرتداني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كه من از صاحب اين وحى پرسيدم كه اين عجايبات تا بچند ميكشد ؟ </w:t>
      </w:r>
      <w:r>
        <w:rPr>
          <w:rFonts w:eastAsia="Arial Unicode MS;Arial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مرد متبس شده بكتاى كه بالاى نهر ميايستاد شنيدم در حالتيكه دست ر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ست چپ خود را بسوى آسمان بلند كرده بحى ابدى سوگند ياد نمود كه براى يك ز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زمانها و نيم زمان خواهد كشيد و بمحض پراكندگى قوت قوم مقدس همگى اين حواد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نجام خواهد رسيد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ن شنيدم و درك نكردم و گفتم كه اى آقايم آخر اين حوادث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چگونه خواهد شد؟ او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ه اى دانيال راه خود پيش گير زيرا اين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 آخر الزمان مخفى و مختومند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سيارى پاك و سفيد و قال گذاشته خواهن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ز اينكه شريران شريرانه رفتار خواهند نمود لهذا هيچيك از شريران درك ن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مود اما دانشمندان دهم خواهند كرد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زمان دفع شدن قربانى دائمى و نصب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كروهات مخربى يكهزارو دويست و نود روز خواهد شد 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وشابحال كسيكه انتظ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شيد بروزهاى هزار و سى و صد و سى و پنج برس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اين آيات خبر و بشار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اعظم است كه بتاريخ مكرر و مؤكد است  ميفرمايد زمان دفع شدن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ائمى اسرائيل و خرابى و ويرانى مقام مقدس هزار و دويست و نودروز 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عنى يك زمان و زمانها و نيم زمان است  و نزد مورخين و مطلعين مسل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فع شدن قربانى دائمى اسرائيل و خرابى بيت المقدس بواسطه خليفه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مر ابن الخطاب است كه ديگر بعد از آن بنى اسرائيل هيچ نتوانستند قربانى سوخ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مول دارند و از زمان خليفه ثانى تا طلوع طلعت بهاءاللّه جل ذكره از افق 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قدس هزار و دويست و نود سال بوده و در باب آخر اين فصل بنصوص آيات اثبات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هر روزى در اين آيات و بشارات بجاى يك سال است  و اينكه ميفرمايد خوشا بح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سى كه انتظار كشيده بروزهاى هزار و سيصد و سى و پنج برسد اشاره بظهور نصر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ز قدرت ظاهرى اين امر عظيم است كه عنقريب عالم امكان را رشك روضه رضوان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ين جهان ترابى را غبطه فردوس رحمانى كند و مطابق اين تاريخ در فصل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انيال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قدس متكلمى را شنيدم و هم مقدس ديگريرا كه از آن متكلم ميپرسيد كه رو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ربانى دائمى و عصيان خراب كننده تا بكى ميرسد و مقام مقدس تا بكى به پايم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سليم كرده خواهد شد ؟ 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و به من گفت كه تا بدو هزار و سيصد شبانه روز آن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ام مقدس مصفا خواهد شد  از وقت نزول اين وحى بر دانيال  پيفمبر كه در اواس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فتاد سال باشد چون حساب شود انجام دو هزار و سيصد نيز ظهور نصرت و بروز ق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هرى  اين امر عظيم خطير است كه پرتوش اراضى مقدس را منور نموده و عنق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قدرت و عظمت اللهيه احاطه و رشك روضه جنان خواهد نمود 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الواح مبارك بشارات لا تحصى نازل و بعضى ظاهر و بعضى بظهور ميرسد 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گوئيد كه قربانى دائمى بنى اسرائيل ابتدا بواسطه طيطوس رومى برداشته شد  او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از طيطوس باز بنى اسرائيل چنانچه در كتاب تواريخشان مرقوم است قربانى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مول ميداشتند و تا يكدرجه باز آن رسومات قربانى را معمول ميداشتند ولى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ليفه ثانى تا اين ظهور مبارك بكلى آن رسومات و قربانى در ميانه ايشان موق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 و ثانيا اگر ابتداى اين خبر و تاريخ را از طيطوس بگيريم هزار و دويست ون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ل بعد از خرابى طيطوس بشارات مذكوره در اين آيات مصداقش پيدا نش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خمينا پانصدسال متجاوز از آن وعده گذشت و مصداقش ظاهر و كامل نگشت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غير از اين ظهور اعظم تعبير شود اين بشارات و آيات بى مصداق ميماند و ن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فت كه مصداث ندارد و لُكل نباء مستقّر </w:t>
      </w:r>
      <w:r>
        <w:rPr>
          <w:rFonts w:eastAsia="Arial Unicode MS;Arial"/>
          <w:rtl w:val="true"/>
        </w:rPr>
        <w:t xml:space="preserve">_  </w:t>
      </w:r>
      <w:r>
        <w:rPr>
          <w:rFonts w:eastAsia="Arial Unicode MS;Arial"/>
          <w:rtl w:val="true"/>
        </w:rPr>
        <w:t>و حال آنكه مسيحيان نيز اين آيا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شارات را براى رجعت ثانى مسيح ذكر مينمايند  و آيات انجيل و مكاشفات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صديق بشارت دانيال را ميكند و جميع را راجع بظهور ثان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انچه در انجيل متى در فصل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در بشارات اين ظهور مبارك ميفرمايد  آيه </w:t>
      </w:r>
      <w:r>
        <w:rPr>
          <w:rFonts w:eastAsia="Arial Unicode MS;Arial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دا باين مژده ملكوتى در همه گى اقطار جهان خواهد شد  بجهه شهادت بر هم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قبايل و آنگاه انجام كار پديدار خواهد شد 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چون كراهت قرين ويران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نيال پيغمبر مذكور نموده است در مكان مقدس ايستاده خواهيد هر خواننده در ي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نجيل متى حضرت مسيح ميفرمايد  </w:t>
      </w:r>
      <w:r>
        <w:rPr>
          <w:rFonts w:eastAsia="Arial Unicode MS;Arial"/>
        </w:rPr>
        <w:t>3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انرو بشما ميگويم كه بعد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خواهيد ديد تا آن زمان كه بگوئيد مبارك است آنكه باسم خداوند ميا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صود آن است كه آيات انجيل هم آن بشارات حضرت دانيال را براى رج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ثانى مسيح باسم خداوند كه اين ظهور باشد تصديق ميفرم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نامه پطرس حوارى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نحست اين را بدانيد كه در او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خر ريشخند كنندگان خواهند آمد كه بر وفق خواهشهاى خود رفتار نموده 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ند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ه وعده ظهورش كجاست ؟ كه از هنگاميكه پدران مر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ر چيز بهمان نسق است كه در آغاز آفرينش ميبود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خداوند دروع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خير نمى ماند  چنانچه بعضى تاخير پندارند  بلكه با ما بحلم رفت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ايند و نميخواهند كه كسى  هلاك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لكه تمامى بتوبه رجوع كنند 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تظر و خواهان رسيدن روز خدا باشيد كه در آن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سمانها افروخته از هم خواهد پاشيد و عناصر از حرارت گداخته خواهد ش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آيات شرح حال امروز مسيحيان است كه چون گفته ميشود ظهور ثانى مسيح ظاهر 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ه نحو ريشخند تكلم مينمايند و ميگويند كجا وعده ظهور ثانى مسيح آمده ؟ و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كه در ظهور او بايد آسمانها از هم بپاشد و عناصر سوخته شود  و ما مينگر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سمان و زمين بهمان نسق اول است وهيچ تغيير ننموده  و اگر وعده ظهور رسيده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يستى زمين باين منوال نماند وعناصر گداخته گرد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يگران نفوس بجزاى 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افلند از اينكه كتابى كه باو مؤمن و موقنند ايشان را استهزا ميفرمايد و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ظهور ثانى و بشارت به يوم اللّه ميدهد ولى آنها ملتفت نميشوند و بمعانى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 پى نميبرند با آنكه مصداق تمام آيات و علامات آن ظاهر و كامل شده  چنا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ابواب مذكوره در فصل اول اين رساله مرقوم آم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ديگر در فصل اول از مكاش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وشابحال آنكس كه ميخواند و آن كسان كه ميشنوند سخنهاى اين نب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و نگاه ميدارند آنچه را در او نوشته است زيرا كه وقت نزديك است 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 ابرها مى آيد و هر چشمى او را خواهد ديد و آنانى كه او را نيزه زدند و تم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طوايف زمين بجهة وى خواهند ناليد در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در آيه 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شهر مقدس را چهل و دو م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يمال قبايل خواهند نمود  اين چهل و دو ماه كه عبارت از هزار و دويست و شصت رو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عنى هزار و دويست و شصت سال باشد مطابق است با اخبار دانيال پيغمير كه در م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ك زمان و زمانها و نيم زمان مرقوم نموده  و هر دو اين آيات و تواريخ در مكاش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انيال است با تاريخ هزار و دويست و شصت سال نبوت آن دو شاهد خداوند كه در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وم اين فصل مذكور است يكى است  تفاوت اين است نبوت آندو شاهد را كه شهادت بر ح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مسيح ميداند آنرا از جانب خدا فرموده و آن خراب كننده مقام مقدس كه چهل و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ه يعنى هزار و دويست و شصت سال از خرابيش تا اين ظهور اعظم طول ميكشد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ضد خداوند و مقدسين بخواند  مقصود از آن شاهد كه خداوند پيفمبر اسلام و حضرت ع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ليهما السلم است ولى مقصود از آن حيوان كه بر ضد مقدسين خدا ميايستد سلطن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لافتى  است كه به تسخير و خرابى بيت المقدس بر خواست  و چون هزار ودويست و شص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ل از نبوت آن دو شاهد خداوند و خرابى مقام مقدس گذشت به نزول و و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8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هر مقدس اورشليم جديد يعنى هيكل ظهور كه از آسمان اراده اللّهيه نازل ش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راضى مقدسه و بريّه مباركه متبرك گرديدند  زيرا بنصوص آيات كتاب مقدس 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ر ظهور ثانى مسيح بايد از آسمان نو بيايد و در آيات كتب مقدسه ذكر تعمير هي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ثالث بي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در بشارات اين ظهور اعظم ذكر نجات مؤمنين بنى اسرائيل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ذكر تعمير مخصوص هيكل ثانى بود  واورشليم جديد اين است كه در فصل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ه اول و ديدم آسمانى جديد چونكه آسمان اول و زمين اول در گذ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يگر دريا نبود 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ن يوحنا شهر مقدس اورشليم جديد را ديدم كه از جانب خ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آسمان نازل ميشود مهيا شده چون عروس براى شوهر خود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آوازى بلند از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نيدم كه ميگفت اينك خيمه خدا با آدميان است و با ايشان ساكن 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گاه مرا در روح بكوهى بزرگ و بلند برد و شهر مقدس اورشليم را من ب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از آسمان از جانب خدا نازل ميشود  و در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فرش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فتم صور دميد كه نا گاه صداهاى بلند در آسمان ميگفتند كه ممالك دنيا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وند و مسيح او شده و تا ابدالاباد حكمرانى خواهد كرد  و در فصل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كاشفا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شرات و ظهور و استقرار خدا و برّه كه مسيح او باشد ميفرمايد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يگر هي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لعنت نخواهد بود و تخت هدا و بره در آن خواهد بود و بندگانش او را عبادت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ود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چهره او را خواهند ديد و اسم خدا در پيشانى ايشان است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مرا گفت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لام نبوت اين كتاب را مهر بكن زيرا كه وقت نزديك است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ر كه ظالم است ب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لم باشد و هر كه خبيث است باز خبيث باشد و هر كه عادل است با عدالت كند و 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مقدس است خود را متقدس دارد  </w:t>
      </w:r>
      <w:r>
        <w:rPr>
          <w:rFonts w:eastAsia="Arial Unicode MS;Arial"/>
        </w:rPr>
        <w:t>2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و اينك من بزودى ميايم و اجرت من با م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 هر كس را بر حسب اعمالش ادا نمايم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راين آيات بصريح عبارت بشارت ومژذ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اللّه و ظهور مسيح او مرقوم است و مذكور  و در اكثر آيات و الواح بديعه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ظهور مبارك نيز ذكر ظهور اللّه و مسيحش يعنى مركز عهد و ميثاقش نازل از جمل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مباركه است قوله تعالى </w:t>
      </w:r>
      <w:r>
        <w:rPr>
          <w:rFonts w:eastAsia="Arial Unicode MS;Arial"/>
          <w:rtl w:val="true"/>
        </w:rPr>
        <w:t xml:space="preserve">= </w:t>
      </w:r>
      <w:r>
        <w:rPr>
          <w:rFonts w:eastAsia="Arial Unicode MS;Arial"/>
          <w:rtl w:val="true"/>
        </w:rPr>
        <w:t>قَد اَتى الاَبِ يَطوفُ حَولَ البَيتُ و الّشَج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ُنادى ما عَلى النِداء قَد اَتى  الوَهّاب راكِباً عَلى السَحابِ </w:t>
      </w:r>
      <w:r>
        <w:rPr>
          <w:rFonts w:eastAsia="Arial Unicode MS;Arial"/>
          <w:rtl w:val="true"/>
        </w:rPr>
        <w:t xml:space="preserve">= </w:t>
      </w:r>
      <w:r>
        <w:rPr>
          <w:rFonts w:eastAsia="Arial Unicode MS;Arial"/>
          <w:rtl w:val="true"/>
        </w:rPr>
        <w:t>انتهى 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طلعة انور غصن اللّه الاعظم حضرت عبدالبهاء </w:t>
      </w:r>
      <w:r>
        <w:rPr>
          <w:rFonts w:eastAsia="Arial Unicode MS;Arial"/>
          <w:rtl w:val="true"/>
        </w:rPr>
        <w:t xml:space="preserve">= </w:t>
      </w:r>
      <w:r>
        <w:rPr>
          <w:rFonts w:eastAsia="Arial Unicode MS;Arial"/>
          <w:rtl w:val="true"/>
        </w:rPr>
        <w:t>روحى و روح الوجود له الف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ن اراضى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قعه مباركه اللهيه به نداء لبيك لبيك عبوديت آستان اللهى ناطق است و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غمه بلا بلاى رقيت در درگاه احديت مترنم و هر آشفته از آشفتگان روى دل جويش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عت و ثناى طلعت نيكويش باين بنيان ذاكر و حامد كه  </w:t>
      </w:r>
      <w:r>
        <w:rPr>
          <w:rFonts w:eastAsia="Arial Unicode MS;Arial"/>
          <w:rtl w:val="true"/>
        </w:rPr>
        <w:t xml:space="preserve">= </w:t>
      </w:r>
      <w:r>
        <w:rPr>
          <w:rFonts w:eastAsia="Arial Unicode MS;Arial"/>
          <w:rtl w:val="true"/>
        </w:rPr>
        <w:t>با اَب آسمانى كجا ن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وح بد جنس </w:t>
      </w:r>
      <w:r>
        <w:rPr>
          <w:rFonts w:eastAsia="Arial Unicode MS;Arial"/>
          <w:rtl w:val="true"/>
        </w:rPr>
        <w:t xml:space="preserve">= </w:t>
      </w:r>
      <w:r>
        <w:rPr>
          <w:rFonts w:eastAsia="Arial Unicode MS;Arial"/>
          <w:rtl w:val="true"/>
        </w:rPr>
        <w:t xml:space="preserve">وز تن و روح و جسم و جان خود ولد خدا توئى </w:t>
      </w:r>
      <w:r>
        <w:rPr>
          <w:rFonts w:eastAsia="Arial Unicode MS;Arial"/>
          <w:rtl w:val="true"/>
        </w:rPr>
        <w:t xml:space="preserve">= </w:t>
      </w:r>
      <w:r>
        <w:rPr>
          <w:rFonts w:eastAsia="Arial Unicode MS;Arial"/>
          <w:rtl w:val="true"/>
        </w:rPr>
        <w:t>اگر توفيق الهى رفيق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اتمه اين كتاب در ذكر عهد و ميثاق حضرت غصن اللّه الاعظم روح الوجود لج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فداه بشارات و دلالاتى نگاشته خواهد آم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بارى اين آيات و كلمات واخب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شاراتى كه مرقوم ميشود استدلال گرديد بين اهل تورات و انجيل مسلم است كه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ظهور اعظم و رجعت ثانى است نه بمثابه آن اخبار و بشارتى است كه از كتب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ى ظهور مسيح در انجيل مرقوم است كه مصداق اكثر آن اخبار را بنى اسرائيل قب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ظهور حضرت عيسى قائلند و بهيچوجه قبول نمى نمايند كه ظاهر آن اخبار و بشا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ظهور روح اللّه راجع باشد و در اين خصوص در باب پنجم از فصل ثالث اين رس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قوم خواهد آمد آنچه را كه پس از مطالعه هر بصيرى مطلع گردد كه استحكام اخب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ارات اين ظهور اللّهى چه قدر بيشتر از استحكام اخبار و بشارت در باره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سيح است  با وجود اين تنها خبر و بشارات كتاب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ى ظهور بعد حجت بالغه نيست چه اگر حجيّت منحصر بخبر و بشارت كتاب قبل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ظهر ظهور بعد باشد اليوم كامل و حجّتى بالغ براى حقيّت حضرت موسى در دست ني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يرا كتبى از انبياى قبل از حضرت موسى موجود نه تا بشارات و خبر ظهور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فت شود آيا ميتوان گفت كه حجت آنحضرت كامل و بالغ نبود  پس اي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بار و بشارات يكى از آثار و شئون مظاهر اللهيه است و در ضمن ساير شئون و ص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هياكل قدسه حجت است و آن حجت بالغه و صفات و شئونات محصوص ربانيّ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مختص مظاهر حقه است و مطالع امر اللهى جامع آن صفات و شئونات ربانيه ا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ن آنها اصل جامع آنصفات و آار و شئون نخواهد بود مدعى باطل ايتان آن حجت بالغ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نتواند نمود لوشاء اللّه در ابواب مرقومه در فصل رابع اين رساله مشروحاً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جت مذكور خواهد گرديد 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فوم از فصل ثان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=========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بارات انبياى بنى اسرائيل و علاماتيكه ذكر فرموده اند آنچه بحسب ظاهر و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هر نشد در ظهور ثانى مسيح بظهور خواهد رسيد  و در ظهور اولش بايد خفيف و ذ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خصوص اخبارات و بشارات انبياى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باره ولد اول و ثانى داود يعنى سليمان و مسيح كه من دون تفاوت در كتاب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ذكور است در حق سليمان بظاهر و صورت بوقوع رسيد  و در زمان حضرت مسيح در ز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دش ظاهر نشد  زيرا كه قبلا در هيكل ثانى ظاهر و كامل شده بود  از جمله در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ليمان در تواريخ ايام اول باب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ينك براى تو پسرى زائيده ميش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د آرامى خواهد شد زيرا كه از تمامى دشمنانى كه در اطرافش باشند او را آر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م داد بجهة اينكه اسمش سليمان باشد  در ايام او بنى اسرائيل را سلامتى و ر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بود خانه باسم من بنا خواهد كرد  او از براى پسر و من از براى او پ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م بود و تخت سلطنت او را در اسرائيل تا بابد پايدار خواهم كر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سيح ميفرمايد بعد از خرابى بيت المقدس اول يرميا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اينك روزها ميايد كه از براى داود شاخه عادلى را بر نخيزان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وكانه سلطنت خواهد نمود و بكام رسيده در زمين انصاف و راستى را بجا آور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امش يهودا نجات خواهد يافت و اسرائيل بامينت ساكن خواهد شد  و نيز در ذكري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ك شخص كه اسمش شاخهاست او از جايش خواهد روئيد وهيكل خدا را بنا خواه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ان ايامست 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و هيكل خدا را بنا خواهد ساخت و از عزت را خواهد كشي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ختش جلوس نموده سلطنت خواهد كرد  و نيچ در تختش كهاست خواهد كر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از اي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اضح است كه مقصود از ايام سلطنت ايام عمر انهاست  نميتوان تاويل نمود كه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بوت است زيرا كه از براى هر دو ولد يك نحو مرقوم است  چنانكه در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لم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ل در باره سليمان توضيح مينمايد كه مقصود ايام عمر ظاهرى است 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هاي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ام تو مملكت را از دست تو نخواهم گرفت بسبب پدرت داود و از دست پسرت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رفت   ايضاً در حق سليمان مزامير داود فصل </w:t>
      </w:r>
      <w:r>
        <w:rPr>
          <w:rFonts w:eastAsia="Arial Unicode MS;Arial"/>
        </w:rPr>
        <w:t>7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اول و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ى خدا احكام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ملك و عدالت خود را به ملك زاده عطا فرما تا اينكه قوم تو را بعدالت و فق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 را بانصاف حكم نمايد 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روزهايش صديقان شكوفه خواهند نمود و زياد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لامتى با باقى ماندن ماه خواهد بود 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 دريا بدريا و از نهر تا باقص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زمين سلطنت خواهد نمود 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صخرانشينان در خضورش خم خواهند شد و دشمنانش خ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خواهند بوسيد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لوك ترشيش و جزيرها هديها خواهند آورد  پادشا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با و شبا پيش كشها تقرب خواهند نمود 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لكه تمامى ملوك باو كرنش خواهن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سم او ابداً بماند و اسمش مثل آفتاب باقى بماند  در او مردمان بركت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افت    وقوع اين فصل ملوك اول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يك الى آخر باب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يك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خر در ظاهر در حق سليمان كامل و ثابت شد دخلى بحضرت مسيح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ما در باره ولد ثانى يعنى مسيح در كتاب ذكريا باب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ى دختر عيسي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يار شادمان باش و اى دختر اورشليم گلبانگ بكش اينك پادشاه تو به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ى آيد 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  </w:t>
      </w:r>
      <w:r>
        <w:rPr>
          <w:rFonts w:eastAsia="Arial Unicode MS;Arial"/>
          <w:rtl w:val="true"/>
        </w:rPr>
        <w:t>و عادل و رهاننده و متواضغ و بر عمار يعنى بر كره الاغ سو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  </w:t>
      </w:r>
      <w:r>
        <w:rPr>
          <w:rFonts w:eastAsia="Arial Unicode MS;Arial"/>
          <w:rtl w:val="true"/>
        </w:rPr>
        <w:t>و عراده از افريم و اسب از اورشليم قطع خواهم نمود و كمان جنگى قطع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شد  و او بطوايف سلاست خواهد گفت و عظمتش از دريا بدريا و از نهر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كرانهاى زمين خواهد بو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اشعيا فصل </w:t>
      </w:r>
      <w:r>
        <w:rPr>
          <w:rFonts w:eastAsia="Arial Unicode MS;Arial"/>
        </w:rPr>
        <w:t>6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   </w:t>
      </w:r>
      <w:r>
        <w:rPr>
          <w:rFonts w:eastAsia="Arial Unicode MS;Arial"/>
          <w:rtl w:val="true"/>
        </w:rPr>
        <w:t>خداميفرمايد و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 تمامى براداران شما از همه گى قبايل بر اسبها و عرادها بكوه مقدس من 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راه هديه خواهند آورد   اشعيا فص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  </w:t>
      </w:r>
      <w:r>
        <w:rPr>
          <w:rFonts w:eastAsia="Arial Unicode MS;Arial"/>
          <w:rtl w:val="true"/>
        </w:rPr>
        <w:t>كاروان اشتران بديان اهل ش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اضر شده طلا و بخور خواهند آورد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  </w:t>
      </w:r>
      <w:r>
        <w:rPr>
          <w:rFonts w:eastAsia="Arial Unicode MS;Arial"/>
          <w:rtl w:val="true"/>
        </w:rPr>
        <w:t>ملوك ايشان ترا خدمت خواهن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بارهء ولد اول يعنى سليمان تواريخ ايام اول باب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و را در خانه 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مملكتم ابدا مقيم خواهم داشت و تختش استوار خواهد بو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لد ثانى يعنى مسيح حزقيل باب </w:t>
      </w:r>
      <w:r>
        <w:rPr>
          <w:rFonts w:eastAsia="Arial Unicode MS;Arial"/>
        </w:rPr>
        <w:t>3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نبذه من داود پادشاه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بو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باتفاق بنى اسرائيل و مسيحى در اين آيه مقصود از داود و و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ثانى او است يعنى مسيح در باره سليمان ملوك اول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يهودا و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ر كس بزير تاك و درخت انجيرش در امنيت از دان تا بئرشبع در تمامى ايام سل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اكن گرد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در باره مسيح ذكريا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 من بنده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افه را بظهور خواهم آور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در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ين فصل ميفرمايد  هر كس در ز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ك خود و در زير درخت انجير خود خواهد نشست و بيم دهنده يافت نخواهد ش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هان خدا ميفرماي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در باره سليمان تواريح ايام دوم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سل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لك بيست و هزار كاوه گوسفند ذبح نمود ملك و تمامى قوم خانه خدا را تقد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نمودند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كاهنان شغل مخصوص خود مى ايستاد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همچنين لويان بال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وسيقى خداوند كه داود ملك ساخته بود ايستادن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در باره مسيح يرم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خداوند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ه از براى داود و مرديكه بر تخت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م نخواهد شد 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و از براى كاهنانيكه از لويانند در خضور من مردى كه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اى سوختنى را تقريب نمايد و هديده آرد ويرا تبخير نمايد و ذمائح را همه اوق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رساند كم نخواهد شد  و در ملاكى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صقى نمودن مسيح لويان را تا آنكه بصدا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ديه را به خداوند تقريب نمايند 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هديه يهودا واورشليم بخداوند مانند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ديم و مثل سالهاى پيشين مقبول خواهد افتا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لذا اين قبيل بسيار آثار علام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كه مثل هم در باره ولد اول و ثانى ذكر شده و جميع آنچه در باره ولد اول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ليمان مذكور گشته مصداقش واقع و ظاهر گرديده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اما آنچه در باره ولد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رت مسيح ذكر شده در زمان او مصداق پيدا ننمود  چون قبل از مسيح وقوع يافته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واسطه جدش رزو بابل در سلطنت كورش و داريوش اين علامات بظاهر تكميل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ذا هيچيك از اين علامات گنجايش ندارد كه براى رجعت ثانى مسيح گفته شود 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بتاريخ معين در بيت المقدس دوم بنى اسرائيل بان موعود كه بر حسب ظاهر وق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بد و وقوع اين علامات و اخبار را محال است كه بتوانيد نسبت برجعت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ب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يا آنكه در ظهور اول مسيح بظاهر قائل شويد مگر متمسك بتاويل و معنى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انچه اصطلاح و نصوص انبيا در فصل اول اين ربنا له برخى مذكور و مرقوم آم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چهار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;Arial"/>
          <w:rtl w:val="true"/>
        </w:rPr>
        <w:t>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خصوص مواعيد در باره سليمان و مسيح كه سلطنت و عزت و مواعيد در باره سل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شروط باطاعت او بود  چون سليمان عصيان ورزيد سلطنت از او اخذ 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ما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و مواعيدش چون شرط مذكور نشده لطا سلطنت و ساير مواعيدش ابدى در رجعت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عينه همين شرط كه در باره سليمان ذكر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باره مسيح نيز مذكور است  مثلا در باره سليمان ميفرمايد در زبور فصل </w:t>
      </w:r>
      <w:r>
        <w:rPr>
          <w:rFonts w:eastAsia="Arial Unicode MS;Arial"/>
        </w:rPr>
        <w:t>1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گر فرزندان عهد مرا و شهادت مرا كه بر ايشان ياد داده ام منظور 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زندان ايشان بر كرسى تو ابدا</w:t>
      </w:r>
      <w:r>
        <w:rPr>
          <w:rFonts w:eastAsia="Arial Unicode MS;Arial"/>
          <w:rtl w:val="true"/>
        </w:rPr>
        <w:t xml:space="preserve">+ </w:t>
      </w:r>
      <w:r>
        <w:rPr>
          <w:rFonts w:eastAsia="Arial Unicode MS;Arial"/>
          <w:rtl w:val="true"/>
        </w:rPr>
        <w:t xml:space="preserve">خواهند نشست </w:t>
      </w:r>
      <w:r>
        <w:rPr>
          <w:rFonts w:eastAsia="Arial Unicode MS;Arial"/>
          <w:rtl w:val="true"/>
        </w:rPr>
        <w:t xml:space="preserve">.   </w:t>
      </w:r>
      <w:r>
        <w:rPr>
          <w:rFonts w:eastAsia="Arial Unicode MS;Arial"/>
          <w:rtl w:val="true"/>
        </w:rPr>
        <w:t>ايضاً در تواريخ اي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ول فصل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ه من بسيار پسر ها داده و ليكن از همه پسرا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يمان را اختيار نموده  تا آنكه بر مسند مملكت خداوند نشسته بر اسرائيل حكم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ش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ه من فرمود كه پسرت سليمان كسى است كه خانه مرا و صحن هايش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ا 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9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عينهدر باره مسيح ميفرمايد  در ذكريا فص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 شخص كه اسمش شاخ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او از جايش خواهد روئيد و هيكل خداوند را بنا خواهد كرد  </w:t>
      </w:r>
      <w:r>
        <w:rPr>
          <w:rFonts w:eastAsia="Arial Unicode MS;Arial"/>
        </w:rPr>
        <w:t>3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و او هي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را بنا خواهد ساخت و او عزّت را خواهد كشيد و در تختش جلوس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لطنت خواهد نمود 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ر ماندگان خواهند آمد و هيكل خداوند را ب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ند كر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اين واقع خواهد شد به جد و جهد قول خداى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وش دهيد  ايضا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گر در طريقم رفتار نمائى و اگر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ا منظور دارى تو نيز در خانه من حكمرانى خواهى نمود و حياط هاى مرا محافط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اهى كرد 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حال اى يهوشع كاهن بزرگ بشنو تو و هم رفقايت كه در حضورت 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شينند چونكه مردمان صاحب كرامتهد كه اينك من بنده خود شاخه را بظهور خواهم آ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معلوم شد كه همان شرطى كه در ولد اول و مواعيد او بود بعينه در ولد ثان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اعيدش مذكور گشته و اينكه شما جمسع علايم را راجع بظهور ثانى و رجع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نمايند  بعضى از علامات است كه نه در ظهور اول مسيح به حسب ظاهر واقع شد و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ظهور ثانى بظاهر امكان وقوع دارد  از حمله به عقيده شما اين آيه اشعي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سبت به مسيح ميدهيد كه در فصل </w:t>
      </w:r>
      <w:r>
        <w:rPr>
          <w:rFonts w:eastAsia="Arial Unicode MS;Arial"/>
        </w:rPr>
        <w:t>6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0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ميفرمايد و بعد از قربانى نمودن جانش جهة رفع گناه ذريّه خود را به ب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يام خود را طويل نموده  ميگوئيد كه اين آيه تخصيص بمسيح دارد كه جان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دا نمود و گناه عالم را خري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اولا در يام عمر مسيح ترويج اختيار ننم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ذرّيه خود را به بيند  و ثانيا در قيامت و رجعت ثانى هم كه بقاعده فهم شما ترويج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يست چنانچه در انجيل متى باب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  <w:rtl w:val="true"/>
        </w:rPr>
        <w:t>.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كه در روز قيامت نه نگاح ميكن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ه بنكاح داده ميشو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پس وقوع اين بظاهر محال است  وديگر ايام عمر ظاه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رت مسيح طويل نبود زيرا عمر سى و سه سال را طويل نميتوان گفت  و هم چنين بن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يت المقدس دوم بدست مسيح ن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آن نحو كه در ذكريا ميفرمايد فصل </w:t>
      </w:r>
      <w:r>
        <w:rPr>
          <w:rFonts w:eastAsia="Arial Unicode MS;Arial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خصى كه اسمش شاخه است كه از جايش خواهد رسيد و هيكل خد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ا خواهد كرد و در زمانى كه مسيح ظاهر شد بيت المقدس ثانى تعمير و آباد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بگوئيد در رجعت ثانى مرتبه سوم بيت المقدس را آباد مينمايد اجراى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سومات كه بنى اسرائيل معمول ميداشتند از قبلى كاهن و قربانى سوختن و نگاهداش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بت و نا مختون بمقام  مقدس داخل نشدن لازم ميامد و حال آنكه 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رسوما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ظهور اولش برداشت و نسخ نمود  چگونه در ظهور ثانيش معمول خواهد نمود ؟ و علاو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ر اينها بنى اسرائيل موعود بابادى دو خانه بوده اند و موعود بخانه سوم ن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د چنانچه در فصل سوم حكى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فرمايد كه عزت اين خانه آخري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زّت خانه اولين اعظم خواهد بود  بظاهر وقوع اين آيات نه در ظهور اول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نه در ظهور ثانى ميشو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ديگر علائمى كه راجع بظهور اول مسيح از انبيا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 است كه در ظهور شاخه يش گرگ با بره سكون داشته ببر با بزغ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اوساله با شير جوان همخوابه خواهند شد و  طفل كوچكى راعى ايشان خواهد بود ب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ان آنها با هم خواهند خوابيد و شير خواره بسوارخ ساعر مار بازى خواهند كر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ودك دست خود را بدهان افعى دراز خواهد نمود  و در تمامى كوه مقدس من هيچ ضر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فساد نخواهند دي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و نيز در فص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 ميفرمايد 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ر ديگ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يت وقت روز آفتاب بمنزله نور نشده و ماه جهة روشنائى تو نخواهد تابيد  بل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داوند از براى تو نور ابدى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و نيز در فصل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روزيكه خداوند شكسته گى قوم خود را بسته صدمه جراحت ايشانرا به 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ور ماه مثل نور آقتاب شده و ضياء شمس هفت مقابل مثل ضياء هفت روز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رديد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حال انصاف دهيد كه در زمان مسيح چه وقت اين علامات ظاهر شد ؟   و گر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 بره و گاوساله با شير مأنوس گشت و آفتاب و ماه در ظاهر بى نور شد ؟  و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كه در اشعيا بتاريخ ذكر ميفرمايد كه در يوم ظهور شاخه يش و رفع شكسته 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خت النصر كه يرمياه التيامش را در انجام هفتاد سال معين نموده ظهر اين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د شد  و نيز خود آيات شهادت ميدهد كه ظهور اين علامات در ظاهر ممتنع و م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زيرا در آتيه كه ابتدا ذكر ميفرمايد  ميگويد  آفتاب و ماه نور نخواهد داش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ه روشنائى نخواهد پاشيد  و در آتيه ديگر ميفرمايد نور ماه مثل نور آفتاب و ضي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فتاب هفت مقابل خواهد گرديد  در ظاهر اين دو آيه ضد است  لابد بايد بمعن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طن آن متمسك شد و ضديت را از آيات برداش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ديگر هر گاه بظاهر ماه ن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ور آفتاب كه مربى اشياء است نتابد تربيت موجودات چگونه ميشود ؟ و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هود چگونه دارى هستى و وجود ميگردد ؟  و هم چنين الفت و انس حيوان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تنوعه چه ثمرى بحال نفوس انسانيه خواهد بخشيد ؟  مگر آنكه انس و الفت طوا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شخاص مختلفه متنوعه متضاده از اثر كلمه اللهيه منير گردد  پس معلوم ميش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اشكالات از ادراكه ننمودن كلمات انبيا و ملتفت نشدن مقاصد و اصطلاح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شان حاصل ميشود و گرنه جميع اين امور و شئون و معانى تمام اين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كلمات در هر ظهورى از ظهورات كامل شده و بالغ گشته و نزد اصحاب خا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ؤمنين ممتحن هر نبى كه داراى روح قدسى و مطلع از اسرار ملكوتى هستند مكش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مشهود است  انتهى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اب پنج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>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اثبات وقوع بشارات و مواعيد انبياى بنى اسرائيل كه اختصاص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ظهور ولدى از حضرت داود و بنا نمودن او خانه اورشليم و مجتمع گرداني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وازده اسباط در اسرائيل را از اطراف و اكناف عالم در اراضى مقدّس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ين سه بشارت كاملا بموجب بيانات خود انبياى بنى اسرائيل كه توضيح و ت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ردد  در زمان معين و آثار مخصوص وضحاً مشهوداً بدرجه كمال رسيده و بوق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وسته  و علماى اسرائيل و مسيحى از عدم تبصّر و تعقل در كتب انبيا مواعيد گذ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فى شده بجهة آينده تعبير كرده وعوان بيچاره را مسخر نموده وتقريبا هزار و نهص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ال است كه اسرائيل به تقليد علماء ازعرفان و ايمان به انبياى بعد از حضرت 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حضرت عيسى و حضرت محمد رسول اللّه عليهم سلام الله تعالى محروم و مأي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ه و در صحراى بعد و حرمان اداره و سرگردان شده اند  و علت اين احتجاب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كه اسرائيل بروز و ظهور آن مواعيد و بشارات مذكوره را در ظاهر و ظهور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مشاهده نمينمايند بواسطه عدم موافقت و مصداق پيدا كردن بشارات از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عراض ميكنند و اعتراض مينمايند و هر اوقات كه از علماى مسيحى تقا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قوع آن بشارت را در ظهور آن حضرت مينمايند و ايشان چون عجز خودرا از جو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شاهده ميكنند بواسطه مصداق پيدا نكردن علايم را در ظهور مسيح متمسك باين 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حضرت مسيح بايد دو مرتبه در عالم ظاهر شود  مرتبه اول به ذلت و خفت و دفعه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جلال و عظمت و سلطنت با ظهور مواعيد انبياى بنى اسرائيل  و حال آنكه از آيا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خبار كتب مقدسه ابداً چنين بيانى ديده نميشود  مگر آنكه به تصريح بيان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لدى از داود مبعوث ميشود با سلطنت يعنى در انجام هفتاد سال اسيرى اسرائ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ت در اورشليم بنا مينمايد بعد از خانه او كه حضرت سلي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ا نموده بود و رجوع باخر عالم نفرمودند  و اين اشتباهى است كه علماى مسي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ه اند و مستند بر آنند و ميگويند اين سه بشارت بوقوع رسيده و ابيد منتظر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آن خانه و كن سلطنت  آن جمعيت الى الابد باقى وبر قرار باشد  چون خان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سط زرو بابل و كورش بنا شد دوام و بقائى پيدا ننموده و خراب و ويران گرد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ما مقدسات توضيح نموده كه در كتب مقدسه در باره اين سه بشارت در واضع عد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ذكراه گردي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شعيا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گويد نهالى در تپه يشاى خواهد روئي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ارميا باب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گو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اخه عادلى از داود بر پا ميشود و در باب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اسرائيل و يهود را نج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دهد و بارض مقدس عودت ميدهد  و داود را مبعوث ميكند و بر ايشان سلطنت مي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رميا همين حرف را تكرار ميكند  كه اسراى اسرائيل و يهود را نجات مي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خانه اورشليم مجتمع ميگردانم  و در آن ايام كه انجام هفتاد سال است شاخه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اود ميرويانم كه باسرائيل سلطنت نمايد  حزقيل باب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سرائيل را از تمام مح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كانى كه متفرق شده جمع مينمايم و داود را رئيس بر ايشان قرار ميدهم  باب </w:t>
      </w:r>
      <w:r>
        <w:rPr>
          <w:rFonts w:eastAsia="Arial Unicode MS;Arial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را در ارض مقدس جمع مينمايم و داود را بر پا ميكنم كه بر آنها سلط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ايد و در پيس آبادى خانه اول توسط هوشع باب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خبار ميده ايام بسي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سرائيل بى ملك و بى سرور و بى قربانى خواهند بود و بعد از آن ايام بر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ه خداى خويش را و داود پادشاه خود را خواهند طلبيد  در آخر ايام از اين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ذشت اورشليم توسط بخت النصر منقرض شد و قربانى موقوف گشت تا مدت هفتاد سا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جام هفتاد سال مجدداً توسط كورش و داريوش و ارتحشستا دوازده باسباط اسرائي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راضى مقدسه مجتمع شدند و زرو بابل اولاد و احفاد بر آنها سلطنت نمود و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قرار شد كه بعداً توضيح و تصريح ميگردد  از اين قبيل بيانات بسيار است بهم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چند آيه كفايت ميشو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آيا از تكرار اين آيات و بشارات بايد گفت كه چند م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اد يا شاخه او ظاهر ميشود ؟ و چند مرتبه خانه نبا ميگردد ؟ و چند م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مجتمع ميشود ؟ يا بايد گفت اين سه بشارت توامند كه مقصد يك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يك خانه واحد است نه متعد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لبته بموجب بيانات خود انبيا چنين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گردد كه مقصد واحد است نه متعد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ين عبد نظر بنوع پرستى و خدمت ب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سانى بحول اللّه تعالى و قوته محض تبصره و آگاهى بندگان سبحانى و نظر بنط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بادت بجز خدمت نوع نيس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بر خود فرض و واجب دانست كه بقدر القوه و الا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حى الميسور و المقدور شبهاتى كه از علماى قوم در قلوب نفوس بى اطلاع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ارات ثلاثه القا شده و باعث احتجاب ايشان گرديده است و از مقصد بيخبر م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در اين عالم انشاء اللّه تعالى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آن اين است كه اولا بايد دانست و فهمي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زول اين بشارات در چه ايامى و چه زمانى بوده بموجب كتب مقدسه بعضى در بين آب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اول داده شده و بعضى ديگر در بين هفتاد سال ذلت آشور و بابل بود واب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يچيك از اين سه بشارات در بين آبادى خانه كه توسط زرو بابل بنا شد  و ما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رابى آنخانه نازل نشده چون علماء ميگويند اين بشارت قبل از خانه دويم است  ا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راجع باو نيست از براى اين ايام است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حواب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>خداوند تبارك و تعالى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اى خانه اول اسرائيل توسط انبيا بشاراتى در باره خانه اول و سلطنت ولد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سليمان باشد و جمعيت در آن خانه داده  آن بشارات كاملاً بدون نقصان بوقو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رسيده و تا مدت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410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سال بنا و بر قرار بود  يا اينكه بمجازات اعمال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توسط نبولد نصر آن خانه ويران گرد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آيا در اين صورت ممك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ه شود مواعيدى كه خداوند قبل از بناى خانه اول جهة خانه اول توسط انبياء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عضى از آن جهة خانه دويم بوده ودر خانه اول تكميل نشد ؟  بموجب عقل و ن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ثابت و مدلّل نميشود  بهمين قسم نبايد گفت مواعيدى كه در بين خانه اول و ي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ن خرابى آن داده شده راجع نيست بخانه كه بعد از هفتاد سال بنا شد و راجع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خانه كه بعد از خرابى خانه دويم نبا ميشود  در صورتيكه يكهزار و هشتصد سال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خبرى از نباى او نيست ميزان صحيحى اين است كه اگر اين بشارات در بين آب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دويم يا بعد از خرابى آن داده شده باشد بايد قبول نمود و منتظر بود 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كه چنين ذكرى و بشارتى از طرف خدا در بين آبادى خانه دويم كه خانه آخ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رائيل است ابداً داده نشده و نه بعد از خرابى آن فقط آنچه بشارت داده ش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جع باين سه مطلب است تماماً در بين آبادى خانه اول و در بين هفتاد سال خرا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بوده   و بعد از انقضاى هفتاد سال ذلّت و اسارت تمام اين سه مواعيد كام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قوع يافته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حال شروع مينمائيم در ذكر ا خبار ذلّت و پريشانى و ذكر استخلاص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زادى ايشان و وقوع آن با تاريح و روز معين و زمان محدود و مخصوص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0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</w:t>
      </w:r>
      <w:r>
        <w:rPr>
          <w:rFonts w:eastAsia="Arial Unicode MS;Arial"/>
          <w:rtl w:val="true"/>
        </w:rPr>
        <w:t>اخبار ذلّت و پريشانى اسرائيل و ويرانى اورشليم در خا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</w:t>
      </w:r>
      <w:r>
        <w:rPr>
          <w:rFonts w:eastAsia="Arial Unicode MS;Arial"/>
          <w:rtl w:val="true"/>
        </w:rPr>
        <w:t xml:space="preserve">اول توسط اشعياى پيفمبر 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>آيه ا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</w:t>
      </w:r>
      <w:r>
        <w:rPr>
          <w:rFonts w:eastAsia="Arial Unicode MS;Arial"/>
          <w:rtl w:val="true"/>
        </w:rPr>
        <w:t>==========================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ويائيكه اشعياى نبى در حق يهودا و اورشليم در ايام غوربا اوديومام سلاطين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يد اين است    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ى آسمان استماع نمائيد    اى زمين گوش 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ميفرمايد كه فرزندان پرورش وتربيت  نمودم و ايشان به من خاص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او مالك خود را و حمار آخور صاحب خود را ميشناسد اما اسرائيل نميداند و 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تشخيص نمينمايد  از كف پا تا بسر در آن تندرستى نيست  مگر جراحت و آسي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دمه ناسورى 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مين شمال ويران و شهرهاى شما باتش سوخته بيگان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ين شم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مدّ نظر شما ميخورند و مثل مكانيكه سرنگون احنبيان باشد خراب گردي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شبيه همودن اسرائيل را باهل سدوم و عمورا </w:t>
      </w:r>
      <w:r>
        <w:rPr>
          <w:rFonts w:eastAsia="Arial Unicode MS;Arial"/>
          <w:rtl w:val="true"/>
        </w:rPr>
        <w:t xml:space="preserve">_  </w:t>
      </w:r>
      <w:r>
        <w:rPr>
          <w:rFonts w:eastAsia="Arial Unicode MS;Arial"/>
          <w:rtl w:val="true"/>
        </w:rPr>
        <w:t>اى سروران سدوم  كلام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استماع نمائيد  اى خلق عمورا بشريعت خداى ما گوش دهيد  خداوند ميگويد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ثرت ذبائح شما چه لذّت است  از قربانى هاى سوختنى سير شده ام  وقتيكه دسته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د را مى گسترانيد چشمهاى خود را خواهم پوشيد  از شما زمانيكه دعاى بس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ائيد  التجايت نخواهم كرد  زيرا كه دستهاى شما مملّ از خون است   اي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شعيا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5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بدين سبب غضب خداوند بقوم خود افروخته است و دست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ايشان دراز كرده  و ايشان را چنان زد كه گويا لرزيدند  و اجساد ايشان در م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وچه ها مثل خاكروبه شدند  الى آخر   ايضا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  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برو باين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گو استماع ميكنيد اما نمى فهميد    ملاحظه ميكنيد  اما درك نمى كند  دل اين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فربهى و گوشهاى ايشان را بسنگينى و چشمهاى ايشان را بكورى واگذار  مبا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ه چشمان خود به بينند و بگوشهاى خود بشنوند  و بدل خود درك نمايند رج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وده شفا يابند  و من گفتم اى خدا تا بچند و او گف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بوقتيكه شهر 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;Arial"/>
          <w:rtl w:val="true"/>
        </w:rPr>
        <w:t>ويران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يران نماند   بشارت استخلاص اسرائيل از ذلّت در يوم ظهور تو كه يش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مجتمع شدن از ممالك خارج در اورشليم  توسط اشعيا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نهالى از تيه يشائى بر آمده شاخه از ريشه هايش قد خواهد كشيد  و روح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روح حكمت و فطانت و روح مشورت و جبروت روح علم و خشيّ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بر آن خواهد آراميد  گرگ و برّه سكونت داشته گاو با خروس خواهد چر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شير مثل گاو كاه بن را خواهد خورد و در آنروز از ريشه يشائى بجاى علمهاى 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ايستاد  و در آن روز واقغ ميشود  خداوند بار دگر دست خود را دراز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د به قصد تحصيل كردن باقى ماندگان خويش كه از كشور و مصر و پروش و كوس و عي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شنعار و خمات و جزاير دريا باقى مانده اند  رانده شدگان اسرائيل را جمع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پراكنده شده گان يهود را از چهار طرف عالم فراهم خواهد آورد و خداوند زب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ياى مصر را خشك گردانيده دست خود را با باد شديدش بسوى نهر خواهد اف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نرا بهفت شعبه خواهد زد بنوعى كه صاحبان نعلين از آن عبور خواهند ك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نوعيكه براى بنى اسرائيل بروز آمدن ايشان از مصر واقع شد  باب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بيعقوب ترحم فرموده اسرائيل را بار دگر انتخاب خواهد كرد واي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زمين خودشان متصرف و آرام خواهد گردانيد  قربا بايشان ملحق شده بخاندان يعق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لصق خواهد شد </w:t>
      </w:r>
      <w:r>
        <w:rPr>
          <w:rFonts w:eastAsia="Arial Unicode MS;Arial"/>
          <w:rtl w:val="true"/>
        </w:rPr>
        <w:t xml:space="preserve">.  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قوام ايشان را قبول كرده بمكان خودشان خواهند آو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خاندان اسرائيل ايشانرا بجاى بندگان و كنيزان وارث خواهند ش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ايض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لى آخر بشارات آبادى خانه اورشليم و استخلاص دوازده اسبا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توسط كورش سلطان فارس ميدهد و ذكر محو نمودن گناه و خطاهاى اي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ى يعقوب و اى اسرائيل اين را بياد آور چونكه تو بندهء من هستى از من فرام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خواهى  تقصير هاى تو را مثل ابر غليظى و گناهانت را مانند ابر محو ساختم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زديك من باز گشت نما  اى آسمانها ترنم كنيد  و اى حضيض هاى زمين گلبانگ زني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وند بعقوب را خلاصى داده  آنكه آيات دروغ گويان را باطل ميند و فال گير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وانه ميسازد حكيمان را به عقب بر ميگرداند و علم ايشان را بجهالت تبد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رداند آنكه سخنان بندگان خود را بر قرار ميگرداند و مشورت رسولان خويش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نجام ميرساند  آنكه در باره اورشليم ميگوي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معمور شوى و دوباره شه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 را كه بنا كرده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خرابى هاى آن را بر پا خواهم داشت  آنكه بلجه ميگويد خشك شو و نهر هاي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خشك خواهم گردانيد  آنكه در خصوص كورش ميگويد كه شبان من اوست و تم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شيّتم را باتمام رسانيده  باورشليم خواهد گفت بنا كرده خواهى شد و بهيكل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بتنى كرده خواهد شد  باب </w:t>
      </w:r>
      <w:r>
        <w:rPr>
          <w:rFonts w:eastAsia="Arial Unicode MS;Arial"/>
        </w:rPr>
        <w:t>4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اول  خداوند در حق مسيح كرده خود ك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ين ميفرمايد دست راست او را گفته تا بحضور وى امت را مغلوب سازم و كم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دشاهان را بگشايم تا در ها را به حضور وى مفتوح نمايم كه دروازه ها ب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ردند  من در پيشاپيشت رفته پشته ها را هموار مى سازم  درهاى بيختن را شكس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پشت بند هاى آهنين را پاره پاره نمايم  خزائن ظلمت و دفينه هاى مستور بتو مي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 كه بدانى من تو را باسمت ميخوانم  خداوند اسرائيل هستم بپاس خاطر بنده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غقوب و برگزيده خود اسرائيل تورا باسمت خواندم  تو را لبت گذاشتم اگر چه م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شناختى 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ن او را بصدق بظهور آورده يعنى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  <w:rtl w:val="true"/>
        </w:rPr>
        <w:t xml:space="preserve">كورش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تمامى راه هايش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ست ميگردانم او شهر را بنا خواهد كرد و اسرايم را نه بقيمت نه بمزد آواد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ود گفته هاى خداوند لشگر ها هميمن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ما اسرائيل به نجات ا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خداوند جات خواهد يافت و ابدا الاباد شرمنده و خجل نخواهند ش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صد از اين آيات و بشارات اين است كه خداوند توسطه اشغيا خبر استخلا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و يعقوب را ميدهد نه تنها يهودا را زيرا كه مقصد از اسرائيل و يعق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ازده اسباط است  مع بنا و تعمير خانه اورشليم در ايام سلطنت كورش و بتوسط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ينكه ميگويد اى يعقوب و اى اسرائيل اين را بخاطر آر از من فراموش نخواهي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جات خواهيد يافت و اين نجات توسط كورش ميشود  من او را بر سلاطين غا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م نمود  و گنجهاى مخفى را باو خواهم داد محض اينكه اولاد يعقوب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جاناً نجات خواهد داد و آزاد خواهد كرد و خانه ايشان را بنا خواهد نم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همين باب ميگويد من خدائى هستم كه آيات كاذبان را باطل ميسازم آيا 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 كه بنى يهو را نجات داد و بنى اسرائيل را كه يازده طايفه بودند فراموش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كه خداوند تقريباً دويست سال قبل از وجود آمدن كورش از او اخبار ميد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خدمات او را معين ميكند كه بايد بنى يعقوب را نجات دهد و از اسارت بره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ينكه ميگويد فقط بنى يهو را از اسارت آزاد كرد و ساير اسباط فراموش ش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;Arial"/>
          <w:rtl w:val="true"/>
        </w:rPr>
        <w:t>با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ول خداوند ميگويد  اى اسرائيل از من فراموش نميشويد  بموجب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شعيا خداوند جلال وعظمت واقتدار و سلطنت را محض خاطر اسرائيل بكورش د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گونه ميشود تمام مشيّت الهى كه آزادى بنى يعقوب بود مجرى نشد و باتمام برس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زده اسباط از ذلّت نجات نيافت با آنكه در كتب مقدسه در بعضى موضع ذكر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مقصد اسرائيل و يهودا بوده و در مورديكه ذكر يهودا منفردا بوده چن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 ارمياه ميگويد  اسرائيل گوسفند متفرق شده است شيران او را ف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ادند اول آشور او را خورده آخر نبوكد نصر استخوان او را شكست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مقصد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ه اين است كه سلطان آشور اول اسرائيل را باشور و صح و جالور و مدائن باسا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رد   ملوك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و ثانى يهودا را نبوكذ نصر ببابل اسير برد  ا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يهودا را باسم اسرائيل ميخواند  لهذا اين چه بى انصافى است كه ش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گويد در ظهور كورش اسرائيل فراموش شد و از ذلّت آزاد نشد فقط يهودا آزاد ش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ه اورشليم آمد و اين عقيده العياذ باللّه كذب خدا را ثابت ميك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اگر ب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اد از ذكر يعقوب و اسرائيل مقصد يهود ا و بنى يائين است چنين ميشد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شع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كه خداوند ميفرمايد كه مفت فروخته شديد  بدون نقره آزاد خواهي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بشارت در عصر كورش كامل شد  باب </w:t>
      </w:r>
      <w:r>
        <w:rPr>
          <w:rFonts w:eastAsia="Arial Unicode MS;Arial"/>
        </w:rPr>
        <w:t>4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كورش بايد اسراى شما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ه به قيمت نه به مزد آزاد خواهد نمو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اشعيا باب </w:t>
      </w:r>
      <w:r>
        <w:rPr>
          <w:rFonts w:eastAsia="Arial Unicode MS;Arial"/>
        </w:rPr>
        <w:t>6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ايشان تمامى برادران شما را از همگى قبايل بر اسب ها و عراده ها و جماز ه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مار ها و </w:t>
      </w: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و خداوند بكوه مقدس مناورشليم از راه هديه خواهند آورد  وقع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خدا را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جلال دادن كورش بجميع قبايل هر كسيكه از تمام مكان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ن ساكن بوده يعنى اسرائيل باقى مانده مردمان آن مكانها او را به نقره و ط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متعه و دواب اهانت نمايند سواى هديه هائى كه بارادت داده بشود بجهة خانه خ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در اورشليم است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جرى شدن فرمان كورش و تمام كسانيكه در اطر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بودند ايشان را بظروف نقره و طلا و امتعه و دواب و تحفهاى قيمتى كمك دا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واى تمامى هديه هاى ارادتى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قوع بشارت ارمياه و اشعيا در باره ك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عزرا 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اول در سال اول كورش پادشاه فارس تا كلام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زبان ارمياه كامل شود كه كورش پادشاه فارس چنين ميگويد  خداى اسرائيل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مالك زمين را به من داده و مرا امر فرموده كه خانه براى وى در اورشليم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د است بنا نمايم  خداوند روح كورش پادشاه فارس را بر انگيخت تا در تمام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ملكت خود فرمانى صادر نمو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خبارات ذلّت و پريشانى اسرائيل و يهودا و وير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رشليم توسط ارمياه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رمياه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صبح هاى زود انبيا فرستاد كه شما را دلالت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ما نشنيديد 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نا بر اين خداوند ميگويد اينك من فرستاده تمام قبا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ال را با نبوكد نصر بندهء خود بر اين زمين و ساكنين آن خواهم آورد و آنها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لكل هلاك نمايد و اورشليم را خرابه ابدى خواهم گذاشت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و تمامى اين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راب و ويران خواهد شد و اين قوم هفتاد سال سلطان بابل را بندگى خواهند نم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ضاً ارمياه باب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ه من ميگويد يوقها و بندها بس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آنها را بر گردن خود بگذار و آنها را نزد پادشاهان بفرست و هم نزد ص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ادشاه يهودا بفرست 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صدق سلطان يهودا بگو گردن هاى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زير يوق سلطان بابل بگذاريد و او را و قوش را بندگى نمائيد تا زنده باش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اخبارات ذلّت بود كه در بين خانه اول داده شد  و بعد خنياى بى كاذ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پيدا شده و باسرائيل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خداى اسرائيل به من گفته كه شما دو سال بيشتر زير ي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لطان بابل نميمانيد   باب 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بارمياه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به خنياى بگو بكذب نبوت نمودى من يوق چوبى را تبديل بيوق آهنين بر گردن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مودم </w:t>
      </w:r>
      <w:r>
        <w:rPr>
          <w:rFonts w:eastAsia="Arial Unicode MS;Arial"/>
          <w:rtl w:val="true"/>
        </w:rPr>
        <w:t xml:space="preserve">:  : </w:t>
      </w:r>
      <w:r>
        <w:rPr>
          <w:rFonts w:eastAsia="Arial Unicode MS;Arial"/>
          <w:rtl w:val="true"/>
        </w:rPr>
        <w:t>بشارت نجات و استخلاص اسرائيل در انج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فتاد سال و ظهور ولدى از دود در انجام هفتاد سال و مستخل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دن از اسارت يهودا و اسرائيل در انجام هفتاد سا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رمياه باب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فتاد سال كه مامل شد من شما را بازديد ميك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مام كلمات خير را در باره شما مجرى ميكنم و اسراى شما را از ميان تم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طوايف و از تمام مكانيكه در آن متفرق شده ايد  و شما را رجعت ميدهم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قامى كه از آن بيروقه شده ايد   باب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شرات اينشخص جمع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ى اسرائيل يهودا از مكانهاى بعيده مع يكديگر و عودت دادن اي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ورشليم و مبعوث نمودن داود را از براى سلطنت و تعمير و بناى اورشلي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م شكستن و رفع نمودن يوق سلطان بابل از گردن ايشان كه در آيه قبل مح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ه بود خداى اسرائيل چنين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سيران يهودا و اسرائيل را باز پس خواهم آورد و بزمين پدرهاى ايشان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سانيد  تا آن را تصرف كنند اين است كلاميكه خداوند در باهر اسرائيل و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 صداى ارتعاش شنيدم  خوف است و سلامتى من  واى بر ما زيرا آن روز عظي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ثل آن ديگرى نيست و آنزمان تنگ ناى يعقوب است  اما از آن نجات خواهد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خداوند ميگويد در آنروز يوق او را يعنى يوق سلطان بابل را ميشكنم و بنده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 را خواهم گسيخت و غريبان بار ديگر او را بندُ خود نخواهند ساخت و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ى خود را و پادشاه خويش داود را كه براى آنها بر ميانگيزانيم خدمت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د 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گويد اى بنده من بعقوب و اى اسرائيل مترس زيرا تو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مكان هاى بعيده و ذريت تو را در زمين اسيرى خواهم آورد 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يمه هاى اسيرى يغقوب را بمكانهايش مياورم و شهر بنا شده قصرش بر حسب ع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كون خواهد شد  انتهى </w:t>
      </w:r>
      <w:r>
        <w:rPr>
          <w:rFonts w:eastAsia="Arial Unicode MS;Arial"/>
          <w:rtl w:val="true"/>
        </w:rPr>
        <w:t xml:space="preserve">.     </w:t>
      </w:r>
      <w:r>
        <w:rPr>
          <w:rFonts w:eastAsia="Arial Unicode MS;Arial"/>
          <w:rtl w:val="true"/>
        </w:rPr>
        <w:t xml:space="preserve">ملاحطه فرمائيد كه در باب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توم ميدارد كه بايد هفتاد سال يوق بندگى بابل بر گردن يهودا باشد  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انجام هفتاد سال يوق شكسته ميشود و آزاد ميگردد و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ز يوق را از گردن يهودا و اسرائيل ميشكنم و خانه اي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ا ميكنم تا اطاعت خدا و رسول او داود را كه از براى ايشان بظهور مياور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مايند  و ديگر تاريخى كه ممد برا اين بشارت است از براى آمدن يهودا و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صيون و اورشليم مع يكديگر در انجام هفتاد سال چون علماى يهود مدعى بر آن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براى خانه زرو و بابل فقط يهودا و بن يامين حاضر بودند و اسرائيل از اس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نگشت و نجات نيافت و در آنخانه نيامد  واين اشتباهى است بزرگ و فاحش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عقيده مكذب كلمات ارمياه است چنانچه در 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در انج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فتاد سال كه يوق بابل شكسته ميشود و از گردن اسرائيل در همان روز با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خر و ويران ميشود  و در آن روز يهودا واسرائيل با يكديگر گريه كنان يع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كسر به كرور بصيون خواهند آم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كلماتى كه خداوند در باره بابل و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لدانيان بواسطه ارمياى نبى گدت در ميان امت ها اعلان و اخبار نمائيد  عل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ادراشته بگوئيد كه بابل گردتار و بابل خجل شد و اصنام او رسوا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كه امتى بر او از طرف شمال بر ميايند و زمينش را ويران خواهد ساخ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حديكه كسى در آن ساكن نخواهد شد هم انسان و هم بهايم  خداوند ميفرما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آنروز و در آن زمان يهودا با هم خواهند آمد  بابنى اسرائيل و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يه ك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ى خود را خواهند طلبيد و رويهاى خود را بسوى صيون نهاده و راه آن را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پرسيد و خواهند گفت كه بيائيد بعهد ابدى كه فراموش نشود بخداوند ملحق شو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كرار و توضيح ميكند كه مقصد از يهودا و اسرائيل امراى آشور و با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 xml:space="preserve">دوازده اسباط اسرائيل 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مثل گوسفندان پراكنده شده شيران او را فرار دادند  اول پادشان آش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 را خورد و آخر نبوكد نصر استخوانهاى او را شكست  بنا بر اين خدا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ين ميگوي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ينك من بر پادشاه بابل و زمين او عقوبت خواهم رسانيد  چنانچ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دشاه آشور عقوبت رسانيدم و اسرائيل را بموقع خود باز خواهم آورد و در كرم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شان خواهند چريد و بر كوهستان افرائيم و گمعاد جان اوير خواهد ش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 در آن ايام و در آن زمان يعنى در روز گرفتارى و ذلّت بابل عصيان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خواهند جست و نخواهند يافت و گناه يهودا پيدا نخواهد شد  زيرا آنانى كه ب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گذارم خواهم بخشيد انته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مقصد از اين آيات كه تكرار نموده اين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مان و اياميكه بابل گرفتار ميشود اسرائيل و يهودا با هم باورشليم مي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ناه هر دو ايشان عفو ميشود   حال ملاحظه فر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گرفتارى بابل در چه زمان و ايام واقع شد  بموجب كلمات ارمياه در انجام هفت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ال تحقق ياف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تمامى اين زمين خراب و وي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شود  اقوام هفتاد سال پادشاه بابل را بندگى خواهند نمود  و خداوند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نجام هفتاد سال من بر پادشاه بابل و بر آن امت و بر زمين كلدانيان عقو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ناه ايشانرا خواهم رسانيد و كنرا بخرابى ابدى مبدك خواهم ساخ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ولا ا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ويران كننده بابل سلطان ماواى است به تيرها صيقل ده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ركشها ها را پر كنيد خداوند روح ملوك اين را بر مى انگيزاند زيرا كه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ل تدبيرش اين است آنرا خراب گرداند چونكه انتقام در هيكلش ميباش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چنين ميگويد  بنى اسرائيل و بنى يهودا با هم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ه گى آنانى كه ايشانرا اسير كرده اند نگه داشته از رها كردن ابا مينمايند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ها كننده ايشان كه اسمش خداوند قوى است و البته مرافعه ايشان را رفع 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وجب اين آيه چگونه ميشود گفت كه يهودا نجات يافت و اسرائيل بنجات نيافت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صورتيكه ميگويد رهاننده ايشان يعنى هر دو خداوند است و قوى اس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موجب اي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مم شده است كه در انجام رسيدن هفتاد سال ذلّت اسرائيل ذلّت بابل وقوع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فت و شاهد بر وقوع ذلّت سلطان بابل و ويرانى او در انجام هفتاد سال كت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انيال نبى است و يوسفيون مورخ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 دانيال ميفرمايد تعبر خ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شصر؟ سلطان بابل مملكت تو تقسيم كرده شده است بماداين و فارس داده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 همان شب بلشصر؟ ملك كلدانيان كشته شده و داريوش مادانى مملكت باب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تصرف شد اما در كتاب يوسفيون مورخ مشروحا باب </w:t>
      </w:r>
      <w:r>
        <w:rPr>
          <w:rFonts w:eastAsia="Arial Unicode MS;Arial"/>
          <w:rtl w:val="true"/>
        </w:rPr>
        <w:t xml:space="preserve">( ) </w:t>
      </w:r>
      <w:r>
        <w:rPr>
          <w:rFonts w:eastAsia="Arial Unicode MS;Arial"/>
          <w:rtl w:val="true"/>
        </w:rPr>
        <w:t>ميگيد در انجام هفتاد س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اريوش مادانى و كورش دارس بابل را مسخر كردند و سلطان بابل كه متصر بود مقت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يد  و بعد از آن اين دو سلطان اغلال آزادى اسرائيل را دادند و مع تعمير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و آوردن قبايل خارجه اسرائيل را از مكانهاى بعيده باطلا و نقره در 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همين طور در عزرا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يك الى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كه اسرائيل و يهودا اسيراين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لطان بودند  ودر انجام هفتاد سال همين دو سلطان اعلان آزادى داد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شاهد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كه اسرائيل و يهودا اين دو سلطان بودند ملوك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وشع ابن الا در شومر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ر اسرائيل سلطان شد و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ال سلطنت كرد و آنچه در نزد خدا نا پسند بود بعمل آ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ن پادشان آجشور نصد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آمد و بتمامى زمين هجوم آورد بسامره بر آمد و آنرا سه سال محاصره كرد و بتص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آورد و اسرائيل را باشور و ماوى اسيرى برد  ايضا در ملوك باب </w:t>
      </w:r>
      <w:r>
        <w:rPr>
          <w:rFonts w:eastAsia="Arial Unicode MS;Arial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ضب خدا باسرائيل شدن تفزوده شد ايشانرا از حضور خود دور اندا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جز سطه يهوذا باقى نماند  و در باب </w:t>
      </w:r>
      <w:r>
        <w:rPr>
          <w:rFonts w:eastAsia="Arial Unicode MS;Arial"/>
        </w:rPr>
        <w:t>3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 ارمياه ميگويد كه سيط يهودا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سط بنوكد نصر ببابل اسير ر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اين آيات واضح شد كه دوازده طايفه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بابل و آشور و ماوى اسير رفتند واين اسارت از خانه كه حضرت سليمان ساخته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اقع گرديد و در ارمياه باب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شارت ميدهد كه اسراى اسرائيل و يهودا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وم شكستن يوق بابل مستخلص ميكنم و  داود را بظهور مياورم  و در 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قب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ذكور شد ميگويد در يوم ويرانى بابل اسرائيل و يهودا بصيون خواهد آمد بموجب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لايل بشارت ارمياه كامل شد و ملك بابل بتصرف داريوش و كورش پارسى در آمد و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ين دو سلطان اعلان آزادى اسرائيل را دادند  ايضا   ارمياه بشارت استخلا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دا و اسرائيل و ظهور شاخه داود و جلوس بر كرسى داود و حضور داشتن كاه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ور وى و تقديم نمودن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رمياه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سير شده گان يهودا و اسير شده گان اسرائيل را باز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م آورد  مثل اول بنا خواهم نهاد و ايشانرا از تمامى عصيانى كه ب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رزيده اند پاك خواهم گردانيد  و همه گى خطاهاى ايشانرا عفو خواهم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گويد در اين مقاميكه شما ميگوئيد خرابه ايسان بحديكه 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سان و نه بهائم موجود است  در آنجا آواز سرور و آواز شادمانى و آو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ماد و عروسى و آواز كسانيكه خدا را شكر مينمايند و آواز آورندگان  هد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اى شكر گذرانى بخانه خداوند مسموع خواهد شد   خداوند ميگويد روزها مي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سخن خيرى كه بخاندان يهودا و خاندان اسرائيل فرمودم اثبات خواهم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ن ايام و در آن زمان از براى داود شاخه عدالت ميرويانم كه انصاف وعدال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ين جارى خواهد ساخت و همينكه بان خوانده خواهد شد يهودا و صيدقينو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كه خداوند ميگويد كه از براى داود مرديكه بر تخت خاندان اسرائيل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شيند كم نخواهد شد و از براى كاهنانيكه از يونانند در حضور من مردم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ربانى هاى سوختنى را تقريب نمايد و هديه آورى را تنجير نمايند و ذبائح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يشه برساند كم نخواهد 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ل شروع مينمائيم در وقوع اين بشارات ارمياه در انجام هفتاد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ظهور ولد داود  </w:t>
      </w:r>
      <w:r>
        <w:rPr>
          <w:rFonts w:eastAsia="Arial Unicode MS;Arial"/>
          <w:rtl w:val="true"/>
        </w:rPr>
        <w:t xml:space="preserve">:          </w:t>
      </w:r>
      <w:r>
        <w:rPr>
          <w:rFonts w:eastAsia="Arial Unicode MS;Arial"/>
          <w:rtl w:val="true"/>
        </w:rPr>
        <w:t>كتاب ذكريا باب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ماه هشتمين از سال دومين دارايوش كلام خداوند بذكرياى پيفمير پسر بر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سر عدد وباين مضمون رسيد 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و ايشان بفرشته خداوند كه در ميان درخ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س ميايستاد گفتند كه زمين را گردش كرديم تمامى زمين ساكن بوده آرام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فرشته خداوند گف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كه اى خدا خداوند لشگر ها تا بچند باورشليم و شه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دا كه در اين هفتاد سال بايشان غضب ناك شدى مرحمت ميفرمائى و خداوند با سخ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كو و متسلى بان فرشته كه به من متكلم بود جواب داد 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و فرشته مر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ندا كرده بگو  خداوند لشگر ها ميفرمايد بخصوص اورشليم و صيون غيرت عظيم نمو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ن بطوايفى كه آسوده اند با شدت غضب ميكنم از اينكه من اندك غضبناك شده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حنت نصرت نمودند  بنا بر اين خداوند ميفرمايد كه باورشليم برحمتها رج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نمايم كه خانه من در آن بنا كرده خواهد شد و ريسمانى باورشليم دراز خواهد ش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ديگر ندا كرده بگو  خداوند لشگر ها چنين ميفرمايد  شهر هايم بار دگر از طي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تشر خواهد شد مسيونرا تسلى خواهم داد    اورشليم را ديگر بر گزيده 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ورشليم بسبب كثرت مردمان و حيواناتى كه درون وي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هات را مسكون خواهد گردانيد  چه خداوند ميگويد كه من آنرا در اطرافش دي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تشين بوده و در اندرونش جلال خواهم بو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اول مبعو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ن خداوند يوشع كاهن بزرگ را و خبر ظهور شاخه داود را و يوشع بلب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پيد ملبّس بود در خضور فرشته ميايستاد و بدين مضمون باو گف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كه لباس پليد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برش بكنند  و بوى گفت و بنگر كه عصيانت را از برت گذراندم  و تو را بلب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ختص ملبس خواهم كرد و فرشته خداوند بيوشع اعلان كرده و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گر در طرايق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فتار نمائى در خانه من حكمرانى خواهى نمود  حال اى يوشع كاهن بزرگ بشنو تو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فيقانت مى نشينند كه اينك من بنده خود شاخه را بظهور خواهم آورد زيرا اي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نگى كه در حضور يوشع نهاده ام بر آن يك سنگ هفت چشم است  خداوند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نفسهايش را تفتيش خواهم نمود و عصيان آن زمين را در يك روز رفع خواهم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ينكه ميگويد بندهء خود شاخه را بظهور مياورم اين شاخه زرو بابل پسر ش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أيستال و اولاد داود و بود و در آن حين حاضر بود  چنانچه در 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لام خداوندى كه به زرو بابل ميگويد  نه بقدرت و نه بقوت بلكه با روح م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ى كوه بزرگ تو در برابر زرو بابل كيستى ؟ تو بهامون مبدل خواهى شد  كل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وند بدين مضمون به من رسيد كه دست هاى زرو بابل بنيان اين را نهاد و دست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ى آنرا بانجام خواهد رسانيد  زيرا كيست كه روز چيز هاى كوچك را تحقير مي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ين هفت چشم شادمان شده شاقولى سربى در دست رزو بابل خواهند د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يان چش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وند كه تمامى زمين را گردش مينمايند  انته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ملاحظه مينمائيد در باب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گويد كه بعد از ظهور شاخه سنگيكه داراى هفت چشم ا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در 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فت چشم شاقول سربى در دست رزو بابل خواهند د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ينكه ميگويد ايكوه بزر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بر رزو بابل بهامون مبدل مبشوى اينكوه معاندين اسرائيل است كه در يوم بعث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زرو بابل هموار شدند و سلاطين اجنبى چنانكه در كتاب حكّى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به حكّى رسيد بدين مضمون بزرو بابل و الى يهودا بگو كه من آسمان ها و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هيجان مياورم و كرسى ممالك را منهدم خواهم كرد و قدرت ممالك و طوايف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ابود خواهم كرد و عراده و سوارانش را سرنگون خواهم ساخت و اسب ها و فارسان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ود خواهند آمد هر كس بشمشير براد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بشگر ميفرمايند  اى بنده من زروبابل پسر مثل يتال من تو را در آن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م گرفت و تورا ميل خاتم خواهم گذاشت زيرا كه تو را بر گزيده ام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در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دستهاى زرو بابل بناى اين خانه را خواهد نهاد و او را بانج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رسانيد و در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دستهاى زروبابل بناى اين خانه را خواهد نها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 را بانجام خواهد رسانيد  در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لى آخر ذكر عظمت زروباب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ايد   خداوند ميگويد نقره و طلا بگير و تاجها بساز انرا بسر يوشع بن ب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صاداق رئيس كهنه بگذار و او را خطاب كرده بگو خداوند ميگويد اينك مردى كه بشاخ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ما است از مكان خود خواهد روئيد وهيكل خدا را بنا خواهد كرد و جلال را متح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شد و در كرسى او جالس شده حكمرانى خواهد بود و مشورت سالمتى ميانه هر د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يشان خوهد بو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انتهى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ملاحظه فرمائيد كه دراين چند آيه خداوند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اعيد را در انجام هفتاد سال تكميل ميكند و وقوع و مجتمع شدن اسرائيل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شرق و مغرب و حاضر بودن يهودا و اسرائيل ودر بناى خانه كه زروبابل بنا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ذكريا باب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چنين ميگويد براى صيون غيرت عظيم نمودم 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ان اورشليم ساكن خواهد شد  مردان و زنان پير با در كوچه هاى 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نشتس هر يكى از ايشان بسبب زيادتى عصاى خود را در دست خود خواهند 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كوچه هاى ش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پسران و دختران بازى خواهند كرد و پر خواهند شد  خداوند ميگويد اگر اين ام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اين روز ها بنظر بقيه شما عجيب مينمايد  آيا در نظر من عجيب خواهد بود ؟ اي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قوم خود را از زمين مشرق و مغرب افتاب خواهم رسانيد وايشان را خواهم آور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رشليم سكونت خواهم داد  ايشان قوم من خواهند بود  و من خداى ايشان خ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دستهاى شما قوى گردد اى كسانى كه در اين ايام اينكلام را از زبان انب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نيديد كه آن در روز بنياد خانه خدا را براى بنا نمودن هيكل واقع شد  چنانچه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ى خاندان اسرائيل و يهودا در ميان امتها مرود لعنت شده ايد  همچنان شما را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م داد  مترسيد و دستهاى شما قوى باشد  انتهى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اين باب خداوند وقوع مواعيد انبيا را بيان ميكند  در انجام هفتاد سال بمو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ب اول ذكريا اول غيرت خدا را در باره صيون و ثانى پير مرد و پير 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زيادتى عمر و اطفال در كوچه هاى اورشليم گردش كنان و اين آيه وقوع بشا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شعياه است كه در باب </w:t>
      </w:r>
      <w:r>
        <w:rPr>
          <w:rFonts w:eastAsia="Arial Unicode MS;Arial"/>
        </w:rPr>
        <w:t>6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 در روز نجات اسرائيل پير كم عمر و ط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ز كم در آنجا نخواهد بدو كه عمر خود را باتمام نرساند  طفل در سن صد سال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مرد  و ثالث ميگويد چون در مدت هفتاد سال اسرائيل مأيوس از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ده اند در اين ايام در نظر ايشان عجيب است يعنى نجات و باز گشت از اسارت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آ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نظر خداوند عجيب نيست  رابع ميگويد قوم خود را از مشرق و مغرب جمع ميكنم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تى كه در بابل بنا نمايد  و اگر نجات مختص يهودا بود  يهودا كه در مشرق ومغ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تشر نبود مگر در بابل  اما اسرائيل در ممالك خارج متفرق بودند  اين نجاتى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وسط كورش و زروبابل واقع شد هر دو نجات يافتند  خامسا در باب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ذكريا آيه </w:t>
      </w:r>
      <w:r>
        <w:rPr>
          <w:rFonts w:eastAsia="Arial Unicode MS;Arial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 اى يهودا و اى اسرائيل دستهاى خود را قوى كنيد جهت بناى خانه كه ز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ل ميسازد بموجب اين آيه اسرائيل هم حاضر بود كه مخاطب اين آيات ش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يض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كميل بشارات ارمياه كه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ن خانه كه حال خراب است و خانه كه اول بود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هائم در او يافت نمى شود با انسان و حويان در او بساير خواهد شد  و ذك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هفتاد سال رسيده انسان و حيوان در اين خانه مجتمع شد  ارمياه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اخه از داود بر پا و كاهنان در حضور وى قربانى تقديم كنند  ذكريا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كاهن يوشع اين يهوصادق بود و شاخه زروبابل بود  و چنان اقتدارى ب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ده شد كه كوه بزرگ كه مقصد معاندين اسرائيل بودند هموار شدند  و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كه اقتدار سلاطي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ذ ميكنم و زروبابل را بر پا ميكنم و اين سلاطين سلطان بابل و مصر و آشو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ايرين بودند كه خداوند توسط كورش ايشان را مضمحل نمود  و نيز ميگويد  تابى بس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شاخه بر كرسى سلطنت جلوس نمايد و يوشع اين يهوصاداق در خضور وى قربانى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چنين شد و اگر گفته شود كه زروبابل سلطنت نكرد  چون در تاريخ معين نشده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واب ميگوئيم قول خدا مقدّم بر تاريخ است چونكه ميگويد شاخه بر كرسى سلطنت جل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د و هيكل خدا را بنا نمايد و خكمرانى كند و مشورت سلامتى ميان هر دو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بود يعنى در بين زروبابل سلطان و يوشع كاهن  و در كتاب غورا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ى آخر مى نويسد كه بشارت ذكريا وقوع يافت و كامل ش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در ماه هفتم ب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رائيل از شهرها جمع شدند مثل يك مرد و قيام كرد يوشع ابن يهوصاداق كاه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روبابل و ساير كاهنان و لويان بذبح خداى اسرائيل را بنا كردند و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ا براى گذرانيدن و هيكل خدا بنا كردند  در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زرا آيه يك انگاه د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بى يعنى حكى و ذكريا اين عنده كردند و در آن زمان زروبابل اين شاء ال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يوشع ابن يهوصاداق بر خوا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بناى خانه خدا كه اورشليم است شروع نمودند وانبياى خدا همراه ايشان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مساعدت مى نمودند 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مشايخ يهوديان مشغول شدن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موجب نبوت اين دو نبى كه حكّى و ذكرياه باشد كا را پيش بردند  بر حسب حكم 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و فرمان كورش و دارايوش و اتحشستا سلاطين فارس آنرا بانجام رسان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خانه در ماه ششم ادار تمام شد  و ديگر آنكه خداوند بمواعيديكه اختصاص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ه چيز داشت جامعا تكميل فرمود و وفاى بعهد كرد  و زروبابل كه اولاد شاخه داود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ر اسرائيل سلطنت نمود و بر كرسى داود جالس گرديد  چنانچه خداوند توسط ذك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صريح بيان فرمود مرديكه بشاخه مسما است از محل خود خواهد روئيد وسلطنت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د و بر كرسى خود حكمران خواهد شد و كاهن در حضورش خواهد بود  اگر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رد با اين كلمات خدا شخص بگويد كه زروبابل سلطنت نكرد  در صورتيكه شاخه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 و اسرائيل محض خواهش و بوجود او از اطراف و اكناف عالم همه جمع شدند اين ش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ى از انصاف است بل مكذب آيات اللهى كه در 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ه دستهاى ز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بل بناى اين خانه را خواهد نهاد و با وجود اين باين سخن متمسك گردد كه 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تاريخ مفصلا ذكر سلطنت او نشده آيا اگر در تاريخ كاملا مذاكره نشده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دليل بر آنست كه خداوند كلمه كذب بر زبان ذكريا و ساير انبيا القاء نموده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بته در اينمورد شهادت خداوند از تاريخ معتبر تر است  بموجب اياتيكه مذاكر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رديد مدلل شد كه زروبابل در خانه آخر سلطنت كرده واگر ملت اسرائيل با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هى اعتنا نميكنند و اهميت نميدهند پس در اينخصوص بقول علماء و بزرگان تمك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نمايند من جمله ردق كه از را يكى از علماى مسلّمش ميداندد در تفسير 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رمياه نوشته كه ستخينا كه جد زروبابل بود در زندان توبه نمود و ولدى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متولد شد و ولد ولد او كه زرو بابل ابن شئل تيل باشد در يهودا سلطنت ن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كرسى داود ساكن شد  چنانچه اين عين بيانات عبرى او است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نيز راشل كه يكى از مفسرين است تصديق بر يعشر روق ميكند و خود او آيه </w:t>
      </w:r>
      <w:r>
        <w:rPr>
          <w:rFonts w:eastAsia="Arial Unicode MS;Arial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ذكريا را تفسير ميكند كه تاجها بسازيد و بر زروبابل بگذاريد كه او دا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نت بود زيرا كه بى تاج ممكن نيست كه قبل از آنكه تاج را بر سر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ذاشته او را و الى خوانند  با اينكه در تاريح هم نوشته نشده  عبرى </w:t>
      </w:r>
      <w:r>
        <w:rPr>
          <w:rFonts w:eastAsia="Arial Unicode MS;Arial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و جلال را تحمل نمايد  يعنى جلال سلطنت را تحمل نمايد و نيز ميگويد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در تفسير خود نوشته اند كه در هيكل خدا يعنى در آنجا گذاشتند تاج ه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كى بر سر زروبابل و يكى بر سر يوشع كاهن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عبرى </w:t>
      </w:r>
      <w:r>
        <w:rPr>
          <w:rFonts w:eastAsia="Arial Unicode MS;Arial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نيز اين عزرا كه او هم يكى از مفسرين است تصديق بر سلطنت زروبابل نمو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برى مقصد اين است در صورتيكه غالب علماى شما اعتراف بر سلطنت شاخه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ه اند كه مقصد زروبابل است شما نيز بايد قول نمائيد و اما اگر بشهادت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سط انبيا كفايت كيند و قبول نمائيد البته خوشتر و بهتر است  و نيز يوسفي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رخ در كتاب تاريخ خود در باره كمالات و دانش زروبال و مؤيد بودن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روح اللهى و متخلص نمودن اسرائيل را از اسارت و بنا نمودنش خانه اورشلي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رح مبسوطى بيان نموده و آن اين است كه حضرت دانيال نبى پس از آنكه با اس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ببابل رفت و دارايوش ملك ماواى بابل را مسخر نمود و بنصر سلطان باب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قبول گرديد و بابل در تحت تصرف او در آمد و دانيال را خواست و او را رئ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وزراء قرار داد و تمام مملكت را در تحت فرمان و مشورت او در آورد و دانيال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ر شده بود روزى بدارايوش اظهار نمود و اجازه مرخصى خواست كه من شير شده ام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يگر قادر بر رتق و فتق امور مملكت نيستم  دارايوش بدانيال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استعفاى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قلالى براى سلطنت من باقى نمى ماند مگر اينكه نفسى مثل تو از ملت اسرائيل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قوام تو اند عاقل و فهيم و حكيم و فطن و دارنده روح اللهى مثل تو باشد و قا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ام تو گردد آنوقت من تو را مرخص خواهم نمود  و دانيال نزد اسراى اسرائيل آم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آنجا زروبابل پسر قيال يسريحنا سلطان يهودا را بنظر در آورد و باو گفت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ايم مقام من است و مثل من است از عهده امور سلطنتى بر ميايد و از اولاد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شاهزاده است و مردى با هنر و مملو از روح عقل و دانش است و در روح خدائ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من كم تر نيست و در امور مشورت با من فرقى ندارد  و زرو بابل مردى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نشمند و عاقل و مملو از روح حكمت زيرا كه دانيال نبى دستش را بر او لمس ن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نظاره سلطان ذيجلال واقع شد و مثل دانيال باو محبت ميكرد و او را صدر اعظ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قرار داد و بعد سلطان به زرو بابل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نچه را كه آرزو و تمنا دارى ازمن بخو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 مجرى كنم  زروبابل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ذكر بسلطان كه چندى قبل وعده فرمودى تو و ك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ان در خصوص بنا نمودن خانه خدا را در اورشليم و عودت دادن اسبابهاى مقدس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ورشليم و دارايوش سلطان بكورش اخبار داد در باره انجام اراده و ميل زروباب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ينكه در ذكريا ميگويد در ايام جلوس زروبابل كرسى ممالك را منهدم ميكنم مر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بل و مصر و ساير سلاطين است كه دارايوش و كورش منهدم شدند  و ديگر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كه ايكوه بزرك تو در برابر زروبابل كيستى آنكوه معاندين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دند كه اراده بر منع و بنا نشدن خانه خدا نموده بودند و اراده ايشان پيشر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كرد و هموار شدن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3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يگر علماى بنى اسرائيل معتقد بر آنند كه خبر قبل در باب چهار بشارت آنرا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موسى است كه بنا و بر پا خواهد شد  و هانه كه زروبابل ساخت باو وق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هميتى نميدهند  با اينكه اگر در تمام كتب مقدسه نظر نمائيل ذكرى از بناى خانه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فت نمى شود بلكه در كتاب حكّى بنى خانه كه زروبابل بنا نمود آن را خانه آ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نام ميگذارد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گويد  اى زروبابل قوى دل باش و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شع ابن يهوصاداق رئيس كهنه قوى دل باش و خداوند ميگويد مشغول بناى خانه بشو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يرا كه من با شما هستم و روح من در ميان شما باشد هراسان نباشيد زيرا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ين ميگويد  كه يكدفعه ديگر اندك آسمان و زمين و دريا و خشكى را متزلزل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خت  و مرغوب تمامى امت ها آورده خواهد شد  و خداوند ميگويد اين خانه پر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لال خواهم ساخت زيرا نقره و طلا از آن من است   خداوند ميگويد كه جلال اين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خر را از جلال اولش عظيم تر خواهم كرد  و در اين مدت سلامتى خواهم بخشي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قطه عبرى ميگو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عنى اين خانه آخرى يعنى حاليه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ز اين آيات عظمت اين خانه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شوند آيت آخر را باور ننمايند 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را باور نكنند و سخن ت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شنود  انتهى 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ين صريحا توضيح ميكند و آخر او موضع است نه مبدء دراين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گونه ميشود گفت خانه كه زوربابل بنا نموداهميت نداشت و دوازده اسباط در او حا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بودند و از بناى آنخانه اطلاع نداشتند  با اينكه </w:t>
      </w:r>
      <w:r>
        <w:rPr>
          <w:rFonts w:eastAsia="Arial Unicode MS;Arial"/>
        </w:rPr>
        <w:t>4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ر قرار بود و در اوا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لطان معظم اعلان آزادى ايشان را دادند  در كتاب يوسفيون مينويسد يومى كه طيط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مانى در اورشليم ورود نمود وعظمت و جلال قدس الاقداس رامشاهده كرد گ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ل دانستم كه قبايل خارجه از اكناف و اطراف عالم با طلا و نقره و آل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رغوبه از براى ستايش اين خانه خدا ميامدند بى علت و سبب   كه 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زرگ تر است  جلال اين خانه از تمام محراب هاى رومانيان و ساير طوايف و 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خانه انتقام گيرد از ظالم هائيكه باعث خرابى اين خانه شدند  در صور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بايل خارجه از راه هاى بعيده بجهت زيارت اين بيت ميامدند و صيت بزرگوارى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وش زد قبايل و امم شده بود  آيا دوازده طايفه اسرائيل آگاه نشدند و نيام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ين مدت </w:t>
      </w:r>
      <w:r>
        <w:rPr>
          <w:rFonts w:eastAsia="Arial Unicode MS;Arial"/>
        </w:rPr>
        <w:t>4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سال       در ارمياه باب </w:t>
      </w:r>
      <w:r>
        <w:rPr>
          <w:rFonts w:eastAsia="Arial Unicode MS;Arial"/>
        </w:rPr>
        <w:t>4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نوي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قاتيكه نبوكد نصر اورشليم را ويران نمود و بعضى ها قرار نمودند و بنوزرهر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پيش كار او عدهء قليلى از اسرائيل را آزادى داد كه ليابن احيقام را بر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ماشت و يهوديانى كه فرار كرده بودند بر اطراف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مواب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عدوم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 xml:space="preserve">عمون </w:t>
      </w:r>
      <w:r>
        <w:rPr>
          <w:rFonts w:eastAsia="Arial Unicode MS;Arial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مام مكانهاى ديگر چون اعلان آزادى را شنيدند باورشليم مراجعت نمودند  مق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است اى اشخاص پس از آنكه ديدند در اذيّت نيستند مراجعت كردند  اما دو طايف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آشور اسير بودند نفهميدند كه ندانستند و بر نگشتند  يان اينكه كورش و داراي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ان ماواى اعلان آزادى ايشان را دادند و امر نمودند كه ملت خودش اسرائيل را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طلا و نقره در اورشليم حاضر نمايند  و امر دولت مجرى شد و جميع همسايگان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 آلات طلا و نقره و اموال و چهار پايان و تحفه ها را حاشا كردن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عزرا باب </w:t>
      </w:r>
      <w:r>
        <w:rPr>
          <w:rFonts w:eastAsia="Arial Unicode MS;Arial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ارايوش ميگويد فرمان از من صادر شد هر كس كه اين فرمان را تبد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د از خانه او تير گرفته شود و او بر آن آويخته گردد  همين قسم ارتخشس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رمانى داد كه اگر اسرائيل را حاضر نكنند و حاشا ننمايند مورد قتل خواهد ش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يگر آنكه بشاراتى كه توسط اشعيا و ارمياه ملاجظه نموديد همان بشارات از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سط حزقيل نبى تكرار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ظهور داود كه مقصد ولد او است مع جمعيت اسرائيل و يهودا و بناى خانه 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يوم شكسته شدن يوق ذلّت آشور و بابل واقع ميشود  باب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زقيل خداوند ميگويد من خودم گوسفندان خويش را طلبيده گلّه پراكنده شده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فقد ميكنم ايشان را از هر جائى كه روز ابر غليظ تاريكى پراكنده شده بودند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هانيده و ايشانرا از زمين قومها بيرون مياورم از كشور ها جمع خواهم نمود بزم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دشان در آورده بر كوه هاى اسرائيل خواهم چران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گم شده گان را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طلبيد رانده شده گان را باز مياورم و شكسته شدگانرا اصلاح ميكنم و بيما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ان را قوت خواهم بخشيد آيه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يك شبان را بايشان خواهم گماشت تا اي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چراند يعنى بنده خود داود را  آيه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ز درختان صحرا ميوه خود را خواهند آ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زمين حاصل خويش را خواهد داد و در زمين خود بامنيّت ساكن خواهند ش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حينى كه چوب هاى يوق ايشانرا شكنم ايشانرا از دست كسانى كه بنده شده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رهانم بدانند كه خداوند منم  و در باب </w:t>
      </w:r>
      <w:r>
        <w:rPr>
          <w:rFonts w:eastAsia="Arial Unicode MS;Arial"/>
        </w:rPr>
        <w:t>3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ى كوه هاى اسرائيل شاخه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ورا برويانيد و ميوه هاى خود را براى قوم من اسرائيل خواهيد آورد زيرا كه د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شان نزديك است  و در باب </w:t>
      </w:r>
      <w:r>
        <w:rPr>
          <w:rFonts w:eastAsia="Arial Unicode MS;Arial"/>
        </w:rPr>
        <w:t>3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نده خود داود بايشان پادش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بود باحكام من سلوك نمائيد و فرايض مرا نگاه داريد و عامل شوند و ب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زمين خود و اولاد ايشان تا به ابد ساكن خواهند ش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حال ملاحظه فرمائيد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مام اين بشارات چه نكته هاى صحيصى مندرج است ؟  كه بسهولت و آسانى 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فت كه اين بشارت در انجام هفتاد سال بوقوع رسيده و منقضى شده  نكته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است  ارمياه در باب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 يهودا و اسرائيلرا با هم نجات ميد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ر اورشليم مياورم  و يومى كه يوق سلطان بابل و آشور از گردن ايشان شكسته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و را در همان يوم بر پا ميكنم  حزقيل هم بهمين نحو تكلم نموده كه گم شدگ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ز مياورم و يك شبان بر ايشان نصب ميكنم  يعنى داود  روزيكه چوب يوق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شكنم  و اگر گفته شود كه بشارات در ارمياه و حزقيل در يك يوم واقع ميشود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است  در يوم نجات دو مرتبه داود ظاهر نميشود و الا يك مرتبه با ولدش و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اخه است چنانچه اشعيا  ارمياه  هوشع حزقيل ميگويند  در يوم نجات داود يا شاخ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 ظهور مينمايد  و در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3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حزقيل ميگويد  يك شبان بر ايشان نصب ميك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يز ميگويد  بر شما اى كوه هاى اسرائيل مردمان را خواهم افزود يعنى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اندان اسرائيلرا تمام و اين يوق يوق آشور و بابل است كه در ارمياه 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برّه متفرق شده است  اسرائيل شيران او را فرار دادند  اول سلطان آش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ن را خورد و آخر ملك بابل استخوان او را شكست 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نا بر اين خداوند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سلطان بابل و زمين او عقوبت ميرسانم و اسرائيلرا بمرتعش باز مياورم در كر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بامشان  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آن ايام و آن زمان عصيان اسرائيل و يهودا را مى بخشم يع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يوم ويرانى اسرائيل بعد مرقوم گرديد كه در ويرانى بابل توسط كورش و داراي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هفتاد سال واقع شد و نبوت ارمياه تحقق يافت  و آن دو سلطان اعلان آز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و يهودا را دادند و يوق ظلم را از گردن ايشان شكستند  لهذا بمو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عصيان يهودا و اسرائيل در يوم ويرانى بابل رفع شد و خداوند گن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نانرا عفو نمود  در اينصورت راهى ازبراى معترضين باقى نميماند  زيرا ن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 كه خداوند بارمياه ميگويد در فلان يوم من عصيان هر دو را مى بخشم و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صيان يهودا را منفردا بخشيد و او را در انجام هفتاد سال نجات داد و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ازده طايفه اسرائيلرا فراموش كرد وعصيان ايشانرا بخشيد  چون واضح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علت اسارت اسرائيل و يهودا فقط عصيان بود  پس از اينكه خداوند عصيان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فو نمود يعنى در تاريخ معين ديگر ممكن نيست كه نجات حاصل نشود  با اينكه در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 در يوم ويرانى بابل يعنى يهودا و بنى اسرائيل با هم گريه كن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سوى صهيون خواهند آمد  لهذا اين چه انصاف است كه با اين آيات واض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علوم با بهانه جويان بگويند يهودا نجان يافت اما اسرائيل الى الان كه دو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 پانصد سال است نجات نيافت و در ذلّت باقى مانده و باين عذر خود را از فيض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مان مظاهر مقدسه اللهيّه مأيوس و محروم نمايند  كه فلان آيه واقع نشده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كه حزقيل نبى ميگويد ورود ايشان نزديك است آيا انجام هفتاد سالرا نزديك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گويند يا دوهزار و پانصد سال را كه هنوز بوقوع نرسيده ؟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اگر گفته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صد از شكستن يوق كه بر گردن اسرائيل است يوق حاليه است در جواب عرض ميكنم 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صورتيكه خداوند معين ميكند امتداد يوق را و ميگويد كه اى يهودا بايد تا هفت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ل يوق بابل را تحمل نمائى ديگر اين اعتراض بى موقع است  چون مخالف است با ن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ريح كتاب ارمياه و علاوه ب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يوم يوق احدى بر گردن اسرائيل نيست  چه اگر هر فردى از افراد اسرائيل در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طعات عالم سير و حركت نمايد ممانعتى از براى او نيست  و اما در ذلّت مص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ارت بابل و آشور در هر خروج و حركت نبودند نبودند از آن بلاد  در تورات و سا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تب انبيا مرقوم است روح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لطان  ميگويد بيائيد حكمى نمائيم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رائيل از شهر ما برون نرود و هميشه خادم ما باشد  و در ارمياه 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ى اسرائيل و بنى يهودا با هم مظلوم شدند و همه آنانى كه ايشانرا اسير 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را محكم نگاه ميدارند و از رها كردن ابا ميكنند اما ولى ايشان 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ت روز آور است ايشانرا متخلص ميكن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و ديگر خبر افتادن يوق ذلّت بر گر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قبل از خرابى خانه اول بود مدتى ازاين خبر گذشت و خانه اول خراب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ق بابل و آشور بر گردن ايشان افتاد  تا هفتاد سال بيشتر امتداد نياقت و در ر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فتاد سال بابل سلطنتى كه يوقرا بگردن ايشان افكنده بود شكست و از خزانه و امو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د برج نعمير خانه را يعنى بناى بيت آخر را تقديم نمود چنانچه عزرا باب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سال اول كورش پادشاه فارس اعلان آزادى و آبادى اورشليم را د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 كلام خداوند بزبان ارمياى نبى تمام وكامل بود و مقصد كه هفتاد سال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واند روح كورش را بر انگيخت تا در تمامى مملكت خود فرمانى صادر كرد كه ك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ين ميگويد خداى آسمانها جميع ممالك زمين را به من داده و مرا امر كر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براى وى در اورشليم بنا كنم و هر كه در اسرائيل در مكانى كُه باقى مان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ريب ميباشد اهل آن مكان او را بنقره و طلا و اموال و چارپايان و هداياى تبرع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عانت كردند   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جميع همسايه گان اسرائيل ايشانرا بالات طلا و نقر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موال و چهار پايان و هدايا اعانت كردند ايضاً عزرا 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دارايوش گ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ان از من صادر شد كه شما با اين مشايخ يهودا جهة بنا نمودن اين خانه خدا 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ونه رفتار نمائيد از مال خاص پادشاه يعنى از ماليات ماوراء النهر خرج برا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دمان بلا تاخير داده شود تا معطل نباشند 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بايد نوشته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ضا فرمان ارتحشستا كه شاهنشاه بود عزرا باب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صورت مكتوبى كه ارتحشستا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زراى كاهن جو كاتب داد از جانب ارتحشستاى شاهنشاه به عزراى كاهن و كاتب كا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ان از من صادر شد كه هر كدام از قوم اسرائيل و كاهنان ولاويان از سلطنت من 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فتن همراه تو باورشليم باشند بر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قره  و طلائى را كه پادشاه و مشيرانش براى خداى اسرائيل كه مسكن ا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رشليم ميباشد بذل كرده اند ببرى و نيز تمامى نقره و طلائى را كه در تم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ايت بابل بيابى ببرى لهذا بايد اين نطره گاوان و قوچ ها و برّه ها و هدا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ورى بمذبح خانه خداى خودتان بگذران و اما چيزهاى ديگر كهبراى خانه خدايت لا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شد آنرا از خانه و خزانه پادشاه بده و او من ارتحشستا فرمانى بتمامى خز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اران صادر شد كه هر چه عزراى كاهن از شما بخواهد بتعجيل كرده شود هر چه 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سمان فرموده باشد براى خانه خداى بلا تأخير كرده شود زيرا چرا غضب بر 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دشاه و پسرانش وارد آمد شما را اطلاع ميدهم كه جهة  كاهنان ولاويان و حادث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خانه خدا جزيه خراج نهادن جايز نمى باشد و تو اى عزرا موافق حكمت خد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اضيان و داوارن همه آنانى كه شرايع خدايت را ميدانند نصب نماى تا بر جميع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اوراه النهر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نمايند و آنانى را كه نميدانند تعليم دهيد و هر كه ب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يت و بفرمان شاه عمل ننمايد بر او بى محابا حكم شود خواه بقتل با بجلاى وط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ا ضبط اموال بس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بموجب اين سه فرمان از سه سلطان كورش و دارايش و ارتحشس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4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ازده اسباط اصسرائيل كه ممالك ايشان امير بودند آزاد شدند و يوق ظلم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كس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اما محض آگاهى طالبان بى غرض مرقوم ميگردد تا اشخاصى كه محض اظه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بهيت و اعراض نفانيت از عدم بصيرت بيانات اللهى را كه تاريخ و زمان 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ظار مخصوص بانجام رسيده و منقضى گرديده يعنى بشهادت خدا و انبيا تحريف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خلق را ازامر معلوم منع نكنند و به حرفهاى موهوم دلالت ننمايند  چون </w:t>
      </w:r>
      <w:r>
        <w:rPr>
          <w:rFonts w:eastAsia="Arial Unicode MS;Arial"/>
        </w:rPr>
        <w:t>183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ال است مواعيدى كه راجع باين سه بشارت است اول ظهور ولدى از داود و مجتمع نم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ازده اسباط اسرائيل را در اراضى مقدس و بناى خانه در اورشليم و علما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از خرابى بيت آخر توسط طيطوس رومانى تعبيرى بر كتب مقدسه نوشته ا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فاسير و تحارير خود مواعيد گذشته براى آينده تعبير نموده اند و اين باعث شده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لت اسرائيل از تقاليد علما در اين مدت مديده از فيض ايمان بخضرت عيسى و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حمد مصطفى عليه التحية و الثناء محروم شده اند و هنوز منتظر وقوع مواع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باش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 اما قبلا ايشان را متذكر ميداريم مواعيدى كه در كتب مقدسه مندرج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دوم قسم است  قسمى محكم است و قسمى ديگر متشابه  محكم آن است كه بهيچ 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أويل و معنى ندارد  و متشابه آنست كه وجود خارجى از براى آن تصور نگردد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رف معنى كه خداوند بكنايه و رمز بيان فرموده  و چون مطالب متشابه را گمان م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ايند و در صورت ظاهر وقوع آن تحقق نمى يابد لهذا در باديه حيرت سرگر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شوند و باين جهت حق را از باطل تميز نمى دهند  مثل اينكه در اشعيا باب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ه در يوم نجات اسرائيل ماه منفعل و آفتاب خجل خواهد شد زي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در كوه صهيون ودر اورشليم به حضور مشايخ خويش باجلال سلطنت خواهم نمو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همين كتاب 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ز در باره  يوم نجات اسرائيل ميگويد در روز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تعالى شكستگى قوم خود را مى بيند و ضرب و جراحت ايشان التيام مينمايد ن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اه مثل آفتاب و نور آفتاب هفت برابر مثل روشنى هفت روز خواهد بود  انتهى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ظر فرمائيد كه وقوع دو بشارت ضد يكديگر چگونه ممكن است كه آفتاب و ماه 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جل و شرمنده گردند و هم نورشان هفت برابر گردد البته وقوع اين امور در 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هر ممكن و مقدور است لابد بر اين عستم كه اين آيات را كنايه و رمز بدانيم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ضديت در آيات مرتفع گردد  و ديگر در اشعيا باب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در يوم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رائيل خداوند مرگ را ابداً معدوم ميگرداند و اشگها را از چشمها محو مي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ما در باب </w:t>
      </w:r>
      <w:r>
        <w:rPr>
          <w:rFonts w:eastAsia="Arial Unicode MS;Arial"/>
        </w:rPr>
        <w:t>6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ميگويد و بار ديگر طفل كم روزى در آنجا نخواهد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ه مرد پيرى كه عمر خود را باتمام نرسانيده باشد زيرا طفل در صد سالگى خواهد م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گاه كار اين صد ساله ملعون خوهد بود  انته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ين دو بيان با هم مبانٍينت ك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رد كه ميگويد مرك ابداً معدوم ميشود در صورتيكه مرگ معدوم شود ديگر اطلاق م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احدى نميشود  و اينكه ميگويند خلق نميراند مگر بسن صد سالگى  وديگر اشع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6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يگر آفتاب در روز نور تو نخواهد بود و ماه براى تو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بيد زيرا خداوند نور حاويدانى تو و زيبائى خواهد بود و بار ديگر آفتاب تو غر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خواهد كرد و ماه تو زوال نخواهد پذيرفت و روزهاى نوحه گردن تو تمام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ا ممكن است كسى باور نمايد كه اين آيات على الظاهر تحقق پذيرد ؟ زيرا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فتاب براى تو نور بتابد و اين معلوم است كه اگر آفتاب باشياء و موجودات افاض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ور ننمايد تمام معدوم صرف ميگردند  ديگر آفتاب تو يعنى چه مگر آفتاب اسرائ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ير امم جدا و متعدد است ؟ و نيز آيه اول با ثانى مغايرت كلى دارد  او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ور بتو ندمد و ثانى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غروب بكند  آرى اين بيانات بكنايه واشاره بيان شده  در رتبه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صد از آفتاب كه نور خداست احكام و شرايع اللهى است كهانسان در ظل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ور ميگردد و زندگانى مينمايد  و در رتبه ثانى عزت و سعادت اسرائيل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د مدت ذلّت هفتاد سال غروب نمود و در انجام هفتاد سال آفتاب 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ى روشن شد و اسرائيل در ظل كن در آمدند و از آن جهت آفتاب سع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جلال ايشان طالع شد  و اگر در ظل آفتاب شريعت اللّه دايم و بر قرار مى مان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نحراف نمى جستند هرگز آفتاب و ماهتاب عزت و اقبال ايشان غروب و اف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ينمود  بارى از اين قبيل آيات بساير است كه اگر بظواهر آيات متمسك گرذ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بته معطل و حيران خواهيم ماند 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و نيز در كتاب دانيال باب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كيل بشارت ارمياه را ميكند  در سال اول دارايوش كه از نسل مادايان بود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نيال عدد سالهائى كه آلام خداود در باره آنها بارمياى نبى نازل شد فهميدم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غتاد سال در باره خرابى اورشليم تكميل خواهد شد  پس وى خود را بسوى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وجه نمودم و با دعا و تضرع گفتم    اى خداوند عدالت از آن تو ا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روز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ردمان يهودا و ساكنان اورشليم و تمام اسرائيليان چه نزديك و چه دور در تم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مين هائى كه در آن پراكنده شاخته  بعد از تضرعات گناه قوم من كه اسرائي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فو فرما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ميگويد جبرئيل كه او را در روياى اول ديده بودم نزد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مد و به من گفت در ابتداى تضرعات تو امر صادر شد من آمدم تا تو را اخبار د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يرا تو محبوب هستى رويا را فهم نما  هفتاد هفته براى قوم تو و براى شهر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رر ميباشد تا تعصير هاى آنها تمام شود  گناهان آنها بانجام رسد و كفاره بج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صيان كرده شود و عدالت جاودانى آورده شود و رويا و بنوت مختوم گردد و 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اقداس مسح شود  انته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اين اخبار حضرت دانيال چنين مفهوم ميگردد كه اول ذكر هفتاد سا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 و بعد تضرع در باره تمام اسرائيل چه دور و چه نزديك كه در جميع مما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فرق شده اند  از خداوند نمود كه بايشان رحمت نمايد و از اسارت برهاند و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را بنا و تعمير كند و خداوند دعاى او را استجابت نمود  توسط جبرئيل ب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رمود كه در رأس هفتاد سال گناه و عصيان قوم تو مرتفع خواهد شد و خانه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ا خواهد گرديد  و اينكه ميگويد ايشان هفتاد هفته منقطع گرديده نظر به بشار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باب </w:t>
      </w:r>
      <w:r>
        <w:rPr>
          <w:rFonts w:eastAsia="Arial Unicode MS;Arial"/>
        </w:rPr>
        <w:t>4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 فرموده گناه و خطاى اسرائيل و يعقوب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ايام قيام كورش كه در انجام هفتاد سال قيام ميكند مثل ابر محو ميكنم و او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 ميدهم  نظر فرمائيد دانيال از خداى خواست كه قوم او كه اسرائيل و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شند نجات يابند و خداوند جواب داهد گفت قوم تو را نجات ميدهم و گناه ايشان رف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شود و چنان شد  آيا ميتوان گفت تضرع دانيال از خدا جهت يهودا منفرداً بود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براى تمام اسرائيل چه دور و چه نزديك در تمام مكانهائى كه منتشر شده بودن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يگر خداوند در باره ده اسباط اسرائيل كه با شور و حلح و نقاط ديگر منتش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دند در حزقيل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چه نخو اظهار لطف و مرحمت ميفرمايد در باره نج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 از اسارت زيرا اسرائيل قبل از يهودا اسير رفته بود  كلام خداوند بر من ت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ده گف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ى پسر انسان برادران تو كه خويشان تواند و خاندان سارئيل جميع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سانى اند كه بساكنان اورشليم بايشان ميگويند كه از نزد ما دور شويد كه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ئيس روى رئيت بما داده شده بنا بر اين بگو خداوتد ميفرمايد كه شما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ن قبايل جمع خواهم كرد  و زمين اسرائيل بشما خواهم داد و بانجا داخل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جميع رجاسات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يانش دور خواهم كرد و در اندرون ايشان روح تازه خواهم نه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ل تنگى را از جسد ايشان دور كرده دل گوشتى بايشان خواهم بخشيد تا در فرايض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ن سلوك نمايند  مقصد از اين بيان اين است اسرائيل قبل از اسير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دا اسير شد و آن مدتى كه يهودا در اورشليم ساكن بود نزد خود آنان تص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ود كه اسرائيل اسير شد  اورشليم ملكيت ايشان گرديد و باسرائيل ميگفت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از سر ما دور شويد  اما خداوند ميگويد چنين است بايد اسرائيل نجات ي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ملك خود رجعت كند و گناه او را مى بخشم  چه شد كه در انجام هفتاد سال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 يافت اما اسرائيل كه وعده نجات مخصوص باو داده شد الى ال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و هزار سال است نجات نيافت  با اينكه ميگويد گناه و عصيان او را مجانا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فو ميكنم  و ديگر علماى يهود و مسيحى ميگويند يهودا و بن يا مين در 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جعت نمود در رأس هفتاد سال يعنى در انجام هفتاد سال ده اسباط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جعت نمودند مستند بر اين دليل شده اند كه در عزرا ميگويد روساى يهودا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 يامين قيام كردند و اما غافل ازاينند كه اولا اورشليم قسمت يهودا و بن يا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وجب تقسيميكه هوشع ابن نون نموده بود چون مكان و مليكت ايشان بود در انس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رخ اول ذكر قيام ايشان را نموده وثانى ذكر تماماسرائيل را هم نموده  در 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عزرا آيه </w:t>
      </w:r>
      <w:r>
        <w:rPr>
          <w:rFonts w:eastAsia="Arial Unicode MS;Arial"/>
        </w:rPr>
        <w:t>70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پس كاهنان ولاويان و نتيم بودند و در اورشليم از نبى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نبى بن يامين و افرائيم و منشه ساكن شدند  اگر يهودا و بن يامين حاضر ب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ورشليم ملك خود ساكن شدند پس ذكر اسرائيليان و نتينم و سايرين را در 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شان ساكن شدند چرا مى نويسد  از كجا آمده بودند  چون ايشان يعنى ده اسباط حق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ستحق وراثت اورشليم نبودند و در شومرون و ساير اراضى مقدسه را مالك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وجب اين تقسيم تمام اسرائيل در خانه آخر حاضر بودن  يعنى در انجام هفتاد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نيز در ذكريا باب اول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فرشته خدا گفت  اى خداى ساتوب تا بكى ب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شهرهاى يهودا اينك هفتاد سال است غضبناك ميبودى رحمت نمى نمائى ؟ و خداوند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خنان بنمود و كلام تسلى آميز به فرشته گفت كه در باره صيون و اورشليم غي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ظيم داشتم او را بنا مى نمايم  و نيز در ارمياه ميگويد كه در خانه خراب كه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سان و حيوان عبور دارد نه بايد كثرت انسان و حيوان در او بشود و شاخه از داود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 بشود  ذكريا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نسان و حيوان در اين خانه كه حين هفتاد سال است بسيار خواهد گرديد و شاخ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ود هم بر پا شد و در حزقيل ميگويد زمين محصولشرا و كوه هاى بزرگ ثمر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حاضر كنند كه آمدن تمام اسرائيل نزديك است  حيوان و انسان در آن زياد گرد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قوع اينرا ذكريا ميگويد و كوه ها اثمار خود را حاضر كنيد  و اگر گفته شود بش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ذكرياهم جهت يهودا و بن يامين بود اين حرف مغاير است با آيات خود ذكريا  او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در انجام  هفتاد سال قوم خود را از مشرق و مغرب در اورشليم مياورم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جات ميدهم  و اما يهودا و بن يامين در بابل بودند و درمشرق نبودند  و ديگ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ذكريان ميگويد  اى يهودا و اسرائيل دستهاى خود را قوى نمائيد جهت بن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انه كه زروبابل ميسازد و شاخه داود همين زرو بابل بود كه اوصافش را شنيد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ديگر علماى اسرائيل ميگويند چون دوازده اسباط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خانه كه زروبابل بنا نموده بود حاضر نبودند مگر يهودا و بن يامين لهذا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تظر ايامى شد كه دوازده اسباط كاملا در اورشليم مجتمع شون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ولا در عزرا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اى خانه در اورشليم بنى اسرائيل و تانيها تقديم نمودند جهت دفع گناه دواز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باط يعنى كاهنان ولاويان و ساير آنانى كه از اسيرى بر شگته بودند خانه خد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ادمانى تبريك نمودند و براى تبريك اين خانه خدا صد گاو و دويست قوچ و چهار 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ه قربانى گناه براى تمامى اسرائيل دوازده برنز موافق شماره دوازد طايف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رائيل گذرانيدند  و نيز در باب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همين باب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سيرانى كه از اسيرى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شته بودند قربانى هاى سوختنى براى خداى اسرائيل گذرانيدند  يعنى دوازده گ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ه قوچ و دوازده برنز از براى قربانى گاه تمام اسرائيل كه همه آنها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وختنى براى خدا بود  و چون فرامين پادشاه ها را براى امريا پادشاه دا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شان قوم و خانه را حاشا كردند  عزرا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آخر ميگويد  پس كاهنان ولاو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ضى از قوم و معيان و دربانان و نعتيسم در شهر هاى ساكن شدند و تمام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شهر خود مسكن گرفته و اگر فقط يهودا و بنيامين حاضر بودند پس چرا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آيه ميگويد و تمامى اسرائيل در شهر هاى خود مسكن گرفتند ؟  حال ان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خواهم از اشخاص منصف بصير  اگر دوازده اسباط در آن خانه حاضر نمى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ازده بز جهت رفع گ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5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مامى اسرائيل لازم نبود و اين بديهى است در صورت مرتفع شدن گناه ها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بته نجات از براى دوازده اسباط حاصل است  و نير آيا حكى و ذكريا كه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هى بودن بشارت استخلاص دوازده اسباط را ميدادند و مسبوق ازبشارات انبياى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خود هم بودند  در باره نجات دوازده اسباط چرا بكورش و دارايوش و ارتحشتسا س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لطان معظم نگفتند شما از طرف خدا مامور هستيد جهت استخلاص تمام اسرائ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ازده اسباط در ممالك شما اسيرند چرا يازده اسباط در ممالك شما اسيرند 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زده طايفه مفود الاثرند آيا اين دو نبى مطلع نبودند ازبشارات اشعيا كه در 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4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ورش را مخصوصا مقتدر ميكنم از براى نجات يعقوب و انجام رسانيدن ارا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للهى البته خدا كاذب نيست وفاى بعهد كرده و نيز در باب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نروز واقع خواهد شد كه كرناى بزرگ نواخته خواهد شد و گم گشتگان زمين آشو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نده شدگان زمين مصر خواهند آمد و خداوند را در كوه مقدس عبادت خواهند نمو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قوع اين آيه عزرا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شايخ يهود به بنا نمودن مشغول شدند بر 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كى نبى و ذكريا اين عده كار را پيش بردند بر حسب حكم خداى اسرائيل و فمران ك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ارايوش و ارتحشستا پادشاهان فارس آنرا بانجام و اتمام رسانيديد  آيه </w:t>
      </w:r>
      <w:r>
        <w:rPr>
          <w:rFonts w:eastAsia="Arial Unicode MS;Arial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عيد فطر را با سلامت روز با شادمانى نگاه داشته چون كه خداوند ايشانرا مسر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خت ازاينكه دل پادشاه آشور بايشان مايل گردانيد دستهاى ايشانرا براى ساخ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انه خداى اسرائيل قوى گردانيد  و نيز در حزقيل ميگويد باب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گم شدهء اسرائيلرا تفتيش ميكنم مثل چوپانى كه گوسفند او در ورز ابر غليظ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م شود  آيا خداودن با يازده طايفه اسرائيل عداوت داشت كه ايشانرا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داد ؟ با آنهمه بشاراتى كه قبلا و حالا مذاكره گرديد با تاريخ و علايم م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خداوند آيا نقض عهد فرمود و به حكّى و ذكراى نفرمود كه يازده طايفه چه ش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 اسرائيل غالبا در ملك ماوى و بابل اسير نبودند ؟  آيا خداوند بموجب تار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سفيون مورخ و نبوت اشعياى بنى ممالك را بتصرف كورش نداد ؟ ب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صفحه سيم يوسفيون مورخ مينويسد كه دارايوش ملك ماوى مريض شد در ش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ت كورش داماد خود را حاضر نمود و سلطنت تفويض باو نمود و كورش ما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لك ماواى گرديد  و دارايوش وفات يافت و كرسى سلطنت كورش در بابل استقرار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علان آزادى اسرائيلرا داد  من كه كورش بنده خداى اسرائيل هستم از ام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تقديم ميكنم بجهت بناى خانه خداى در اورشليم زيرا خداوند سلطنت ماوا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ارسرا به من عطا فرمود  و هم چنين در يوسفيون مينويسد كه كورش با مشرق زم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نگيد و او را مسخر كرد  و همچنين با ساكنان شمال و جنوب و مغرب و همه را مس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وده جزو مملكت خويش ساخ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ليل ديگر مسحيان و اسرائيليان اقامه مي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بناى خانه سوم كه خداوند در باب </w:t>
      </w:r>
      <w:r>
        <w:rPr>
          <w:rFonts w:eastAsia="Arial Unicode MS;Arial"/>
        </w:rPr>
        <w:t>4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كتاب حزقيل آيه يك الى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مفادش اين است  در روياى خدا مرا بزمين اسرائيل آورد مرا بكوه بسيار بلن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رار داد و به من فرمود  اى پسر انسان بچشم خود به بين و بگوش خود بشنو 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را بهر چه بتو نشان دهم مشغول ساز  پس خاندان اسرائيلرا از هر چه مى ب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گاه ساز و از گناهان خود خجل شوند و ايشان نمونه آنرا به پيمايند و قان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انه اين است كه تمامى حدودش بر سر كوه از همه طرفش قدس الاقداس باشد  و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خانه كه دستور بناى آنرا داده الى حين چنين خانه بنا نشده  حال بايد بد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احظه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 از آيات ديگر اين باب آگاهى حاصل گردد كه اين خانه در انجام هفتاد س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وسط كورش و زروبابل بنا شد 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ين باب ميگويد و او مرا گفت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اى پسر انسان بعد از تعمير اين خانه اين است قانون مذبح در روزيكه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سازند تا قربانى هاى سوختنى را بر آن بگذارند و خون بر آن بپاشند آيه </w:t>
      </w:r>
      <w:r>
        <w:rPr>
          <w:rFonts w:eastAsia="Arial Unicode MS;Arial"/>
        </w:rPr>
        <w:t>1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وند ميگويد كه بلاويان كهنه كه از ذرّيت صادوق كاهن ميباشند بجهت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من نزدشك ميايد يك گوساله بجهت قربانى گناه بده و از خونش گر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چهار شاخه و چهار گوشه بپاش و آنرا طاهر ساخته  باب </w:t>
      </w:r>
      <w:r>
        <w:rPr>
          <w:rFonts w:eastAsia="Arial Unicode MS;Arial"/>
        </w:rPr>
        <w:t>4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ين متمردين يعنى خاندان اسرائيل بگو از تمامى رجاسات خويش ب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ستيد زيرا كه شما اجنبيان محشون دل و نا محشون گوشت را داخل ساخته 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 در مقدس خانه مرا ملوّث سازند  يعنى خانه اول 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ليكن لاو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صادوق در حينى كه بنى اسرائيل از من آواره شدند وديعه مقدس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اه داشتند  خداوند ميگويد ايشان جهت خدمت من نزديك خواهند آم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بحضور من آمده  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يشان بخانه مقدس من داخل خواهند شد و وديعت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اه خواهند داشت  از اين آيات بخوبى مستفاد ميگردد كه بايد در مذبخى كه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ساخته ميشود از اولاد صادوق كاهن كه در خانه اول كاهن بود حضور داشته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قربانى را ايشان تقديم نمايند  وقوع حضور داشتن اولاد صادوق در انج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فتاد سال در خانه كه زروبابل بنا نموده بود و در مذبح آن قربان را تق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ود  در كتاب حكّى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روز اول ماه ششم از سال دو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رايوش پادشاه كلام خداوند بر حكّى نبى و روزبابل من شاٍ الى ايل و يوش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ن يوصاداق رئيس كهنه رسيده گف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خداوند ميگويد اينقوم ميگويند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نا نمودن اين خانه رسيده 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ميگويد بكوه ها بر آمده چوب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ورده خانه را بنا نمائيد  من از آن راضى شده جلال خواهم ياف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ذكريا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يوشع بلباس پليدش ملبس بود و بحضور فرشته ايستا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د آنانى كه بحضورش ايستاده بودند  خطاب كرده گفت لباس پليد از برش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نيد و او را گفت ببين و عصيانت را از تو بيرون كردم و لباس فاخر بتو پوشان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ن گفتم عمامه بر سرش بگذاريد  عمامه طاهر بر سرش گذاشته و فرشته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شع را اعلام نمود و گفت خداوند ميفرمايد اگر بطريقهاى من سلوك عمل نمائ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ديعه مرا نگاهدارى خود نمود صحن هاى مرا مخافظت خواهى كرد و اين آيه را بخ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برى مينويسم تا بدانند مطالب حزقيل پيغمبر همان است كه حكّى شهادت ميده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فارسى آن اين است  چون ماه هفتم رسيد بنى اسرائيل در شهر خود مقيم ب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مامى قوم مثل يكمرد در تمامى اورشليم جمع شدند و يوشع ابن يوصاداق و برادارا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كاهن بودند و زروبابل بن شاليتسبال با برادران خود بر خواسته و مذبح 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بر پا كردند و قربانى هاى سوختنى را بر حسب آنچه در تورات موس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گذرانند و قرابان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ر آن گذرانيدند  حال انصاف دهيد اى مطالعه كنندگان اين آيات محك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وقوع آن بدون تأويل و معنى ظاهر و عيان است و دو هزار و دويست سال قبل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بنا شد و مذبخ او هم بنا گرديد و اولاد صادوق كاهن كه شخص يوشع باشد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و آن مذبح حضور داشت و قربانى سوختنى را بر آن گذرانيده اند  لهذا 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فت بيتى كه حزقيل نبى خبر آنرا داده است خانه سوم است و بايد منتظر تعمي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اى او شد كه اولاد صادوق كاهن در مذبح آن قربانى نمايد و حال آنكه اليوم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ادوق نميتوان معنى نمود و اما در انجام هفتاد سال اولاد صادوق كاهن موجود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چنانچه در تواريخ اول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يوشع كاهن اولاد صادوق كاهن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اول كاهن بود  انتهى       ديگر در ضمن اين اثبات مدلل و محقق ميگرد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وازده اسباط اسرائيل در آنخانه مجتمع گرديدند  باب </w:t>
      </w:r>
      <w:r>
        <w:rPr>
          <w:rFonts w:eastAsia="Arial Unicode MS;Arial"/>
        </w:rPr>
        <w:t>4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كتاب حزقيل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رح و بيان بناى خانه و مذبح آن خداوند ميگويد اين است حدوديكه زمين را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ازده طايفه اسرائيل بانها تفسيم خواهيد نمود  بموجب دلائلى كه از پيش گذ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كه حزقيل نبى نبوت نمود خانه آخرين اسرائيل بود و او را زروبابل سا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يوشع ابن يوصاداق در آنجا حاضر بود  پس بجكم خدا بايد اراضاى مقدسه اسرائيل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ه دوازده اسباط اسرائيل تقسيم كرده و شاهد بر اين كتاب عزرا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تمام اسرائيل در شهارهاى خود ساآن شد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 xml:space="preserve">شدند </w:t>
      </w:r>
      <w:r>
        <w:rPr>
          <w:rFonts w:eastAsia="Arial Unicode MS;Arial"/>
          <w:rtl w:val="true"/>
        </w:rPr>
        <w:t xml:space="preserve">) _   </w:t>
      </w:r>
      <w:r>
        <w:rPr>
          <w:rFonts w:eastAsia="Arial Unicode MS;Arial"/>
          <w:rtl w:val="true"/>
        </w:rPr>
        <w:t>و اگر گفته شود كه دواز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باط در آن خانه حاضر نبودند اين حرف جهل حزقيل نبى را ميرساند كه كلمه لغو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فته و بكذب نبوت نموده  البته اين باو كفرى است واضح زيرا نبى صادق و ام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ذا بايد بگوئيم كه ما ملتفت نشده كلام اللهى را به ميل و هواى خود تعبير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م كه اين نبوت الى كنون بوقوع رسيده و نسبت كذب بانبياى خدا روا نداريم زي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زول اين همه آيات و بشارات بعضى در بين آبادى خانه اول و برخى بعد از خرا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خانه و زمين هفتاد سال ذلّت بوده عقل سليم چگونه مى پسندد اين بشارت در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يم كه خانه آخر اسرائيلست تحق نيافت و بوهم و گمان خود براى اليوم كه ق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وهزار و دويست سال است تعبير كنيم و هنوز هم واقع نشده است 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>پس دل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يگر از براى استخلاص از ده اسباط در يوم هفتاد سال ذلّت بابل ارمياه باب </w:t>
      </w:r>
      <w:r>
        <w:rPr>
          <w:rFonts w:eastAsia="Arial Unicode MS;Arial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ميگويد كه آوازى در راه شنيده شد ماتم و گريه تلخى كه راخ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عيال حضرت يعقوب و مادر اسرائيل است براى فرزندان خود گريه ميكند و تس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ى پذيرند چونكه پيدا ميشد خداوند چنين ميگويد  كه آواز خود را از گريه و چش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يش را از اشگ باز دار زيرا خداودن ميگويد براى اعمال تو اجرتى خواهى گرف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از حدود زمين دشمنان مراجعت خواهند نمود  و خداوند ميگويد بجهت عاق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 اميد است و فرزندانت بحدود خويش خواهند بر گشت 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>ملاحظه فر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اين خبر در بين هفتاد سال اسيرى اسرائيل بود  خداوند چند مرتبه براحيل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در بنى اسرائيل است تسلى ميدهد كه آواز خود را از گريه و چشمان خود را از اش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ز دار فرزندان تو از زمين بحدود خود بر ميگردد و ايشان در آشور و ماواى اس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ودند 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برائيم را شنيدم كه براى خود ماتم گرفته ميگف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مرا مش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ى و مشتبه شدم مرا بر گردان تا برگردانيده شوم زيرا تو خداى من هس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وند ميگويد باو رحم خواهم نمود  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فرزند عزيز من اين است اسرائيل 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ه شود در انجام هفتاد سال اولاد لئيا كه يهودا باشد نجات داد در صسورتى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و قول نداده بود او را بحدود خود آورد  اما اولاد راحيل كه خداوند باو ب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ان وعده داده بود از آش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ساير بلاد آزاد نكرد و ايشان را بملك خود نياورد اولا اين حرف العياذ ب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فا ننمودن خداوند بعهد خود مغاير انصاف رال در باره او  راحيل ثاب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كند زيرا علاوه برحمتى كه براحيل قول داده بجاى آن باو غضب نموده و اور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ارات غير قابل وقوع مستبشر كرده و اجر او را بهدر داده باين جهت كه اولاد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عقيده شما الى الان كه فريب دوهزار و دويست سال است در ذلّت گذار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خود راحيل را با چشم اشكبار منتظر گداشته  لهذا خوب است كهما پس از آگاه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ن مطالب صرف نظر كه خداوند چنين بى عدالتى را بى جهت در باره راح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ه با اينكه فريب پنجاه موضع در كتب مقدسه انبيا با تاريخ معنى و مح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كه در انجام هفتاد سال يهودا واسرائيل نجان مى يابند و معا بملك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اجع ميوشند چنانچه از پيش بيان شد  و ديگر بفرمائيد بچه جهت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انجام هفتاد سال يهودا را منفردا نجان داد و يازده طايفه را در ذلّت گذ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علت اسارت گناه بود هر دو گناه نموده بودند و مقصر بودند مزيّ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هودا بر اسرائيل در يوم هفتاد سال چه بود ؟  خداوند تقريبا دوست سال قبل 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6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ورش را براى نجات تمام خاندان يعقوب و اسرائيل اختصاص داد  و نيز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حيل ميگويد اولاد تو به حدود خويش بر ميگرداند  اگر اين بر گشتن راجع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ام باشد باين آيه مخالف است با اينكه ميگويد در 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سلى نميگيرد چون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لاد او پيدا نيستند يعنى نمرده اند و در ملك دشمن اسيرند و در انجام هقتاد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اجعت ميكنند  اما در باره اين ايام تحقق نمى يابد چون آن اولاد البته ر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ده اند و زنده نيستن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دليل براينكه پيدا ميشد يعنى نمرده اند و زنده هست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هر دو اينها در مصر زنده بودند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لهذا اين ذكر پيدا نيستند در بارنفوس ز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نه مرده و دليل اينكه اولادش زنده بودند و اسير ملوك 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تد شاه آشور بر تمامى زمين هجوم آورده بر سامره بر آمد آنرا سه سال محاص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ود و در سال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وشع سلطان آشور سامره را مسخر نمود و اسرائيل باش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ه اسيرى برد و ايشانرا در حلح و چالور بوند و جوزان و شهرهاى ماو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كونت داد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غضب خداوند در اسرائيل بشدت افروخته شد ايشان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ور خود دور انداخت كه خربيط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قط باقى بامند  در اين تاريخ معلوم ميشود كه يازده اسباط در آشور و ماواى اس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دند  و در كتاب عزرا باب   آيه  ميگويد خداوند اول سلطان آشور را ب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يل گردانيد و بايشان محبت نمود و در انجام هفتاد سال باسرائيل ميگفت دست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را قوى نمائيد  درباره تعمير و بناى خانه اورشليم لهذا نميتوان گف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وند سلطان آشور را مبعوث نمود كه با اسرائيل بمحبت معامله نمود و خانه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بنا نمود و اما خود يازده طايفه را در ماواى و آشور آزاد نكر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يگر آنكه علماى يهود اعتراض ميكنند و ميگويند كه يكى ازعلايم و آ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 حقيقى اسرائيل اين است كه بايد سلطنت ولد داود و بناى خانه در اورشليم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قرار ايشان در اراضى مقدسه دايم و ابدى و متمرى باشد و براى اين به بش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تحقق نيابد و خانه كه توسط زروبابل و كورش بنا شد موقتى بود و استقرار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خانه </w:t>
      </w:r>
      <w:r>
        <w:rPr>
          <w:rFonts w:eastAsia="Arial Unicode MS;Arial"/>
        </w:rPr>
        <w:t>4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ال بيشتر امتداد نيافت باين دليل بايد متظر نجات ا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يض بود  و بعضى آيات كتب مقدسه را بر صدق مفهومات خوي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تدلال ميكنند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من جمله در حزقيل باب </w:t>
      </w:r>
      <w:r>
        <w:rPr>
          <w:rFonts w:eastAsia="Arial Unicode MS;Arial"/>
        </w:rPr>
        <w:t>3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نخانه ساكن خواهد شد و ايشان و پسران ايشان و اولاد اولاد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 بابد ساكن خواهند شد و بنده من داود تا بابد بر ايشان سلطنت خواه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شاراتى كه خداوند توسط انبيا داده صحيح و مت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لى بايد بنظر دقيق و خالى از غرض در آن آيات نظر نمود تا از حقيقت آن اطل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گاهى حاصل آيه كه مقصد ازمذاكره چيست ؟ بموجب آيات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 سفر مثنى باب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اسرائيل معاهده قطعى نمود كه هر هنگ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ما در ظل احكام و قوانين من در آئيد و عمل نمائيد تمامى بركات اللّهى شامل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ما خواهد بوده تو را بر جميع امتها تفوق خواهند داد   ودر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قول خداى خود را اطاعت نكنيد و احكام او را حامل نگرديد  تمامى اين لع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امل حال تو خواهد شد  آيه </w:t>
      </w:r>
      <w:r>
        <w:rPr>
          <w:rFonts w:eastAsia="Arial Unicode MS;Arial"/>
        </w:rPr>
        <w:t>6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اقع خواهد شد چنانچه خداوند بشما شا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ود تا بشما احسان كرده بيافزائيد  همچنين خداوند مسرور خواهد شد تا شم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لاك و نابود گرداند و ريشه شما را از زمين كه براى تصرفش داخل ميشوند ك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كرد </w:t>
      </w:r>
      <w:r>
        <w:rPr>
          <w:rFonts w:eastAsia="Arial Unicode MS;Arial"/>
        </w:rPr>
        <w:t>6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تو را در ميان جميع امتها از كران تا كران ديگر پراك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ديگر سفر لاويان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لى آخر خداوند ميگويد  ا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ل اعمال زمين كه در آن ساكن ميبوديد  عمل منمائيد و بر حسب فرايض ايشان رفت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كنيد  احكام و فرايض مرا نگاه داريد  بهيچ كدام از اين فجور خود را نجس مساز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همه اين امتهائى كه من پيش روى شما بيرون ميكنم نجس شدند و زمين بجس 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تقام گناهش را از آن خواهم كشيد  و زمين ساكنان خود را قى خواهد نمود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ا احكام مرا نگاهداريد و هيچكدام از اين فجور را بعمل نياوريد نه متوطن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ريب مبادا زمين شما را نيز قى كنند 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اين آيات خداوند فرقى در بين اسرائيل و آشوريان نگذاشته بموجب عدل رفت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رده ميگويد اگر تو هم مثل آشوريان نمائى شما را از اراضى مقدسه خارج ميك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انچه ايشان گناه نمودند خارج كردم  و نيز در ارمياه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مياه ميگويد بر خيز و بخانه كوزه گر فرود آى كه در آنجا كلام خود را بت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م شنوانيد پس بخانه كوزه گر فرود شدم و اينك باو بر چرخها كار ميك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رفى از گل ميساخت  در دستش ضايع گرديد  پس دوباره ظرفى ديگر از آن سا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طوريكه بنظرش  خوش آمد  خداود ميگويد اى خاندان ارائيل ايا مثل اين كو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 با شما عمل نتوانم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يرا كه كل در دست كوزه گر است همچنان شما هم در دست من ميباشيد  هنگامى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ه امتى و يا مملكتى بران كندن و منهدم ساختن و هلاك نمودن سخنى گفته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رارات خويش بازگشت نمايند  آنگاه آنان بلائى كه باوردن او راده نموده ام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گشت  و هنگاميكه در باره امتى يا مملكتى بجهت بنا كردن و يا عرس نمودن سخ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فته باشم  اگر ايشان در نظر من شرارات ورزند و قول مرا نشنوند آنگاه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كوئى كه گفته باشم بايشان بكنم خواهم بر گشت  انته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ز اين آيات بخو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توان يافت  كه اسرائيل اگر در قرون و اعصار ماضينه از ظل امكام و اوامر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نحرف نمى شدند  و بقتل و زنا و دزدى و بت پرستى و مردم آزارى و شرارات مرتك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ى گرديدند تا بابد محرم و مقرر مى ماندند و خانه اول ايشان كه توسط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ليمان بنا شد خراب مى گشت شاهد بر اين قول ارمياه باب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زيرا ا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عمال خود را اصلاح كنيد بر غريبان و يتيمان و بيوه زنان ظل نه نمائيد و خون 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ناهان را در اين مكان مريزيد و خدايان غير را پيروى ننمائيد  آنگاه شما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مكان در زمينى كه به پدران شما از ازل تا بابد داده ام ساآن خواهم گرد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ك شما بسخنان دروغ قسم نميخور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آيا مرتكب زنا و دزدى و قتل نميشوند ؟ و براى بت بنجوا نميسازيد ؟  و خدا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ير را پيروى نمينمائيد ؟  آمده در حضور من در اين خانه ايستاده ميگوئ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ان اين رجاسات سپرده شده ايم  خانه من در نظر شما مغاره دزدان شده است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نا بر اين شما را از حضور خود خواهم راند  در باب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صبحهاى زود انبيا براى شما فرستادم تا از اعمال منهيه تارك شويد و نشني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ذا من نبوكد نصر را در ملك شما آورده خانه شما را ويران خواهد كرد شما را اس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برد و زيمن شما را خرابى ابدى خواهم گذاشت  اشعيا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گر از روى خوهش اطاعت  آنيد نيكوئى زمين را خواهيد خورد و اگر تمرد كنيد و ا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ائيد شمشير شما را خواهد خورد  ارمياه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 شما را بزمين كرمل آو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 از ثمر و از طيبات او بخوريد و شما آنزمين را نجس كرديد و ميراث مرا مكر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انيديد ملاحظه فرمائيد كه منت اللهى با بندگانش تغيير و تبديل پذيرفت هر ك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قدر افعالش اجر ميدهد اگر اسرائيل در خانه آخر كه توسط كورش و زروبابل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رارات نميكردند  و بمعصيت و هوا پرستى مرتكب نشدند و تقبل يكديگر نميپرداخ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ى الابد در آنخانه مقيم و برقرار مى ماندند  اما چه فائده كه افعال سابعه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خانه اول مرتكب بودند قيام كردند بطورى كه لسان از ذكرش عاجز است  اگر م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خواهد مخبر بشود از افعال قبيحه كه در خانه آخر مرتكب بودند از خواندن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سفيون مورخ اطلاع حاصل ميشود تا بداند كه خداوند عادل است و بجزاى اعمال طيطو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ومانى را مبعوث نمود ازبراى اضمحلال ايشان و خانه ايشان را ويران نمود  و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عمال قبيحه ايشان اين بود كه بلا جهت يكديگر را در كوچهاى اورشليم ميكش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طوريكه از اجساد مقتولين عبور و مرور مقطوع شده و همچنين يكديگر را غ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كردند  و ديگر حضرت سليمان بخداوند ميگويد كه خانه براى سكونت تو بنا نمودم ت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د ساكن شوى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 xml:space="preserve">ملوك اول باب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يضا باب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بسل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 اگر احكام مرا نگاهدارى آنگاه كرسى سلطنت تو را تا بابد بر سر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قرار خواهم گردانيد  و الا سلطنت تو منقرض ميشود و هانه را ويران ميكنم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ذكر ابدى كه در باره آنخانه شده عهديكه خدا باو بست تا بايد چهار صد سال بيش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تداد نيافت  و نيز در باره سلطنت سليمان ذكر ابدى مينمايد و اين ابدى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يش ا ز چهار صد و ده سال طول نكشيد  تواريخ ايام اول باب </w:t>
      </w:r>
      <w:r>
        <w:rPr>
          <w:rFonts w:eastAsia="Arial Unicode MS;Arial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ليمان خانه از براى من بنا نمايد سلطنت او را بر اسرائيل تا بابد استو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م كرد  و نيز در باره ابدى بودن خانه كه سليمان ساخت و او را در خانه است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دارم تا بابد تواريخ ايام باب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همين شرايط مذكوره فوق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باره بناى خانه سليمان و سلطنت سليمانى در باره خانه آخر و سلطنت آخ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شروط نموده  كتاب حزقيل باب </w:t>
      </w:r>
      <w:r>
        <w:rPr>
          <w:rFonts w:eastAsia="Arial Unicode MS;Arial"/>
        </w:rPr>
        <w:t>3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داود را بر ايشان مبعوث ميكن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يشان سلطنت نمايد كه بعرايض و احكام من حاصل گردد آنوقت در آنزمين تا ب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كن گردند بموجب اين آيه سكونت ايشان در آنخانه تا بابد مشروط به عامل ب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كام و فرايض  تورات است و چون در خانه اول متمرد شدند و منهيات تورات را مرتك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ند توسذ نبوكد نصر خانه ايشان را ويران كرد و بهمچنين توسط طيطوس رومانى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خر ايشانرا نيز ويران نمود و اينكه ميگويند كه خداوند فرموده تا ابد در آن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قى و بر قرار خواهند ماند و اين ذكر اختصاص بخانه آخرى ندارد بلكهدر بناى خا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ول هم مذاكره بر قرار بودن تا ابد را نموده چنانچه مذكور ش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واگر گفته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از اينكه خداوند در باره خوبى بامتى ذكر ابدى بودن را مينمايد ديگر تغي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يدهد در جواب ميگوئيم كه خداوند در باب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كتاب ارمياه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خا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ل را خرابه ابدى ميگذارم با وجود اين بيان باز در انجام هفتاد سال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رابه ابدى را بنا و تعمير نمود توسط حكّى و ذكريا و زروبابل اولاد دا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ه نفر سلطان معظم كورش و دارايوش و ارتحشستا  دليل ديگر آنكه مذاكره ا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موقتى بودن آن شموئيل دويم باب </w:t>
      </w:r>
      <w:r>
        <w:rPr>
          <w:rFonts w:eastAsia="Arial Unicode MS;Arial"/>
          <w:rtl w:val="true"/>
        </w:rPr>
        <w:t xml:space="preserve">(   )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  <w:rtl w:val="true"/>
        </w:rPr>
        <w:t xml:space="preserve">(   ) </w:t>
      </w:r>
      <w:r>
        <w:rPr>
          <w:rFonts w:eastAsia="Arial Unicode MS;Arial"/>
          <w:rtl w:val="true"/>
        </w:rPr>
        <w:t>خداوند ب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اود ميگويد شمشير از خانه تو ابداد دور نشود و داود از شنيدن اين كلام تو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 و توبه او مقبول افتاد شمشمير از خانه دور شد و برداشته شد  و ديگ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وك باب    آيه   ميگويد از براى داود خاندان او و اولاد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سى سلطنت او ابداً سلامتى خواهد و اولاد او مادام كه در ظل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لّه حاضر بودند سالم بودند اوقاتى كه متمرد شدند  سلامتى از ايشان مسلوب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ذرّيه او اسير و حقير گرديدند  و همچنين شموئيل اول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على كاهن ميگويد گفتم كه خاندان تو و خاندان پدرت بحضور من تا به ابد س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ايند لكن الان خداوند ميگويد حاش از من زيرا اياميكه مرا محرم ميدانند مح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دارم و آنانى كه مرا حقير ميشمارند حقير خواهند شد  ايامى ميايد كه باز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را و بازوى خاندان پدرت را قطع خواهم نمود كه مرد پير در خانه تو يافت ن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اشعيا باب </w:t>
      </w:r>
      <w:r>
        <w:rPr>
          <w:rFonts w:eastAsia="Arial Unicode MS;Arial"/>
        </w:rPr>
        <w:t>4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4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باره كورش ميگويد من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عدالت بر انگيختم و تمامى را هايش را درست خواهم ساخت او شهر مرا ب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ده اسيران مرا آزاد خواهد نمود  اما نه براى قيمت و نه براى هديه آيه </w:t>
      </w:r>
      <w:r>
        <w:rPr>
          <w:rFonts w:eastAsia="Arial Unicode MS;Arial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ا اسرائيل به نجات ابدى از خداوند ناجى خواهد شد  وتا ابد الاباد خج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رسوا نخواهد گردي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مقصداين است كه نجات اسرائيل درعصر ك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ابدالاباد باشد و اما اين نجات چهار صد وبيست سال بيشتر امتداد ن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 اسرائيل بذلت كبرى مبتلا شدند  لهذا كلمه ابداً تغيير و تبديل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حض تمرد از اراده اللهى آيا ميتوانيم خداوند را مسئول قرار بديهم كه چ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باره اسرائيل و دادود على كاهن فرموده ابدأ سالم و باقى باشند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را ابداً باقى و بر قرار و سالم ننمودى  در صورتيكه در تورات ب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ان ميفرمايد ا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7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باعمال قبيحه عامل شويد اراضى مقدسه شما را قى خواهد نمو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موريانرا قى كرد يعنى بواسطه آلوده شدن بشرارت و نا فرمانى و خداوند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تقام كه از اموريان كشيد و در اواخر خانه آخر اسرائيل تا بمجازات اعمال مبت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 بتوسط طيطوس رومانى اراضى مقدسه اسرائيل را قى نمود كه الى الان يكهز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شصد سال است مالك آن اراضى نشدند و مقرون بعزّت قديمه نگرديدند </w:t>
      </w:r>
      <w:r>
        <w:rPr>
          <w:rFonts w:eastAsia="Arial Unicode MS;Arial"/>
          <w:rtl w:val="true"/>
        </w:rPr>
        <w:t xml:space="preserve">.  : </w:t>
      </w:r>
      <w:r>
        <w:rPr>
          <w:rFonts w:eastAsia="Arial Unicode MS;Arial"/>
          <w:rtl w:val="true"/>
        </w:rPr>
        <w:t xml:space="preserve">سئوا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يگر آنكه ميگويند خداوند قسم ياد نموده كه بار ديگر اسرائيل را   </w:t>
      </w:r>
      <w:r>
        <w:rPr>
          <w:rFonts w:eastAsia="Arial Unicode MS;Arial"/>
          <w:rtl w:val="true"/>
        </w:rPr>
        <w:t>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ذليل و متفرق نمايند  در ميان امم و قبايل نمى مانم   اشعيا باب </w:t>
      </w:r>
      <w:r>
        <w:rPr>
          <w:rFonts w:eastAsia="Arial Unicode MS;Arial"/>
        </w:rPr>
        <w:t>5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ما از خانه آخر باز متفرق و ذليل شديم لهذا اين بشا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اجع به انجام هفتاد سال نيست و راجع بايامى است كه چنان نجاتى پيدا 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ديگر پريشانى براى ما واقع نشود </w:t>
      </w:r>
      <w:r>
        <w:rPr>
          <w:rFonts w:eastAsia="Arial Unicode MS;Arial"/>
          <w:rtl w:val="true"/>
        </w:rPr>
        <w:t xml:space="preserve">.  : </w:t>
      </w: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        </w:t>
      </w:r>
      <w:r>
        <w:rPr>
          <w:rFonts w:eastAsia="Arial Unicode MS;Arial"/>
          <w:rtl w:val="true"/>
        </w:rPr>
        <w:t>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لا همين بشارت نيز بموجب ادلّه كه از پيش گذشت منوط و متعلق باج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امر اللّهى است  و محض اسكات افكار معترضين و بهانه جويان دليل دي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قامه ميكنم و آن اين است كه خداوند در مثنى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لكن محض عدم ايمان شما كه بخداوند ايمان نياورديد و خداوند آو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ا را شنيد غضبناك شده قسم خورده گقت هيچكدام از اين مردمان و از اين طبق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يد آنزمين نيكو ترا كه قسم خوردم به پدران شما بدهم و پسران شما بدهم هرگ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خواهند ديد سواى كالب بن يفونه و يوشع بن نون و اولاد هائى كه خوب و 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ميز نميدهند در آنجا ميبرم  انتهى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خوب دقت كنيد كه البت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ختار است بر هر آنچه بخواهد  مثلا اگر اراده بر اجراى امرى يابد مختار بر </w:t>
      </w:r>
      <w:r>
        <w:rPr>
          <w:rFonts w:eastAsia="Arial Unicode MS;Arial"/>
          <w:rtl w:val="true"/>
        </w:rPr>
        <w:t>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ن نباشد و اگر مختار نباشد عجزش ثابت ميشود و البته در ساحت قدس اللهى عجز ر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دارد و علاوه بر كن در اين آيه ميگويد كه قسم خوردم اين زمين را باولاد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دهم  چون ايمان نياوردند قسم خوردم كه ندهم </w:t>
      </w:r>
      <w:r>
        <w:rPr>
          <w:rFonts w:eastAsia="Arial Unicode MS;Arial"/>
          <w:rtl w:val="true"/>
        </w:rPr>
        <w:t xml:space="preserve">.   </w:t>
      </w:r>
      <w:r>
        <w:rPr>
          <w:rFonts w:eastAsia="Arial Unicode MS;Arial"/>
          <w:rtl w:val="true"/>
        </w:rPr>
        <w:t>و نيز سئوال مى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خداوند توسط عاموص نبى باب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شارت داده كه من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غرس خواهم نمود بار ديگر از زمينى كه بايشان دادم كنده نخواهم شد اما از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زروبابل ساخت كنده شديم بر قرار نمانديم  باين دليل اين بش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قوع نرسيده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>اگر چه آنچه ايراد و اعتراض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ماما جوابش از قبل داده شده محض اتمام حجت عرض مينمايم كه خداوند توس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وشع نبى باب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اسم دختر خود را رولوحاما بگذار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 ديگر بر خاندان اسرائيل رحمت نخواهم فرمود بلكه ايشانرا از زمين باال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خواهم داشت  انتهى </w:t>
      </w:r>
      <w:r>
        <w:rPr>
          <w:rFonts w:eastAsia="Arial Unicode MS;Arial"/>
          <w:rtl w:val="true"/>
        </w:rPr>
        <w:t xml:space="preserve">.  </w:t>
      </w:r>
      <w:r>
        <w:rPr>
          <w:rFonts w:eastAsia="Arial Unicode MS;Arial"/>
          <w:rtl w:val="true"/>
        </w:rPr>
        <w:t>بموجب اين آيه اگر خداوند بر تغبير ام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د مختار نيست پس اين كلمه كه توسط هوشغ نبى ميگويد بار ديگر بر اسرائيل رح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ى نمايم نبايد ديگر بر اسرائيل رحمت نمايد و حال آنكه در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بر رولوحاما رحمت ميكنم و آنكه گفتم قوم من نيست گفته خواهد شد تو قوم 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ستى و در انجام هفتاد سال باز بر اولاد يعقوب و اسرائيل رحمت نمود و توسط ك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انه ايشانرا بنا كرد و ايشانرا در آنخانه مجتمع ساخت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پس باين دلايل قاب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رحمت م عضب اللّهى و مذاكره كلمه ابد منوط و متعلق است به اراده اللّه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 تجاوز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و اسرائيل </w:t>
      </w:r>
      <w:r>
        <w:rPr>
          <w:rFonts w:eastAsia="Arial Unicode MS;Arial"/>
          <w:rtl w:val="true"/>
        </w:rPr>
        <w:t xml:space="preserve">:       </w:t>
      </w:r>
      <w:r>
        <w:rPr>
          <w:rFonts w:eastAsia="Arial Unicode MS;Arial"/>
          <w:rtl w:val="true"/>
        </w:rPr>
        <w:t>آزاد ن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سباط محض آلوده شدن در گناه و خطا بود  انتهى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>اولاً از كجا ثابت است كه طايفه يهودا مستخلص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سارت بى گناه بودند با آنكه هر دو آبوده بگناه بودند و باجر اعمال مبت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يدند و اما نظر نمائيد ه خداوند كريم و رحيم توسط اشعياء در باره اسرائيل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گويد ؟ باب </w:t>
      </w:r>
      <w:r>
        <w:rPr>
          <w:rFonts w:eastAsia="Arial Unicode MS;Arial"/>
        </w:rPr>
        <w:t>4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ى اسرائيل اى يعقوب اين را بياد آوريد گناه شم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ل ابر و خطاى شما را مثل نجم محو ساختم به من بر گرديد كه شما را رهانيد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 فراموش نميشوى اين بشارت تحققش در بعثت كورش واقع ميشو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و ديگر ا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سير شده گان اسرائيل و اسير شده گان يهودا را مثل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ا خواهم نمود از تمامى گناهانى كه به من نموده اند طاهر خواهم ساخت و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قصير هائى كه به من كرده اند خواهم آمرزي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ايضا ارمياه 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سه </w:t>
      </w:r>
      <w:r>
        <w:rPr>
          <w:rFonts w:eastAsia="Arial Unicode MS;Arial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يوم انتقام از سلطان بابل كه در انجام هفتاد سال واقع شد من اسرائيل را مرت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خواهم آورد و در آن ايام و در آن زمان يعنى ابتلاى بابل خداوند ميگويد عص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را خواهند جست و نخواهد بود و گناه يهودا پيدا نخواهد شد زيرا آنان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گاه ميدارم خواهم بخشيد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 xml:space="preserve">حزقيل باب </w:t>
      </w:r>
      <w:r>
        <w:rPr>
          <w:rFonts w:eastAsia="Arial Unicode MS;Arial"/>
        </w:rPr>
        <w:t>3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ى خاندان اسرائيل من اين را بخاطر شما خواهم كرد بلكه بخاطر اسم عظيم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================     </w:t>
      </w:r>
      <w:r>
        <w:rPr>
          <w:rFonts w:eastAsia="Arial Unicode MS;Arial"/>
          <w:rtl w:val="true"/>
        </w:rPr>
        <w:t xml:space="preserve">شما بهائيان 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ميان امت ها بى حرمت كرده ايد و شما را از ميان امت ها ميگيرم و آب پا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شما خواهم پايد و او تمام نجاسات و و بتها شما را طاهر خواهم نمود و دل تاز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شما خواهم داد و دل سنگ را از شما خواهم گرفت 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ذكريا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ه يوشع ابن يهو صاداق ميگويد اينك بنده خود شاعه را بظهور مياورم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يعنى شاخ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اود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و عصيان اين زمين را در يكروز رفع ميكنم اين بشارت در انجام هفتاد س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اده ش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 ديگر عزرا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دوازده اسباط اسرائيل در يوم ا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فتاد سال ظاهر گرديدند و بنى اسرائيل و كاهنان و لاويان و ساير آنانى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يرى برگشته بودند خانه خدا را بشادمانى تبريك نمودند و براى اين خانه خدا يكص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او و دويست قوچ و چهار صد بره قربانى رفع گناه و براى تمامى اسرائيل دواز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ز نر موافق شماره اسباط اسرائيل گذرانيده اند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 xml:space="preserve">نحمياه باب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اهنان و لاويان خويشتن را تطهير نمودند  و قوم و در دروازه ها و حصار ه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ز تطهير كردند  باب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ران اسرا كه از اسيرى بر گشته بودند ذبا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وختنى را بخداى اسرائيل تقرب نمودند  از براى تمامى اسرائيل دوازده گ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وازده بر نر بجهة قربانى گ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اى تمامى اسرائيل گذرانيده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فعلى هذا با اين دلايل و براهين محكمه و ننف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باهرات و حجج قاطعه كه همچون انوار ساطعه از شموس لامعه زواياى خواطر او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افكار و البصاير را مضئى و منور مى نمايد  مطلقا جاى ايراد و اعتراض و انك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براى احدى باقى نمانده است مگ اشخاصى كه كليه قيد و بن را زده و منكر و م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تمامى رسل مرسله و متب منزله باشد و الا براى طالب جاهد جاهد طالب كاف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لكه با رعايت انصاف تمام من فى الامكان را در عرفان مظاهر ظهور برهانى وافى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 لا حول و لا قوّة الّا با اللّه العلىّ العظي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</w:t>
      </w:r>
      <w:r>
        <w:rPr>
          <w:rFonts w:eastAsia="Arial Unicode MS;Arial"/>
          <w:rtl w:val="true"/>
        </w:rPr>
        <w:t>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 xml:space="preserve">شما بهائيان 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نى را تحريف كرده ايد و ميگوئيد كه از اين آيه چنين مفهوم ميشود كه بواسط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فوذ كلام بايد آن نبى مريد پيدا كند و اين دليل بر حقانيت او است   و اما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ه ابدا ذكر مريد پيدا كردن نيست  و اينكه ميگويد آن پيغمبر امريرا بگو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جام پيدا كند مقصد از پيش گوئى و اخبار به غيب است و اين امر بزرگترين معجز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در خصوص مريد پيدا كردن اين تير اعتراض شما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========  </w:t>
      </w:r>
      <w:r>
        <w:rPr>
          <w:rFonts w:eastAsia="Arial Unicode MS;Arial"/>
          <w:rtl w:val="true"/>
        </w:rPr>
        <w:t xml:space="preserve">مبارك حضرت مسيح را هدف نموده چنانچه در انجيل يوحنا باب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>و</w:t>
      </w:r>
      <w:r>
        <w:rPr>
          <w:rFonts w:eastAsia="Arial Unicode MS;Arial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در من بمانيد و كلام من در شما بماند آنچه خواهيد بطلبيد كه براى شما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د پدر من باين جلال ميايد كه شما ميوه كثيره بياوريد و شاگردان من بشوي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ين آيه را خود شما تحريف كرده ايد و نسبت تحريف را به بهائيان ميده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ين عبد ماخذ و مفاد اين آيه را مينگارد  يعنى شرح و بيانى 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سط موسى تشريح نموده مقصد ازاين آيه مباركه نه پيش بينى است نه غيب گوئ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ا آن كلام امر و احكام است كه بدهان آن نبى گذاره ميشود و آن نبى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خلق ميرس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گر خلق در امتياز آن عاجز باشند كه آيا اين كلام از خداست يا از خود آن ن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وقوع و انجام آن كلام ملتفت گردند كه از طرف خدا بر ايشان القا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هر چه بفرمايد و اراده نمايد مجرى شود و انجام پذيرد و نفوذ و غلبه آ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يان واضح و آشكار شود تا حجة اللهى بر خلق كامل و مانع گردد و مقصد از نفوذ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نجام و غلبه اين است كه در ظل آن كلام خلقى ايجاد شوند و تربيت كردند و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فق بهدايت شده دعوتش را اجابت نمايند و تولد تازه يابند و خلق جديد ش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لا قبل از مجرى و موثر نشدن كلمه اللهى چگونه حقيقت و حقيّت آن ك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عالميان و مؤمنين هويدا ميگردد مثلا اگر طبيبى دعوى طب نمود آيا غي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حت و معالجه امراض مريض بدليل ديگر طبابت او ثابت ميگردد و اگر دلي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طبابت خود ساعت سازى را قرار دهد البته از اين دليل اثبات مدعاى او ن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دليل با ادعا موافق نيست و از براى نفسى از اين ذليل اطمينان كامل و ي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دعى حاصل نميشود مگر بمعالجه امراض همچنين حضرت موسى و ساير انبيا عليهم 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ه طبيب روحانى و معنويند و مربى حقيق هستند  محض تربيت اهل عالم مبعوث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يشوند زيرا علت غائى ارسال رسل و انزال كتب از اول لا اول الى آخر لا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ير از تعليم و تربيت و انتقال نفوس از عالم طبيعت بعالم حقيقت و روحانيت و آز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ن از ذلّت نفسانى و قايز شدن بمراتب انسانى چيز ديگر نبوده و نيست لهذا ب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مربى منتظر تربيت بود حال شرع مينمائيم در جواب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ز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ثن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نكات آن آيات غور ميكنم كه آيا مقصد از آن كلام كه برهان آن نبى گذا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د كه آنرا حجة كامل و كافى قرار داده و حق را از باطل بان كلام ممتاز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غيب گوئى و معجزات ظاهر يا امر و امكام اللهى است 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ون بزمينى كه خداي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تو ميدهد داخل ميشوى ياد مگير كه موافق رجاسات آن امت ها عمل نمائى ودر ميان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سى يافت نشود كه پسر يا دختر خود را از آتش بگذراند  نه فال گيرد و نه غيب 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ه افسون گر و نه جادو گرد و نه ساحر و نه سئوال كننده از اجنه و نه كسى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ردگان مشورت ميكند  زيرا هر كه از اين كارها كند نزد خداوند مكروه است  يه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يت نبى را از ميان تو از برادران تو مثل من مبعوث ميگرداند  از او بشن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افق هر آنچه در جوريب در روز اجتماع از خداى خود مسئلت نموده گفتنى آواز 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را ديگر نشنوم و اين آتش عظيم نه بينم مبادا بميرم و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من گفت آنچه گفتند بنى را از براى ايشان از ميان برادران ايشان مثل تو مبعو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كنم و كلام خود را بدهانش ميگذارم و هر آنچه باو امر ميفرمايم ايشان بگو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ر كس  كلام مرا كه او باسم من گويد نشنود من از او مواخطه خواهم كرد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يعنى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لق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و اما نبئى كه جسارت نموده باسم من كلامى گويد كه او را امر نفرموده با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 باسم خدايان غير كلامى گويد آن نبى البته بايد بميرد و اگر در دلت بگ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لامى كه خدا نفرموده چگونه تميز دهم هنگاميكه بنى باسم خداوند كلامى گويد ا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ن كلام واقع نشود و بانجام نسد آن كلام را خداوند نفرموده لكه آن نبى از ر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غرور گفته از او نبايد ترسيد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>حال بايد بى غرضانه با نظر ان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ين آيات نظر نمود تا حقيقت آن بر قلوب و افئده عيان و آشكار گردد   اول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كه شما بت پرست نشويد و بامر خدايان غير اطاعت نكنيد پيغمبرى مخصوص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راى شما مبعوث ميكنم ازاو بشنويد  يعنى احكام او را كه لسانا باو ميگوي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كام بت پرستان كه در فوق مذكور شد اطاعت نكنيد  چنانچه خود در جريب خواه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يد بجهة خواهش شما كلام خود را بدهان او ميگذارم و هر چه باو امر مينما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ما لسانا برسان  مقصد اين است كه بايد بدانيم كه كلاميكه بدهان او ميگذارد و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شان ميرس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8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كلام چيست كه اسرائيل از جزع و خوف بودند از شنيدن آن كلام   بموجب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تورات آن كلام احكام و اوامر اللهى بود كه در ميان آتش و برق و رعد ناز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ه بود پس باين دليل ثابت ميگردد كلاميكه بدهان نبى مثل موسى گذارده ميشود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حكام اللهى است  سفر خروج باب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 و حميع قوم رعدها و زب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اى آتش را و صداى كرنا را و كوه پر از دود را ديدند و لرزيدند  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ند تو با ما ها متكلم باش خوهيم شنيد  اما خداوند نفرمايد مبادا بميريم  مقص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بيان اين آيه اين است كه وقتيكه خداوند اسرائيل را در ذيل كوه حريب حاضر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بر سر كوه عز نزول فرمود و به كلماتى چند از ميان كتش و برق متكلم شد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لمات آيات عشره بود </w:t>
      </w:r>
      <w:r>
        <w:rPr>
          <w:rFonts w:eastAsia="Arial Unicode MS;Arial"/>
          <w:rtl w:val="true"/>
        </w:rPr>
        <w:t xml:space="preserve">)  </w:t>
      </w:r>
      <w:r>
        <w:rPr>
          <w:rFonts w:eastAsia="Arial Unicode MS;Arial"/>
          <w:rtl w:val="true"/>
        </w:rPr>
        <w:t>اسرائيل از خوف مشرف بموت شدند و بموسى عرض 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تو امر اللهى را بما بگو مبادا بميريم  ملاحظه فرمائيد از اين آيه بخو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ين ميشود كه جزع و خواهش اسرائيل از خدا در باره نزول احكام بود نه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عجزات و حضرت كليم اين بيان و تمناى اسرائيلرا در مثنى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شروع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كرار نموده  خداوند در كوه از ميان آتش با شما روبرو و متكلم شد من م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ما و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ستاده بودم تا كلام خدا را براى شما بيان كنم زيرا كه شما بيان كنم بسبب آ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ترسيديد و به فراز كوه بر نيامديد و آن كلام اين بود  و خداوند فرمود ك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ستم خداى شما كه شما را از زمين مصر از بندگى آزاد كردم  تو را بحضور من خدا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غير نباشند الى آخر آيات عشرة و در 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 باب اين كلمات را خداوند به تم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ماعت در كوه از ميان آتش و ابر غليظ باواز بلند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چون شما آن آواز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نيديد گفتنيد اما الان چرا بميريم زيرا اين آتش عظيم ما را خواهد سوخ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اهيم مرد  آيه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و نزديك برو هر آنچه خداوند بگويد بشنو و براى ما بيان 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س خواهيم شنيد و بعمل خواهيم آورد 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خداوند آواز شما را شنيد كه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گفتيد و به گفت سخنان اين قوم را كه بتو گفتند شنيدم هر چه گفتيد نيكو گ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د كاش ولى را مثل آن داشتند تا از من ميترسيدند و اما تو در اين جا پيش من با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 جميع اوامر و فرايض و احكامى را كه بايد بايشان تعليم دهى بتو بگويم  باب </w:t>
      </w:r>
      <w:r>
        <w:rPr>
          <w:rFonts w:eastAsia="Arial Unicode MS;Arial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اين است اوامر و احكامى كه خداوند بعد از نزول آيات عشره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ند كه شما را لسانان تعليم دهم  اى اسرائيل بشنو يهوه خداى ما يهوه واح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 پس يهوه خداى خود را بتمامى دل و تمامى ج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تمامى قوت خود محبت بنما و بر دل تو باشند و آنرا به پسرانت تعليم نما انته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ين آيات چنين مستفاد ميگردد كه اسرائيل از خدا تمنا كردند كه امر و احكام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سط حضرت موسى بايشان ابلاغ گردد و آن كلمه اللهى معلوم شد كه احكام و فرايض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ود و خداوند تمناى ايشان را قبول فرمود و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ر اوقات بخواهم كلامى ب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گويم بدون برق و آتش باشد و چنين شد تا اينكه اراده مطلقه اللهى بر آن تع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فت كه اسرائيل را به بشارت ظهور نبى مثل موسى مستبشر فرمايد  و ايشان را متع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ند از براى اقبال كلاميكه بدهان او ميگذارد چنانكه در 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افق هر آنچه در حوريت در روز اجتماع از خداى خود مسئلت نموده گفتى آواز 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را نشنوم و آتش عظيم را نه بينم مبادا بميرم و خداوند به من گفت آنچه گف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د نيكو گفته اند نبى را از براى ايشان از ميان برادرهاى ايشان مثل تو مبعو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كنم و كلام خود را بدهانش خواهم گذاشت و هر آنچه باو امر ميفرمايم ب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گفت  در اين آيه معجزات را از كلمات مجرى نموده  معجزه را در عبرى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او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وفت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 xml:space="preserve">ميگويند  يعنى آيت و معجزه و اما كلام را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دابار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ميخوانند يعنى كلام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تو گويد خدايان غير را ستايش نما و در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ه اگر آن نبى را مبعوث كردم و كلام خود را بدهان او گذاردم و هر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و امر فرمودم و تو در قلب خود متردد و حيران بودى و از ادراك آن عاجز شدى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 اين كلام از طرف خدا است يا از طرف آن نبى از وقوع و انجام آن كلام بدان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لمة اللّه است حال نظر فرمائيد آيا اوضح از اين بگويد كه كلام خود را كه بد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 ميگذارم بشنويد يعنى احكام و قوانين به معجزه حتى چنانچه در 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قيه احكام را بدون آتش و برق توسط موسى بايشان لسانا رسانيد بهمين قسم اوام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حكام خود را بمثل موسى خواهد گفت چه اگر از آواز خدا در حوريب معجزه ظاه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 ميبايست كه از دهان مثل موسى هم معجزه ظاهر شود چون از آواز خدا ام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كام مسموع اسرائيل گرديد  باين دليل بايد در اين مورد از دهان مثل موسى ام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حكام نازل گردد  پس باين دليل آن كلمه كه او را ممتاز از مادون خود مى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رايع و آداب و اوامر اللهى است كه بايد در قلوب و افئده مؤمنين موثر گرد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جريان يابد و اثر و غلبه او آشكار گردد و اگر موسى ميدانست اعظم از اين كل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جزه است البته او را ميفرمود و اگر مقصد از اين كلام معجزه و غيب گوئى باش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دهان آن نبى گذارده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حرف كمال ميانيت را دارد با آنكه ميگويد در خروج 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وسى فرمود بمصر مراجعت فرما  آگاه باش كه تمام معجزاتى را كه بدست تو گذارد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حضور فرعون ظاهر سازيد پس معجزه بيد موسى گذارده شده نه به لسان او  و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نكه در 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اگر نبى ظاهر شود و كلامى كه من نگفته ام بگوي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يد بميرد  يعنى امرى كه من نگفته ام بگويد چنانچه در باره معجزات در باب </w:t>
      </w:r>
      <w:r>
        <w:rPr>
          <w:rFonts w:eastAsia="Arial Unicode MS;Arial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ثل 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گر پيغمبرى يا بيننده خوابها از ميان تو قيام كند و آيت و معجزه بر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 ظاهر سازد و آن آيت يا معجزه ظاهر شود و بتو بگويد بخدايان غير من عبادت 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 را استماع منما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 نبى و يا بيننده خواب بايد كشته شود كه بر ضد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كلم نمو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>حال نظر فرمائيد كه خداند بچه اندازه فرق و امتياز گذارده ميا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معجزات با امر و احكامى كه بدهان نبى صادق ميگذارد ؟  و نيز 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هر كس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لام مرا كه ان باسم من گويد نشنود  يعنى آن نبى من از او مواخذه خواهم كرد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ين آيه چنين مستفاد ميگردد كه آن كلام و احكام است كه اگر خلق نشنوند م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تقام خواهند شد  معجزه را بايد رؤيت كند  واما در آن آيه ميگويد معجزه و غ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وئى از غير حق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بروز آن ممكن است  و اما در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وقوع و انجام كلام از نبى كاذ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متنع و محال است و امر او مجرى نميشود و پيشرفت نميكند و نفسى را تربيت و هد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ينمايد مويد اين قول يرمياه باب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پيغمبر كه كلام من با او است ك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ا براستى بيان كند  خداوند ميگويد كاه را با گندم چه كار است ؟ آيا كلام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ثل آتش نيست و مانند چكشى كه صخره را خورد خواهد نمود  انتهى </w:t>
      </w:r>
      <w:r>
        <w:rPr>
          <w:rFonts w:eastAsia="Arial Unicode MS;Arial"/>
          <w:rtl w:val="true"/>
        </w:rPr>
        <w:t xml:space="preserve">: ) </w:t>
      </w:r>
      <w:r>
        <w:rPr>
          <w:rFonts w:eastAsia="Arial Unicode MS;Arial"/>
          <w:rtl w:val="true"/>
        </w:rPr>
        <w:t>توضيح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لام انبياى كذبه مثل كاه و كلام انبياى حقه مثل گندم است </w:t>
      </w:r>
      <w:r>
        <w:rPr>
          <w:rFonts w:eastAsia="Arial Unicode MS;Arial"/>
          <w:rtl w:val="true"/>
        </w:rPr>
        <w:t xml:space="preserve">) : </w:t>
      </w:r>
      <w:r>
        <w:rPr>
          <w:rFonts w:eastAsia="Arial Unicode MS;Arial"/>
          <w:rtl w:val="true"/>
        </w:rPr>
        <w:t>يعنى مثل آتش غل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كند و مثل چكش نفوس را كه مانند صخره اند و مانع از پيشرفت امر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ستند خورد مى نمايد كه موجب امر حضرت موسى و حضرت مسيج تربيت و هدايت و تر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مالات و مشاعر و بروز اثمار جنيه از سدره انسانيه مختص به كلمات انبياى حق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وده و اين صفت را از انبياى كذبه ممتنع و محال دانستند شاهد بر اين قول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ث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را امر فرموده فرايض و احكام بشما تعليم نمودم تا در زم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اخل ميشويد عمل نمائيد پس آنها را نگاهداشته بجا آوريد زيرا كه اين حكم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طانت شما است  در نظر قوم هائيكه اين فرايض را بشنوند خواهند گفت هر آينه ق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زرگ و حكيم و فطانت پيشه اند و كدام طا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زرگ است كه فرايض و احكام عادله را مثل تمام اين شريعتى كه من امروز پيش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ذارم و دارند باين آيات نفس خلاقيت و تربيت وهدايت را از كلام نبى مينماي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اراى اينگونه شريعت كه اثر و نقود او در انفسى عباد حكمت و فطانت و بزرگو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جاد و احداث مينمايد بنوده و نيست  ارمياه باب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لام انبياى كذب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ى خلق مفيد فايده نخواهد بود و حضرت مسيح اين كلمات موسى را باوضح بي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كمل تبيان تصديق ميفرمايد و باثر و ثمر كلام و تربيت و هدايت باين نبى صادق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كاذب ممتاز مينمايد  نه معجزات ظاهر و خوارق عادت بلكه معجزات متى را مر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خواند  متى باب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انبياى كذبه احتراز نمائيد كه بلباس پيش 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زد شما مى آيند ولى در باطن گرگان درنده ميباشند  ايشانرا از ميوه هاى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يد شناخت  آيا انگور را از خار و انجير را از خس مى چينند  مقصد از انگو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جير تربيت و هدايت است كه از باطل محال است  همچنين هر درخت نيكو ميوه نيك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ورد و هر درخت بد ميوه بد مياورد و هر درختى ميوه بد آورد بريده و در آ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فكنده خواهد شد  لهذا از ميوه هاى ايشان ايشانرا خواهيد شناخت و اگر ثمر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جزه بدانيم در آن آيه مسيح ميفرمايد كه معج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هره از غير حق بروز و ظهورش ممكن است و اما در اين آيه ميفرمايد درخت 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حال است ثمر خوب بياورد و يا درخت را نيكو نمائيد و ثمر او را نيكو نمائيد 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خت را فاسد سازيد و ثمر او را فاسد سازيد زيرا كه از ثمر درخت شناخته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ى افعى زادگان چگونه ميتوانيد كلام نيكو بگوئيد و حال آنكه بد هستيد زيرا ز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زيادتى دل سخن ميگويند مرد نيكو از خزانه نيكوى دل خود كلماتى نيكو بر 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ورد و مرد بد از خزانه بد چيزهاى بد بيرون مياورد  انجيل يوحنا باب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نكه در من مى ماند و من در او ميوه بسيار مياورد يعنى در ظل كلمات زيرا جد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هيچ نمى توانيد كرد  اگر كسى در من نماند مثل شاخه بيرون انداخته مي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خشكد  اگر در من بمانيد و كلام من در مشا بماند آنچه بخواهيد و به طلبيد بر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ما خواهد شد پدر من باين جلال ميايد كه شما ثمر بسيار بياوريد و شاگر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 بشويد  انته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ملاحظه فرمائيد در اين آيات به نحو اكمل توضيخ و تبي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ايد كه انبياى كذبه نميتوانند كلام خوب بيان كنند و باعث تربيت و هدايت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ند و كلام ايشان غالب و نافذ  گردد چون درخت بد هستند ثمر بد ميدهند و خلق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ضلالت مى اندازند  اما انبياى حقه چون درخت خوبند ثمر خوب مياورند و ع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رقى نوع ميشوند يعنى هر كه در ظل كلام ايشان تربيت شد ثمر انسانيت ومحبت ب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ورد و هر كهدر ثل غير ايشان تريت شد مى خشكد و بى ثمر و نتيجه ميماند  ح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گر اين اثمار و كلاميكه صدق و كذب او ممتاز ميشود معجزات ظاهره بخواهي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دانيم اين حرف مغايرت كلى دارد  با 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تى كه ميگويد مسيحيان كاذ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بياى دروغ پيدا خواهند شد و آيات عجزات عجيب و غريب ظاهر خواهند نمود بطوري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ر گزيدگان را اغوا مينمايند و شما قبول ننمائيد و نيز مكاشفات يوحنا باب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رواح اجنّه نيز معجزات ظاهر مينمايند  انته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ب بنظر ذقت در اين آيه نظر نمائيد كه ميگويد ممتنع است كه نبى كاذب كلام خ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ثمر نكو ببار آورد و اما در آيه ثانى ميگويد نبى كاذب ميتواند معجزات عجي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ظاهر كند و علاوه بر آن قبول معجزه را در آن نهى اكيد ميكند و تصديق بر ام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قوذ كلام را محتوم ميدارد  لهذا بموجب اين ادله باهره نميتوان گفت ك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سى و حضرت مسيح دو امر بضد يكديگر را ميزان شناسائى مظاهر اللهى قرار دا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د كه خلق از آن دلايل نتوانند حق را از باطل تميز دهند و فرق گذارن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فتى را كه نبى حق تحدى ميكند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حقيقت خود عقلاً و ثقلاً آن صفت بايد از تمام خلق عالم ايتان بمثل ن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ا اگر كلام حق وقوع و انجام يابد واين صفت از نبى كاذب هم بظهور برسد ميز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رفت مظاهر يزدانى و مطالع فيوضات سبحانى مختل ميشود و حق از باطل ممت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يگردد در اينصورت نبايد گفت كه مقصد از اثمار و كلام معجزات است الا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گفت كه كلام و ثمر امر و احكام آن نبى است كه خلق در ظل او در مي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ربيت ميشوند و اثمار علم وعرفان و عدالت و قوت و محبت و تقوى و صدق و راستى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جر و خودشان ظاهر وعيان ميگردد اين است نفوذ كلام و اينگونه اثر و نقوذ در ك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ى كاذب محال و منافى عدل ربانى است  چنانچه ميگويد آيا انگور از خار و انج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س مى چنينيد ؟  مقصد از انجير و انگور همان سجاياى مرضيه حق و مظاهر او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از شجر وجود مسعودشان بظهور ميرسد و در انفس عباد بطورى نفوذ ميكند كه از 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ا فيها ميگذرند  مقصد از خار وجود انبياى كذبه است كه بهيچ وجه مثمر ثمر حس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يشود و علت هدايت و تربيت نفوس نميگردند و شاهد بر اين قول انجيل م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هر نهالى را كه پدر آسمانى من نكاشته باشد كنده ميشود 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يان حضرت مسيح عين بيان حضرت موسى است كه قبلا مذاكره گرديد در باب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19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عجزات از كاذب ممكن است و بظهور ميرسد ودر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وقوع و انجام كلا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ى كاذب ممتنع و محال است و اين كلام موسى را خداوند توسط اشعيا توض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تبيين ميكند  باب </w:t>
      </w:r>
      <w:r>
        <w:rPr>
          <w:rFonts w:eastAsia="Arial Unicode MS;Arial"/>
        </w:rPr>
        <w:t>5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چنانچه باران و برف از آسمان ميبارد و بانج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نميگردد بلكه زمين را سيراب كرده آترا بار ور و برومند ميسازد و برزگر را تخ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خورنده را نان مى بخشد بهمين نهج كلام من كه از دهانم صادر ميگردد 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زن من بى ثمر نخواهد بر گشت بلكه آنچه را كه اراده كردهام بجا خواهد آو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اى آنچه او را فرستاده ام كامران خواهد گرديد  انته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فى الواقع اي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سط اشعياء مطالب موسى را تكميل نمود و نفوط كلام خدا را توسط انبيا در هر ع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عصر و زمان مسلم داشت چنانچه برف و باران زمين را سيراب و سبز و خرم مي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مين نحو كلام مباركى كه از فم مبارك و مطهر انبياى خق جارى و صادر ميگرد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نزله آب حيات است اراضى قلوب صافين و حقايق متقدسين را از رياحين عل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رفان و سنبلات حكمت و بيان و گلهاى محبت و ايثان سر سبز و خرم مينمايد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نى نفوذ و غلبه ربانى و اينكه ميگويد كلاميكه از دهانم بيرون مياي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تعالى منزه از دهان است در اين مورد از دهان انب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هان اوست  چننچه بموسى گفت كلام خود را بدهان مثل تو خواهم گذاشت تا ب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ساند و بعد ميگويد آن كلمه مثل باران و آب حيات است و در هيز مورد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جزات حسى را باران و آب حيات نخوانده الا اوامر و احكام خود را بباران و آ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يات تشبيه نموده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توبان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ر كس قوانين و احكام مرا عامل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وجب حيات او خواهد بود يرمايه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زيرا قوم من دو كار بد گر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را كه چشمه آبت حياتم ترك نموده اند و براى خود حوضهاى شكسته كنده اند كه آ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اه نميدارد مقصد از حوضهاى شكسته انبياى كاذبه اند كه از كلمات ايشان آب حيا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فقود الاثر است  وديگر آنكه هر گاه وقوع و انجام كلام را پيش گوئى و غيب گ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دانند عقيده ايشان مخالف است با بيانات حضرت موسى كه در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ثنى آيه </w:t>
      </w:r>
      <w:r>
        <w:rPr>
          <w:rFonts w:eastAsia="Arial Unicode MS;Arial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و در ميان قوم تو كسى يافت نشود كه پسر يا دختر خود را از آتش بگذر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ه فال گير و غيب گو و نه جادوگر و نه افسون باز  مقصود ازاين آيه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هى اكيد فرموده از معتقد بودن به غيب گوئى و نيز از يكى از شرايط معجزه ايت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ن معجزه نبى صادق از مدعى كاذب است و در اين آيه ميگويد كه مدعى كاذب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يب گوئى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ذا امتيازى از براى نبى صادق باقى نميماند چونكه از غير حق ايتان بمثل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علاوه بر آن در قرآن هم ايات حقيّت و حجيّت خود را منوط بايات قرآنيه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اثر و نفوذ كلام را دليل حقيت قرار داده و بروز و ظهور اين صفات از غير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متنع و محال دانست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وره بقره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اِن كُنتُم فى ريب مّما نزّلناه على عبدِنا فأت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ِسورة من مثلِه و ادعُوُ شهدائكم من دون اللّه ان كُنتُم صاد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وره عنكبوت و قالُوا لَو نَزّل عليه آياتء من ربّه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 xml:space="preserve">درمحل ديگر 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َوَلَم يَكفيهُم انّا اَنزلنا عليكَ الكتاب يتلى عليهم ان فى د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رحمة و ذكرى لِقوم يومِنُون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چنانچه در هر مورد كه خلق از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ول اكرم معجزات اقتراعيه طلب ميكردند خواهش آنها را استحابت نميكرد و در عوض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لام و اثر و خواضش را معجزه كافى و كامل دليل بر حقيّت وقرار ميدادند طلب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قتراحيه در سوره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قالوا لن نؤمن لكَ حتى نَفَحر لنا من الارض يبننوعا ال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ضا در سوره عنكبوت و ما منعنا اَن نرسل با الايات اَنكَكذِ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اولون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سوره انعام   قُل انچى عين بنته من ربّى و كذب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ه ما عندى ما نستعجلون به  آيه </w:t>
      </w:r>
      <w:r>
        <w:rPr>
          <w:rFonts w:eastAsia="Arial Unicode MS;Arial"/>
        </w:rPr>
        <w:t>90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وره انعام و اقسم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اللّه جهد ايمانهم لئن جائتهم آية ليومنّن قُ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مّا الايات عند اللّه و ما يشعركُم انّها اذا جائت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ؤمنون  سوره آل عمران   الذين قالوا انّه اللّه عهدَ الي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َن با نؤمن لِرسول حتى ياتينا بقربان تأكله النار قل قد ءائك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تى كه مدّل بر اثبات حقيت او است و اهل عالم را هدايت وتربيت ميكند و باج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رسيد اول سوره بص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م ذالك الكتاب لا ريب هدىً للمتقين سوره قص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ُل فأتو بآنتب من عند اللّه هو اهدى منها اتبعه ان كن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ادقين يريد اللّه ان يُحق الحق بكلماته و يقطع دابر الكافر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وره شورى و الذين يحاجون فى اللّه من بعد ما استحيب ل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حبتهم و احصته عند ربهم و عليه غضب و 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ذابء شديد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سوره رعد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له دعوة الحق و الذ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دعون فى دونه يستجيبون لهم بشئ الا كباسطء كفيه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ماء الّا ليبلغ فاه و ما هو ببالغيه و ما دعاء الكافر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ّا فى ضلال  سوره ابراهيم  اَلم تر كيف ضرب اللّه متلاء كل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طيبة كشجره طيبه الخ   ايضا  لو نفقت ما فى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ميعا ما الفت بين قلوبهم و لكن اللّه الف بي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خ  انّك لا تهدى من احببت و لكن اللّه ته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ن يشاء  و اگر شما اين معجزات را در صورت ظاهر تصور نمائيد كه مذكور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تشبيه و تمثيل كه خود مسيح و حواريون توضيح نموده اند معتقد نگردي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عقيده دوچار مخدورات خواهد شد  چنانچه در انجيل يوحنا باب </w:t>
      </w:r>
      <w:r>
        <w:rPr>
          <w:rFonts w:eastAsia="Arial Unicode MS;Arial"/>
        </w:rPr>
        <w:t>3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يسى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ن باين جهان بجهة داورى آمده ام تا كوران بينا و كران شنو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ردند بعضى از فريسان كه با او بودند چون اين كلمات را از وى شنيدند گف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 ما نيز كور هستيم عيسى بايشان گفت اگر كور مى بوديد گناهى نمى داشتيد و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ان ميگويم بينا هستيد و اما گناه شما ميماند  متى باب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هت با اين ها سخن ميگويم كه چشم دارند نمى بينند و گوش دارند نميشنوند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عقيده مبتلا بمحظورات ميگرديد زيرا كه حضرت مسيح نمونه معجزات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از خود در عالم گذا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چه ميگويد اين آيات همراه ايمان داران خواهد بود كه بنام من ديوها را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نند و مارها را بردارند و بهر مريضى دست گذارند شفا يابند ستم قاتل را بخو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شان اذيت نرساند و بهر زبانى بخواهند تكلم نمايند اگر اليوم عده اين هش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ور مسيحى كه مدعى ايمانند اينگونه معجزات در صورت ظاهر بروز نمايد عقيده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باره بروز و ظهور معجزات مسيح صحيح و معقول است و اگر از اين هشصد كرور مو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جزات مسيحى در يكنفرشان ظهور نكند دليل بر اين است كه معجزات مسطوره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شبيه و تمثيل است و اگر به تشبيه و تمثيل تن در ندهند در ضرر فاحش را دج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ند اول يعنى ايمان از جميع مسيحيان كره ارض خصوصا فرقه پرتستان كه خود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جميع فرق صحيح العقيده تر ميدانند و بايد اقرار بر فساد خود نمائيد  ثانى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قرار بر عدم ايمان خود ننمائيد نعوذ با اللّه جهل و كذب حضرت مسيح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اقرار كنيد كه كلمه نعذ بى نتيجه از ايشان ظاهر شده است  لهذا خو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شما خود را از ملت مسيح ميدانيد نه راضى به نفى ايمان خود شويد و نه كل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سيح را مهمل و بى مصداق نگاريد در صورتيكه از آيات تورات و انجيل به نحو سهو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سانى ثابت گرديد كه مقصد از احياى اموات و شفاى اكمه و ابرص در ظاهر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كه مقصد رمز و كنايه است باين دليل كه ميگويد هر كه به ايمان آورد اگر مر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شد زنده ميگردد و ابداً نمى ميرد و اگر اين زنده شدن در جسم بود البته بايس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ردن ايشان هم در جسمانيات باشد  و چون مومنين در صورت ظاهر مرد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سمانيات تا ابد باقى و زنده نماندند اين خود شاهدى است براينكه زنده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باقى بودن تا ابد هم در جسم نبوده بلكه در روح و ايمان بوده است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</w:t>
      </w:r>
      <w:r>
        <w:rPr>
          <w:rFonts w:eastAsia="Arial Unicode MS;Arial"/>
          <w:rtl w:val="true"/>
        </w:rPr>
        <w:t>در باب شق البحر حضرت موسى كه تشبيه و تمثيل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</w:t>
      </w:r>
      <w:r>
        <w:rPr>
          <w:rFonts w:eastAsia="Arial Unicode MS;Arial"/>
          <w:rtl w:val="true"/>
        </w:rPr>
        <w:t>===================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ئوال كليم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علامت مندرجه در كتب مقدسه بروز و ظهور آ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م ظهور موعود در صورت ظاهر واجب و لازم است كه بوقوع پيوندند و الا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موعود لغو است و محل اعتنا نخواهد بود  چنانچه از براى ظهور مسيح ابن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ايم و آثارى در كتب مقدسه مندرج و مندمج است  اگر مدعى مقام ابن داود مصداق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امات واقع شد حق است و الا دعوى آن مقبول نخواهد شد من جمله از علايم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در اشعياء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صريحا ميفرمايد نهالى از تپه بشى بر آمده و انصاف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عالم مجرى خواهد نمود و اسرائيل را از ذلت اقوام خارجه خواهد ره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اينهنگام مجتمع شدن اسرائيل را ازدريا عبور خواهد داد و خداوند درياى مص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باد شديد حشك خواهد گردانيد و بهفت شعبه منشعب خواهد كرد كه اسرائيل با نعل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آن عبور خواهند كرد بطوريكه براى بنى اسرائيل رورز بر آمدن از مصر واقع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حادثه در ظهور حضرت عيسى بوقوع برسند واسرائيل از دريا در رجعت بخانه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بور ننمود و اين علامت تحق پيدا نكر لهذا بروز آن علايم موقوف است به آمد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وعود اصلى و حقيقى و بايد منتظر بود 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 xml:space="preserve">جواب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شارات مندرجه در كتب مقدسه بدو قسم منقسم است  قسمى محك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حبوب و قسمى متشابه است و معقول و اين بشارت عبور نمودن از دريا در يوم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تشابهات است و معقولات كه مظهر خدا به تشبيه و تمثيل تكلم فرمود و از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بيل در كتب بسيار است و در مواضع عديده مذاكره فرموده اند و در صورت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قوع آن ممتنع و محال است و بايد بتاويل و معنى قائل شويم و اگر از تاويل و م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رف نظر نمائيم و متمسك بر ظواهر آن آيات گرديم كلمات اللهى بى نتيجه و مصدا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اهد ماند من جمله خداوند تعالى بحضرت موسى عليه السلام در سفر خروج باب </w:t>
      </w:r>
      <w:r>
        <w:rPr>
          <w:rFonts w:eastAsia="Arial Unicode MS;Arial"/>
        </w:rPr>
        <w:t>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عد از خروج اسرائيل از مصر فرمود كه باسرائيل بگويند ديديد كه شم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صر به بالهاى عقاب برداشته نزد خود آوردم يعنى در اراضى مقدسه 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حسوسات است كه چنين فعلى در ظاهر تحقق نيافت در خروج از مصر دور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كنعانى الا اينكه ميتوان گفت مقصد از بالهاى عقاب قدرت و اقتد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 كه خداوند بحضرت موسى عطا كرده بود كه اسرائيلرا بدون آلات و ادو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كى از از چنگ فرعون كه داراى هر نوع قوا و آلات ملكى بود رهانيد و از ذل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صريان مستحفض فرمود  و نيز در يرميا 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عد از خر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صر ميگويد كه به اسرائيل بگو من شما را از تنور آهنين بيرون آوردم محض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ر خود  و اين واضح است كه اسرائيل اوقاتيكه در مصر محبوس و محكوم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تنور آهنين نبودند الا اينكه تنور آهنين مقصود از زحمات و مشقات مصريان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به منزله تنور آهنين ايشانرا ميفشرد و ميگداخت   و نيز در ذكريا باب </w:t>
      </w:r>
      <w:r>
        <w:rPr>
          <w:rFonts w:eastAsia="Arial Unicode MS;Arial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فرمايد من از براى بيت المقدس ثانى ديوارهاى آتش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م بود و اين آيه وقوعش در عصر زروبابل ولد داود در خانه دويم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هيچ نفسى ديوار آتش در آن خانه مشاهده نكرد مگر اينكه آن آتش را غلبه و </w:t>
      </w:r>
      <w:r>
        <w:rPr>
          <w:rFonts w:eastAsia="Arial Unicode MS;Arial"/>
          <w:rtl w:val="true"/>
        </w:rPr>
        <w:t>__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لهى دانيم كه مانند آتش اعداى ايشان را گداخت و مغلوب بود و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اعانت و همراهى بر ايشان نمود در بنا و تعمير خانه دوم چنانچه سه سلط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ظم را خادم اسرائيل گردانيد كه كورش و دارايوش و ارتحشستا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بصرف اراده و خوف از خداى اسرائيل اسرائيلرا از اطراف و اكناف جمع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ورشليم عودت دادند و در كتاب عزرا مشروها مذاكره كرده  و نير در اشعيا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6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مينويسد كه در يوم رجعت اسرائيل از اسيرى بابل و ساير قطع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در اورشليم شير قبايل را مكيده و پستانهاى ملوك را نيز خواهد بكند ت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دانيد كه منجى شما من هستم حال انصاف لازم آيا ممكن است چنين امرى در صورت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حقق يابد و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ز براى سلاطين قصور نمود الا اينكه قصد از اين ملوك كورش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رايوش و ارتحشستا اند كه بامر خداى اسرائيل مجاناً و بطيب خاطر از عودت و ا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رائيل را از ممالك خارج باورشليم با جلال و عظمت اسرائيل را از ثدى مرحمت ش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دند و در آغوش موهبت پرورش نمودند و همراهى و اعانت كردند با طلا و نقر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ديه هابيت المقدس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0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باد كردند  كتاب عزرا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فادش اين است كورش و دارايوش وارتحشستا فرمان دادند كه بعزاى كاه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نچه طلا و نثره در بابل يافت ميشود مع گندم و روغن قوچ و بره و نمك و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لزومات باو داده شود و چنين شد  و نيز در اشغيا باب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م نجات اسرائيل ميگويد كه در آن يوم ماه منفعل و آفتاب شرمنده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چه خداوند لشگر ها در كوه صيون و در اورشليم سلطنت خواهد نمود در حض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شايخان خود با جلال و در باب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 ميگويد در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 اسرائيل خداوند شكستگى قوم خود را بسته صدمه جراحت اي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تيام خواهد داد  نور ماه مثل نور آقتاب شده و ضياء شمس هفت مقاب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ثل ضياء هفت روز خواهد گرديد  حال ملاحظه فرمائيد كه دو امر بضد يك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يك يوم چگونه وقوع آن متصور و ممكن كه آفتاب و مهتاب هم شرم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خجل گردند  و هم در يكيوم نور آفتاب و ماه هفت مقابل شود ؟  پس بايد نظ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ظواهر آيات برداشت و در حقيقت و معانى آنان ناظر و متمسك شد كه قص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مس و قمر در رتبه اول نور ماه مل آقتاب و نور آقتاب هفت مقابل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رض از آقتاب ظهور مظاهر بعد است نسبت بظهور قبل در عظمت و افضليّت و تربيت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هدايت خلق و ترقى و اول مشاعر و كمالات انسانى و تكميل نمودن محبت نوع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سبت بيكديگر كه اثر و نتيجه ظهور آن شمس حقيقت است و غرض از ماه تاب ولى و م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شمس تابان است كه پس از غروب و غلبت او اهل عالمرا روشن و منور ميسازد نور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ل انبياء سلف ميگردد چنانچه خاتم انبيا محمد مصطفى عليه آلاف التحيّة و الثن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علماء امتى افضل من افضل من انبياء بنى اسرائي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قصود ازاين علماء واوصياء او است كه مراد حضرت امير و ساير ائمه اطهار سلام 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ليهم اجمعينند و دليل آنكه آفتاب و ماهتاب تعبير بان ميشود تكوين </w:t>
      </w:r>
      <w:r>
        <w:rPr>
          <w:rFonts w:eastAsia="Arial Unicode MS;Arial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خصوص خواب حضرت يوسف كه ديد آفتاب و ماهتاب و يازده ستار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و كرنش ميكنند و حضرت يعقوب تعبير ميكند كه مقصد پدر و مادر و اخوان او ه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رتبه ثانى رؤساى قومند  چنانكه آفتاب و ماهتاب علت تربيت و روشنى اش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وجودات بهمين نحو راعيان عصر تا ماداميكه در ظل شريعت و ادادت بنى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تطلند علت تربيت و هدايت نوع انسانند  پس از آنكه از ظل امر اللّه منحر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شوند و بخود پرستى ميپردازند ظلمت ايشانرا احاطه مينمايد و اعراض از ظهور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كنند كه خجل و شرمنده ميگردند  چنانچه در ارميا فصل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ذمت شبانه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ضيح مينمايد كاهنان نگفتند كه خداوند كجاست و تفسير كنندگان تورات م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شناختند و راعيان بمن عاصى شدند و پيفمبران به لعل من پيفمبرى نمودند و تاب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يزهاى بيهوده شدند  حال رجوع مينمائيم در جواب معانى خشك گردانيدن خدا در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صر را و عبور دادن اسرائيل را از آن با نعلين </w:t>
      </w:r>
      <w:r>
        <w:rPr>
          <w:rFonts w:eastAsia="Arial Unicode MS;Arial"/>
          <w:rtl w:val="true"/>
        </w:rPr>
        <w:t xml:space="preserve">.... </w:t>
      </w:r>
      <w:r>
        <w:rPr>
          <w:rFonts w:eastAsia="Arial Unicode MS;Arial"/>
          <w:rtl w:val="true"/>
        </w:rPr>
        <w:t>اولا اين بشارت را در مواض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ديده در كتب مقدسه مذاكره گرديده اگر شخص بنظر انصاف و بى غرضانه نظر نمايد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د آيات استنباط ميكند وادراك مينمايد كه مقصد چيست  در اشغيا باب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>و</w:t>
      </w:r>
      <w:r>
        <w:rPr>
          <w:rFonts w:eastAsia="Arial Unicode MS;Arial"/>
        </w:rPr>
        <w:t>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طور صريح توضيح مينمايد كه اين بشارت در چه عصر و چه ايامى بوقوع خواهد ر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ى يعقوب و اسرائيل اينها را بخاطر دار  اى اسرائيل از من فراموش كرده نخواهى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صيان تو را مثل ابر غليظ و گناه تو را مثل ابر محو ساختم به من بر گرد زي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تو را رهانيدم  آنكه كلام بنده خود را اثبات كرده نصيحت رسولان خود را با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ان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ورشليم ميفرمايد مععمور شو شهرهاى يهوداو بنا كرده خواهد شد خرابيهاى آن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ائم خواهم كرد  آنگه بلّجه ميگويد خشك شو و نهرهايت را خشك خواهم گردانيد  آن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صوص كورش ميفرمايد كه شان من او است و تمام مشيّتم باتمام رساني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ورشليم خواهد گفت كه بنا كرده خواهى شد بهيكل كه اساست متبنى كرده خواهد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باب </w:t>
      </w:r>
      <w:r>
        <w:rPr>
          <w:rFonts w:eastAsia="Arial Unicode MS;Arial"/>
        </w:rPr>
        <w:t>4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ين بشارت را تكرار ميكند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در حق مس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رده خود كورش چنين ميفرمايد  من او را بصدق بظهور آورده تمامى راه هايش را ر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ردانم او شهر مرا بنا خواهد كرد اسيرانم را نه بقيمت و نه بمزد آزاد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  گفته خداوند همين است  از اين آيات چنين مستفاد ميگردد كه وقوع خش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ردانيدن خد دريا و لجه را از براى عبور اسرائيل در قيام كورش است بامر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انجام هفتاد سال نه در ايام و اوان ديگر  چنانچه در كتاب عذرت باب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قوع بعثت كورشرا در انجام هفتاد سال و مجتمع نمودن اسرائيلرا از ش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غرب و بنا نمودن و تعمير كردن خانه ايشان را بجلال و عظمت مجملى ب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وده و و اينكه ميگويد دريا و نهرها او را خشك ميگرداند يعنى قواى معاند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را اخد مينمايد و كورش را مبعوث ميگرداند  و اگر در صورت ظاهره ث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ويم در هنگام عودت دادن كورش اسرائيلرا چنين امرى در صورت ظاهر تحقق پيدا نن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سرائيل از دريا عبور ننمود با اينكه در آيه فوق ميفروايد آنكه كلام ب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را اثبات ميفرمايد و لجه و نهرهاى او را خشك ميگرداند اگر تمكين در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كلمات ننمائيم كلمات الّهى را لغو و بى معنى پنداشته ايم همچنين در ذك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ضح از اين بيان ميفرمايد كه مقصد از عبور از دريا و خشك گرديدن آن 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چه تاريخ بانجام خواهد رسيد ؟ در باب يك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لك از خدا مطال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فاى بعهد ميكند در باره انجام هفتاد سال و بناى خانه اورشليم و مجتمع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و يهودا كه در آنخانه محدود ومعين شده بود  در كتاب ارمياه باب </w:t>
      </w:r>
      <w:r>
        <w:rPr>
          <w:rFonts w:eastAsia="Arial Unicode MS;Arial"/>
        </w:rPr>
        <w:t>2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باب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در باب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مفاد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است اسرائيل و يهودا هفتاد سال بايد اسير قبايل خارج گردند حتى آشو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وكد نصر و در انجام هفتاد سال يوق ظلم بنوكد نصر را از گردن اسرائيل و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كشند و ايشان را بازديد ميكند و در اورشليم عودت ميدهد و داود را بر پا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ز براى سلطنت بر اسرائيل  ايضا در ذكريا باب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باب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كه ايشانرا از شرق و غرب مجتمع مينمايم و ايشان را از زمين مصر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شور جمع خواهم نمود و از درياى خشك گذر خواهند كرد  و در دريا امواج را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د و تمامى عمقهاى نهر خشك خواهند گرديد  و فرور آشور فرود خواهد آمد و عصاى م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فع خواهد شد  و ايشان تقويت خواهم كرد  از اين بيان مبرهن است كه مقصد از د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لجه اقوام خارجه اند وايشانرا بدريا تشبيه مينمايد كه اسرائيل در بين آن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تفرق در ذلت بودند  و ايشانرا اذيت بى منتها ميدادند و در يوم استخلاص توس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روبابل از مخاليب ظلم ايشان رهائى يافته و ايشان آزاد خواهند شد و آسايش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فت و دليل بر آنكه بشارت باب دهم ذكريا در عصر كورش زروبابل  بوقوع پيوس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كه در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از درياى خشك و زحمت عبور خواهند نمود  در دريا امواج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ده خواهد شد و عمقهاى نهر خشك خواهد گرديد  و غرور آشور فرود خواهد آمد و عص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صر رفع خواهد شد  آشور سلطانى بود كه در آبادى خانه اول قمسى از اسرائيل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لح و حابور و ماواى اسير بود  چنانچه ارمياى پيغمبر در باب </w:t>
      </w:r>
      <w:r>
        <w:rPr>
          <w:rFonts w:eastAsia="Arial Unicode MS;Arial"/>
          <w:rtl w:val="true"/>
        </w:rPr>
        <w:t>.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مثل گوسفند رانده شده است ش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را فرار دادند اول پادشاه آشور او را خورد آخرين نبوكد نصر سلطان با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خوانهاى او را شكست و در كتاب عزرا باب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ه غرور آش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ود آمد يعنى در عصر زرو بابل و مشايخ يهوديان بنا ميكردند و بامداد نبوت حكّ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ذكريا پيغميران موافق امر خداى اسرائيل و طبق فرمان كورش و دارايوش و ارتحشس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لك فارس اورشليم انجام رسانيدند در 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 باب ميگويد كه خداوند اسرائي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ادمان نمود و قلب ملك آشور را مايل گردانيد كه دست هاى ايشان را در بناى خا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 يعنى بناى اورشليم قوى گردانيد  اين آشور همان شخس بود كه اسرائيل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رشليم باسارت برد بعد ارادهء اللهى او را مجبور نمود كه اسرائيل را محب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اضدت كرد در تعمير خانه ايشان  پس محقق گرديد كه از غرور فرود آمد و به تس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رضا با ايشان معامله كرد و بشارت انبياء تكميل شد  و نيز در ارمياه باب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گويد هفتاد سال ذلّت اسرائيل كه بانجام رسيد انتقام از سلطان مصر و سا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لاطين خواهم گرفت و در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و بايشان پياله قهر آلود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وشانيد و با شمشير مغلوب مينمايم و ايشان را مبتلا بانواع بلايا و محن ميگردا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اينصورت اثبات ميگردد كه عصاى مصر هم در انجام هفتاد سال رفع شد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د دريا و امواج در يوم نجات زده خواهند شد  مقصود اين اقوام و قباي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سرائيل را اعداى بودند و زده شدند و مغلوب گرديدند  و ديگر آنكه در اشع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ه دريا را هفت شعبه ميگردانم جهة عبور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فت شعبه مراد از هفت اقوامند كه ايشان را بدريا تشبيه نموده و اس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شن را مذاكره فرموده از خود آيه بسهولت و آسانى ميتوان دريافت كه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ن ايشان اسير و مبتلاى بلاياى لا تحصى بود آشور ،مصر ، پروس ،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وش ، علام ، شتعار ، خمات ، و دليل بر آنكه ملل خارجه و مص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دريا و آبهاى عظيم تشبيه نموده  در ارمياه باب </w:t>
      </w:r>
      <w:r>
        <w:rPr>
          <w:rFonts w:eastAsia="Arial Unicode MS;Arial"/>
        </w:rPr>
        <w:t>6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 كتب كه مانند ن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ب ريز ميايد و آبهايش مثل سيلات ها سيلان مينمايد  آن مصر است كه مانند ن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بريز ميايد  و آبهايش مثل سيلابها سيلان ميكند و ميگويد كه بر آمده زمي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ستور خواهم كرد شهر و ساكنانش را نابود خواهم نمود  ايضا اشعيا باب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ان آشور را با لشگر و بابهاى عظيم و پر شور تشبيه مينمايد كه رصين و پق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دا و از امرا منحر نمايند و خداوند ميگويد كه نخواهم گذاشت بنا بر اين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بهاى پر زرو و بسيار نهر يعنى پاداشه آشور و تمام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را بر ايشان بيرون آو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و بر تمامى تختهايش بر آمد و به همگى سواحلش روانه روانه خواهد شد  اي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شعيا باب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 واى بر كروه و اقوام مثيرى كه مثل شورش در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ورش مينمايد و بر شئون امتهائى كه مثل خروش آبها شديد است ميخروشند خدا ب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تاب خواهد نمود كه بمكان بعيده خواهند گريخت  ايضا شموئيل باب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حضرت داود ميفرمايد از اعلى فرستاد و مرا گردت و از آبهاى بسيار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رون كشيد و مرا از دشمنان قوى و از بغض كنندگان رهائى داد  مقصود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ضرت تشكر و امتنان مينمايد كه خداوند او را از اعداى او كه بمنزله بهاى 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دند رهانيد  و در باب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غيا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مفادش اين است  در يوم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يعنى بهمراهى ملل خارجه در اين يوم اين مثلرا از براى سلطان باب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ايرين بكار برده كه خدا اعضاى شريرانرا ميشكند ، حال انصاف ميخواه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شخاص بصير و منصف آيا پس از اين دلايل واضحه و براهين قاطعه از براى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حل ريب و ارتي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قى ماند كه اين آيات مذكوره را در ظاهر متمسك شود و خود را از فيض مظهر ال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حروم دارد ؟  و اين سخنهاى غير معقول و اوهامت منتبثه از افكار خود متشبث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صورتيكه در سه موضع خداى تعالى توسط انبيا مذاكره خشك گردانيدن دريا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م نجات اسرائيل نموده در زمان معين بتوسط شخص مخصوص و علايم و آثار واض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ضيح نمودن مقصود از عبور از درياى سخت و تنگ و اگر بزعم شما از چشم از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ت بپوشيم و در ظاهر متمسك بان شويم بايد تمام آيات را در ظاهر قائل گرد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محال است عقلا و ثقلا  زيرا در باب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 بعد از دريا آيه يك و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يزدهم ميگويد  كه در آنروز خواهى گفت كه ايخدا تو را حمد مينمايم كه غضب ت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بدل برحمت شد و مرا قتلى دادى بنا بر اين آبها را ازمنابع حيات بشادمانى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شيد  ، حال ملاحظه فرمائيد در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غيا ميگويد بعد از خشم شدن دريا با نع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بور خواهند نمود و در باب </w:t>
      </w:r>
      <w:r>
        <w:rPr>
          <w:rFonts w:eastAsia="Arial Unicode MS;Arial"/>
        </w:rPr>
        <w:t>2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ميگويد از منبع آب حيات خواهنيد كشيد آيا اين آ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خواهند كشيد آيا اين آب كه خواهند كشيد چه آبى است كه در صورت ظاهر قائل شو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آن منبع را احدى نديده و نخواهد ديد ؟ پس لابد بر اين هستيم كه بمعانى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مسك شوى  چنانچه در كتاب ا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وضيح مينمايد كه معدن آب حيات خداوند است ايخداوند ام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همگى تاركان تو شرمنده خواهند شد زيرا منبع آب حيا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داوند است ترك كردند و در تورات سفر لويان باب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يان نم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ب حيات كه منبعش خدا است مقصد چيست و آن آب عرفان و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امر و احكام اللهى است  هر كه داراى عرفان واطاعت بود دارنده حيات است و 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موات محسوب است  پس قانونهاى مرا اگر كسى بجا آورد و موجب حيات او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نيز ذلّت اسرائيلرا در مصر وقتى تشبيه بدريا ميكند و هنگامى به تنور آهن آ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توان گفت كه از دريا بر حسب ظاهر عبور خواهيم نمود ؟  و يا از در مصر ببال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قاب برداشته باورشليم ورود نموديم  ؟ توضيح آنكه اگر اسرائيل ببال عق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ورشليم رفته بودند ديگر لزوم عبور از دريا نميبود  و دليل ديگر آنكه بشار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خصوص عبور از دريا در يوم نجات در سه موضع مذاكره شده مقصد از براى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وم است  در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كه از حيوانات مضره در آن يوم اذي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صدمه بر كوههاى مقدس اسرائيل وارد نمياورند مراد آشور و بخت النصر مي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سرائيل را اذ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ايشان را خراب و ويران نمودند در يوم رجعت اسرائيل در خانه دويم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شخاص را كه تشبيه بشير و گرگ و حيوانات وحشى و مضره نموده نهايت محبت و مه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ا اسرائيل كردند و مقام مقدس را تعمير نمودند شاهد بر آنكه سلطان آشو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خت النصر را تشبيه بشيران نموده كه اسرائيل را اذيات كردند و اورشلي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راب نمودند   يرمياه باب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سرائيل مثل گوسفند رانده شده است ش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را فرار دادند  اول پادشاه آشور اورا خورده و آخر نبوكد نصر استخو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و را شكست و ديگر در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>همين باب ميگويند كه در آن يوم خداوند ت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را از آشور و مصر و ساير قطعات عالم جمع مينمايند ، 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چهار اطراف زمين يهودا و اسرائيل را و بعد از دريا عبور ميدهد و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طلب را در ذكريا باب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كرر ميكند كه اسرائيلرا از زمين مصر و آش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مع مينمايم و از درياى تنگ عبور مينمايند و آشور را از غرور مياندازم ،  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احظه فرمائيد با اين همه دلايل واضح و آشكار چگونه انصاف است مطالب منق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در تواريخ معين مع علائم و آثار مشهور را ترك نمود واقبال ننمود و منت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طالب موهوم گرديد ؟ آيا ممكن است 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ه مرتبه دريا را خشك گرداند ؟  و يا سه مرتبه ولد داود را ظاهر نمايد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قارئين اوراق مخفى نماند كه مقصد اصلى از اين استدلال اين است كه بايد ب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قل و قوه فكر در آيات منزله در كتب مقدسه نظر نمود و آيات معقوله را از محسو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تشابه را از محكم فرق و امتياز داد تا اينكه بواسطه عدم ادراك معانى آيات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مز و كنايه و تمثيل و تشبيه بيان شده از ايمان بمظاهر محتجب نگرديم و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فيض عرفان آنوجودات مقدسه محروم ننمائيم و بدرياى وهم و گمان مستغرق نگرد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يرا هيچيك از آيات معقوله در صورت ظاهر تحقق پيدا نميكند مثل البحر و تقليب عص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حبه و يا احياى اموات و يا ظهور موعود از آسمان و يا تجديد ارض و سماء و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اطه نمودن ظلمت مغرضين با اللّه را و يا سقوط انجم از آسمان و يا خوف شمس و ق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يوم ظهور مظهر خدا و كثيرً من امثالها كه بموجب شرخ و بيان خود انبيا در كت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قدسه در اين استدلاليه بعضى از آنها مذاكره گرديده  از جمله در باره عبور نم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دريا در يوم ظهور نبى بعد از موسى كه در اينخصوص در كتب انبيا در مواضع عد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داكره شده و معانى آن بنحو اكمل از آيات ديگر كتب مقدسه توضيح و تبي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ه كه در صورت ظاهر وقوع آن ممكن و متصور نه مگر بمعنى و رمز لهذا در شر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خود انبياء ميتوان ادراك نمود كه مذاكره عبور از دريا در زمان حضرت 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ز رمز و كنايه بوده باين دليل كه در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اشغياء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زبانه درياى مص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ا خشك خواهد كرد و دست خود را با باد شديد بسوى نهر خواهد افكند و آنرا به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عبه منشعب خواهد نمود بنوعيكه با نعلين از آن عبور خواهند كرد و از براى بق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وم خود كه در آشور باقى مانده اند شاه راه خواهد بود بطوريكه براى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روز بر آمدن از مصر واقع شد  انته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اين آيات بسهولت و آسانى ميتوان يافت كه عبور ثانى اسرائيل از درياى م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ل عبور اول اسرائيل است از درياى مصر كه توسط حضرت موسى در نجات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قع شدذ و هر دو عبور را مثل هم بيان نموده  لهطا چون بدليل مخٍحكمه ث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دلل شد كه عبور ثانى رمز و كنايه بود پس باين دليل عبور اول هم رم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نايه ميباشد  انته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ز پيش مرقوم بود كه اين بركت مخصوص ايمان مسيح است و حال ما محتاج به برك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گر هستيم چنانكه در نامه سوم بكالايتان مرقومو مذكور است كه خدا ب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ه است كه از نسل تو جميع قبايل بركت يابند و مقصود ازاين نسل حس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يرا نسل تنها فرموده نه نسلها كه همه اولاد ابراهيم باشد و اين نسل مختص ب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گر چه بر حسب باطن ما نيز ق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عتقديم كه چون مسيح خلاصه و نتيجه اولاد ابراهيم بود و فرزند يگانه خدا لذ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ميع بركات طايف خويش بود و هر نجاتى در ظل ايمان و اطاعت باو چنانچه هر پيفم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زمان خود چنين بوده و مقصود پولس و ساير حواريان نيز اين بوده كه چون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اشرف از جميع اولاد ابراهيم بود و بر گزيده پدر آسمانى لهذا ساير ولد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راهيم از نسل وى بودند نسبت بمسيح داراى چنين بركت آسمانى نبودند ولى به نصّ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ت تورات در زمان خودشان هر يك داراى بركت و نجات و حيات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هم چنين در خصوص ذريّه و نسل بر حسب ظاهر نسل و ذريّه شامل جمع است و در 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ميع اولاد ذكر ميشود  كه از نسل ابراهيم بودند مثل اينكه گفته ميشود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ى اسرائيل از نسل يعقوب بودند و ذريّه او هستند پس اگر چه در باطن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است وليكن در ظاهر خطاب هدا بايراهيم كه از ذريّه تو جميع قبائل بركت ياب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عموم اولاد ابراهيم راجع است همچنانكه در سفر تكوين فصل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براهيم گفت كه حال باسمانها بنگر و ستاره هاى را بشمار اگر بشمردن قادر باش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ذريّه تو نيز چنين خواهد بود 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براهيم فرموده كه ذريّه تو در زميني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ايشان نيست غريب خواهند شد  و ايشان آنها را بندگى خواهند نمود  وايشان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چهار صد سال ظلم خواهند كرد  و در فصل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خطاب باسحق ميفرمايد 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ذري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 را مثل ستارهاى آسمان مينمايم  اين زمين ها را بذريه تو ميدهم و از ذريه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مامى امتهاى زمين بركت خواهند يافت  بواسطه اينكه ابراهيم فرمان مرا اطاعت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وامر و وصاياى مرا نگاهداشت و همچنين در فصل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طاب به يعقوب ميفرمايد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ذريّه تو مانند خاك زمين گرديده بمغرب و مشرق و شمال و جنوب منتشر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و هم از تو و ذريّه تو تمامى قبايل متبرك خواهند گرديد  و همچنين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ليمان در مرموز </w:t>
      </w:r>
      <w:r>
        <w:rPr>
          <w:rFonts w:eastAsia="Arial Unicode MS;Arial"/>
        </w:rPr>
        <w:t>7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اسم او ابدا بماند و اسمش مثل آفتاب ب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اند  در او مردمان بركت خواهند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تمامى قبايل او را خجسته خواهند گفت  ، تورات مثنى باب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كت دادن موسى بنى اسرائيل را از ظاهر اين آيات واضح است كه مقص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ذريّه جميع اولاد ابرايهم است زيرا ميفرمايد مثل ستاره هاى آسمان ذريه ت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يار خواهم نمود و بر حسب ظاهر تخصيص بمسيح ندارد چنانچه تصريح ميفرمايد كه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ذريّه چهار صد سال در مصر غريب و مظلوم شدند و بعد از اسيرى وارد كنعان گشت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ل ستاره هاى آسمان زياد گرديدند و شاهد وقوع اين ها قول موسى است كه به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ميفرمايد در تورات مثنى فصل اول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ى شما شما را افزونى دا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ينك امروز شما در تعداد مثل ستاره هاى آسمان هستيد ، و نيز خداوند در فصل </w:t>
      </w:r>
      <w:r>
        <w:rPr>
          <w:rFonts w:eastAsia="Arial Unicode MS;Arial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كوين بابراهيم ميفرمايد 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كه بذات خود سوگند ميخورم چونكه پسريگ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را از من دريغ نداشتى بنا بر اين البته تو را بركت خواهم داد و ذريه تو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انند ريگ كه در كنار دريا است بسيار خواهم گردانيد بلكه ذريه تو دروازه دشم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بميراث خواهند گرفت راجع به 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ين دشمنها هم طايفه بودند كه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ها را ذليل نمود و املاك آنها را متصرف شدند ،  وقوع اين بشارت در ملوك او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هودا و اسرائيل مثل ريگ دريا كثير بودند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تمامى امتهاى زمين از ذريّه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كت خواهند يافت چونكه فرمان مرا اطاعت نمودى ، در فصل چهارم ملوك اول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تح اراضى مذكور است يهودا واسرائيل در تعداد مثل ريگ كنار دريا بى شمار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صود اين است ذريّه ابرايهم هر يك تا زمان مسيح داراى بركت بودند و جميع برك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ذريّه ابراهيم بواسطه او بود چنانچه در فصل دوازده تكوين در باره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كسانى كه تم را دعا بخير مينمايند متبرك خواهم ساخت و كسان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 را لعنت مينمايند ملعون خواهم ساخت و تمامى قبايل از تو بركت خواهند يافت 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كوين نير بابراهيم ميفرمايد 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مامى امتهاى زمين از درّيه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كت خواهند يافت چونكه فرمان مرا اطاعت نمودى ، و در باره اسحق ع  فرموده ك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ذريّه تو تمامى امت ها بركت خواهند يافت چونكه فرمان مرا ابراهيم اطاعت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ينكه مذكور شد از آيات چنين مستفاد ميشود كه قبل از مسيح ذريّه حضرت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سحق و يعقوب بركت يافتند و مثل ستارهاى آسمان زياد گشتند و تمامى بركات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اسطه ابرايهم بود مقصود نه آن است كه حضرت مسيح از ذريّه ابراهيم نبود و برك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افت بلكه مقصود آن است كه اين اختصاص بمسيح نداشته  هم چنان هم ذريّه بود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كت دادن مسيح قباي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اسطه حضرت ابراهيم دليل بر آن نميشود كه قبل از مسيح ذريّه ابراهيم د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كت بر او و اولاد او بركت نيافت و ديگر از ظاهر آياتى كه مرقوم شد نمايا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آنچه قبايل از ذريّه حضرت ابراهيم بركت يابند بواسطه خود ابراهيم ب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طاعت فرمان خدا نمود حال اگر شما از آيات چنين اسنتباط نموده باشيد كه اين ذر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تصاص بمسيح دارد بركت و نجات دادن مسيح هم بواسطه خودش و رتبه ابراهيم بالا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رتبه مسيح ثابت ميشود زيرا كه بركت يافتن قبايل از ذريّه ابراهيم كه 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شد بواسطه اين است كه ابراهيم فرمان خدا را اطاعت نمود حال آنكه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شرف و اعلى بود پس معلوم ميشود كه شما معنى آيات كتابرا ملتفت نيستيد  تن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رت مسيح را ثابت مى كنيد و مقصود كتاب را نمى يابيد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</w:t>
      </w:r>
      <w:r>
        <w:rPr>
          <w:rFonts w:eastAsia="Arial Unicode MS;Arial"/>
          <w:rtl w:val="true"/>
        </w:rPr>
        <w:t xml:space="preserve">باب هشتم از فصل ثانى </w:t>
      </w:r>
      <w:r>
        <w:rPr>
          <w:rFonts w:eastAsia="Arial Unicode MS;Arial"/>
          <w:rtl w:val="true"/>
        </w:rPr>
        <w:t xml:space="preserve">=  </w:t>
      </w:r>
      <w:r>
        <w:rPr>
          <w:rFonts w:eastAsia="Arial Unicode MS;Arial"/>
          <w:rtl w:val="true"/>
        </w:rPr>
        <w:t xml:space="preserve">سئوال مسي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</w:t>
      </w:r>
      <w:r>
        <w:rPr>
          <w:rFonts w:eastAsia="Arial Unicode MS;Arial"/>
          <w:rtl w:val="true"/>
        </w:rPr>
        <w:t>==========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خصوص نجات كه بواسطه شهادت مسيح گناه و عصيان ما بخشيده شد زيرا قبل از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 بواسطه عمل بشريعت بود چون خلق شريعت را كاملا عامل نمي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تحت لعنت خدا بودند لكن مسيح خود را قربان نمود لعنت عالم را بخود قبول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ا بواسطه ايمان باو ما نجات يابيم پس ما بجهة ايمان بمسيح از گناه پاك و معص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ديم و اهل نجات هستيم و محتاج به نجات ديگر نيستيم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ر چند حضرت مسيح سبب نجات و حيات عالم بود ولى مختص بمسيح نبود زيرا كه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بياء اللهى محض نجات و حيات اهل عالم آمده بودند و مقصود حواريان هم اين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بعد از ظهور مسيح ديگر احكام و شريعت تورات باعث نجات نمى شود نه آن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ان خود حضرت موسى شريعت او نجات نميداد  اگر چنين شد كه ظهور موسى و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كام تورات نعوذ باللّه لغو ميشود و بى نتيجه مى ماند واگر چنانچه بگوئيد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حكام و شريعت تورات مشكل بود و هر نفسى نميتوانست اطاعت نمايد  اين اولا خا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طاعت خدا هست كه حكم و تكليفى فوق طاقت خلق بفرمايد كه نتوانند عمل كن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ثانى نزول احكام و شريعت دليل داشتن استعداد نفوس است چه اگر استعداد اطاعت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فوس نميبود خداى عادل آن را نازل نميفرمود و علاوه بر اين چون بنظر دقيق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انجيل نظر نمائى مقصود ازايمان بمسيح و نجات يافتن در مسيح نيز اطاعت نم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امر او است در صورتيكه شرط نجات اطاعت نمودن اوامر او باشد عمل باوام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لنسبة بتورات بمراتب سخت و مشكل تر است زيرا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2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سى ميفرمايد زنا مكن ولى حضرت عيسى ميفرمايد هر كه از روى خواهش بعيال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اه نمايد بيشتر زنا كرده است  حضرت موسى ميگويد ده يك مال خودت را در راه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فاق كن اما مسيح ميفرمايد اگر ميخواهى بى عيب باشى جميع دارائى خود را بفق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ده حضرت موسى ميفرمايد حفظ بدن لازمت لكن حضرت مسيح ميفرمايد هر كس صليب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ش نگيرد با من نيايد قابل من نيست  و اگر بگوئيد ايمان بمسيح من دون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امر او نجات ميدهد و نجات قبل از مسيح بواسطه اطاعت احكام و شريعت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مخالف با انجيل است كه در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تى ميفرمايد آيه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ه هر كه مرا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وند گويد در ملكوت آسمان داخل خواهد شد بلكه آنكس كه اراده پدر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در آسمان است بعمل آورد  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هر كس كلمات مرا گوش كند و بر آنها عمل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د جاهلى را ماند كه خانهء خود را بالاى ريگ بنا كرده است و سيلاب او را منهد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كند در اينصورت ايمان و اطاعت بمسيح كه باعث نجات است نيز مشگل است 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گونه نجات كه مشروط باطاعت احكام كتاب باشد تخصيص بمسيح ندارد و علا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آن پولس در نامه اول قرنتيان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خص زانى را موافق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رات حكم بر قصاص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رمود و مقصود حضرت مسيح و حواريان اين نيست كه شما استنباط نموده ايد زيرا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انبيا محض نجات و حيات ترقى خلق ممكنات بوده  از رتبه حيوانى باعلى مرا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سانى و اين براى خلق ممكنات هنگامى حاصل ميشود كه در ظل تعليمات اللهّي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ند  و آنچه را كه بان مامورند از قوه بفعل آرند و الا بهيچوجه نجات و ح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يابند چنانچه در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حزقيل نيز ميفرمايد آيه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گر شيرير از تمامى گنا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رتكب شده بود رجوع نمايد و فرايض مرا منظور دارد و بعدل و صدق عمل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بته زنده ماند و نخواهد مرد 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مامى معصيت هائى كه نموده بود مذكور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شد بسبب صداقتيكه عمل نموده است  و در سفر لويان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انونهاى مرا و احكام مرا اگر كسى بجا آورد موجب حيات او خواهد بود  در اشع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5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ا روزه پسنديده من اين است كه بندهاى ظلم را گش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ظلومانرا آزاد نموده رها نمائيد مگر اين نيست كه نان خود را بگرسنگان بشك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فقيران رانده شده را بخانه بياورى و برهنه را بپوشانى 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گاه ضياء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ل فجر طالع و صحت تو بزودى برويد  بلكه عدالت پيشاپيش تو روانه شده جل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جمع آور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 خواهند بود 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گاه استدعا خواهى نمود و خداوند استجابت خواهد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عينه مسيح نيز چنين احكام را وسيله نجات قرار داده  در فصل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خلاصه اش اين است  چون فرزند انسان در جلال خود آيه همگى قبايل بز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مع خواهند گشت آنها را از همديگر جدا خواهد نمود  آنگاه باصحاب يمين خواهد گف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ن گرسنه بودم طعامم داديد تشنه بودم سيرابم نموديد برهنه بودم مرا پوشاني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ى كس بودم پناهم داديد  بدرستى بشما ميگويم كه هر چه با يكى از كوچكت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دران من بعمل آوريد آنرا با من كرديد و باصحاب شمال خواهد گفت بالعكس اين ها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عمل نموديد  پس شما در عذاب ابدى و عادلان در حيات ابدى بميزان اين آيات ر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جات و وسيله حيات مردمان چه در زمان حضرت موسى چه در زمان مسيح و 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جعت ثانى عمل نمودن اوامر انجيل ننموده بود و تعلق بايمان تنها فرموده و ف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ن قولى و فعلى ايمان نگذارده بود و جميع عاصيان مطعيان را يكسان داخل 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كرد و فدائى او عفو گناه از بدكاران مينمود آنوقت ميتوانستيد بگوئيد اي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تص بمسيح است  و حال آنكه چنان نيست و از آيه يازدهم در باب پنجم نامه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نتيان معلوم است كه ميفرمايد كسى كه برادر خوانده شود و زانى يا طامع يا ب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پرست با دشنام دهنده يا باده پرست يا ستمگر باشد با چنين كس اكل نمائ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در 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ويم نامه يعقوب حوارى 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ى برادران من چه مصرف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كسى گويد كه ايمان دارد و عمل ندارد  آيا ايمان او را رستگار تواند ن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عمل ايمان كامل ميشود ؟ پس ملاحظه نمائيد كه مردم از اعمال عادل شمرده 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ايمان به تنهائى هم چنانكه جسم بى جان مرده است  بهمين نحو هم ايمان بى 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ده است بميزان آياتى كه مرقوم افتاد ازعدالت اللهى بعيد است كه غير مست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 بخشد زيرا مقتضاى عدل اعطاء كل ذى حق حقه است  چنانچه حضرت داود در مرمو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فرموده 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عدالت از آن تو است كه  هر كه را بقدر عملش مكافات ميده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بگوئى نجات دادن قبايل خارجه از بنى اسرائيل منحصر بمسيح است و ساير انب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صوص بنى اسرائيل مبعوث شده بودند نه براى قبايل خارجه  چنين نيست  زيرا كه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و هم انبياى قبل از او كل مخصوص بنى اسرائيل و براى نجات آنها مبعوث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لى كل ساير قبايل را نيز در ضمن دعوت و هدايت ميفرمودند  چنانچه در فصل </w:t>
      </w:r>
      <w:r>
        <w:rPr>
          <w:rFonts w:eastAsia="Arial Unicode MS;Arial"/>
        </w:rPr>
        <w:t>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تى ميفرمايد 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  </w:t>
      </w:r>
      <w:r>
        <w:rPr>
          <w:rFonts w:eastAsia="Arial Unicode MS;Arial"/>
          <w:rtl w:val="true"/>
        </w:rPr>
        <w:t>ناگاه زن كنعانى بيرون آمد و فرياد كنان بعيسى گف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ا بر من رحم كن كه دختر من سخت ديوانه است  هيچ جوابش نداد  و شاگرد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پيش آمده خواهش نمودند كه او را امر ختص فرما كه در عقب ما شورش ميكند 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واب فرمود فرستاده نشده ام مگربجهت گوسفند گم شده آل اسرائيل 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آن 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مده او را پرستش كرده گفت خداوند مرا يارى كن در جواب گفت نان فرزند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فتن و نزد سگان انداختن جايز نيست  با وجود اينكه ميفرمايد مخصوص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بعوث شده ام با خارجه را نيز هدايت فرمود بهمچنين حضرت ابراهيم و حضرت 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بل از مسيح نيز خارجه را نيز هدايت فرمودند  چنانچه در فصل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كوين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خداوند بحضرت ابراهيم فرمود كه يك عهد من با تو و ذريّه تو اين است كه تمام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ذريّه تو نسل بعد از نسل حتى اجنبيانى كه از ذريّه تو نيستند بايد ختنه شوند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همان روز ابراهيم و پسرش اسمعيل ختنه شدند و همين قسم حضرت 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ز از غير اسرائيليان دعوت و هدايت فرمود و هم چنين تمام مردمان خانه ا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خريده شده گان از اجنبيان همراهش و زائيده شده گان خانه ا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تنه شدند  چنانچه 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روج ميفرمايد  كه در وقت بيرون آمدهن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مصر جمعى از مصريان نيز با ايشان بودند  آيه </w:t>
      </w:r>
      <w:r>
        <w:rPr>
          <w:rFonts w:eastAsia="Arial Unicode MS;Arial"/>
        </w:rPr>
        <w:t>3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نيز گروه ممزوج ب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قبايل خارجه با گله ها و رمه ها و مواشى بسيار سنگينى بهمراه ايشان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مدند آيه </w:t>
      </w:r>
      <w:r>
        <w:rPr>
          <w:rFonts w:eastAsia="Arial Unicode MS;Arial"/>
        </w:rPr>
        <w:t>4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گر بيگانه نزد او اقامت بخواهد كه فسح خداوند را نگاه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مامى ذكورش بايد ختنه شوند  بعد از آن نزديك آمده عمل نمايند  چونكه مثل متوط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اما هر كه غير محشون است از آن نبايد بخورد و از براى متوطن و از براى غري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در ميان شما بسر ميبرد شريعت يكى است  و در فصل </w:t>
      </w:r>
      <w:r>
        <w:rPr>
          <w:rFonts w:eastAsia="Arial Unicode MS;Arial"/>
        </w:rPr>
        <w:t>5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ء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پسر بيگ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ه خداوند ملصق است بدين مضمون نگويد كه خداوند مرا از قوم خود جدا كرده است  </w:t>
      </w:r>
      <w:r>
        <w:rPr>
          <w:rFonts w:eastAsia="Arial Unicode MS;Arial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زيرا كه خانه من براى تمامى قبايل بيت الدعاء متمى خواهد شد  ودر فصل </w:t>
      </w:r>
      <w:r>
        <w:rPr>
          <w:rFonts w:eastAsia="Arial Unicode MS;Arial"/>
        </w:rPr>
        <w:t>4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زقيل ميفرمايد 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غير ميانى كه در ميان شما متمكن شده اولاد در ميان ش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ليد نموده اند بجهت ارثيت بقرعه تقسيم نمائيد چونكه ايشان از براى شما 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ائيده شده گان بنى اسرائيل ميباشند  لهذا در ميان اسباط اسرائيل با شما مير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5</w:t>
      </w:r>
      <w:r>
        <w:rPr>
          <w:rFonts w:eastAsia="Arial Unicode MS;Arial"/>
          <w:rtl w:val="true"/>
        </w:rPr>
        <w:t xml:space="preserve"> (</w:t>
      </w:r>
      <w:r>
        <w:rPr>
          <w:rFonts w:eastAsia="Arial Unicode MS;Arial"/>
          <w:rtl w:val="true"/>
        </w:rPr>
        <w:t xml:space="preserve">تكرارى 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ند گرفت ذكريا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در آن روز طوايف بسيا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ه خداوند ملصق شده قوم من خواهند ش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پس معلوم و محقق شد كه هدايت نم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جات دادن قبايل خارجه منحصر بمسيح نبوده  چنانچه بنصوص آيات استدلال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باب نهم از فصل ثانى سئوال مسي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</w:t>
      </w:r>
      <w:r>
        <w:rPr>
          <w:rFonts w:eastAsia="Arial Unicode MS;Arial"/>
          <w:rtl w:val="true"/>
        </w:rPr>
        <w:t>=========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مولود بعد از مسيح نيز بايد از ذريّه ابراهيم و اسحق و يعقوى و داود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انچه مينويسد تكوين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ما عهد خود را با اسحق ثابت خواهم گردان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خصيكه خارج از اين ذريّه باشد چگونه ميتواند ادعاى مظهريت و بركت و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د؟ و بفرمايش موسى بايد از ميان برادارن بر خيزد  و بفرموده پيغمبرى از سا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طوايف يا از نسل اسمعيل مبعوث شود  چنانچه در تورات مثنى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خداوند خداى شما از ميان شما از برادران شما پيغمبريرا مثل من مبعوث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او بشنويد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بهائ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ولا عهد با اسحق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امر ختنه است دخلى به نبوت ندارد چنانچه تكوين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من و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ذريّه تو بعد از تو عهديكه نگاه خواهند داشت اين است كه در ميان شما هر ذك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تنه شود  ثانى شما معتقديد كه مصداق اين آيه حضرت مسيح بود و اين مواع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يام ظهورش بكمال رسيد و خود حضرت عيسى نيز اظهار فرمودند كه مصداق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رات منم پس شما بعد از ظهور مسيح و مصداق اكمال اين آيه ديگر حق انتظار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اعيد را نداريد و نبايد بگوئيد كه موعود بعد از مسيح نيز بايد مصداق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ه باشد چون در تورات هم تكرار اين آيه مرقوم نشده تا دليل بر اين باش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عود بعد ازعيسى هم بايد از نسل ابراهيم و از برادران باشد و حال آنك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ول اللّه اجنبى و از برادرى خارج نشد بدليل آنكه طايفه ادوم كه از نسل عيس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در يعقوب باشند در تورات از برادران محسوبند با آنكه عيسو با يعقوب مخالف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يه دشمنى در حق او نازل شد باوجود اين نسل او از برادران است  چنانچه در ب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ورات مثتى مرقوم است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ادومى منتضر مشو كه برادر تو است  پس طا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ريش كه از نسلامسعيل ميباشند بطريق اولى از برادران است  زيرا در تورات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سم كه اسنحق را از ذريّه و نسل ابراهيم ميخواند اسمعيل را هم كه فرزند كني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شد  از نسل ابراهيم و ذريّه او ميشمرد چنانچه در فصل </w:t>
      </w:r>
      <w:r>
        <w:rPr>
          <w:rFonts w:eastAsia="Arial Unicode MS;Arial"/>
        </w:rPr>
        <w:t>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كوين ميفرمايد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 بابراهيم گفت كه اين آوان و كنيزكت در نظرت ناخ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ايد هر چه كه سارا بتو گفته باشد قوتش را استماع نما زيرا كه ذريّه تز او اس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نده ميشود و از پسر كنيزك نيز امتّى خواهم گردانيد زيرا كه از نسل تو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خدا با آن پسر ميبود و او نمّو كرد و ساكن صحرا شد و در صحراى فا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اكن گرديد و در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حيقوق بنى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 از يتيمان ميايد و قدوس از ج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اران در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ورات مثنى دو طايفه يعنى عمونى و موابرا ميفرمايد كه تا ده پش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لكه تا ابد داخل جمعيت خداوند نشوند فصل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رويد تمام قبايل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اگردان نمائيد و لابد اين دو طايفه هم داخل قبايل بودند  چگونه طوايفى را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رات تا ابد انها را اهل ضلالت خوانده است حضرت مسيح امر بهدايت آنها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حال آنكه هدايت اين دو طايفه ضد كلام تورات است اما از طايفه اسمعيل كه بن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رات نسبتش بابراهيم ثابت است و از برادران خارج نيست شما تعجب مينمائيد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طايفه ديگر نبايد پيغمبرى ظاهر شود  با آنكه در تورات نيست كه بعد از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ديگر كسى را كه از برادران نيست به پيفمبرى قبول ننمائيد بلكه مطلقا جز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عوت بخداى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قاى امر و انجام كلام ديگر ميزانى بجهت امتياز بين حق و باطل نازل نش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ذشته از اين مراتب و دلايل در اكثرى از آيات تورات و كتب انبياء مينويسد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گانگان و ساير طوايف هيز به خدا ملحق ميشوند و بعضى از ايشان كاهنان و لو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گردند از جمله در اشعياء فصل </w:t>
      </w:r>
      <w:r>
        <w:rPr>
          <w:rFonts w:eastAsia="Arial Unicode MS;Arial"/>
        </w:rPr>
        <w:t>5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پسران بيگانگان كه بخدا ملحق شده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خدمت نمايند و اسم خداوند را دوست ميدارند  و نيز در فصل </w:t>
      </w:r>
      <w:r>
        <w:rPr>
          <w:rFonts w:eastAsia="Arial Unicode MS;Arial"/>
        </w:rPr>
        <w:t>5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كه ايشان تمامى برادران شما را از همگى قبايل بر اسبها و عرابه ها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جاوه ها و جمازها به خداوند بكوه مقدس من اورشليم از راه هديه خواهند آورد  </w:t>
      </w:r>
      <w:r>
        <w:rPr>
          <w:rFonts w:eastAsia="Arial Unicode MS;Arial"/>
        </w:rPr>
        <w:t>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يگر خداوند ميفرمايد بعضى از ايشان را براى كاهنان و لويان خواهم گرفت  ذك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ر آنروز امتهاى بسيار بخداوند ملحق شده قوم من خواهند شد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بگوئيد بلفظ كاهن است و دخلى به پيغمبرى ندارد  در باره مسيح لفظ كاهنى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شده  در فص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ذكريا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جلوس نمودن به شاخه بر تخت سلطنت و نيز در تخ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انت خواهد كرد  و هم چنين در 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امه بعبريان ذكر كهان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ه مسيح مرقوم است  مقصود اين است كه خدا چنين امرى نفرموده و چنين عهدى ن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3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اگر نفسى بعد از مسيح اظهار و ادعا فرمود و خلقرا بخداى قديم خواند ول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دران نبود رد نمائيد و قبول نكنيد  و هم چنين در انجيل دو خبر ميفرمايد 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ارت بظهور ثانى يعنى رجعت مسيح و يكى خبر به تسلى دهنده كه حضرت مسيح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منين خود وعده فرموده و آن تسلى دهنده مقصود از موعود بعد مسيح يعنى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سول است كه در انجيل يوحنا فصل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ن از پدر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ست و او تسلى دهنده ديگر بشما خواهد داد كه تا بابد با شما خواهد بود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وح حق كه آنان نميتواند او را قبول كند 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ليكن آن تسلى دهنده يعنى روح القد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پدر او را باسم من خواهد فرستاد همان شما را هر چيز خواهد آموخت و هر چ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شما گفتم بياد شما خواهد آورد  و در فصل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تسلى دهنده كه من از جنب پدر خوهم فرستاد يعنى روح راستى كه از طرف پ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ى آيد او در باره من شهادت خواهد داد  در 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ليكن ب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ويم كه مفيد است من بروم كه اگر من نروم آن تسلى دهنده نزد شما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م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ما اگر بروم او را نزد شما خواهم فرستاد او چون بيايد جهانيان را بگ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صدق و انصاف ملزم خواهد ساخت 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ه گناه زيرا كه بر من ايمان نمياور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صدق زيرا كه نزد پدرم ميروم و شما مرا ديگر نمى بينيد بانصاف زيرا كه بر رئ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جهان حُكم جارى شده است و ديگر چيزهاى بسيار دارم كه بشما بگويم ليكن ح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لا نميتوانيند تحمل شد  اما چون آن روح راستى بيايد او شما را بتمام راس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رشاد خواهد نمود  زيرا كه از پيش خود سخن نخواهد گفت بلكه هر آنچه ميشنود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 و شما را باينده خبر خواهد داد حال اگر بگوئيد مقصود از اين تسلى دهنده 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بود كه بعد از صعود مسيح بحواريان رسيد و در باب دوم اعمال حواريان مينوي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چون روز پنجاهم همگى حواريان باتفاق يك جا بودند ناگاه صدائى چون صداى ب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يد ميوزيد از آسمان آمد و همه آنخانه را كه نشسته بودند پر كرد و زبان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كافته شده چون زبانهاى آتش بر آنها آشكار گرديد  و بر هر يكى از آنها به نش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گى ايشان بروح القدس مملو گشتند 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صعود بدست راست خدا نموده روح القد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هود را از پدر يافته نتيجه است كه حال شما مى بينيد و مى شنويد اين  آن تس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هنده در انجيل يوحنا است كه مذكور و مرقوم است  بلكه آنوعده ايست كه در باب </w:t>
      </w:r>
      <w:r>
        <w:rPr>
          <w:rFonts w:eastAsia="Arial Unicode MS;Arial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وقا خبر بان فرموده است </w:t>
      </w:r>
      <w:r>
        <w:rPr>
          <w:rFonts w:eastAsia="Arial Unicode MS;Arial"/>
        </w:rPr>
        <w:t>4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 من وعده پدر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ما ميفرستم و شما در شهر اورشليم توقف نمائيد تا وقتيكه از عالم بالا بقو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لبس شويد و از آن آيات در انجيل يوحنا واضح است كه مقصود ازتسلى دهند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ول اكرم است نه آل روح القدس كه مصداق وعده پدر آسمانى است و در روز پنج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حواريان رسيد بدليل آنكه ميفرمايد و چون بيايد جهانيانرا بگناه و صدق و انصا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كرم خواهد نمود يعنى خود او اينكارها را ميكند و او يكى است كه ميايد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واريان جمع بودند و هم باستقلال جهانيان را ملزم ننمودند  و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يزهاى بسيار دارم بشما بگويم  ليكن حالا متحمل نميتوانيد شد  اما او چون بي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ما را بتمام راستى ارشاد خواهد نمود و حواريان بغير از گفته هاى مسيح چيز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گر نگفتند و مروج گفته هاى حضرت روح اللّه بودند  و نيز ميفرمايد در پيش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خن نميگويد آنچه را كه ميشنود ميگويد و شما را باينده خبر خواهد داد 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غمبرى است كه از جانب خدا آنچه ميشنود ميگويد و خبر به بعد و رجعت مسيح ثان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دهد  بارى اگر جميع وعدها و تسلى دهندها را همه گى يكى ميدانيد و ميگو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انستكه آمد ديگر چرا بعد از مملو شدن حواريان بان روح قدس در رس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عبريان باب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 </w:t>
      </w:r>
      <w:r>
        <w:rPr>
          <w:rFonts w:eastAsia="Arial Unicode MS;Arial"/>
        </w:rPr>
        <w:t>3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ما را صبر لازم است تا اراده خدا بجا آو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عده را بيابيد </w:t>
      </w:r>
      <w:r>
        <w:rPr>
          <w:rFonts w:eastAsia="Arial Unicode MS;Arial"/>
        </w:rPr>
        <w:t>3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بعد از اندك زمانى آنكه آمدنى است ظهور 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أخير نخواهد كرد لكن عا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مان زيست خواهد نمود و اگر كسى مرتد شود جان من باوى خوش نخواهد شد  پس مبره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كه آن تسّلى دهنده يعنى آينده ظهور بعد از مسيح است و در باره آن موعود ذك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كه بايد از برادران باشد يا نبايد از ساير طوايف باشد مرقوم نشده و حال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جرد تصديق نمودن حضرت رسول بحضرت مسيح  از برادران بلكه در فرزندان خدا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انچه در نامه قولاطيان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همه درزندان خدا هست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لتى كه ايمان بمسيح داشت باشيد  زيرا همه شما در مسيح تعميد يافتيد ملبس ب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يد  چون از مسيح هستيد پس از نسل ابراهيم هستيد و وراث هستيد  بر حسب وع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افق اين آيه هر طايفه خارجى چكون بمسيح مومن و ملحق شد از فرزندان خدا و نس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راهيم و وراث محسوب است  در اين صورت حضرت رسول اللّه كه حضرت مسيح را تصدي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ود بطريق اولى از برادران شد  بلكه فاز فرزندان خدا گشت  لهذا خدا نمى تو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لد خود را مبعوث نبوت گرداند  و چون بنظر دقيق در آياتيكه مسيحيان از كتب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ى ظهور مسيح دليل و خبر مياورند نظر شود و نيز در آن آياتى كه از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نجيل براى ظهور حضرت رسول اللّه دليل و خبر وارد شده ملاحظه 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ميزان عقل و نقل اخبار ظهور روح اللّه را با اخبار ظهور محمد رسول اللّه ر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م الفداء تطبيق شود آنوقت مبرهن ميايد كه آيات و اخبار ظهور محمد رسول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قدر محكمتر و بموقع تر است   مثلا از جمله آياتيكه مسيحيان از براى ظهور 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عيسى دليل و خبر ميگيرند  اينكلام حضرت يعقوب است كه در فصل </w:t>
      </w:r>
      <w:r>
        <w:rPr>
          <w:rFonts w:eastAsia="Arial Unicode MS;Arial"/>
        </w:rPr>
        <w:t>4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كوي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صاى سلطنت از يهودا و فرمان فرمائى از ميانه اولاد او نضهت خواه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 وقتيكه شيلوه بيايد كه امت ها باو جمع خواهند شد  اين آيه را مسيحيان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ظهور مسيح دليل مياورند كه مقصود ازشيلوه مسيح است كه قبايل و امم عالم در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جمع شدند  و حال آنكه اولا اين شيلوه معنى سلامتى است كه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در زمان شيلوه آسايش و امنيت يابند  و در زمان حضرت موى اين سلامتى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حاصل شد  مصداق آن خود حضرت موسى بود ولى بعد از ظهور مسيح اسرائيل نس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ند و امنيت نيافتند  چنانچه خود حضرت مسيح فرمود  كه من براى صلح نيامده 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نجيل متى آيه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صور ننمائيد كه من بحهت صلح بر زمين آمده ام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ه بلكه بجهة نهادن شمشير و ثانيا مقصود از امتها طوايف داخله از ذريّه اسح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سل يعقوب است  يعنى در زمان شيلوه طوايف داخله از ذريّه اسحق نسل يعقو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باو جمع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ظل اطاعت امر او در آيند اين نيز در زمان حضرت موسى كامل شد كه جميع طوا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قبائلى كه از اسحق و اسرائيل بودند  در ظل لواء حضرت موسى جمع شدند اما ب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سيح تا كنون تمام قبايل اسرائيل جمع نشده اند تا چه رسد بزمان آنحضرت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ثله در خود آيات تورات محقق و مبعوث است  كه آن ثبايل و امتهائيكه بشيلوه 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ند  اسباط اسرائيل هستند و در باره ذريّه ابراهيم و نسل اسحق و يعقوب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بايل و امم مرقوم است  از جمله در فصل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كوين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ابراهم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سبت بزن خود سارى اسمش را مگو بلكه اسمش ساراه باشد و او را بركت خواهم دا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 پسرى از او بتو ميدهم بلكه او را متبرك ساخته مادر امم خواهد بود و هم م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ومها از او بظهور ميايند دل لغت عبرى امتها را تلفظ عميم مينويسند و در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يلوه با آيات ديگر كه در باره اسباط و طاويف اسرائيل است  تمام را لفظ عم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نويسد  و مقصود از عميم همان امم و اسباط اسرائيل است  ودر فصل </w:t>
      </w:r>
      <w:r>
        <w:rPr>
          <w:rFonts w:eastAsia="Arial Unicode MS;Arial"/>
        </w:rPr>
        <w:t>4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عقوب بيوسف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ه خداى قدير در ارض كنعان به من نمودار شد و ب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كت داد 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ه من فرمود كه اينك تو را بارور و بسيار ميگردانم  و تو را صاح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ماعت امتها ميسازم و يعقوب بعد از حكايت نمودن وعدهاى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فصل بعد اولاد خود را بشارت ظهور شيلوه و اجتماع همين امتهائيكه از ذر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قوبند ميفرمايد و تمام اسباط ذريّه و قبلايل اسرائيل در زمان حضرت موسى جمع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ر ظل او در آمدند و بسلامتى و امنيت رسيدند  اما حضرت مسيح خبر ذلّ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ريشانى اسرائيل را داد كه بعد از ظهور آن حضرت ذليل و پراكنده گرديدند  و ثالث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ن آيه مطلقا ذكر سلطنت نيست بلكه در برحمة كلمه سلطنت را درج نمودند و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عصا و فرمانفرمائى در باره يهودا نيست كه طايفه يهودا چون مرعوب تر و شج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رين طوايف و اسباط بنى اسرائيل بودند با وجوديكه بظاهر سبط روبين در ميان سا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باط مقدم بودند حضرت موسى در تورات طايفه يهودا را در وقت جنگ و مور و شج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يازده طايفه ديگر كه از اسباط اسرائيل بودند مقدم ميشمرد  لهذا يعقو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كه اين فرمانفرمائى و غليه و رياست سبط يهودا بر سائر اسباط كم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و تغير نخواهد نمود  تا آمدن شيلوه  چنانچه بعد از حضرت يعقوب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ان حضرت موسى سبط يهودا بر ساير اسباط رئيس و فرمانفرما بود و مؤيد انيمطل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ات مرقومه قبل از آن آيه است كه در همان فصل </w:t>
      </w:r>
      <w:r>
        <w:rPr>
          <w:rFonts w:eastAsia="Arial Unicode MS;Arial"/>
        </w:rPr>
        <w:t>4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كوين   خبر فرمانفرمائى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ساير اسباط ميفرمايد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  </w:t>
      </w:r>
      <w:r>
        <w:rPr>
          <w:rFonts w:eastAsia="Arial Unicode MS;Arial"/>
          <w:rtl w:val="true"/>
        </w:rPr>
        <w:t>اى يهودا توئى آنكس كه برادرانت تو را مد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ن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ست تو بر </w:t>
      </w:r>
      <w:r>
        <w:rPr>
          <w:rFonts w:eastAsia="Arial Unicode MS;Arial"/>
          <w:rtl w:val="true"/>
        </w:rPr>
        <w:t xml:space="preserve">___ ____ </w:t>
      </w:r>
      <w:r>
        <w:rPr>
          <w:rFonts w:eastAsia="Arial Unicode MS;Arial"/>
          <w:rtl w:val="true"/>
        </w:rPr>
        <w:t xml:space="preserve">و پسران پدرت بر تو كرنش نمايند 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چه شير است و مثل شير </w:t>
      </w:r>
      <w:r>
        <w:rPr>
          <w:rFonts w:eastAsia="Arial Unicode MS;Arial"/>
          <w:rtl w:val="true"/>
        </w:rPr>
        <w:t xml:space="preserve">___ ____ </w:t>
      </w:r>
      <w:r>
        <w:rPr>
          <w:rFonts w:eastAsia="Arial Unicode MS;Arial"/>
          <w:rtl w:val="true"/>
        </w:rPr>
        <w:t xml:space="preserve">بر خيزاند  بعد بلا فاصله ميفرمايد  در آيه </w:t>
      </w:r>
      <w:r>
        <w:rPr>
          <w:rFonts w:eastAsia="Arial Unicode MS;Arial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عصا از يهودا و </w:t>
      </w:r>
      <w:r>
        <w:rPr>
          <w:rFonts w:eastAsia="Arial Unicode MS;Arial"/>
          <w:rtl w:val="true"/>
        </w:rPr>
        <w:t xml:space="preserve">___ ____ </w:t>
      </w:r>
      <w:r>
        <w:rPr>
          <w:rFonts w:eastAsia="Arial Unicode MS;Arial"/>
          <w:rtl w:val="true"/>
        </w:rPr>
        <w:t>اولادش نهضت نخواهد نمود تا وقتيكه شيلوه بي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متها بر او جمع شود  آيات معلوم است كه ميفرمايد سبط يهودا بر يازده سب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يگر كه از نسل </w:t>
      </w:r>
      <w:r>
        <w:rPr>
          <w:rFonts w:eastAsia="Arial Unicode MS;Arial"/>
          <w:rtl w:val="true"/>
        </w:rPr>
        <w:t xml:space="preserve">___ ____ </w:t>
      </w:r>
      <w:r>
        <w:rPr>
          <w:rFonts w:eastAsia="Arial Unicode MS;Arial"/>
          <w:rtl w:val="true"/>
        </w:rPr>
        <w:t>فرمانفرما باشد با آمدن شيلوه و تا زمان حضرت موس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چنين بود  حال اگر يهود </w:t>
      </w:r>
      <w:r>
        <w:rPr>
          <w:rFonts w:eastAsia="Arial Unicode MS;Arial"/>
          <w:rtl w:val="true"/>
        </w:rPr>
        <w:t xml:space="preserve">____ </w:t>
      </w:r>
      <w:r>
        <w:rPr>
          <w:rFonts w:eastAsia="Arial Unicode MS;Arial"/>
          <w:rtl w:val="true"/>
        </w:rPr>
        <w:t>و مفصود عصاى سلطنت است    در باره مسيح هم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ثبات نميشود  زيرا كه ميفرمايد  اگر ابتداى سلطنت را از داود بگيرند هفتاد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كلى سلطنت و رياست بنى اسرائيل قطع شده و تمام ايشان ذليل و اسير بودند و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مدن مسيح داراى سلطن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 هوشع خبر ميدهد كه حتى سرو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رياست نيز در ميان بنى اسرائيل </w:t>
      </w:r>
      <w:r>
        <w:rPr>
          <w:rFonts w:eastAsia="Arial Unicode MS;Arial"/>
          <w:rtl w:val="true"/>
        </w:rPr>
        <w:t xml:space="preserve">___ 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نى اسرائيل روزها بسيارى بدون 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بدون سرور و بدو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خواهند ماند  چنانچه بعد از خرا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يكل اول تا هفتاد سال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غير از روز بابل نيز طايفه يهودا دا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نت نبودند و از آيه كتاب يوشع  مصداق آن ثابت و محقق است كه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ايام اسيرى هفتاد سال داراى فرمانفرمائى و رياست هم نبودند  در اين 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يچوجه اين آيه شيلوه را نميتوان در باره مسيح ذكر نمود زيرا ميفرمايد تا آم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يلوه سلطنت و رياست يهودا منقطع نخواهد شد ولى تا آمدن مسيح قطع شده بود 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جود اين مسيحيان اين آيه را خبر ظهور مسيح ميدانند اما آن تسلى دهنده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صوص ظهور بعد حضرت مسيح مكرر خبر ميفرمايد  او را در باره محمد رسول اللّه قب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ى نمايند  و حال شخص منصف بصير چون بدقت ملاحظه نمايد و تطبيق كند به يق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داند كه در صورتيكه خبر حضرت يعقوب را كه در زمان حضرت موسى كامل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جع بظهور مسيح نمايند با آنكه هيچ موافقت ندارد آن تسلى دهنده در آيات ي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حيل كه مخصوص ظهور بعد از مسيح است بطريق اولى راجع بمحمد رسول اللّه است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گر از جمله آياتى كه حواريان براى ظهور مسيح خبر و دليل آورده اند آن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ء مرقوم است كه در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ه آحاز كه پادشاه يهودا بود آي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داد از براى اينكه باور نمايد كه دشمنان او يعنى پادشاه ارم و پادشاه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او غالب نميشوند و آن آيات اين بود كه خود خدا باحاز فرمود اينك باكره حام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ه پسرى را خواهد زائيد و قبل از اينكه آن پسر خوب و بد را تميز بدهد آن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دشاه كه دشمنان آخازند ذليل و مملكتشان پاي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شد و در فصل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ء فصل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كتاب دويمن ملوك آيه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سردارانش پقح پسر رمليا را كشت و بجايش سلطنت نمود 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ادش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شور بدمشق بر آمد و دصين را بقتل رسانيد و آحاز از دست اين دو سلطان آزا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شعياء باب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مفادش اين است  بعد از كشته شدن اين دو سلطان كه بر آحاز ق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ده بودند 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ى قومها شكست خواهيد يافت و با هم مشورت كنيد باطل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برا كه خدا با ما است  وقوع آن آيت يعنى تولد آن پسر را از دختر حامله ش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شته شدن آن دو سلطان تمام را مينويسد  باوجود اين در فصل اول انجيل متى آيه </w:t>
      </w:r>
      <w:r>
        <w:rPr>
          <w:rFonts w:eastAsia="Arial Unicode MS;Arial"/>
        </w:rPr>
        <w:t>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ى آيه و ايت را براى تولد مسيح شاهد و دليل مياورد كه آن آيتى را كه خداود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حاز فرموده بود بعد از تولد مسيح از مريم كه باكره بود كامل شد ،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رمائيد چگونه آيتى را كه ششصد سال قبل از تولد مسيح خداوند باحاز داده و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ليل اطمينان آحاز و ذلت دشمنان او قرار فرموده و مصداقش كامل و بالغ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را براى مسيح خبر و دليل آورده اند ؟  اگر اين نحو باشد بعد از مردن آح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چه آيتى جهت اطمينان قلب او  ميشود ؟ ولى ذكر تسلى دهنده و آيات صريحه انج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واريان را در باره محمد رسول اللّه ميخواهند انكار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4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نيست كه بسبب آنكه بچشم غرض مينگرند بديده عدالت آيه حضرت مسيح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شان ثابت شود كه در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تى ميفرمايد  چرا آن خس را كه در ديده برا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 است مى بينى و آن شاه تير را كه در چشم خود دارى نمى يابى ؟ از اين قبيل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باره مسيح از كتب قبل دليل آورده اند و بظاهر مناسبتى ندارد بسيار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باب پنجم از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 رساله نگاشته خواهد آمد تا بعد از مراجعه ارباب بصي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طالعه اهل معرفت مبرهن گردد كه تميز اينكه آن آيات كتاب قبل را براى ظهور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دليل آورده اند  اگر بخواهيم بان ميزان ما هم در باره محمد رسول اللّ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ظهور اعظم استدلال نمائى تمام تورات و كتب انبياء و جميع انجيل و رسائ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واريان را ممكن است كه خبر و بشارت ظهور پيغمبر اسلام و طلوع نيّر اعظم از ا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كور جديد قرار دهيم و ذكر كنيم ولى چون ميخواهيم كه بظاهر اياتى را كه منا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و مخصوص ظهور بعد از مسيح است بنگاريم لهذا از آن نحو استدلال ميگذري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يگر از جمله آياتى كه در انجيل يعنى در مكاشفات يوحنا و بشارت ظهور 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حمد رسول اللّه و حضرت على امير المؤمنين عليهما السلام است  چنانچه يو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آخر فصل دهم خبر ميدهد به بعد و مينويسد كه فرشته خدا مرا گفت كه ت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ازم است كه ايضا بر اقوام و طوايف و سلاطين بسيار نبوت نمائى  آن بشارت و نبو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ين است كه در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ه شاهد خود را قدرت خواهيم بحش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لامس پوشيده يكهزار و دويست و شصت روز نبوت نمايند  اين نبوت با نبوت باب </w:t>
      </w:r>
      <w:r>
        <w:rPr>
          <w:rFonts w:eastAsia="Arial Unicode MS;Arial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ه مكاشفات كه مينويسد بزبان عبرى يا ميم هر دو مطابق است و اينها دو درخ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يتون و دو چراغ دان اند  كه در نزد خداى زمين ايستاده اند و اگر كسى در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تراز و معاندت ايشان بر آيا بسبب انستكه از دهان ايشان بر مى آمد هلاك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و آنها قدرت بر بستن آسمان دارند كه در ايام نبوتشان باران نبارد و قدر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بها دارند كه بخون مبدل نمايند  مقصود از اين دو شاهد كه در اين آيات خبر ميد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ضرت محمد رسول اللّه و حضرت على امير المؤمنين است كه از جانب خدا مبعوث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شهادت بر حقانيت مسيح و انبياى قبل دادند و در قرآن ميفرمايد  انّا حَعَلناك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اهدا و بشيراً و نَذيرا   يعنى تورا شاهد و بشارت دهنده و بيم دهنده از قهر خ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رار داديم و خلق را بخداى ابراهيم دعوت و دلالت فرمودند تا كامل شود آنچه 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رت مسيح در باره روح تسلى دهنده و راستى فرموده بود كه او در باره من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د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يام شهادت و نبوتشان هزار و دويست و شصت سال باشد و بطول انجامد و باصطلا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رات و انجيل چنانچه ما بين بنى اسرائيليان و مسيحيان مسلم است بعضى روزه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اخبار كتاب است بجاى يكسال است  و در فصل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سفر اعدا و مذكور است 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ماره روزهائى بحتس زمين ميگرديد  چهل روز يعنى هر يكروز بعوض يك سال 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گناهان خود را خواهيد كشيد و نقص عهد مرا خواهيد داشت  و در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حزقيل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كه سالهاى عصيان ايشان را مطابق روزها سيصد و نود روز بر تو نهادم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ر عصيان و خاندان اسرائيل را بكشى 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عد از انجام رسانيدنت اينها را باز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هلوى راست خود بخواب و بار گناه خاندان يهود را چهل روز بكش هر روزى را بج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كسال بتو دادم و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فر خروج در خصوص عيد فطر در تورات عبرى مينويس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انون را هر ياميم نگاه بدار ياميم يعنى روزها ولى معنى آنروز سال است كه ه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عيد را در ميان اسرائيليان مجرى ميدارند و در ترجمه فارسى هم ياميم كه اس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وز باشد بسال ترجمه نموده اند  مقصود آن بود كه مطابق آيات مكاشفات يوحناى حو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ام نبوت و شهادت آندو شاهد خداوند هزارودويست و شصت سال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>اين سال را در ع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اميم مينويسند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تا ظهور قائم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بشر رجعت حسينى يعنى ظهور طلعت بهاءاللّه جل جلاله بوده طول كشيد 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ظهور اعظم ابهى مصداق اين آيات كامل و بالع شد و اگر بگوئيد كه حضرت على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سلام دعوى نبوت ننمود و حضرت روسل اللّه كه بنى بعدى فرمود اين حديث شريف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قول آنحضرت منقول است كه فرموده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 xml:space="preserve">علماء امتى افضل من انبياى بنى اسرائيل 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رتبه اوليه مقصود از آن علماء ائمه دين اسلام است كه در شأن و مقام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بوت انبياى سلف درج است  پس چون حضتر امير عليه السلام در يوم ظهو راحمدى مبعو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 و مروج نبوت و شريعت محمدى ص  لهذا در مقام شرافت اشرفيت از انبياى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كه مروج تورات بودند  در باره آن حضرت گفته شده چنانچه حضرت يوشع اب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ون بعد از حضرت موسى مروج نبوت و شريعت انحضرت بود همان قسم طلعت علوى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ول اللّه مروج بنوت و شريعت محمدى بود ملتها باسم ولايت و در ولايتش 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وت مندرج بود  خلاصه نبوت وامر آن دو بزرگوار چنان در عالم نافذ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ى وقدرتشان بقسمى محيط و مؤثر بود كه هيچيك از ملل و دوم عظيمه عال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دت امرشان را محو نتوانست و شرح و حكمشان را مانع و دافع نگشت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وار هدايتشان آفاق ممالك آسيا را و اروپا و افريقا را منور ساخت و اكثر ن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سان را از ضلالت شرك و بت پرستى نجات داد و بعد از اين در همان فصل مكاشف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ذكر قدرت و اقتدار آن دو شاهد اللّهى را ميگويد  بعد خبر جور و ظلم و قت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ام آن حيوانى كه از گود بى پايان بر ميايد در باره اهل بيت اطهارشان و افتا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عشهاى آنها بر روى زمين در سه روز و نيم در آنجائيكه معنا بسدوم و مصر و مح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هادت مسيح مسّمى است  مذكور و مسطور و واضح است كه معنى و مصداق آن حيوان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ظلم و قتل ذريّه پيغمبر خدا و حضرت امير مشغول شد يزيد ابن معاويه بود و 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ز و نيم اشاره بسه سال و نيم خلافت او است و آنمكان و محل نعشها كه معنا بس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صر و موقع صليب شدن مسيح باينده شده آن ارض شام و كربلا بود كه همان قسم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دوم و مصر و اورشليم انبياء و اولياى خدا بظلم و حبس و قتل مبتلا ميشدند در 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ام نيز بر اولياى خدا آن بلايا وارد شد و اگر بگويند كه در مكاشفات ذكر افتا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عشهاى آن دو شاهد است نه ذريّه و اولاد آنها كه در شام و كوفه محبوس و مظلوم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قتول گرديدند اين مطلب نيز نظيرش در كتب انبياء موجود است و مذكور از جمل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لد ثانى داود در اكثر آيات هم دواد مرقوم است ولى مقصود ولد او است در باب </w:t>
      </w:r>
      <w:r>
        <w:rPr>
          <w:rFonts w:eastAsia="Arial Unicode MS;Arial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زقيل 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نده من داود پادشاه ايشان خواهد بود و بنده من داود دائ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لطان ايشان خواهد بود و جميع اسرائيل يان و مسيحيان متفقند بر اينكه مقص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ود كه در آيه مذكور است ولد ثانى او است و همچنين در بسيارى از آيات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را ميفرمايد ولى مقصود عموم بنى اسرائيل است  پس معلوم و محقق است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آيات مكاشفات نيز ظاهر است كه افتادن نعشهاى آنها در سه روز و نيم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عشهاى اهل بيت و ذريّه آنها است كه در ايام يزيد ابن معاويه هر وفت كه اصح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صار خواستند اجساد ائمه و شهداى دين خويش را در محل معينى مدفون سازن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ى زيارت آثار و علايمى در مرقد و تربتشان بگذارند اعدا مانع ميشدند و در صد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حو و نابود كردن اجساد مطهرشان بودند  تا آنكه بعد از سه سال و نيم كه انق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لافت يزيد بود خروج مختار شد كه بنصرت و حمايت اهل بيت قيام نمود و ظلم و عد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ميه را تلافى نمود بشأنيكه تزلزل و اضطراب دشمنان  اهل بيت را احاطه ك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يگر از جمله آياتى كه در مكاشفات خبر ائمه دين اسلام و تاريخ ظهور قائم آل مح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كاشفات ميفرمايد از آآيه اول و علامتى عظيم از آسمان سر زد كه ز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وشيده بود خورشيد را و ماه در زير پايش و بر سرش تاجى از دوازده ستاره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بستن شده از درد زه و عذاب زائيدن ميناليد  و علامتى ديگر در آسمان پديد آم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نا گاه اژدهاى بزرگ آتشين كه هفت سر و ده شاخ داشت بر سرهاى او هفت افسر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مش ثلث كواكب آسمان را جاروب نموده بر زمين ريخت و آن اژدها نزد آن زن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زادن بود ايستاده كه چون آنزن زايد بچه او را فرا گيرد و زائيدن بچه ذكور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بعصاى آهنين بر همه طوايف حكم خواهد راند و آن بچه را ربوده و نزد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ختش رسانيدند و در آنجا مكان داشت كه از خدا معين شده بود كه او را يكهز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يست و شصت روز بپروراند اين روز را انجيل ياميم مينويسد مقصود از آن زن در ك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لام حضرت فاطمه زهرا سلام اللّه عليهما است و خورشيد حضرت محمد رسول اللّ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س حقيقت عالم توحيد بود و ماه حضرت امير المؤمنين قمر ولايت و آن تاج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ازده ستاره بر سر داشت تاج تاج افتخارى است كه از دوازده فرزند خود كه ائ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ن اسلام بودند بر سر گرفت كه فرزند دوازدهمين آن همان بچه ذكورى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خر از ذريّه او امام زمان مهدى موعود بود و مقصود از آن اژدهاى بزرگ آتش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نت بنى اميه است  هفت سر و ده شاخ كنايه از ملوك و سلاطين بنى اميّه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ك ثلث كواكب آسمان را يعنى از علما و رؤسا و زهّاد شريعت اسلام را بقت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سانيدند و آخرالامر اقتدار و آثار عظيمه باهره ايشانرا منع نتوانستند  و ص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زرگواريشان در عالم منتشر و بر قرار گرديد و بعد از هزار و دويست و شصت سال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زند دوازدهمين از ولد فاطمه زهرا من لدى اللّه بهدايت خلق مبعوث شد و با عص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هنين بر طوايف و ملل و اديان عالم حكمرانى فرمود و نجات و حيات كل را بايم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ذا عت خود معلق نمود و آن قائم موعود كه دوازدهمين از ولد فاطمه بود بمبشر رج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سينى گرديد و خلق را بظهورش دعوت و دلالت كرد  چنانچه از عقايد مسلمه بين طوا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يعه است كه بعد از قائم رجهت حسينى خواهد شد ولى باصطلاح تورات و انجيل آن قائ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عود بمنزله يحياى تعميد دهنده بود يعنى يوحنا كه خلق را مستعد ظهور ثانى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سم اب آسمانى فرمود و كل را بملكوت اللّه بشارت داد  چنانچه از قلم اعلى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وله تعال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يا مَلا الابن قد اَرسَلنا الَيكُم يُوحنّا مَرة اُ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ِنَّهُ يُنادى برّية البيان  يا خلق الاكوان ظَهَروا عيونكم 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قتَرَب يَوم المُشاهِدَة وَ اللقاء و ىَ مَلَاء الاَنجيل اعمر السب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َد اِقترب اليَومُ الذى فيه ما فى الرَّب الجَليل اِمتَعد و للِدُخُ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ى المَلَكُوت كَذلِكَ قُضى الامر مِن لدى اللّه فالِق الاِصب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فصل ثالث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;Arial"/>
          <w:rtl w:val="true"/>
        </w:rPr>
        <w:t>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رساله الستدلاليه سئوال و جواب در كيفيت ايمان و تصديق اين عبد باي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بارك و ذكر حجبات و اوهامات طوايف و ملل كه در يوم ظهور موعود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ت غفلت و انكار ايشان اينگونه حجبات بوده  مشتمل بر پنج 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اول از فصل ثالث  سئوال مسي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</w:t>
      </w:r>
      <w:r>
        <w:rPr>
          <w:rFonts w:eastAsia="Arial Unicode MS;Arial"/>
          <w:rtl w:val="true"/>
        </w:rPr>
        <w:t>==========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كيفيت تصديق و ايمان اين عبد كه بچه مسيله بوده 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كايت و كيفيت ايمان اين عبد در سنه يكهزار و دويست و نود پنج هجرى مغفور مرفو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كيم آقا جان كليمى بهائى همدانى اعلى اللّه مقامه  وقتيكه يكى از مبلغين طا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ائيه يعنى جناب آقاى اقا ميرزا على محمد ابن اصدق عليهما بهاءاللّه الابه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راسان بهمدان وارد و در من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نابان كقا محمد جواد و آقا محمد باق عليهما بهاءاللّه المالك الايجاد باثب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ظهور جمال مبارك ابهى جل ذكره و هدايت خلق مشغول و ناطق بودند  جناب حكيم م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غفور شب ورود اوقات خود را باستماع دلايل و براهين منحصر ساختند  و پس از تحق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ام مفرى جز تصديق و ايمان نيافتند و بعد از اقرار و اعتراب باين امر 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دايت و تبليغ مشغول شدند و جمع كثيرى از بنى اسرائيل از ذكور و اناث از هم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يام آنوجود مسعود موفق بايمان و حيات ابدى گرديدند اين فانى نيز به تشوي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با دقت تمام در صدد تحقيق و مجاهده بر آمد چون از آيات كتاب استنباط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شخص مجاهد را خدا هدايت ميفرمايد  چنانچه در امثال سليمان فصل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 دوست دارندگان خود را دوست ميدارم و كسانيكه بسعى تمام مرا تجس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نمايند مرا خواهند يافت  و در فص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يرميا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 ميفرمايد سئوال نماي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راه هاى عالم كه كدامين خوب است در آن راهى شويد كه فراغت از براى جان خواه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افت ودر انجيل متى در فصل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لى دهم سئوال نمائيد كه بشما داده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تفحص نمائيد كه خواهيد يافت  زيرا هر كس كه سئوال تحصيل كند و كسى جستج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د يابد و از براى آنكه در را بكوبد گشاده گردد و كيست كه اگر فرزندش از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ن طلبد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5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نگ دهد  و در قرآن هم ميفرمايد   وَ الّذين جاهدوا فينا لنَهدينَهُ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ُبُلَنا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نيز فهميد و دانست كه در تقليد آباء و تعصب اجداد و بعضى از حج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سبب گمراهى هر طايفه است بايد بيزار شد و بدقت تما م در فرق و امتياز بين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اطل ساعى گشت  تا آنكه بميزان عقل و دليل كتب مقدسه بعون و عنايت الهى اطلا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آگاهى حاصل گرديد كه لابد بايد مدعى من عند اللّه از جميع شئون نظير و مث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داشته باشد و احدى از خلق ممكنات در مقابل ايتان و اظهار مثليت در شئون و آ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قيقت نتوانست و اگر نفسى مدعى شود و ايتان بمثل نمايد لابد حق و من عند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زيرا اگر بگوئيم ممكن است باطل بمثل حق بر خيزد  اثبات حقيّت انبيا م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د و امتياز بين حق و باطل حاصل نميگردد  و اين ميزان از آيات كتاب نيز ب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يد و وعده هاى اللهى شاهد و ممد بر اين مقال ميگردد  مثل اينكه در اشع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4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منم اسم من همان است جلال خود را بغير و ستاي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د را به بتان تراشيده شده نميدهم ،  مقصود اين است كه اين فانى در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قصص انبياء و در انجيل باره و نامه هاى حواريان نظر نموده آنچه 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بياء دليل قاطع بر صدق دعوى خودشان بيان نموده اند و جميع من فى الوجود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تان بمثل آن عاجز كرده اند  اعظم و اتم آنرا از اين وجود و ظهور مبارك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م و همچنين آن حجباتى كه خود و بنى اسرائيل را در ظهور مسيح بان مبتلا دي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ينه در اين ظهور اعظم ساير امم را بان گونه حجبات محتجب و گرفتار شماهده ك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كه در برخى از ابواب مذكوره در اين روقه نگاشته آمد  حال در آنچه علم حجب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طوايف در ظهورات اللّهى و باعث اوهام بنى اسرائيل در ظهور حضرت عيسى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وابى مرقوم ميگردد تا عبرت سايرين گردد كه در يوم ظهور موعود خويش با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جبات محتجب نگردند  و بعد آيات بينات انبياى قبل واين ظهور مبارك نگاشته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مد تا واضح و مبرهن گردد كه اين ظهور اعظم آياتش اقوم و بيناتش اتم و مجتّ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امل و بالع بر امم عالم گرديده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</w:t>
      </w:r>
      <w:r>
        <w:rPr>
          <w:rFonts w:eastAsia="Arial Unicode MS;Arial"/>
          <w:rtl w:val="true"/>
        </w:rPr>
        <w:t>:</w:t>
      </w:r>
      <w:r>
        <w:rPr>
          <w:rFonts w:eastAsia="Arial Unicode MS;Arial"/>
          <w:rtl w:val="true"/>
        </w:rPr>
        <w:t xml:space="preserve">باب دويم از فصل سو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</w:t>
      </w:r>
      <w:r>
        <w:rPr>
          <w:rFonts w:eastAsia="Arial Unicode MS;Arial"/>
          <w:rtl w:val="true"/>
        </w:rPr>
        <w:t>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خصوص تقليد امم عالم بعلماى دين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د خصوص تقليد نمودن هر ملتى از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يش خويش و يكى از حجباتشان اين بوده كه در اصول دين اللهى خود را مطيع و مق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ما مينموده اند و رؤساى دين محض رياست و هواى نفس نه خود مؤمن بظهور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دند و نه خلق را ميگذاردند كه مؤمن گردند  و اين واضحست كه اختيار عموم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ف كفايت علماى ملت است  چنانچه هميشه بيكديگر گفته و ميگويند كه آيا م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ماى خويش عالم تر و عاقلتريم ؟  اگر اين صاحب دعوى بر حق بود اول آنها تصد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ودند  غافل از اينكه انبيا در هر عهد و عصر كه بعضى از سلبيل شهادت نوش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رخى طعن و لعن و اذيت ميديدند باعث علماى عصر بوده اند  چنانچه تفاصيل در كت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رقوم است در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اموص است كه امصياه عالم بزرگ بنى اسرائيل عاموص پيغمب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كدسته گرد و اخراج بلد خواست كه تو در بيت ئيل نبوت منما و بزمين يهودا بگري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آنجا نان بخور و در آنجا نبوت نماى ، يرمياه باب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پشحور كاه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رميا پيغمبر را زده او را در حبس خانه گذاشت  باب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چون يرميا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ن هر آنچه خداوند او را مامور نموده بود بتمامى قوم بگويد فارغ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اهنان وانبياء و تمامى قوم او را گرفته گفتند البته بايد بميرى 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اهنان وانبياء گفتند اين شخص مستوجب قتل است  ارمياه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اهنان گق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كجا است و تفسير كنندگان تورات مرا نشناختند و شتابان بر من عاصى 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 </w:t>
      </w:r>
      <w:r>
        <w:rPr>
          <w:rFonts w:eastAsia="Arial Unicode MS;Arial"/>
        </w:rPr>
        <w:t>264</w:t>
      </w:r>
      <w:r>
        <w:rPr>
          <w:rFonts w:eastAsia="Arial Unicode MS;Arial"/>
          <w:rtl w:val="true"/>
        </w:rPr>
        <w:t xml:space="preserve">           </w:t>
      </w:r>
      <w:r>
        <w:rPr>
          <w:rFonts w:eastAsia="Arial Unicode MS;Arial"/>
        </w:rPr>
        <w:t>262</w:t>
      </w:r>
      <w:r>
        <w:rPr>
          <w:rFonts w:eastAsia="Arial Unicode MS;Arial"/>
          <w:rtl w:val="true"/>
        </w:rPr>
        <w:t>اين صفحه موحود ني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سوم از فصل سو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;Arial"/>
          <w:rtl w:val="true"/>
        </w:rPr>
        <w:t>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خصوص پى نبردن بعضى از روساى دين بمعانى علامات و اسرار كلمات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يكى از حجباتشان آن بوده كه چون علامات و اشارات كتاب را بزعم خود و 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عبير و تفسير مينمودند و از اصطلاح انبيا بى خبر و از اسرار كلمات كتب بى اطل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ماندند لذا در يوم ظهور موعود اعتراض ميكردند كه چرا مطابق مفهوما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نتباطات ما ظاهر نشده و حال آنكه در جميع كتب اللهى مصرّح بوده كه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بار و بشارات بعد را هيچكس ملتفت نميشود مگر نفوسيكه داراى روح قدسى و صاح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مان كامل باشند  زيرا كتب مقدسه اللهيه شامل سه گونه مطلب است ماضى و حا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ستقبل  مقصود از ماضى شرح حال سابقين است كه چه باعث شد كه خلق مظاهر قب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كار و تكفير نمودند و بچه براهين و دلايل مومن و موفق ميشدند  تا آنكه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ند گيرند و بمثل امم قبل بر نخيزند    و مقصود از حال تأسيس قوانين و آد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وعات لازمه باقتضاى وقت و زمان بوده    و اما مستقبل بموجب بيانات خود انبي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چون از متشابهات است لهذا احدى درك معانى و اسرار آنرا نمى نمايد  جز مظهر بع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ؤمنين خالصيكه داراى ايمان كاملند و راس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5</w:t>
      </w:r>
      <w:r>
        <w:rPr>
          <w:rFonts w:eastAsia="Arial Unicode MS;Arial"/>
          <w:rtl w:val="true"/>
        </w:rPr>
        <w:t xml:space="preserve">     </w:t>
      </w:r>
      <w:r>
        <w:rPr>
          <w:rFonts w:eastAsia="Arial Unicode MS;Arial"/>
          <w:rtl w:val="true"/>
        </w:rPr>
        <w:t xml:space="preserve">جاى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</w:rPr>
        <w:t>264</w:t>
      </w:r>
      <w:r>
        <w:rPr>
          <w:rFonts w:eastAsia="Arial Unicode MS;Arial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علم همچنانكه در فصل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ورات مثتى ميفرمايد  آيه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ر پنهان مال خد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عيان مال خلق  و در فصل </w:t>
      </w:r>
      <w:r>
        <w:rPr>
          <w:rFonts w:eastAsia="Arial Unicode MS;Arial"/>
        </w:rPr>
        <w:t>5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فرمايد كه افكار من از اف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ا نيست و طريقه هاى من طريقه هاى شما نه  چنانكه آسمانها از زمين ها رفيع 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همچنان راههاى من و افكار كم از افكار شما اعلى است  و 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اني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ى دانيال راه خود پيش گير و اينكلمات تا آخر الزمان مخفى و مخت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از بسيارى پاك و سفيد و قال گدارده خواهند شد و شريران شريرانه رفتار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  لذا هيچنك از شريران درك نخواهند نمود  اما دانشمندان فهم خواهند كرد  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رساله اول قرنتيان باب دويم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بلكه حكمت خاد را در سرى بيان ميكن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عنى آن حكمت مكنون را كه خدا پيش از دهرها براى مجدما مقرر فرمود 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احد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وساى اين دهر آنرا ندانست كه اگر ميدانستند خداوند جلال را مصلوب نميكردند 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يست از بشر كه امور بشرى را درك كند مگر روح بشر كه در وى است و بهمين وضع ام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تيقه خدائى را هيچكس درك نتوان كرد مگر روح خدا  پس مبرهن شد كه چون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أخرين هر ملتى اسرار و معانى اخبار و علامات كتاب را ندانستند و ظهور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راى و اراده خود تطبيق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خالف اراده و ميل خويش يافتند از شناسائى دور و محتجب ماندند و عوام هم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قليد آنها بر خواستند و چنان گمان كردند كه علماى دين معصوم و محفوظ از بد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طا هستند و آن علما نيز بر فهم و دانش خود تكيه دادند  يعلم حجاب و الاكب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خواندند و ليس العلم بكثرة التَعَلم را نفهميدند و لا يَعلَمع تَأويله اِل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و الراسِخونُ فى العِلم را ادراك ننمودند  و بِه اِنَّ حَدّيثَنا صَقب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ُتِعصَّبً پى نبردند و ديگر از جمله احتجابات امم گذشته نشناختن آنها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غمبر خودشان را  زيرا اگر پيغمبر و نبى خود را از روى تحقيق و بصيرت شناخ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دند از شناسائى و معرفت ظهور بعد دور نمى شدند  چنانچه در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 فصل ا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رساله در اين خصوص دلائلى مذكور آمد  لذا در اين باب باختصار قناعت شد 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جوع بباب مذكور نمايند از اين مسئله بنحو اكمل آگاهى حاصل آ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چهار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;Arial"/>
          <w:rtl w:val="true"/>
        </w:rPr>
        <w:t>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صوص تبديل و تغيير فروعات احكام كتاب كه يكى از احتجابات ملل و ام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يوم ظهور انبياء بوده  مثل اينكه خود اين عبد قبل از ايمان و اعتراف ب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;Arial"/>
          <w:rtl w:val="true"/>
        </w:rPr>
        <w:t>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بارك در ميان بنى اسرائيل باين حجاب محتجب و  مبتلا بودم  زيرا كه علماى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از آيات تورات استدلال مينمودند كه احكام و فروعات شريعت تورات ابد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تاآخر عالم تغيير و تبديل نخواهد يافت  از جمله استدلالشان با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بدى ب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بت تورات  خروج باب </w:t>
      </w:r>
      <w:r>
        <w:rPr>
          <w:rFonts w:eastAsia="Arial Unicode MS;Arial"/>
        </w:rPr>
        <w:t>3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پس بنى اسرائيل سبت را نگاه بدارند  قب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نسل بعهد ابدى ،  و در مرموز نوزدهم داود است كه ميفرمايد شريعت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امل است و جان را زنده ميگرداند ،  و در مركوز </w:t>
      </w:r>
      <w:r>
        <w:rPr>
          <w:rFonts w:eastAsia="Arial Unicode MS;Arial"/>
        </w:rPr>
        <w:t>1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عمال امتهاي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حقيقت و حكمت تمامى فرايض او حق است 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ا ابدالاباد پايدار است و ب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راستى معمول است  و مركوز </w:t>
      </w:r>
      <w:r>
        <w:rPr>
          <w:rFonts w:eastAsia="Arial Unicode MS;Arial"/>
        </w:rPr>
        <w:t>1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ريعت تو را هميشه تا ابدالا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اه خواهم داشت ، اينگونه آيات را دليل بر صدق قوم و عقيده خود بيان مي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شريعت تورات كامل است و نه آنكه ناقص باشد و يا محتاج به تغيير و تبديل 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 چنين بايد تا ابدالاباد اوامر و فرايض تورات مجرى و معمول گردد نه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سوخ شود و بغايت بنى اسرائيل از ايمان بمسيح در گيرزند كه چرا فرائض و سن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كام تورات را تغيير داده و منسوخ نموده  مثلا در تورات خوردن بعضى ماكولا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كس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وم سبع و معامله در اعياد حرامست ولى در نامهء پولس بقولسيان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هيچكش شمار را در باره خوراكى و آشاميدن يا در خصوص عيد يا سبتها مج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داند و در فصل </w:t>
      </w:r>
      <w:r>
        <w:rPr>
          <w:rFonts w:eastAsia="Arial Unicode MS;Arial"/>
        </w:rPr>
        <w:t>4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حزقيل امر حضرت موسى مكرر شده 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چنين ميفرمايد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مام پسران غريبه كه در ميان بنى اسرائيلند هيچ پسر عريبه كه دلش غفله دا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وشش نا مختون است بمقام مقدس داخل نشود  ولى در نامه اول پولس باهل فرنتين 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فتم 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مختونى هيچ و نا مختونى هيز هيچست  و نيز از اين كيات زبور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ت كه اين شريعت تورات كامل است لكن در باب هشتن نامه بعبريان ميگويد 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مان اول بى عيب بودى جائى به جهة پيمان ديگر مطلوب نميگشت  چون پيمان نورا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ايند اول را كهن ساخته و آنچه كهن و سالخورده است در معرض زوال است 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همچنين در تورات مثنى فصل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 كه هم عيان را طلاق بدهند و هم طلاق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گيرند ولى در انجيل هم طلاق دادن حرام است و هم طلاق داده را گرفتن ،  ب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سرائيل ملتفت معانى اين آيات نشده اند كه تغيير نمودن فرايض و كامل و ب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ن آن تا ظهور بعد و زمان آخر است و معنى ابد موعود آيانده است و مقصود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ده كه در مدت ايام شريعت كسى رخنه ننمايد و مخالف اوامر كتاب عمل ن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6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ز آيات ديگر معنى ابدالاباد مفهوم ميشود  چنانكه در بشارت تعمير بيت ال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ثانى و آزادى بنى اسرائيل كه بتوسط كورش پادشاه فارس واقعشد خداوند ميفرمايد 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4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ء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من او را يعنى كورش را بصدق بظهور آورده تماى راه هايش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ست ميگردانم او شهر مرا بنا خواهد كرد و اسيران را نه بقيمت نه بمزد آز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نمود گفته خداوند لشگر ها همين است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ما اسرائيل بنجات ابدى از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 خواهد يافت و ابد الابابد شرمنده و خجل نخواهند شد  مقصود آنكه بصر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بارت خدا به بنى اسرائيل ميفرمايد كه عزت و نجات ايشان بعد از تعمير هيكل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بد الاباد خواهد بود  ارمياه باب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يت المقدس را توسط نبوكد نصر خر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كنم و ويرانه ابدى مينمايم و اين خرابه ابدى در انجام هفتاد سال مجددا تعم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نا شد پس اين ابدى موقتى بود  و حال آنكه چهار صد و بيت سال بيشتر عز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جاتشان باقى نبود و طيطوس بيت المقدس را خراب و بنى اسرائيل را اوار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ريشان نمود  پس مقصود از ابد الاباد را ندانسته اند و اگر بغير از عهد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رات نميبايست عهد ديگر از جانب خداوند صادر گردد چگونه آنخداى قديم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را وعده ديگر ميفرمود و بشارت عهد تازه ميداد كه در يرمياه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روز ها ميايد كه من با خاندان اسرائيل و يهودا عهد تازه خواهم بست 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ث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هديكه با پدران ايشان روزيكه ايشانرا جهت بيرون آوردنشان از زمين مصر با 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ستم كه ايشان عهد مرا شكستند  و ديگر اينكه ميفرمايد  در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پيغمبر را مثل من از ميان شما از برادرانشان مبعوث فرمايد از او بشن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آنچه ميگويد او را اطاعت نمايند  چون جميع انبياى بنى اسرائيل اظه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قلال در شريعت ننمودند و احكام تورات را اطاعت و ترويج مينمودند و مثل 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ودند اما آنكس كه مثل موسى است بايد داراى احكام تازه و شريعت تازه باشد  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سى و اگر موعود تورات مستقل در تأسيس شريعت باقتضاى وقت نباشد مثليّت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موسى ثابت نمى شود  و گذشته از اين مراتب در اصول احكام اللّهيه مثل توح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عدالت و نبوت و معاد و امانت و عفت و محبت و امثال ذلك هيچوقت تغيير و تبد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وده زيرا تأسيس شرايع و اديان اللّهيه بجهت ترويج و تكميل اين اصول ب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كن در فروع اوامر واحكام مدنيه كه باقتضاى وقت و مكان و بر حسب استعداد اه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مان بوده هميشه تغيير و تبديل مجرى شده و هر پيغمبرى تغيير داده همچنا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فر تكوين ميفرمايد  كه خداوند بحضرت نوح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جنبنده كه زندگى دارد براى شما طعام خواهد شد  همه را چون صف سبزه بش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ادم همان خداى قديم انى حكم را تغيير داد بحضرت موسى فرمود بعضى را بخور و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نخور باز همان خداوند به مسيح فرموده كه در خصوص اكل هر چيز را ميل مي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خورند  چنانچه در نامه بقوسيان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سى شما را متعرض نشود در باره ا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شرب پس آنخداى حليم مختار است كه باقتضاى وقت اين احكام جزئيه را تغيير ده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م چنين در تورات گرفتن خواهد خود و يا گرفتن شخس دو خواهر را در حيات يك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رام فرمود ولى حضرت ابراهيم خواهر پدرى خود را و حضرت يعقوب دو خواهر را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 گرفتند چنانچه در فصل تكوين حضرت ابراهيم باب ملك ميگويد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هايت براس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ر منست دختر پدر من  اما نه دختر مادرم و به من زن شده است و اگر نك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دن ابراهيم خواهر پدرى خود را مغاير اراده اللهى بود البته او را من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ين خطا مينمود  چنان ابى ملك كه نبى نبود هنگاميكه خواست بيغرضاه عي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راهيم را تصرف نمايد خداوند او را منع و تحديد نمود  و باو گفت كه اين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طاى عظيم است چون كه اين زن صاحب شوهر است  تكوين باب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نويسد كه يعقوب دو دخت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ايان را به زنى گرف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خلاصه نميتوان گفت كه حضرت نوح با حضرت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يعقوب در اين امور مخالفت امر اللهى نمودند بلكه ميتوان گفت كه باقتضاى وق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زمان بوده و مسيحيان هيز همين حجبات را در ظهور ثانى مسيح دارند كه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وعات احكام انجيل تغيير نمى يابد و متمسك به بعضى از آيات انجيل شده اند 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مله در باب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تى كه حضرت مسيح فرموده ممكن است آسمان و زمين زائل شود و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لام پسر انشان زايل نخواهد شد  و حال آنكه اين مخصوص است براى بشارت ظهور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يفرمايد  آن موعود نزديك و برادارانت مقصود مقصود آن بوده كه آن بشار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برى كه من شما را وعده ميدهم حتما ظاهر خوهد شد و ممكن است آسمان و زمين زائ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ود ولى وعده پسر انسان محو و فراموش نخواهد شد  اين دخلى به تغير نه نم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كام ندارد  و ديگر از جمله آياتيكه دليل مياورند اين است  در نامه اول يو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پس بشما نوشتم در باره آنانكه شما را گمراه ميكنند و اما در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مسخه كه از او يافته ايد ثابت است و حاجت نيست كسى شما را تعليم د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خود اين آيه نيز معلوم است كه در باره دجال يعنى شخص كاذب است كه پ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ر را انكار نمايد و خلق را گمراه كند نه آنكه دجعت ثانى مسيح كه مث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اول و تكميل و مص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قيقت ظهورات و انبياى گذشته است چنانچه ظهور اول مسيح مثبت و تكميل اصول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ورات بود و از جمله اين آيه است كه در باب اول خالطيان است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عجب مينما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ا باين زودى بر گشتيد از آن كس كه شمارا بفضل مسيح خواندهبود و بمژ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گر توجه كرديد كه فى الحقيقه مژده ديگر نيست مگر اينكه بعضى هستند كه شم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ضطرب ميسازند و ميخواهند  كه انجيل را منحرف نمايند  لكن اگر ما يا فرشت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سمان مژده ديگر جز اينكه ما بشما رسانيديم رساند ملعون  باد و اين آيات نيز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قتى مرقوم شده كه هنوز امر مسيح بثبوت و استفرار نيافته بود و بتوسط پولس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من شده بودد و بعد از رفتن از آنشهر شنيد كه شخص شيطانى نفوس را از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مسيح منخرف نموده اين نامه را نوشت و بغالاطان فرستاد كه هر كش شم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ژده ديگر دهد ملعون است تا در شريعت مسيح هيچكس رخنه ننمايد  بلكه تروي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قويت يابد و محفوظ ماند  چنانچه جميع انبياى بنى اسرائيل مروّج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رات بودند  و در ملاكى كه ختم انبيا بود خدا دفرموده كه تورات حضرت موس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 تمام فرايضش كه معمول و منظور دارند  يعنى تا قبل از ظهور موعود كسى دخ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صرف در احكام نمايد اما خود موعود باراده خدا مختار است كه آنچه مصلحت د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قت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قگ تفسير دهد  همچنانكه حضرت مسيح فرايض محكمه مسلمه بنى اسرائيلرا كه منصوص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رات و ابدى بود تغير داد  و در نامه پولس بروبانيان ميفرمايد باب نهم در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قدير اللهى كيست كه با اراده او مقاومت نموده است 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لكه تو كيستى اى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با خدا معارضه ميكنى  ودر كتاب اول شموئيل در خصوص تغير باراده الل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كه  بخصوص نصب نمودن شائول بپادشاهى تغير باراده خودم دا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كه از متابعت من برگشته  اينگونه در هر ظهور براى مردمانى كه از مقتض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كمت اللهّيه غافل بوده اند حاصل شده و شخص بصير نبايد باين حجبات كه عاد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ديمه امم سالفه است مبتلا و محتجب گردد و بر مشق علم و حكمت ربانى ايراد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پنجم از فصل ثالث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;Arial"/>
          <w:rtl w:val="true"/>
        </w:rPr>
        <w:t>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صوص اختلاف كتب انبيا يكى از حجبات هر طايفه و ملتى اين بوده كه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ايل و مطالب كتب انبياى قبل رابا كتاب مظهر بعد مخالف ميديدند نسبت عد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هم و بطلان ميدادند و استهزاء مينمودند  ديگر از حكم بالغه اللهيه و رم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سائل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غافل بودند كه اين نحو ايراد و اعتراض بر هر يك از انبياء از منك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رد گرديده مثلا مسيحيان بعضى از آيات و كلمات قرآنرا مخالف و ضد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كلمات انجيل و تورات بيان مينمايند و نعوذ با اللّه نسبت عدم علم و بطل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دهند ديگر اينقدر تأمل و تعقل ننموده اند كه پيش از آن ملت يهود اين 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راد واعتراض را بر ظهور مسيح وارد آورده اند ونسبت عدم علم و امثال آن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د  و نيز بر خود يهود اين نحو ايراد بواسطه اختلاف در آيات و اسفار تورا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تب انبياى بنى اسرائيل  بارى از جمله ايرادى كه مسيحيات بر قرآن وارد مياو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مخالفت و ضديت آنرا با توارت اثبات مينمايند  اين است كه در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فر تكو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كه خداوند بابراهيم فرمود كه پسر خود اسحق را براى قربانى تقريب ن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براهيم بامداد سحر خيزى نموده اسحق را براى قربانى با خود برد ولى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حضرت ابراهيم اسمعيل را براى قربانى برد يعنى عالم و آگاه ن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طلبى را كه در باره اسحق در تورات خدا فرموده آنرا در قرآن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معيل بيان مينمايد  جواب اين است  اولا آنكه در قرآن نيست كه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معيل را جهت قربانى كردن برد  ثانى اگر اينگونه اختلافات را دليل بر بطل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ي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سرائيل هم مخالفت بسيارى از آيات انجيل را با آيات صريحه تورات و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بياء ثابت ميكنند و نعوذ با اله بر بطلان و عدم علم منزل انجيل دليل ميگير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جمله ميگويند وقتيكه خداوند حضرت موسى را امر فرمود كه بنى اسرائيل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يرى فرعون نجات دهد و از مصر بيرون آورد بنى اسرائيلرا پسر اول زاده خود خط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رموده  چنانكه 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ز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خروج خداوند بموسى ميفرمايد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فرعون بگو 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ين ميفرمايد كه اسرائيل پسر اول زاده من است 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تو ميفرمايم كه پسر م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هائى دهى تا آنكه مرا عبادت نمايند  واگر رها ننمائى من پسر او زاده ا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كشم  و در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يوشع مصداق اين آيه را راجع به بنى اسرائيل ميكند و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رون آمدن ايشانرا از مصر و بت پرستيدن آنها را بعد از اسير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ايشانرا پسر خود خطاب مينمايد 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نگاميكه اسرائيل طفل بود وى را د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داشتم و پسر خود را از مصر طلب كردم  هر قدرايشانرا دعوت كردند از ايشان 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ان بودند  به بتها ذبح نموده اند و به اصنام تراشيده شده بخور كردند 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واضح است كه خداوند بنى اسرائيلرا پسر خود خوانده و مقصود از پسر اول ز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 در اي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سرائيل بوده و مصداق اين آيات قبل از ظهور مسيح كامل شده با وجود اي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جيل متى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ز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ا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نويسد وقتيكه عيسى طفل بود بالهام خدائ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سف در خواب ديده بود طفلرا با مادرش بمصر برد و تا وفات هيروديس در آنجا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ا كامل شو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توضيح آنكه مقصود از هيروديس ايام تولد مسيح تا هيروديس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ظهورش دو پادشاه بودند  بيك اسم ،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آنچه از خداوند بواسطه پيغمبر گفته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يگفت فرزند خود را از مصر طلب كردم  حال ملاحظه نمائيد چگونه آيات تورات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باره عيسى مينويسد و آن طفل را حضرت عيسى ميگويد  كه از مصر بيرون آمده و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كه خود آن آيات معلوم است كه آن طفل بنى اسرائيل بودند  و ميفرمايد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رون آمدن از مصر هر قدر ايشانرا دعوت كردند نپذيرفتند و بت پرستيدند و 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يسى نه در مصر اسير فرعون بود و نه بت پرستى نمود  تا مصداق اين آيه مع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مدن مسيح باشد هر حكمتى را در ذكر نمودن آن آيات بنى اسرائيل در باره عي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تقديد در خصوص قربانى اسحق در حق اسمعيل هم معتقد شويد  همچنين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گويند كه در فصل </w:t>
      </w:r>
      <w:r>
        <w:rPr>
          <w:rFonts w:eastAsia="Arial Unicode MS;Arial"/>
        </w:rPr>
        <w:t>3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يرمياه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چنين ميفرمايد  در راماه آواز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سموع است ناله و گريه تلح كه راح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براى پسرش گريه كنان شده از نسلى ابا مينمايد  از اينكه پيدا نستند  </w:t>
      </w:r>
      <w:r>
        <w:rPr>
          <w:rFonts w:eastAsia="Arial Unicode MS;Arial"/>
        </w:rPr>
        <w:t>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چنين ميفرمايد كه آوازت را از گريه و چشمانت را از اشگ منع نما كه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مل مى نمايد  راحيل كه عيالحضرت يعقوب و مادر اسرائيليان باشد  براى پسران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دور زمين دشم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گريان و نالان بود مقصد از اين اسيرى ذلت بابل و آشور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فتاد سال است </w:t>
      </w:r>
      <w:r>
        <w:rPr>
          <w:rFonts w:eastAsia="Arial Unicode MS;Arial"/>
          <w:rtl w:val="true"/>
        </w:rPr>
        <w:t xml:space="preserve">___  </w:t>
      </w:r>
      <w:r>
        <w:rPr>
          <w:rFonts w:eastAsia="Arial Unicode MS;Arial"/>
          <w:rtl w:val="true"/>
        </w:rPr>
        <w:t>راحيل را تسلى ميدهد كه پسران تو از زمين دشمن ب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شان خواهند آمد چنانچه مصدق اين آيات نيز در انجام هفتاد سال در سلطنت كور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اقع شد و در فصل ثانى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نيز مرقوم گرديد كه در ابتداى تعمير هيكل ثانى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از اسيرى و مملكت دشمن بمملكت خويش بر گشتند  و اين آيات كامل شد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جود اين در فصل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متى ميفرمايد كه مجوسى چند از ناحيه مشرق ب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مده گفتند كجا است آن مولود بپادشاه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ز آنكه ما ستاره او را ديده ا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يروديس غضبناك شد و فرستاد همه اطفال بيت اللّحم و توابع آنرا از 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اله و كمتر مقارن زمانيكه از مجوسيان آگاهى داده شود بقتل رسانيد  </w:t>
      </w:r>
      <w:r>
        <w:rPr>
          <w:rFonts w:eastAsia="Arial Unicode MS;Arial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نگاه كامل شد آنچه از يرمياه پيغمبر گفته شده بود كه ميگفت </w:t>
      </w:r>
      <w:r>
        <w:rPr>
          <w:rFonts w:eastAsia="Arial Unicode MS;Arial"/>
          <w:rtl w:val="true"/>
        </w:rPr>
        <w:t>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7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راماه آوازى شنيده شده امز گريه و فغان بسيار كه راحيل بر فرزند خود ميگر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زتسلى كناره ميجست چرا كه پيدا نبودند  حال بدقت ملاحظه نمائيد كه آيه ي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باره اسير شدگان بنى اسرائيل در زمين دشمن يعنى آشور و بابل بظاهر چه دخلى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طفال كشته شده در بيت اللّحم دارد كه در انجيل مرقوم شده زيرا كه در يرمي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 پسرانت در زمين بحدود خودشان مراجعت مينمايند و نيز اولاد خودشا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ند گشت و آن اطفالى كه در متى ميفرمايد  در اورشليم بزمين خودشان بود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جا هم كشته شده بودند  در اينصورت در باره آنها گفته نميشود كه پيدا نيست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زمين خودشان مراحعت مينمايند  و نيز اولاد راحيل در بيت اللّحم نبودند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ئا در آنجا بوند و انجيل براى اسرائيل سخت تر از اختلاف بين آيات تورات و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باره اسحق و اسمعيل است  اگر امت انجيل ميگويند مباينت در آيات را بزع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د دليل بر بطلان و عدم علم گويند لابد است تورات نيز اين اختلاف و مباين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باره مسيح بطريق اولى دليل عدم علم و بطلان گفته و ميگويند و همچنين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گويند در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ء مذكور است كه در سلطنت آغاز كه در اورشليم و پادش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هودا بود پادشاه ارم و پادشاه اسرائيل بقصد گرفتن اورشليم آمدند و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توسط اشعياى پيغمبر فرمود كه به احاز بگو از آن دو سلطان خوف منما كه آنه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كشت خواهند داد و ذليل خواهند نمود  و بتو ظفر نخواهند يافت  و خداوند به آح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 كه بجهة اينكه باو رنمائى آيتى بخواه تا بتو داده شود و آحاز گف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داوند را امتحان نميكنم تا آنكه ميفرمايد 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نا بر اين خود خدا آيت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ما خواهد داد  اين فختر جامله شده پسريرا خواهد زائيد و اسمش عمانوئيل خو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اهد شد  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پى از آنكه كودك رد نمود بدى و بر گزيدن خوبى را براند زمينى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آن ما خوشت ميايد از هر دو پادشاهيش متروك خواهد شد  و وقوع اين آيات در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ء مرقوم است كه آن دختر حامله شده پسريرا زائيد و خداوند فرمود كه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كه آن طفل اى پدرم و اى مادرم  را بگفتن عارف   ممالك آن دو پادشاه متر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شد و ميفرمايد گستردن بالهايش عرض ولايات تو را بعمانوئيل خواهد گرف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قوم فراهم آمده و اى تمامى اهل ولايات بعيده شكست يابيد سخن رانى نمائ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وار نخواهد شد  چونكه خدا با ماست از اين آيات نيز تولد آن طفل و خبر ذ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دشاه ارم و پادشاه اسرائيل و محفوظ ماندن احاز مفهوم ميشود  و از اي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اضح تر در فصل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 دويمن ملوك و تفصيل كشته شدن آن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دشاه ارم و اسرائيلرا در سلطنت آحاز مينويسد و محقق است كه مصداق اين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مله شدن دختر واقه شد و آن بشارت و آيت كامل شد  باوجود اين در فصل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جيل متى مينويسد كه خداوند بيوسف فرمود در حصوص مريم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و پسرى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ائيد و تو اسمش را عيسى خواهى نهاد  از آنجا كه تو قوم خود را از كناهان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جات خواهد داد 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 مرا گفت چونكه اينقوم آبهاى شپزر را كه بملايمت ج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د خوار شمره از رصين و پسر يرمياه مسرور شده اند بنا بر اين خداوند آبه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زور آور بسيار نهر يعنى  پادشاه آشور و تمامى حشمت او را بر ايشان خواهد آ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ينهمه براى آن واقع شد كه كامل شود آنچه از خداوند بواسطه پيغمبر گفته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د كه ميگفت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 دختر باكره پسريرا خواهد زائيد و اسمش عمّانوئيل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ند يعنى كه خدا با ما است چون بنظر دقيق نظر شود آن آيات اشعياء هيچ نسب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حضرتعيسى ندارد كه در انجيل براى تولد مسيح دليل آورده اند  چيرا كه وقوعش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شعيا مرقوم نموده   و گذشته از اين در آنجا مينويسد كه اسمش عمانوئيل خو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د يعنى خدا با ما است ولى در انجيل مينويسد اسمش را عي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هى نهاد  يعنى قوم خود را ازم گناهشان نجات خواهد داد فى الحقيقه يك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جبات بنى اسرائيل در ظهور حضرت عيسى همين اختلاف هائى در آيات انجيل يا تور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تب انبياء بود ميگويند خداوند اين آيت باخبار داد كه در سلطنت او وقوع يابد ت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ليل بر خبر ذلت پادشاه ارم و اسرائيل باشد و تولد مسيح كه تخمينا ششصد سال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ردن آخار بود چه آيتى بجهت اطمينان او ميشود  و همچنين ميگويند كه در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ء بشارت ميدهد كه روح خدا باقى است چونكه خدا مرا مسح كرده تا مژده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تم ديدگان و خبر آزادى  و گشودن خبس باسيران و شكسته دلان و زندانيان دهم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جاى خاكستر عزت و بجاى ماتم شادمانى خواهد بود آنگاه خزانه پيشين را بنا كر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ر احنبيان فلاحان شما خواهند بود دولت طوايف را خواهيد مورد شما را ع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رمندگى حصه مضاعف خواهد بود در ولايت خود دو مقابل وارث خواهيد ش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شارات مخصوص است بخود اشعيا كه خبر وژده تعمير بيت المقدس را ثانيا و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سرائيل و عزت و آسايش ايشان ميفرمايد  و وقوع اينها نيز مسلم و مبره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زمان سلطنت كورش و دارايوش واقع گرديد  كه اين سلاطين با آنكه از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بودند ايشانرا حمايت كردند و جمعيرا باراضى مقدسه با اموال بسيار بردند و بتوس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زوبابل كه از اولاد داود بود خرابه هاى پيشين را بنا كردند  يعنى تعمير هي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ثانى نمودند و اين خبر و بشارت اشعيا كامل شد با وجود اين در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لوق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ا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ى نويسد كه چون كتاب اشعياى پيغمبر به عيسى داده شد او ب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وده مقامى را يافت كه در آنجا مرقوم است كه بر من است روح خداوند براى كار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ا بجهت آن مسيح نموده كه بفقيران مژده آورم و دل شكسته گان شفا بخشم و اس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خبر رستگارى دهم و جراحت ديدگان را آزاد سازم و بانها تكلم نموده كه امرو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كتاب تكميل يافت و بنى اسرائيل چنانچه مذكور شد ميگويند اين آيات تقري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هار صد سال قبل از ظهور مسيح در تعمير هيكل ثانى تكميل شد  ولى مسيح علاو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كه بشارت و خبر بنا و تعمير نداد اخبار بخرابى فرمود  چنانكه در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38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اينك خانه شما بجهت شما ويران گذاشته ميشود و در اول فصل </w:t>
      </w:r>
      <w:r>
        <w:rPr>
          <w:rFonts w:eastAsia="Arial Unicode MS;Arial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تى ميفرمايد 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يسى از هيكل بيرون آمد و بايشان فرمود كه در اين جا هي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نگى بر سنگى گذارده نخواهد شد مگر اينكه انداخته خواهد شد  وديگر قبل از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يسى بنى اسرائيل از اسيرى و حبس آزاد شده بودند ودر زمان مسيح ذليل و اس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بودند تا آنكه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شانرا آزاد و عزيز نمايد   بارى بر حسب ظاهرى اسرائيل قبول نمى نمايد ك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اشعيا قبل از عيسى تكميل نشده بود و در زمان مسيح تكميل شد  بلكه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صداق اين آيات در زمان سلطنت كورش كامل شد و اين بشارت راجع بخود اشعيا بو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ظاهر دخلى بمسيح ندارد زيرا كه هم بعد از آزادى بنى اسرائيل بود و هم بع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بر خرابى نه تعمير و آبادى پس لابد اين آيات بظاهر راجع بمسيح نيست مگر از ر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نى و باطن كه اگر جميع تورات و كتب انبيا را حضرت مسيح درباره خود د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ورد و يا مصداق و تكميل كل را معلق بظهور خودش ميساخت مختار بود و جميع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حق آنحضرت صادق و ثابت ميگرديد ودر اين صورت خداونديكه بابراهيم فرمود اس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راى قربانى و فداكارى تقريب نما همان خداوند بتوسط محمد رسولش اگر بفرماي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فتخار و قربانى را در باره اسمعيل معتقد شويد نيز البته مختار است چرا كه تحق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ثبوت هر رتبه و بمقامى بكلمه اللّهيه و اراده ربانيّه است و كلمه و اراده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هر ظهورى از هيكل امر و مشرق فيضش ظاهر شده و ميشود و اگر مؤمن موحد اين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 را مختار نداند  و يعفل ما يشاء نخواند از توحيد اللهى جز تحديد چي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فهميده ز از جنت تفريد بهره و نصيبى نب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نيز ميگويد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 اول شموئيل مينويسد كه بعد از دو سال از سلط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ائول بر بنى اسرائيل فلسطيان بقصد جنگ كردن با شائول بر خواستند 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مو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شاءول گفت كه بى عقلانه رفتار نمودى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حال مملكت تو استوار نمى ماند 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هت خويش مردى موافق راى خويش جستجو نموده و او را مامور كرده است كه پيشو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ومش باشد و در 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شموئيل داود را از ميان برادرانش مسح نموده و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از آن روز به بعد بر او مؤثر شد  بارى ازاين آيات معلوم ميشود كه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دو سال از سلطنت شاءول داود بفرموده خداوند ممسوح شد و در فصل </w:t>
      </w:r>
      <w:r>
        <w:rPr>
          <w:rFonts w:eastAsia="Arial Unicode MS;Arial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تاب دويمين شموئيل مينويسد كه داود در آغاز از سلطنتش سى ساله بود و چ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ل سلطنت نمود  عمر داود را تا ابتداى سلطنتش سى سال مينويسد و از بعض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گر شموئيل مفهوم ميشود  كه در سال سوم پادشاهى شاءول داود جوان هجده ساله 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يشتر بوده از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موئيل اول معلوم است كه ميفرمايد اينك پسر ميش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دم كه صاحب قوت و مرد جنگى و كاردان و مرد خوب صورت و خداوند با او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لوم ميشود كه سن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ش از هجده سال بوده  زيرا درباره او مرد جنگى گفته شده و بچه دوازده ساله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رد جنگى نميگويند  و نيز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كتاب شموئيل مينويسد آيه </w:t>
      </w:r>
      <w:r>
        <w:rPr>
          <w:rFonts w:eastAsia="Arial Unicode MS;Arial"/>
        </w:rPr>
        <w:t>3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اء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داود اسلحه خود را پوشانيد و كلاه خود برنجى را بر سرش نهاد و هم به برش ز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وشانيد  </w:t>
      </w:r>
      <w:r>
        <w:rPr>
          <w:rFonts w:eastAsia="Arial Unicode MS;Arial"/>
        </w:rPr>
        <w:t>3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اود شروع نمود برفتن زيرا كه تجربه ننموده بود و داود بشاء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 كه با اينها نتوان رفت  بسبب اينكه تجربه ننموده  پس داود آنها را از ب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ند </w:t>
      </w:r>
      <w:r>
        <w:rPr>
          <w:rFonts w:eastAsia="Arial Unicode MS;Arial"/>
        </w:rPr>
        <w:t>4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چوب خود را با پنج سنگ صيقلى انتخاب نموده و فلاخنش بدستش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بطى نزديك رفته  آيه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داود بر قبطى با فلاخن و سنگ غالب آمد  </w:t>
      </w:r>
      <w:r>
        <w:rPr>
          <w:rFonts w:eastAsia="Arial Unicode MS;Arial"/>
        </w:rPr>
        <w:t>5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اود سر قبطى را بحضور شاءول آورد   چنين معلوم ميشود كه عمر داود بعد از مس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ن و بجنگ قبطيان رفتن كمتر از هيجده سال نبوده  زبرا اگر كمتر بود زر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لحه شاءول اندازه او نميشد كه شاءول باو بپوشاند و بجنگ بفرستند  از عمر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پادشاهى شاءول معلوم ميشود كه اگر در آن وقت عمر داود بيست سال بوده سلط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اءول ده سال ميشود اگر هيجده سال بود سلطنت شاءول دوازده سال ميشود اگر پانز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ال بوده با آن كه قبل ازو مسح شدن داود سلطان بود نهايت سلطنت شاءول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ال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7</w:t>
      </w:r>
      <w:r>
        <w:rPr>
          <w:rFonts w:eastAsia="Arial Unicode MS;Arial"/>
          <w:rtl w:val="true"/>
        </w:rPr>
        <w:t>_</w:t>
      </w:r>
      <w:r>
        <w:rPr>
          <w:rFonts w:eastAsia="Arial Unicode MS;Arial"/>
        </w:rPr>
        <w:t>28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 وجود اين در اعمال حواريان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نويسد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در آن ايام خوا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ادشاهى را پس خداوند شاءول رابايشان داد كه آهل سال سلطنت نمود  بيست و سه س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لكه زياد تر با كتاب انبياى اسرائيل اختلاف دارد و همچنين ميگويند در فصل </w:t>
      </w:r>
      <w:r>
        <w:rPr>
          <w:rFonts w:eastAsia="Arial Unicode MS;Arial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تاب اول شموئيل مينويسد كه داود چون از نزذ شتءول اريخت پيش احيملك كاهن بزر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مده نان خواست احيملك گفت نان رمسى موجود نيست اما نانى كه مخصوص است بر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اهنان و بغير ازايشان كسى نبايد بخورد موجود است  داود نان مخصوص را از آن كاه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زرگ گرفت و خورد و همين فقره را در باب دوم انجيل مرقس مينويسد آيه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>و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ود گرسنه گرديد در زمان بياثار كاهن بزرگ بخانه خدا در آمده نان تقدمه را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ر غير كهنه خوردن آن جايو نيست خورد  در كتاب شمئيل پيغمبر مينويسد كه داود 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حيملك كاهن بزرگ گرفت و خورد اما در انجيل مرقس مينويسد كه داوند آن ن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بيثار كاهن بزرگ گرفت و خورد  و حال آنكه ابياثار پسر احيملك بود و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ان او كاهن نبود  هر گاه مسيحيان بواسطه اختلاف آيات قرآن با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رات و انجيل عدم علم حضرت محمد رسول اللّه را بزعم خود بخواهند بيان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8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گويند كه عالم بتورات و انجيل نبودند بايد ملاحظه نمايند كه بنى اسرائيل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ينه اين نحو ايراد را بر حضرت مسيح واردآوده اند و مخالفت آيات انجيل را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ت تورات و كتب انبياء بزعم خود دليل مياورند فر عدم علم و احاطه حضرت عي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ان مينمايند كه عالم بر كتب قبل نبوده در اين صورت آنچه در خصوص اختلاف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و مسائل انجيل با تورات و كتب انبيا بنى به اسرائيل حواب ميدهند هم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واب خود دانند چه كه ايراداتشان شبيه و اعتراضاتشان قرين يكديگ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يگر از جمله اعتراضات بنى اسرائيل بر آيات انءيل و حواريان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گويند در سفر اعداد فصل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ند كه بنى اسرائيل چون مباتلاى بزنا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وند بر ايشان بلا و طاعون فرستاد و كسانى كه از طاعون مردند بيست و چه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هزار نفر بودند  اما پولس حوارى در نامه اول قرنتيان باب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ين مطلب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نويسد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نا نكنيد چنانكه بعضى از آنها كردند بيست و سه هزار نفر م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زار نفر را كمتر از تورات نوشته و ديگر ميگويند  در سفر تكوين فصل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يعقوب را پسرانش بزمين كنعان بردند و در مغاره كشت زار مكفلاه كه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نرا بجهت قبرستان در مقابل قمرى از عفرون حيى خريده بود او را دفن 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ين آيات معلوم ميشود كه يعقوب را در مغاره مكفلاء دفن نمودند و علا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زمين مكفلاء را ابراهيم از غفرون حيتى خريده بود  اما در اعمال حوار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نويسد كه بعقوب را در شكم زمين دفن نمودند و آنزمين هم از بنى عمور در ش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براهيم خريده بود  چنانچه در اعمال حواريان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نويسد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يعقوب بمصر ف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فت و در آنجا او و پدران ما وفات نمودند 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آنها را بشكم برده در مقب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براهيم از بنى عمور پدر شكم بزر خريده بود  گذاشتند و حال آنكه بنى عم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قريبا دويست سال بعد از ابراهيم بود و همچنين ميگويند كه در فصل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واريخ دو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نويسد كه ذكريا پسر يهوياداع كاهن را در هيكل اول كشتند  در 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زل خداوند به ذكريا كه يهوياداع كاهن نازل گرديد و او قوم با باحكام خدا دلال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مود و آنها را نفرين كرد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بر خلاف او هم عهد گرديدند و او را سنگ س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ردند بامر پادشاه در صحن خانه خداوند  اما در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تى منيويسد 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ن هاميل صديق تا خون ذكريا اين يرخياه كه در ماين هيكل و قربان گاه ك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ند بر شما واقع گرديد و آن ذك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در تواريخ مينويسد در هيكل اول بود و اين ذكريا كه در انجيل مينويسد در هي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ثانى بود آن ذكريا پسر يهوياداع كاهن بود  و اين ذكريا پسر برخياه بود 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فصل اول ذكريا مينويسد كهدر سال دويم دارايوش كلام خداوند بذكريا پسر برخي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دين مضمون رسيد 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بخصوص اورشليم و صيون غيرت عظيم نموده و ذكريا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روبابل به تعمير هيكل ثانى در زمان دارايوش و كورش بر خواستند و آن ذكرياه پ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هوداع در هيكل اول بو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وضيح آنكه اين ايام مسيحيان اين آيه ا تصحيح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د  در انجيل هاى تازه هم اين ذكرياه را و هم اين يهوداع را نوشته  اند غافل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ينكه كتاب را از اعتبار انداخته ان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همچنين ميگويند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يرمايه آيه </w:t>
      </w:r>
      <w:r>
        <w:rPr>
          <w:rFonts w:eastAsia="Arial Unicode MS;Arial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فرمايد كه بنى اسرائيل در قوت بيرون آمدن از خصر عهد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كستند و براى ايشان بجاى شوهر بودم و همين آيه را در فصل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امه بعبر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نويسد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در روزيكه من ايشان را از مصر بيرون آوردم در عهد من است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ندند و من ايشانرا واگذاردم در يرمياه مينويسد ميفرمايد كه از برا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جاى شوهر بودم يعنى ايشانرا پرستار بودم و در نامه بعبريان مينويسد من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گذاشتم يعنى ترك آنها را كردم  و اين ضد آيه يرمياه است و ديگر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عتراضات مسيحيان در خصوص اختلاف قرآن با انجيل اين است كه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عيسى را بدار چدند و كشتند و روز سوم از قبر بر خواسته باسمان ر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ليكن در قرآن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ا قتلوه و ما صَلَبُوهُ وَلكن شبة لَهُ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يع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كشتند او را و دار نزدند ولكن مانند شد بر آنها  جواب اين است كه مسيحيا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ورتيكه از معانى و رموز آيات انجيل مطلع نيستند و از اصطلاح كتاب خبر ن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چه قبلا در اين رساله استدلال شد پس چگونه ميتوانند از رموز و معان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صطلاح قرآن اطلاع يابند ؟  و فى الحقيقه اگر از معانى آيات انجيل با خبر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مكن از بعضى حكم و اسرار مودوعه در كلمات قرآن آگاهى حاصل مي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عتراض نميكردند مثل پولس حوارى در باب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نامه بكالايتان ميفرمايد 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مصلوب شدم و زنده هستم ليكن نه منم بلكه مسيح است كه در من زنده است 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معلوم است كه صليب شدن پولس و زنده شدن مسيح در او نه از حيث جسم بوده چو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حسب ظاهر مصلوب نشد بلكه از حيث روح بوده كه تغيير و تبديل و ممات و فن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رواح مقدسه انبيا و حقايق آنها نيست بلكه ممات در باره مؤمنين خالص آن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صطلاح ايشان گفته نميشود تا چه رسد بخود آن حواهر مجرده  چنانچه حضرت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فرموده منم قيامت و حيات هر كه به من ايمان آرد هرگز نميرد   پس خو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ح پاك بطريق اولى كشته ن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29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حقيقت نمرد و در قرآن نيز اين اصطلاح جارى است چنانچه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ل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حسَبنَ الَّذينَ قَتَلوُا فى سٌبيل اللّه امواتاً بَل اَحياهء عِندَ رَبِّ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َزرقُونَ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يعنى گمان منمائيد كسانيكه در راه خدا كشته شدند مردگانند بلكه ز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نزد پروردگارشان مرزوقند  باين برهان حضرت مسيح كشته نشده بود يعن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روح او را نكشتند مام در علام جسم كه شبه و صورت است او را كشتند  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ميفرمايد </w:t>
      </w:r>
      <w:r>
        <w:rPr>
          <w:rFonts w:eastAsia="Arial Unicode MS;Arial"/>
          <w:rtl w:val="true"/>
        </w:rPr>
        <w:t xml:space="preserve">( </w:t>
      </w:r>
      <w:r>
        <w:rPr>
          <w:rFonts w:eastAsia="Arial Unicode MS;Arial"/>
          <w:rtl w:val="true"/>
        </w:rPr>
        <w:t xml:space="preserve">و شُبِهَ لَهُم </w:t>
      </w:r>
      <w:r>
        <w:rPr>
          <w:rFonts w:eastAsia="Arial Unicode MS;Arial"/>
          <w:rtl w:val="true"/>
        </w:rPr>
        <w:t xml:space="preserve">)  </w:t>
      </w:r>
      <w:r>
        <w:rPr>
          <w:rFonts w:eastAsia="Arial Unicode MS;Arial"/>
          <w:rtl w:val="true"/>
        </w:rPr>
        <w:t>و نيز از آيه ديگر قرآن در سوره مباركه 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مران فوت جسمانى و صعود آن روح پاك بملكوت اللهى مذكور است 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الَ اللّه  يا عيسى انّى مّتموصيبك و رافعُكَ اِلَّى و مُطَهَّرُكَ مهن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َّذينَ كَفَروُا   يعنى فرمود خدا بعيسى بدرستيكه من ميارننده تو و بلند كن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ام بسوى خودم و پاك كننده تو از كسانيكه كافر شدند   صريح است كه ميفرمايد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مات جسمانى بملكوت نزد خدا ميرود و مسيحيان چون از اصطلاح كتب انبيا مط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ستند بزعم و گمان خود بر كتاب قرآن ايراد ميكنند كه مينويسد عيسى مصلوب نشد 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ال آنكه در آيه ديگر ميفرمايد من ميراننده توام  و بعد ميفرمايد و بلند كن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 بسوى خود  بعينه اين حكايت صليب نشدن مسيح و شكته نشدنش در آيه قرآن و م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سمانى او و صعودش ب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آيه ديگر ميفرمايد  حكايت  مَنّ يعنى نان آسمانى است كه خداوند بتوسط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ضرت موسى به بنى اسرائيل نازل فرمود و حضرت عيسى در انجيل در يكمقام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سى از آسمان نان را بشما نداد و در يك مقام ميفرمايد پدران شما آن ن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ردند و مردند و فى الحقيقه هر دو در مثام صحيح است ولى براى نفوسيكه از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ات اللهّه مطلعند نه غير آنها  در 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خروج ميفرمايد 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 كه از آسمان نان را براى شما خواهم بارانيد و قوم بيرون رفته كفايت هر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د را بر خواهند چيد 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نى اسرائيل ديدند و به يكديگر گفتند كه اين مَنّ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زيرا ندانستند آن چيست و موسى بايشان نانى كه خداوند بشما دا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جهت خوردن همين است  اما در فص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نجيل يوحنّا مينويسد 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گفتند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عجزه ميكنى تا به بينيم و تو را باور كنيم  </w:t>
      </w:r>
      <w:r>
        <w:rPr>
          <w:rFonts w:eastAsia="Arial Unicode MS;Arial"/>
        </w:rPr>
        <w:t>3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پدران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در بيان ما مَنّ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ردند چنانكه مكتوب است كه از آسمان بايشان مَنّ عطا كرد تا بخورند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عيس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واب داد هر آينه بشما ميگويم كه موسى از آسمان نان را بشما نداد بلكه پدرم 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سمانى حقيقى بشما ميدهد و در تورات مينويسد كه از آسمان بتوسط حضرت موسى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سرائيل داده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همين فصل انجيل يوحنا حضرت مسيح ميفرمايد </w:t>
      </w:r>
      <w:r>
        <w:rPr>
          <w:rFonts w:eastAsia="Arial Unicode MS;Arial"/>
        </w:rPr>
        <w:t>4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نم نان حيات </w:t>
      </w:r>
      <w:r>
        <w:rPr>
          <w:rFonts w:eastAsia="Arial Unicode MS;Arial"/>
        </w:rPr>
        <w:t>4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دران ش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بيابان نان را يعنى مَّن را خوردند و مردند  </w:t>
      </w:r>
      <w:r>
        <w:rPr>
          <w:rFonts w:eastAsia="Arial Unicode MS;Arial"/>
        </w:rPr>
        <w:t>5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ين نانى است كه از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زل شد تا هر كه از آن خورد نميرد و در اين آيات ميفرمايد نان را خور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دند پس معلوم ميشود كه آن آيه را كه ميفرمايد موسى نان را از آسمان بشما ند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مقام خود صحيح است يعنى آن نان آسمانى كه ايمان كامل باشد نخوردند و تحص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نمودند و آيه بعد هم ميفرمايد كه پدران شما نانرا خوردند و مردند  نيز صحيح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آن نان بى ايمان كامل باعث حيات ابدى ايشان نشد  مثل اينكه در قرآن آ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يفرمايد عيسى را نكشتند و بدار نزدند صحيح است يعنى حقيقة آن حضرت كشته ن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ز ميان رفت زيرا كه يهود ميگفتند كه در تورات مرقوم است كه بنى كاذب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يرد  يعنى كشته شود و از ميان برود بزعم باطلشان حضرت عيسى را بدار زدن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ان بردند اين است كه در قرآن آن نفوسرا تكذيب فرموده كه عيسى را نكشتند و بد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زدند مانند شد بر ايشان اينمقام كه در حقيقه و باطن صحيح است و آيه ديگر ه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قرآن ميفرمايد خدا بعيسى فرمود بدرستيكه من تو راميمرانم و تو را بلند ميك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وى خود نيز صحيح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كه بظاهر نيز وقوع يافت  پس مبرهن شد كه اين دو آيه قرآن هر يك در مقام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صحيح است و درست و مسيحيان بواسطه عدم اطلاع و آگاهيشان از معانى و اسرار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يراد و اعتراض كشانيد و شباهت بامم سابقه خواستند  و اگر عدم اطلاع نمي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اينگونه مسائل بنظر غرض ملاحظه نميكردند  و ازاين آيه در فصل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م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قصود را ميفهميدند كه ميفرمايد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ز آنها كه جسم تباه مينمايند و بر هل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ح قادر نيستند هراسان ميباشند بلكه سزاوار است از آنكس ترسيد كه قادر اس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لاك روح و جسم در جنهّم واگر امّت انجيل بگويند كه طلعت بهاءاللّه جّل ذك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ون بصديق حقيقت حضرت عيسى و انجيل او را فرموده اند لهذا نميتوانيد در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جيل ايراد نمائيد  جواب اين است كه اين ايرادات از بنى اسرائيل كه منكر مسي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تاب او هستند وارد شده و از لسان آن معترضين جارى گرديده  مثل اينكه اير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كه بر حضرت رسول و قرآن وارد گشته از اسرائيليان و مسيحيان بوده كه منك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ريعت اسلامند و الا مؤمنين بهيچوجه ايراد واعتراضى بر انبياى اللهّيه ن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دارند   و اگر تصديق جمال مبارك ابهى منكرين را كفايت نمايد در اين صورت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حو كه تصديق حضرت مسيح و كتاب او را فرموده اند تصد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ول اللّه و كتاب او قرآن را هم نموده اند چگونه اين تصديق را مسيحيان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سول اللّه قبول نمينمايند  وبر قرآن ايراد و اعتراض وارد ميكنند  اسرائيل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ز تصديق مباركرا در باره مسيح قبول نمينمايند و بر انجيل ايراد وارد مياو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علاوه با وجود آنكه حضرت مسيح تصديق حضرت موسى وتورات و كتب انبيا را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سيحيان بنص انجيل عمل بشريعت توراة را باعث نجات نميدانند وانبياى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معلوم نميگويند و احتمال عدم علم ميدهند كه آن انبيا در بعض  موارد مطلب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يدانستند و اشتباه مينمودند چنانچه در صحائفشان مرقوم است  همين قسم تصدي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ضرت بهاءاللّه جل ذكره در باره مسيح  و كتاب او دليل بر نفى اينگونه مس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يشود  با وجود تصديق جمال ابهى نبايد اختلافات آيات  انجيل و توراة را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ند و آياتى را كه دليل بر عدم علم حواريان است مذاكره كنند  ٍبراى تذك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دايت مردمان اينگونه دلايل را بنگارند چه كه از تحرير اينگونه مطالب مسائل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هار را مقصود و آگاهى و بيدارى ملل و امم است كه شايد باوهامات منكري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عود بعد اعتراض ننمايند  و ديگر از جمله اعتراضات مسيحيان بر آيات قرآ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كه در قرآن فرموده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ِذ قالَ عيسى اِبنَ مَريَم يا بَنى اِ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ِنّى رَسول اللّه اِلَيكُم مُصدَّقاً لِما بَينَ يَدى مِنَ التورات وَ مُبَشر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ِرَسول يَاتى مِن بَدى اِسمُهُ اَحمَ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ولى در انجيل از لسان حضرت مسيح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طلبى مرقوم و مذكور نيست  جواب اين است كه اولا در قرآن نميفرمايد كه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ين مطلبى مرقوم است  بلكه ميفرمايد حضرت عيسى به بنى اسرائيل فرمود كه بعد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ن كسى ميايد كه اسمش احمد است  و در صورتيكه در انجيل چنين آيه نباشد ذليل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نميشود كه حضرت مسيح لسانا باسرائيليان چنين كلمه را نفرموده  زيرا انا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ربعه و رسائل خواريان بعضى را بيست سال و بعضى را سى سال و برخى را چهل سا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يشتر بعد از شهادت حضرت مسيح نوشته اند و حواريان آنچه را كه از لسان حضرت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شنيده بودند و در خاطر داشتند آنرا نوشتند و شهادت نامه خود خوان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انچه در فصل اول انجيل لوقا مرقوم است 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كه جمعى آن وقايعى را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انه ما بيقين پيوسته است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نهجى كه آنان از آغاز بچشم خود ديده اند و خا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لام بوده اند بما رسانيده اند 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 نيز مصلحت ديدم كه آن وقايع را تماما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بدايه كمال تبعيت نموده بر حسب اتصالشان تحرير نمايم  مقصود آن است 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كه حضرت مسيح به بنى اسرائيل فرموده كه موعود بعد از من اسمش احم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هم در انجيل موقوم ن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29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ليل بر اين نميشود كه حضرت عيسى چنين كلمه را نفرموده و علاوه بر اين بعي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مه يهوداى حوارى نظير اين آيه قرآن مرقوم است و موجود  در آيه نهم مينويس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كائيل رئيس الملائكه با ابليس منازعه مينمود در باره جسد موسى و چون باسف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راة و كتاب انبياى بنى اسرائيل رجوع مينمائيم چنان مطلبى موقوم و مذكور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گر درتفاسير علماى يهود كه صحت آن معلوم نه و ديگر در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ين نامه مرق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ذكور است كه اخنوح پشت هفتم از آدم از اينها اخبار نموده گفت كه اينك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بواب مقدسه خود ميايد و چون بسفر تكوين كه حكايت اخنوح در آن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اجعه شود ابداً چنين عبارتى ديده نميشود و از اخنوح چنين خبرى ملاحظه ن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ى از اين قبيل آنچه اعتراض نموده اند بر آيات قرآن و اختلاف آيات تور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نجيل تمام دليل بر بى اطلاعى ايشان است و از براى هر يك از ايراداتشان جوابه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افيه موجود  اگر به تحرير و تفصيل هر يك از اين اجوبه اشتغال رود اين مخت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اله كتاب مفصله گردد لهذا بهمين چند فقره اكتفا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على هدا المنوال ساير الشئون و الاقول  و ديگر از جمله اختلافات آيات انجيل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ات و كتب انبيا اين است كه در انجيل يوحنا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آيه </w:t>
      </w:r>
      <w:r>
        <w:rPr>
          <w:rFonts w:eastAsia="Arial Unicode MS;Arial"/>
        </w:rPr>
        <w:t>3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ود پ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مرا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من شهادت داده است كه هرگز آواز او را نشنيده ايد  و در فصل </w:t>
      </w:r>
      <w:r>
        <w:rPr>
          <w:rFonts w:eastAsia="Arial Unicode MS;Arial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وحنا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رگز كسى نديده بشر يگانه او را ظاهر كرد  در اين آيات حضرت مسيح به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فرمايد هرگز آواز خدا را نشنيده ايد و كسى او را نديده و حال آنكه در فصل </w:t>
      </w:r>
      <w:r>
        <w:rPr>
          <w:rFonts w:eastAsia="Arial Unicode MS;Arial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راة مثنى ميفرمايد آيه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ا قومى آواز خدا را كه از ميان آتش متكلم شد شن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بنوعيكه تو شنيده و زنده بماند ؟ و در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يز ميفرمايد خطاب به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لماترا هداوند باواز بلند بتمامى جماعت شما در كوه از م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تش و ابر و عمامه مظلمه تكلم نمودم و در فصل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فر خروج مينويسد كه مشايخ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رائيل خداوند را ديدند 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خداى اسرائيلرا مشاهده نمودند 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خد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شاهده كردند و خوردند و نوشيدند و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قضاة مينويسد كه مانوح  و زن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دا را ديدند با آنكه مانوح پيغمبر نبود و 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انوح و زنش گفت كه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ميريم زيرا خدا را ديديم  از قبيل اين آيت بسيار در توراة رؤيت خد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ويسد اما حضرت عيسى ميفرمايد كه هرگز خدارا كسى نديد پسر يگانه او را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د و در انجيل هم غير از مسيح در باره هيچكس مرقوم نيست كه خدا را ديد و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توراة ديدن خدا و شنيدن آواز او را بسيار مينويسد با وجود اين حضرت روح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گونه ميفرمايد كه تا حال كسى او را نديده و آوازشرا نشنيده  بارى اي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تلافات در جميع كتب و صحايف مذكرو و مشهود است و سبب آن مقتضيات حكمت و تدب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ظاهر امريه و اختلاف وقت و زمان بوده و منكرين چون از اين مقتضيات بى خبر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د لذا لسان ايراد و اعتراض گشوده اند و نسبت عدم علم و عرفان و بطل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مطلع صفات اللهّيه داده اند  وديگر در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كوين ميفرمايد  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تر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فتاد سال زندگانى نموده ابراهيم و ناحورهاران را توليد نمود  در آيه </w:t>
      </w:r>
      <w:r>
        <w:rPr>
          <w:rFonts w:eastAsia="Arial Unicode MS;Arial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ترح پسر خود ابراهيم و پسر پسر خود لوط و عروسش سارى زن ابراهيم را بر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وركلدانيان به قصد رفتن به زمين كنعان بيرون آمدند و بحاران در آمده در آنج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اكن شدند 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روزهاى ترح دويست و پنج سال بود و ترح در حا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فات نمود  و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نويسد 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براهيم حين بيرون آمدنش از حا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فتاد و پنجساله بود 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>و ابراهيم با زنش به قصد رفتن بزمين كنعان بيرون آم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زمين كنعان داخل شدند  از اين آيات معلوم ميشود كه ترح پدرابراهيم هفتاد س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 كه ابراهيم و برادرانش راتوليد نمود و ابراهيم هفتاد و پنج ساله بوده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ران به كنعان وارد شده  معلوم ميگردد كه بعد از بيرون آمدن ابراهيم از حار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رود به كنعان عمر ترح پدر يكصدو چهل و ينج سال بوده و چون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رح را دويست و پنج سال مينويسد ثابت ميشود كه تا شصت سال بعد از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مدن ابراهيم از حاران زنده بوده و بعد از آن در حاران وفات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لى در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عمال حواريان مرقوم است  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ابراهيم از زمين كلدان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رون آمده در حاران ساكن شد و بعد از وفات پدرش از آنجا باين محل يعنى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نعان آمد  از آيات توراه محقق ميشود كه بعد از بيرون آمدن ابراهيم از حا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پدرش شصت سال ديگر زنده بوده ولى ازاعمال خوريان چنين مفهوم ميشود كه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از وفات پدرش از حاران بيرون آمد  و ديگر اختلاف تورات با انجيل در باره ف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ضرت هارون سفر اعداد  باب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وسى بامر خدا ميگويد هارون كاهن بر حس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مرخدا بجبل هور درآمد در سال چهلم خروج  اسرائيل از مصر در اول ماه پنجم و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افت و در سفر شبيه باب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بنى اسرائيل از بيروت بنى يعقان بموم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وچ كردند و در آنجا هارون وفات يافت و دفن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ينگونه اختلافات كه باعث اعتراضات تورات با انجيل است بسيار است اگر ب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مام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پردازيم اين رساله كتابى شود  لهذا محتصرا ذكر شد و همچنين با آنكه قبل از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تبى ازانبياى سلف موجود و مسلم بين طوايف نيست كه اين نحو اختلاف تورات با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بياى قبل از حضرت موسى معلوم شود ولى در بعضى مطالب و مسائل اختلاف ما ب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فار تورات و صحايف انبياى بنى اسرائيل مشاهده شده و اين نحو اختلاف كه در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راة و انبياست عجيب تر است  مثل اينكه سفر خروج باب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يه اول خداوند ب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رمود دو لوح سنگى مثل اول بتراش و من بر آن خواهم نوشت 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وسى دو لو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سنگى را تراشيد و در حضور خدا آمد  آيه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 بموسى فرمود اينكلما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رقوم ساز  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نوشت  موسى ده كلمات را  همين مطلب را در سفر مثنى باب 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كرار مينمايد 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 به من فرمود دو لوح سنگى را بتراش تا كلمات را ب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نويسم 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دو لوحرا تراشيدم خدا بر دو لوح نوشت ده كلام را و به من دا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دو آيه با هم اختلاف دارد  آيه اول ميگويد كه موسى نوشت  ثانى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 نوشت 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سفر اعداد مرقوم است 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موسى خطاب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 كه مردمانى بفرست تا آنكه زمين كنعان به بنى اسرائيل ميدهم تجسس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ما در فصل اول سفر مثنى حضرت موسى به بنى اسرائيل ميفرمايد  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مگى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زد من آمده گفتتيد كه مردمان چنديرا پيشاپيش خود بفرستم تا براى ما مرز و بو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جسس نمايند در نظر موسى اين حرف مقبول آمد  اين دو آيه مخالف يكديگر است در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عداد مينويسد كهه خداوند بموسى فرمود مردمانى را از براى تفتيش و تجسس از ي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فرستد ولى در آيه مثنى مينويسد كه موسى به قوم گفت شما نزد من آمديد و گفت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مردمانى راپيشاپيش براى تجسس و تفتيش بفرستيم  از اين قبيل اختلافات بسي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لكن به اينها اكتفا شد وديگر در كتاب دويمين شموئيل مينيوسد فصل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ر ديگر باسرائيليان غضبناك شده داود را برايشان انگيزانيد تا آنكه بگويد ب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و يهودا را بشمار و همين مطلب را در كتاب اول تواريخ ايام مينويسد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شيطان بداود گفت اين دو ضد است و ديگر در همان فصل شموئيل مينويسد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ؤاب تعدادشان قوم را ملك تسليم نمود وتعداد اسرائيل هفتصد هزار نفر جنگى شمش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ش بود و مردمان يهودا پانصدهزار نفر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لى در همان فصل تواريخ اين مطلب را مينويسد 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يؤاب تعداد فوم را بدادو تس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 شماره بنى اسرائيل هزار هزار و يكصد هزار مرد شمشير كش و يهودا چهار صد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فتاد هزار مرد شمشير بند بودند  سيصد هزا درتعداد بنى اسرائيل و سى هزا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ماره بنى يهودا اختلاف نوشته شده  وديگر در همان فصل شموئيل منيويسد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توسط گاو پيغمبر بداود فرمود كه در ولايت قحطى هفت ساله واقع شود  ودر همين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واريخ مينويسد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 بتوسط گاو پيغمبر بداود فرمود در ولايتت سه سال قحط واق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ود و چهار سال اختلاف دارد  از اين قبيل بسيار حال اگر نصارى و يهود بگوي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نجيل وتوراة بواسطه سهو نسيان كتابت اين اختلاف آيات حاصل شده اما قرآن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نزولى است تغيير نيافته اين قوى ايشان انجيل و توراه را از درجه اعتب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اقط مينمايد و باعث اعتبار قرآن ميشود  ودر اينصورت در مسئله كه ما بين قرآ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تب مقدسه اختلاف مذكور شده حق ايراد ندارند كه بگويند چرا آيات قرآن با كتب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تمال اشتباه كاتب در آن ميرود مطابق نيامده و اگر احتمال اشتباه كاتب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كاتب نميدهند و ميگويند عين كلمات اللهيّه است در اين حالت بايد قرار بناد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و ع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اطه خويش در آيات كتاب خدا نمايند يا آنكه نسبت عدم علم و احاطه بمظاهر احد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هند شبهه نيست كه شق اول صحيح است  چنانچه در خود آيات كتاب مرقوم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غير از مؤمن ممتحن كه داراى روح قدسى است ديگر نفسى واقف اسرار و معانى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 و اين ايرادات منبعث از عدم وقوف مردمان در معانى حكم آيات كتا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ه مسيحيان اعتراض مينمايند  كه چرا قرآن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سَأأخبَرَكُم خدا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لوم ميشود كه در آن حين نميدانست كه فرمود شما را خبر ميدهم  غافل از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ى اسرائيل همين اعتراض را بر آيات انجيل وارد مينمايند  و آن آيات را بر ع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لم حضرت مسيح دليل مياورند  كه از جمله در فصل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رقس مينويسد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سنه بود و درخت انجيريرا از دور بنظر آورد بخيال اينكه شايد انجير داشته با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ز ميوه او بخورد و وقتيكه نزديك آندرخت آمد چون فصل انجير نبود ميوه ن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فرين كرد و اندرخت خشك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خوب بود بجاى نفرين دعا كند كه انجير بياور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حضرت بخورد تا اراده اش جارى شده باشد  بارى بنى اسرائيل نيز از كتب خود 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برند و غافل از اينكه اينگونه آيات در توراة و كتب بنى اسرائيل هم مندرج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مله در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سفر خروج از 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ا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صل مرقوم است كه چون پدر زن موسى ديد در وقت رساندن اوامر واحكام خدا ب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رت موسى بسيار زحمت ميكشد كه جمعيت بنى اسرائيل از صبح تا عصر در برابر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يستند و حضرت موسى بنداى بلند اوامر خدا را بايشان برساند بموسى گفت كه اين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ميكنى خوب نيست قول مرا بشنو و از قوم مردمان هنرمندى كه خدا ترش باشن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ظر آرد بر ايشن سردار نزاره و سردار صده و سردار پنجاهه و سردار دهه نصب نما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قوم هميشه حكم نمايند و هر مصلحت عظيم را نزد تو بياورند و هر مصلحت جزئى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د ايشان حكم نمايند آنوقت اينكار بر تو آسان تر خواهد شد و اينقوم بسلامت هم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كان خود خواهند رسيد  موسى سخن پدر زن خود را شنيد و هرچه گفته بود عمل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لوم ميشود كه حضرت موسى علمش محيط بامورات آينده نبود بظاهر چنين مينم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اين آيات اين نحو مفهوم ميگردد كه علم سپاه دارايرا از پدر زنش آموخت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چنين در فصل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ب حضرت يوشع ابن نول كه ساكنان حيعون چون شنيدند كه يوشع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ون و بنى اسرائيل زند روز ديگر براى جنگ و قتل ايشان و تسخير اراضى آنها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مد تدبير و حيله نمودند لباسهاى مندرش و مشكهاى كهنه و ريسمانهاى پاره ش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علين پينه زده  لباس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نه و نانهاى خشك زنگ زده باردوى يشوع در آمدند و گفتند كه از ولا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يار بعيده آمده ايم و بيوشع گفتند ما بندگان تو هستيم بخصوص اسم خداوند خد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 زيرا كه آوازه او را و هر چه كه در مصر كرد شنيديم   مشايخ ما و تمامى ساك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لايات ما را بشما فرستاده اند كه بگوئيم ما بندگان شما هستيم  پس با ما عهد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بنديد كه ما را نكشيد و زنده بگذاريد زيرا كه از راه هاى دور آمده اي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مامى تعلين و لباس و نانهاى كهنه و مندرس شده  يوشع و اميران جماعت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 ايشان عهد بستند كه ايشانرا زنده گذارند و ندانستند كه آنها تزوير كرده 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ينى هستند كه يوشع خيال تسخير و فتح او را دارد  بنى اسرائيل روانه شدند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وم بشهرهاى ايشان رسيدند و ديدند ايشان همان اشخاصى هستند كه با يوشع و امي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هد بسته اند و به خداى اسرائيل قسم خورده اند كه آنها را نكشند  و حضرت يش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ن نون كه پيغمبر خدا بود ندانست كه آنها حيله و خدعه كرده اند و از بلاد بع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ستند و چون بخداى اسرائيل قسم خورده بودند و عهد كرده بودند كه آنها را نكشت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مامى جماعت اسرائيل بخلاف اميران همهمه كردند و بجمهور جماعت گفتند كه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بخداى اسرائيل سوگند خورده ايم پس حال ب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0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ضرر نتوانيم رسانيد و يوشع ايشان را آواز كرده گفت كهچرا ما را فريب دا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گفتيد از ما از شما بسيار دوريم و حال آنكه در ميان ما ساكنيد ؟  و دي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 اول شموئيل مينويسد كه خداوند بشموئيل فرمود كه حقّه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روغن پركن كه من تو را به يشپى به بيت اللحم ميفرستم كه فرزندان يشئى بج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پادشاه تعين نموم  و شموئيل به بيت اللّحم آمد و يشئى و پسرانش را دعوت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واقع شد هنگام در آمدنشان شمئيل بالياب نگرسيته گفت كه مسح شده خ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 است خداوند گفت كه بچهره و بلندى قدش نگران مباش كه از را رد كردم 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است كه شموئيل نشناخت كه الياب آنكسى نيست كه ميخواهد او را مسح نمايد 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كه از يشئى پرسيد كه آيا تمامى پسرانت اينها هستند ؟  جواب داد هنوز پسر كوچك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قى است كه او داود بود  شموئيل داود را در ميان برادارنش مسح نمود  ب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وئيل پيغمبر خدا بود ندانست كه آن فرزنديرا كه بايد او را مسح نمايد كدا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يگر در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ب دويمين ملوك مينويسد كه زنى باليشاع پيغمبر چون در وق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بور منزل داده خدمت كرده اليشاع بان زن وعده پسرى داد كه آينده در اين مو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ر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ى آورد آن زن گفت ايمرد خدا نميشود  چونكه شوهر او پير بود  تا آنكه موا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عده اليشاع آن زن پسرى زائيد بعد از نشو و نماى چندى انطفل مرد آن زن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متكارش بكوه كرمل نزد مرد خدا يعنى اليشاع رفت چون اليشاع او را ديد از د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پرسيد كه آيا تو و شوهرت و پسرت سلامت هستيد ؟ و اليشاع پيغمبر با آنكه خبر تو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طفل را خودش داده بود و بعد ندانست كه آن پسر مرده است و از مادرش اخوال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پر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فصل رابع از فصول اربعه اينرساله شريفه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</w:t>
      </w:r>
      <w:r>
        <w:rPr>
          <w:rFonts w:eastAsia="Arial Unicode MS;Arial"/>
          <w:rtl w:val="true"/>
        </w:rPr>
        <w:t>================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دلاليه سئوال و جواب در اثبات حقيّت ابنبياى اللهيّه و ظهورات ربان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ثبات حجيّت ايشان بصفات و آثار عظيمه فايقه كه غير حق يعنى مدعى كاذب اي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ثل آن نتوان نمود و جامع اين صفات و شئون اللهيّه نخواهد بود  اهلّا 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َظهَرُ اللّه و اَيدُه عَلى هذا الاَمرُ العَظيم الخَطير  مشتمل بر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اول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در خصوص حامعيّت انبيا در صفات و شئو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صوصه ربّانيه هر چند جميع من على الارض از ايتان هر شانى از شئونات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ظاهر صفات عاجز ولى عرفان اين مقام مخصوص نفوس قدسيّه ايست كه در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بمجرد استماع ند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واب بلى موفق شوند و بنظرى حق را از باطل تميز دهند وفرق گذارند و يمكن بر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شتبه شود  لهذا آنچه از كتب آسمانى مفهوم و معلوم ميگردد  و از آ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بياى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وجود مشهود  اثبات آن حجت بشئون و صفاتى است كه درابواب اين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نبيا مرفوم و استدلال ميوشد كه خداى عادل خبير اين شئونات و صفاترا م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فرموده و مطالع امر خود را كامل و بالغ كرده تا بر ضعفا نيز مجال اشتب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ند چه مه مقتضاى عدالت اللهيّه آن است كه آن صفاتى را كه مخصوص بانبي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فرموده آنرا بباطل ندهد و هر مدعى كاذب را استعداد جامع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جسارت نه بخشد و بنصوص آيات اللهيّه در اينخصوص نيز استدلال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وند توسطه اشغياى پيغمبر در باب </w:t>
      </w:r>
      <w:r>
        <w:rPr>
          <w:rFonts w:eastAsia="Arial Unicode MS;Arial"/>
        </w:rPr>
        <w:t>4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  خداوند م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زت و جلالت خود را بغير و ستايش خود را به بتان تراشيده نميدهم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دعى كاذب جامع اين صفات مخصوصه و شئون رابنيه باشد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ا بين حق و باطل حاصل نگردد و اثبات حقيّت انبياء ممتن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كتب و صحف ابنيا گردد   بارى مقصود از آن است ك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بلوغ حجت اللهيّه در جامعيت مظاهر حقّه است بصفا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قاهره  مثلا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ورات با آنكه وقوع و انجام كلام را يكى از معجزات و دلايل حقيّت انبياى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رار فرموده چنانچه در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ورات مثنى ميفرمايد آيه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گر در دلت بگ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لاميكه خداوند گفته چگونه او را بدانيم 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چنانچه پيغمبرى خبرى بنام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گويد و آنچيز واقع نشود و بانجام نرسد اين امرى است كه خداوند ن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اين آيات مذكوره انجام كلام و وقوع آنرا دليل حقيّت قرار فرموده و لك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ديگر تورات دون دعوت بخداى قديم و تصديق انبياى قبل معجزات جعلى را 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 چنانكه در فصل </w:t>
      </w:r>
      <w:r>
        <w:rPr>
          <w:rFonts w:eastAsia="Arial Unicode MS;Arial"/>
        </w:rPr>
        <w:t>3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تورات مثنى ميفرمايد  اگر پيغمبرى و يا بنن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ابها از ميان شما بر خيزد و آن آيت و يا معجزه كه بتو گفته بود بوق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وندد و او بتو گويد كه خدايان غيرى كه نميدانى متابعت نما سخنان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ماع منما پس معلوم ميشود كه مظهر حق بايد جامع جميع اين شئونات باش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گر يكى ازاين شئون را حجيّت بالعه بخواهيم قرار دهيم منافى جامعيت و مخال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ت و كتب مظاهر احديت است و در انجيل نيز اين ميوان مرقوم و مسطور اس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واب آتيه اين رساله مذكور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دويم از فصل رابع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;Arial"/>
          <w:rtl w:val="true"/>
        </w:rPr>
        <w:t>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صوص ادعاى مظاهر حقّه كه يكى از صفات انبياى اللهى ادعاى ظهور عند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عوت بخداى ابراهيم و اسحق بوده اعتراف به حقّيت پيغمبران گذ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نانچه مذكور شد كه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ورات مثنى ميفرمايد كه اگر پيغمبرى يا بين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بها بر خيزد و آن آيات يا معجزه كه بتو گفته بود بوقوع پيوندد و او بتو گو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يان غيرى كه نميدانى متابعت نما سخنان او را استماع منما  از اين آيات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كه بايد مدعى من عند اللّه خلق را بخداى واحد يعنى خداى ابراهيم دعوت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نيز باب هفتم انجيل 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يسى گفت من از پيش خود نيامده ام  آنمس كه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رستاده حق است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باب دويم نامه اول يوحناى حوارى مذكور  آيه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كس دجال است كه پ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پسر را انكار مينمايد  و همچنين در قرآن نازل كه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لَهُ فَعُوهُ الحَقّ ايض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حبيبو داعَى اللّه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در جميع كتب آسمانى دعوت به خداى قديم يكى از ص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صوصه مظاهر احديه است  چنانه هر يك از آن مظاهر مقدسه دعوت بخداى قد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مودند و بحقّيت انبياى گذشته شهادت دادند  اين است كه در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فر خر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4</w:t>
      </w:r>
      <w:r>
        <w:rPr>
          <w:rFonts w:eastAsia="Arial Unicode MS;Arial"/>
        </w:rPr>
        <w:t>َ</w:t>
      </w:r>
      <w:r>
        <w:rPr>
          <w:rFonts w:eastAsia="Arial Unicode MS;Arial"/>
          <w:rtl w:val="true"/>
        </w:rPr>
        <w:t xml:space="preserve"> خداوند بموسى فرمود كه به بنى اسرائيل چنين بگو كه يهوه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شما فرستاده است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يگر به بنى اسرائيل بگو خداى پدران شما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سحق و يعقوب مرا بشما فرستاده است  ابداً اسم من همين است و تذكره من د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دهر اين است و در انجيل يوحنا هم حضرت مسيح ميفرمايد باب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تنرو ك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خود نگفتم لكن پدرى كه مرا فرستاده به من فرمان داد كه چه بگويم و بچه تك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نم  و در باب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عال خواريان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منم آنكس كه موسى خبر مرا داده  همين قسم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ود مسيح انبياى قبل دعوت بخداى ابراهيم فرمودد و تصديق انبياى گذشته را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براى بعد اين را دليل بيان فرموده چنانچه در نامه اول يوحنا ميفرمايد باب </w:t>
      </w:r>
      <w:r>
        <w:rPr>
          <w:rFonts w:eastAsia="Arial Unicode MS;Arial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ى محبوبان هر روح را باور ننمائيد بلكه ارواح را بيازمائيد كه از خداست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زيرا پيغمبران كاذب در دنيا بسيار شده اند 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ز مبسنايم روح خدا راكه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حيكه اقرار مينمايد كه عيسى مسيح مجسم شده است او از خداست و هر روحيكه ا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ر قرآن نيز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ما اَنطَقَ عَنِ الهَوى ان يَنى الاُحئ نُوحى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َلَمنَى شَديدُ القُوى و نيز ميفرما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َ المَسيحُ اِبنُالمَريَم و ما اُمِروُا اِلا لِيَعبُدوا اِللها واَحداً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ِلهَ اِلّا هُوَ سُبحانهُ عَمّا يُشرِكُ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نيز تصديق انبياى سلف را در اكثر از سوره قرانيه فرموده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نى الاُمّى الّ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َحَدونهُ مَيتوباً عندَهُم فِى التورات ؤ الاِنجي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ضاً كُلَ وَ اُمَ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ُدَعى اِلى كِتابَها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ما اين ظهور اعظم ابهى ادعاى امرش و تصديق انبا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سله از مشرق اراده اش در بسيط غَبرا منتشر و آوازه ظهورش در شرق و غرب مرتف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قلم اعلايش در لوح سلطان ايران اين كلمات عاليات صادر و نازل قوله تعال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َعوَت النّاس الّا اهلَى اللّه ربِّكَ و رَبّه العالمين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و ايضاً در جاى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هذا هُوَ الَّذى اَخَذُ نُقطَةِ البَيان عَهدُه فى فَرَ البَي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ُحمَّدء رَسُول اللّهُ فى ذُرّ الفرقانُ و الرّوح فى ذُرّ الاِنجيلُ وَ الكَليم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ى ذُرّ التورات و اَلخَليلَ فى ذُرّ الاَخر اِن كُنتُم فى العالَمين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ضاً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ُلّ قَدَ جاءَ الاَب و كهمُن ما وَعَدُتُم بِه فى مَلَكوتِ اللّه هذاٍ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َمِمةء سَترَ الاِبن اِذ قالَ لِمَن حُولَهُ اَنتُم اَليوم لا َتَحمِلُو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َلَّماتم الميقاتِ وَ اَتى الوَقتَ اَشرَقَت الكِلَمة مِن اُلُقَ المشيَّ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نيز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َد ظهَرَت  الكَلِمَة الَتى سَترَها الابِنَ انهَ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َدنَزَلَت عَلى هِيكلِ الاِنسان فى هذا الزَمان تَبارِكَ الرَّب و الَّذى نُ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اَبُ قَد فى بِمَدِ الاَعظَم بَينَ الاُمَم تَوَجَهُو يا مَلَاءٌ الاخيار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هم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يا مَلَاء اَلدّ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َد اَرسَلنا اِلَكُم يَوحَنا مرَةَ اُخرى اِنَّهُ نادى فى بَرِيه البَيان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لقُ الاَكوان طَهَّرو عُيُونَكُم قَد قُرَّيبَ يُومُ المُشاهِدَة و اللَق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يا مَلاَءَ الاِنجيل اِعمَروا  بالسَبيل قَد اَقرَبَ اَليَومُ الَّذى تَا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رَّبَ الجَليل اِستَعَدُوا لِلدُخْولِ فى المَلَكوت كَذلِكَ قُضِىَ الاَم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ِن لَدَى اللّه فالِقُ الاِصباح </w:t>
      </w:r>
      <w:r>
        <w:rPr>
          <w:rFonts w:eastAsia="Arial Unicode MS;Arial"/>
          <w:rtl w:val="true"/>
        </w:rPr>
        <w:t xml:space="preserve">:   </w:t>
      </w:r>
      <w:r>
        <w:rPr>
          <w:rFonts w:eastAsia="Arial Unicode MS;Arial"/>
          <w:rtl w:val="true"/>
        </w:rPr>
        <w:t>ايضاء يا مَلاَءَ النَصارى قَ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َجَلينا عَلَيكُم مهن قَبل وَ ما عَرَفتُمُو فى هذِه مَرَة اُخرى هذا يَو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ِ اَقتَلُو اِلَيهَ انَةُ اَتى مِن السَّماء كَما اَتى اَوَلَ مَرَّة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َرَادَ اَن ياويكُم اِلى ظِلالِ رَحمَةِ اِنَهُ هُوَ المُتعالى العَ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بصار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سوم از فصل رابع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;Arial"/>
          <w:rtl w:val="true"/>
        </w:rPr>
        <w:t>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صوص استقامت و تحمل و طاقت انبياء كه هر قدر رد و انكار و بلا و زحم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يدند در اظهار امر و هدايت خلق آنى سكون و سكوت نداشته و از شدت زح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شقات از امر و اراده اللهى منحرف ومنصرف نشدند با وجود آنكه عموم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اذيت و حبس و عذاب و قتل و قمعشان با كمال سعى بر خواسته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لاخره اراده و امرشان بر ارادهاى طوايف عالم از ملوك و مملوك غالب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لاحظه نمائيد كه گذشته از صدماتى كه حضرت موسى از فرعون و قومش ديد از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نى اسرائيل چه قدر زحمت و مشقت بر او وارد گرديد كه در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فر خروج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وسى به خداوند استدعا نموده گفت با يانقوم چه خواهم كرد نزديك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را سنگ سار نمايند و در محلى كه اسرائيل مرتكب عصيان گرديدند اراده اللهى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عدام آنها قرار گرفت با آنهمه صدمه كه بر حضرت موسى از قوم وارد شد با 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مرزش گناه در باره آنها مينمايد و در فصل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حروج آيه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وسى در باره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صرائيل بخدا عرض نمود  پس حال اگر گناه ايشانرا رفع مينمائى كه خوب و الا تمن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ينكه مرا از كتابى كه مكتوب اسختى محو نمائى  ملاحظه نمائيد كه بدرجه در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 و دوستى امت مستقيم بود كه از حيات خود ميگذشت  و همچنين در باب اول يرم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يغمبر خداوند به يرميا فرمود در مقابل اعدا بايست من با توام 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ت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مر خود را بسته بر خيز و هرچه كه بايشان تورا امر ميفرمايم بگو و از ايشان متر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 اينكه تو را در حضور ايشان تشكنم 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اينك من تو را بحاى شهژ مش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تون آهنين و حصارهاى برنجين بر ضد تمامى اين زمين بر خلاف ملوك يهودا نصب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م در فصل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نچه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و امر فرموده بود اظهار نمود  آيه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ونكه برايم كلام خدا هر روز ملا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هزا است پس گفتم كه ذكر او را نخواهم كرد و بسام او بار ديگر متكلم ن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ا كلامش در دلم مثل آتش سوزنده حبس شده و در استخوانهايم از تحمل نمود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نده شدم و قادر نبودم كه بگويم و ديگر اسرائيل هم عهد شدند بر قتل او در جو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ى گويد آنچه اراده داريد در باره من مجرى داريد مبرهن است كه در مقابل صدم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يات جز نفس حق كه قدرت خدا او را معين و حافظ است ديگر شخص كاذب نميتواند ز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د در صورتيكه انبياى حقه اظهار شدت بلايا و ابراز تالم و تأثر فرمودند دي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دعى باطل كه قدرت خدا بر ضد او است چگونه ايستادگى و استقامت خواهد نمود ؟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سم حضرت روح اللّه در باب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تى آيه </w:t>
      </w:r>
      <w:r>
        <w:rPr>
          <w:rFonts w:eastAsia="Arial Unicode MS;Arial"/>
        </w:rPr>
        <w:t>39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ى پدر من اگر ممكن باشد اين پيم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من بگذرد ليكن نه بخواهش من بلكه باراده تو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: </w:t>
      </w:r>
      <w:r>
        <w:rPr>
          <w:rFonts w:eastAsia="Arial Unicode MS;Arial"/>
          <w:rtl w:val="true"/>
        </w:rPr>
        <w:t>بيدار باشد و دعا كنيد تا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رض آزمايش در نيفتيد روح بتحقيق راغب است ليكن چشم ناتوان  يو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 شبان خوب هستم جان خود را در راه گوسفن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 نهد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ما مزدوران كس كه شبان نيست و گوسفندان از آن او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ون گرگ را مى بيند گوسفندان را ترك ميكند و ميگيريزد و در لوقا باب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طلب آمرزش گناه ميكند در باره بنى اسرائيل و در قرآ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ستَقَم كَما اَمَ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هنى اى محمد بايست آنگونه كه مامور شده بان و نيز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َ اِن كَذَبوك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قَده كُذِنَت رسِلء من قبلُكَ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يعنى اگر تكذيب كردند تو را بدرستيكه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بل از تكذيب كرده شدند  و نيز  اِن كانَ كَبُرَ عَلَيكَ اِعراضَهُم كا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َطَعَت اَن يَنبَغى لَعَقا فى الاَرضَ اَو سُلماً فى السَماء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ما اين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بارك استقامت در صدمات و بليات و مقاومتش دول و ملل شهره آفاق است و مسلم ن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موم اهل وفاق بلكه هر پيغمبرى در مقابل يكدولت و ملت اظهار قدرت و استقام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رمود سر بلاياى اهل يك مملكت شد ولى اينظهور عظيم و جمال  قديم و نيز اعظم ف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ثير به ظاهر تحمل مشقات طوايف و امم فرمود ومحل مام و جفاى ممل عالم گشت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قامتى كه از انبياى معظم اللهى ديده شده اعظم از آن از بندگان آستانش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رديد  چنانچه در لوح سلطان ايران ميفرمايد  قوله تعالى  هَل يُقدَرُ اَحَدء اَ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َتَكَّلَم مِن تَلِقاء نَفسِهِ بِما يَعتَرِضُ بِه عَلَىِ العِبادِ من مُمِ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َضيع و شريفٍلا وَ الَّذى عَلََ العَلَ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َسرارُ القِدَم الاَمن كان مُؤيد اَمن لدن مُقتَدِرٍ قَدير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فرمايد قَد حَبَسَ جَسَدى لِعَنقَ اَنفسَكُم و قَبلَنا الذّل لعِزَتِكُم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ِتبَعوُ الرَّبّ و المَجد و المَلَكوتُ و لاتَبَعُو مُشرِك جَبّار حَسَ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ستاقَ الصَليب و راسى سَطِرُ السَنانَ فى سَبيل الرَحمن لِيَطهَير العالَم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َنِ العُصيان كذالِكَ اشرَقَت شَمسُ الحُكم مِن اُفُقِ اَمرِ مالِكَ الاَسم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لصفا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وهم چنين ميفرمايد  كُلَّما ارَدُا و البَلاء زادُ البَهاء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ُِبِّ اللّهَ و اَمرِه بِحَيث ما مَنَعى ما وَرِدَ عَلَى مِن جُنُودِ العالَ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و لَسرُوشَ فى اَطباق التُرابه بِحُدُودى راكبا عَلى السَحاب و داعيا الى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مقتَدرُ القَدير اتى فَديَتُ يَنفس فى سبيل اللّه ؤ اشتاقَ البَلاء فى حُب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َ رِضائه يَشهَدُ بِذالِكَ ما اَنا فيه مِن البَلايا التى ما حَملَ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َحَدُ مِنَ العالَمين  و در لوح بسلطان ايران ميفرمايد  يا ملك قد رَايَتُ 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َبيل اللّه ما راَت عَينء و لا سَمِعَت اَذنء قد اَنكَر لى المعارِفَ وضاق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َلَى المخارف قَد نَصبُ ضَحَضاحُ السَلامة ؟ و اصقر ضَحضاحُ الراحَة كُم مَ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بلايا نَزَلتَ و كُم مِنها سَوف تَنزُل امتى مقبلا اِلَى العَزيزُ الوَهّ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رائى ثناب الحُباب قد استهَل مَدمعى اِلى اَن بل مصجعى و ليس حُزنى لنَفس ت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لّه رايتى يشتاق الري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ى حُبِّ موليه و ما مررَّت عَلى شجرٍ الا وَ قَد قاطبَه فُؤادى يا ست فط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اسمى و صَلَبُ عَلَيكَ جَسَدى فى سَبيل رَبّى بَل بما اَرَى الناس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ُكرِتَهُم يَعمهُونَ و لا يُعرِفُ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اب الرابِع مِن فَصلِ الرابِع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;Arial"/>
          <w:rtl w:val="true"/>
        </w:rPr>
        <w:t>===================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ثمره نفوذ و اثر تعليمات و كلمات انبيا در انفس عباد و اين ايت انفس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ظل بيانات و تعليماتشان نفوسى مبعوث ميشوند باطاعت و استقامتى كه انفا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ان و تن و نام و عزت و خانمان نمايند و از هر طايفه و ملتى را نيز باين ص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سنه و شيم مرضيه و انقطاع و محبت خالصه هدايت و دلالت كنند و اين آيات تكو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تربيت نفوس مقدسه از اثر ايت تدوينى يعنى تعليمات اللهيّه تست زيرا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صلى از ارسال رسل و انزال كتب تكميل محبت خلق است به خدا و نسبت به يكدي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ر تما دل و جان و توان و بريدن از شئونات و هوى و دينى چه كه امتياز و ف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وع حقيقى از مجازى اينگونه انقطاع و محبت تامه است وفانى شدن در رضاى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طاعت امر و هدايت خلق چون ثمره و نتيجه خلقت معرفت است و فايده معر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دگى و عبوديت حق و تربيت نوع انسان و تاليف قلوب بندگان و ترقى مشاع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كميل كمالات ومعارف ايشان و اثر ان چون بواسطه تعليمات انبياء در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نيا نمودار شد محقق گرديد كه امر و كلمه و حكمشان نافذ و موثر است و علت تر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رقى است زيرا كه اين گونه اثرات از مدعى كاذب و كلمه باطن محال است كه حا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شود شاهد اين مقال اكثر آيات كتاب از جمله در تورات مثنى 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كه يهوه خدايم مرا امر فرموده است و فرايض و احكام بشما تعليم نمودم تا 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بند پس آنها را نگاه داشته بجا آوريد زيرا كه اين حكمت و فطانت شما است در نظ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وم هائيكه چون اين فرايض را بشنوند خواهند گفت هر آينه اين طايفه بزرگ قوم ح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فطانت پيشه اند و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دام طايفه بزرگ است كه فرايض و احكام عادله مثل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شريعتى كه من امروز پيش شما ميگذارم وارد  و در فصل </w:t>
      </w:r>
      <w:r>
        <w:rPr>
          <w:rFonts w:eastAsia="Arial Unicode MS;Arial"/>
        </w:rPr>
        <w:t>5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ء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حقيق به نهجيكه باران و برف از آسمان مى براد و بانجا بر نميگردد و زمي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يراب و سر سبز و باور مينمايد چنانچه شخم به زارع و نان بخورنده ميدهد كلام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دهانم بيرون مى آيد بهمان نهج بوده بى ثمر به من رجعت نخواهد نمود بلكه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راده نموده ام به جا آورده خواهد و بانچه او را فرستادم ميسر خواد شد  و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هفتم متى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م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ص  </w:t>
      </w:r>
      <w:r>
        <w:rPr>
          <w:rFonts w:eastAsia="Arial Unicode MS;Arial"/>
        </w:rPr>
        <w:t>3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بياى كذبه اختراز نمايند كه به لباس ميشها ميايند ولى در باطن گرگان در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باشند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شانرا از ثمر هاى او خواهيد شناخت زيرا انگور را از خار و انجي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خس نمى چينند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ر اين قياس هر درخت نيمو ثمر نيكو مياورد و درخت به ثم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اسد </w:t>
      </w:r>
      <w:r>
        <w:rPr>
          <w:rFonts w:eastAsia="Arial Unicode MS;Arial"/>
        </w:rPr>
        <w:t>3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لهذا از ميوه هاى ايشان ايشانرا خواهيد شناخت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يچ در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ب نتواند ميوه بد آورد نه شجر پست تواند كه ثمرات نيكو آورد انجيل يو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 تا كه هستم و شما شاخهاى آن آنكه در من ميماند و من در او ميو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سيار بياورم  زيرا كه جدا از من هيچ نميتواند كرد  اگر كسى در من نماند 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اخه بيرون افكنده ميشود از مفاد اين آيات معلوم ميشود كه از اثر و ثمر و نتي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قيّقت و بطلان ممتاز و محقق ميگردد زيرا كه از كلام غير و مدعى كاذب نفوس تر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يشوند درخت بد ثمر خوب به بخشد و اثمار جنينه نمى دهند چنانچه فرموده نميتوا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خت بد ثمر خوب بخشد يعنى مدعى كاذب مثل مدعى صادق سبب تر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عرفت خلق نگردد و باعث ترقى نشود  چنانچه اشعياء كلام الله را به باران 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زند كه زمين را سبز و بارور مينمايد  بهمين نخو كلام مظاهر امر كه از ف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طهرشان ظاهرميشود با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حمتى است كه بر اراضى قلوب صافين و؟ حقايق متقدسين ميبارد و رياحين علم و حك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سنبلات ايمان و عرفان و عدالت و فتوت و محبت انبات مينمايد و ضد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فاضت را از قلوب اهل عالم مرتفع مينمايد و بجاى آن شجر محبت و الفت غرس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حويكه از ما سوى اللّه كه سراب و باطل است چشم ميپوشد و بروز و ظهور اين ص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ثار و اين قسم انقطاع و محبت امتيار و رجحانى است كه موسى و مسيح و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براى مؤمنين و مقدسين ذكر فرموده اند و در قرآن مبين در سور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راهيم نيز چنين ميفرمايد  ضَرَب اللّه مَثلاء كَلَمةِ ظَيِبَه كَشَجَرَةٍ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عَتَبَةٍ اُمتثبت مِن فوقِ الاَرض مالها من قَرار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يعنى مثل زد خدا مثل 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طيبه را مثابه درخت طبسى كه اصل و ريشه او ثابت ومستقر در زمين است و شاخه وبر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در نمود و ترقى است و در هر حين ميوه خوب مياورد  اما مثل كلمه خبيثه بمثا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س و خاريست كه در روى زمين ميرويد و قرار و ثباتى ندارد  و نيز ميفرما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وره انفا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لَو انقصَت ما فى الاَرضِ جَميعاً ما لَفَتَ بَينَ قُلُوبِ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لكَنَّ اللّ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2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َلفَ بَينَهُ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 ياضا در سوره مباركه قصص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نَّكَ لا تَه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َن اَبَبَ وَلكِنَّ اللَّ يَهدى مَن يَشاء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يضاً در سوره انفال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ُريدُ اللّه اَن يُحَقَ ما يَحُقَ لِكَلماته و لِقَطعُ و اَبرِالكافِري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ض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سوره قصص ميفرمايد قُل فاتو بِكِتابِ مِن عِندِ اللّهِ هُوَ اَبدى مِ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َتبَّعهُ اِن كُنتُم صادِقين   و در سوره رع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لَهُ دعُوهُ بالحق وَ الَّذين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َدعُونَ مِن دُونِه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 در سوره شور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َ الَّذينَ يُحاجونَ فِى اللّهِ مِ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َعد ما اَستُجيبَ لَهُ حُجَّتَهُم و اِختَصه عِندَ رَبِهُم و عَلَيهُم غَضَب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َخُم عَذابء شديدء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حال تعليمات انبياى قبل و اثر و نفوذشان در انفس عب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رقوم ميشود و بعد تعليمات و كلمات اين ظهور قويم و تأثير و نفوذش در قلو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فئده اهل عالم نگاشته ميشود تا بعد از تدقيق و تطبيق معلوم گردد كه چگونه اث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تايج اينظهور منيع سبب تربيت وهدايت و ترقى نفوس گرديده و خواهد گرديد  خلا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تدوينيه يعنى تعليمات اللّهيه در تورات و فصص الانبيا اين است  در مثنى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 xml:space="preserve">پس خداوند خداى خود را بهمگى دل و جان و همگى دوستدار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ين كلما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روز بتو امر ميفرما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دل تو باشند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جهد تمام آنها را به پسرانت تعليم نما و حين نشستن و رف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اه و وقت خوابيدن و برخواستنت از آنها گفتگونما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آنها را بمنزله علامت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ستت به بند و در ميانه چشمانت بمنزله پيشانى بند  و در فصل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لويان آيه </w:t>
      </w:r>
      <w:r>
        <w:rPr>
          <w:rFonts w:eastAsia="Arial Unicode MS;Arial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انبياى قومت انتقام مكش و حقد منما رفيق خود را چون خود دوستدار خداوند م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ثنى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آلان اى اسرائيل خداى تو از تو چه ميخواهد جز اينكه از خدايت بترس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در همه طريقهايش سلوك نمائى و او را دوست بدارى و او را بتمامى جان خود عب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ئى و خلاصه آيات تدوينيه يعنى تعليمات روحانيه در انجيل و رسائل حواريا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كه در فصل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نجيل متى ميفرمايد  آيه </w:t>
      </w:r>
      <w:r>
        <w:rPr>
          <w:rFonts w:eastAsia="Arial Unicode MS;Arial"/>
        </w:rPr>
        <w:t>3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ر كه پدر و مادر را زياده از 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وست بدارد مستحق من نيست و هر كه او پسر يا دختر را از من زياد تر دوست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ايق من نيست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هر آنكو صليب خود را بر ندارد و بعقب من نيايد لايق من ن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3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كه حيات خود ميخواهد هلاك خواهد شد و آنكه زندگى براى من برباد دا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نرا خواهد يافت  ايضاً در فصل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اگاه شخصى آمد گفت ويرا اى استاد نيك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چه عمل نيكو كنم تا حيات جاودانى يابم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گر بخواهى داخل حيات شوى احكا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گاه دار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يسى گفت اگر بخواهى كامل ش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فته ماينلك خود را بفروش و بفقرا بده در آسمان گنجى خواهى داشت آمده مرا متاب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ما و در 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شخص را چه سود دارد كه تمام دنيا را ببرد و جان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بازد  و نيزدر فصل دهم 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 آنها كه قادر بر گشتن روح نيستند بيم م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لكه از آن بترسيد كه قادر است بر گشتن روح و جسم را نيز در جهنم و در فصل </w:t>
      </w:r>
      <w:r>
        <w:rPr>
          <w:rFonts w:eastAsia="Arial Unicode MS;Arial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هر كس در حضور مردم مرا انكار نمايد من نيز ويرا در حضور پدر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سمانست نكار نمايم  و در نامه او يوحنا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محبت خوف نيس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حبت كامل خوف را بيرون مى اندازد  زيرا كه خوف عدالتست و مخوب در محبت كا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شده است و نيز در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ظفريكه دنيا را مغلوب ساخت ايمان ما اس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نجيل متى فصل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يچكس دو آفا را خدمت نميتواند كرد  پس خدا و مال 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با هم عبادت نمتوانيد كرد و در قرآن مجيد ميفرمايد سوره حشر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وُءَثرون عَلى انفسِهُم وَ لَو كانَ بِهِم خَصاصهء وَ مَن يُوقَ مسحَ نَفسِ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َاُولئِكَ هُمُ المُفتِحونَ  يعنى نثار و انفاق نمائيد آنچه را كه مخصوص و 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حتاج ايشان است و نفوسيكه عيان كل خويش را نگاه ميدارند از رستگارانند و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سوره جمعه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صَمَتُوا الموتَ انِن كُنت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ادقي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مناى مرگ و نثار جانرا دليل بر صدق ايمان فرموده و در سو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به 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ُل ان كان آبائكم و ابنائكم و اَحوالَكُم الى آخر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فادش اين است اگر باشد پدران وبرادران وخويشان و پسران تان و امواليكه كسب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د آن را و تجارتيكه ميترسيد كسادى آن را و مسكنهاى پسنديده شما دوسترا خد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ستاده او و ءهاد در راه او پس منتظر عقوبت خدا باشيد و خدا راه نمى نمايد ب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اران را اين تعليمات و خلاصه آيات كتب آسمانى بود كه خداود براى تربيت و هد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رقى اهل عالم انبياى قبل فرموده حال ازاثر و نفوذ آن تعاليم و اوامر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ردد كه ملاحظه شود در ظل آن كلمات در ظهورات ماضيه بچه درجه خلق تربيت 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د تا بعد از آن مشاهده تأثيرات اين ظهور اقوم غايت بلند و تذكر براى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دسه حاصل شود از جمله آيات تكوينيه يعنى تربيت نفوس انسانيه در ظل تعلي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كلمات حضرت كليم آن بود كه چون با عصاى امر قويم و بيضاى معرفت و ثعبان قدر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يناى نور بعرصه ظهور مامور گرديد كه خلقرا بملكوت بقا دعوت فرمايد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چهار صد سال اسير و ذليل و دستگير بودند در بلاى عظيم و جور و تعدى فرع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فرعونيات گرفتار و بمواعيد اسلاف ظهور اورا منتظر  بعد از ورود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صر و اظهار آيات بينات و ابراز بشارات رستگارى و نجات از فم مطهرش از زحمات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تد و وعده نجات بانحضرت مومن شدند ولى بعد از ايمان باندك زحمت جزئى از صرا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تقيم ثبوت و استقامت منحرف شدند  زيرا چون فرعون ديد كه حضرت موسى مي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اسرائيلرا از مصر بيرون ببرد زحمت ايشانرا دو مقابل نمود  چون براى خشت و گ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ارى كاه را به بنى اسرائيل ميدادند بعد بروز امر آنحضرت فرعون امر نمود كه ك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ندهند تا خود بنى اسرائيل از صحرا هم كاه بياورند و هم خشت را بجساب ساب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حويل بدهند بنى اسرائيل ديدند كه زحمتشان زيادتر شد بحضرت موسى و هارون ل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عرض گشودند و نفرين كردند كه ما را نزد فرعون و قومش كنده نموديد و ما را كشت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شمشير فرعون گرديد  چنانچه در فصل پنجم سفر خروج مرقوماست آيه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موسى و ها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ند خدا بشما حكم نمايد كه رايحه ما را در يش فرعون و بندگان او گنده ك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صوص كشتن ما شمشير بدست ايشان نهاديد و ديگر بعد از رهائى از زحمت قطب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بيابان بواسطه نبودن آب نزديك بود كه موسى را سنگسار نمايند  چنانچه در ص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ر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وسى به خداوند استفاثه نمود و گفت با يان قوم چه خواهم كرد كه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زديك است مرا سنگ سار نمايند و همچنين با آنكه آن معجزات و بينات را از ج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سى ديده بودند بواسطه تاخير وعده آوردن الواح سماوى گوساله پرست شدند و سج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ند كه اين است آن خداى نجات دهنده ما و در خصوص عدم ايشمانشان در فصل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ورات مثنى ميفرمايد 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ر اين كارها بخداى خودتان ايمان نياورديد و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ضب فرمود كه سوگند ياد نمود كه يكى از آنها را بارض موعود نبرد مگر كالب و يوش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بن نون و تمام آنها در بيابان هلاك شدند سواى دو نفر و اولاد آنها كه هن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بلوغ نرسيده بودند و خوب و بد را تميز نميدادند و حال آنكه بعد از آزادى در حب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لاحظه اينهمه آثار و بينات و غلبه بر اعدا و مالك شدن اموال مصر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ايسته نبود كه نسبت بموسى اينگونه جسارتها و بى ادبى اظهار دارند و از عق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غزند ولى با وجود اين ملاحظه نمائيد كه آخر چگونه بنى اسرائيل بعد از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رت موسى ذلتشان بعزت بى منتها تبديل شد و در عالم سعادت محسود اعدا و مغب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ل دنيا گرديدند  مثل اينكه حكمال يونان در بيت المقدس ميامدند و از تربي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گان در ظل كلمه حضرت موسى مثل داود و سليمان كسب كمالات و معارف حقي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نمودند و پس از مراجعت به يونان در انظار يونانيان جلوه </w:t>
      </w:r>
      <w:r>
        <w:rPr>
          <w:rFonts w:eastAsia="Arial Unicode MS;Arial"/>
          <w:rtl w:val="true"/>
        </w:rPr>
        <w:t>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دا ميكردند و همچنين به حضرتمسيح كه آيات تكوينيه او بودند در عصرى كه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راده اللهيّه از عوالم غيب بعرصه شهود جلوه گر گرديد و خطه جليل را بنور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منور فرمود و بنفس مسيحائى نفوس را از قبور غفلت و نادانى مبعث فر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حيات آسمانى و زندگانى روحانى دلالت نمود در موارد امتحانات با آنكه آن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بيجه ثمرن آيات بينات آنحضرت بودند با متزلزل و مضطرب مشاهده شدند و بفراق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پريشان گرديدند و واضح است كه منتخب مومنين مسيح كه دوازده نفر حواريان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يچيك از امتحان سالم بيرون نيامدند و در اول استقامت ننمودند با ديدن آنه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ثار عظيمه و خود روح اللّه بر عدم ايمان و استقامتشان شهادت ميدهد 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تى 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عيسى شاگردانش را از شهيد شدن و مصلوب گرديدن خود مطلع ن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طرس ويرا ملامت نموده و جواب عيسى پطرس را كه دور شو از عقب من اى شيطان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نديشه تو از اللهيّات نيست بلكه از انسانى است مقصود آنكه پطرس كه بر ات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سايرين بود علاوه بر آنكه خود منقطع و مستقيم نشده بود مانع از رفتن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شهد فدا بود و هم چنين يهودا كه يكى از حواريان بود بواسطه گرفتن پار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قره حضرت عيسى را تسليم يهود نمود چنانچه تفصيلش در فصل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تى مرقو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نيز پطرس حوارى با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حضرت گفته بود كه اگر همه در باره تو لغزش بياب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ن هرگز لغزش نيابم و نخواهم يافت  در فصل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فرمايد در وقتيكه حضرت روح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گرفتند و همه شاگردانش او را رها نموده فرار نمودند </w:t>
      </w:r>
      <w:r>
        <w:rPr>
          <w:rFonts w:eastAsia="Arial Unicode MS;Arial"/>
        </w:rPr>
        <w:t>6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طرس در ايوان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شسته بود كه كنيزكى نزد وى آمده گفت تو نيز با عيسى جليلى بودى گ </w:t>
      </w:r>
      <w:r>
        <w:rPr>
          <w:rFonts w:eastAsia="Arial Unicode MS;Arial"/>
        </w:rPr>
        <w:t>7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حضور همه انكار نموده گفت نميدانم چن ميگوئى  </w:t>
      </w:r>
      <w:r>
        <w:rPr>
          <w:rFonts w:eastAsia="Arial Unicode MS;Arial"/>
        </w:rPr>
        <w:t>7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س آغاز لعن كردن و قسم خور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 كه اين شخص را نميشناسم كه خروس بانگ نمود  و در انجيل مرقس در خصوص ع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قامت يازده نفر ميفرمايد  در 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عد از آن بر آن يازده 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حالتيكه نشسته بودند ظاهر گرديد و آنها را بسبب عدم اعتقاد و قساوت قل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لامت نمود از آنروز كه اشخاصى كه او را خواسته ديده بودند تصديق ننمودن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عمال حواريان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پولس كه بعد از حضرت مسيح فى الحقيقه مويد بروح القدس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قتيكه رئيس كهنه امر نمود كه بدها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پولس رئيس كهنه را نفرين نموده گف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 تو را خواهد زد اى ديوار سفيد شده تو نشستهء تا بر حسب شريعت داورى ك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ضد شريعت حكم بردنم ميكنى با آنكه حضرت عيسى ميفرمايد با شرير مقاومت ن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كه هر كس بر رخسار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ست تو طپانچه زند رخسارهء ديگر را بسوى او گردان با همه اينها پس از ظهور 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وح اللّه اهل انجيل در عالم مدنيت و تربيت سرآمد جهانيان و سر دفتر دانا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يدند وانفاس روح بخش عيسوى هيكل امكان را جان جاويدان مبذزل 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قصود از اين آيات و تفاصيل العياذ باللّه نه من باب تعرض و تحقير بوده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جهت آنستكه مطابثه و مقابله شود قيام استقامت و ايمان مومنين باين ظهور اعظ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 مومنين انبياى سابقه تا واضح و مشهود شود كه مقصود انبياء و تعاليم و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نها در اين ظهور تكميل شده و نه نحو اكمل تحقق و بروز پيدا نموده و نفوذ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أثير امر اللّه در افئده جهانيان موثرگشته كه ادنى تزلزل از بندگانش د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شده و ذره خوف از ايشان مشاهده نگشته با وجود آنكه از حضور مبارك مشرق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ر بودند و در تپه هجر كهجور نه در جوار بودند كه حيا و شرم حضور مانع از ان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فوذ شود ونه طايف حور عرش ظهور بودند كه در جان فشانى مجبور 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كه هر كى از ايشان در مملكتى و هر مشتاقى در باديهء فراقى   با اين حال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بيل وصلش قربان گشتند و راضى نشدند كلمه سوئى بر زبان رانند و مولاى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ظل اين  اوامر بديعه اللهيّه خلاصه تعليمات يعنى آيات تدوينيه اين ظهور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است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  <w:rtl w:val="true"/>
        </w:rPr>
        <w:t xml:space="preserve">قوله تعالى 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اى اهل بهاء شما مشارق محبت و مطالع شفق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رحمت اللهى بوده وهستيد لسان را بسبّ و لعن احدى ميالائيد و چشم را از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ايق نيست حفظ نمائيد ، سبب حزن مشويد تا چه رسد بنزاع اميد هست در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دره مباركمه عايت اللهيّه تربيت شويد و بماينبغى ناطق و عامل گردي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ديگر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ليوم اگر مستقرين بر عزّ صمدانيه قوت لا يموت نداشته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بته بما يهد دست دراز نكنند تا چه رسد بغيره  حق ظاهر شده كه ناس را بام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يانت و صدق و تقوى و رفق و مدارا دعوت نمايد و برطراز ثواب اخ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ضيه مزين نمايد و هم چنين ميفرمايد  معاشرت با جميع احزاب را اذن داد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عاشرُ و مَعَ الاَديان كُلِّها با الَروحَ و الريحا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ديگر سراپرده يگان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ند شد بچشم بيگانگان يكديگر را نبينيد  همه بار يك داريد و برگ يك شاخس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نيز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لَيسَ اَلفخر لِمَن يُحِبُ الوَطَن بَل لِمَن يُحِب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عالَمء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َ لَيسَ الفَضلِ لَحُبَ اَنفسكِم بَل لِحُبَّ اَبناءِ حُبَّكُ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َ اَن تَصَّلُو فى رِض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َيرء فى اَن تَصَلوة   و نيز  زَيَّنوا رؤُسَكُم باِكليل الامانة و الوَف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قُلُوبَكْم بِرِداء التَقوى و اَلسَنَكُم بالصِدقَ الخالِص و هَياكِلَ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ِطَرازِ الاَداب لَو اَنتُم مِنَ المُتِبَصرين  و ديگر  اَجعَلوُ اِشراقَكُ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َفضَلُ مِن بِينَكُم وَعَدَكُم اَحسَنَ فى امسَكُم و لا تُصرِفُوا نق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َعمارَكُم النَفسيه فى المشتَهيّات النَفسيه  و لا تَتقصِرَوا الامور عَ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افعَكُم الشخصيه  و هم چنين   اى اهل عالم مذاهب اللهى از براى محبت و اتح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او را سبب عداوت و اختلاف منمائيد  و هم چنين لسان از براى ذكر خير است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گفتار زشت ميالائيد عفى اللّه عمّا سلف   از بعد بايد كل بما ينبغى تك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ند از لعن و طعن و ما يتكدر به الانسان اجتناب نمائيد  و هم چنين 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ُضيعوا اوقاتِكُم بااَلبِطالَة و الكِسالَة و اَشتَفلو بما يَنتَفعَ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َنفسَكُم و اَنفس غيركم ابغض الناس عند اللّه من يقعد و يطلب تمسّك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حبل الاسباب متوكلين على اللّه مسبب الاسباب   و هم چنين در تعليم و س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ومن با اللّه ميفرمايد  در كتاب مستطاب ايقا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از عالم تراب منقط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ود و بكسلد و برب الارباب در بندد و نفس خود را بر احدى ترجيح ندهد و افتخ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ستكبار را از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لب بشويد و بصبر واصطبار دل بندد و صمت را شعار خود سازد و از تكلم بى فا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تراز كند چه زبان نارى است افسرده و كثرت بيان سمى است هلاك كن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ر ظاهرى اجساد را محترق نمايد و نار لسان ارواح وقلوب و افئده را بگذازد  اث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نار بساعتى فانى شود و اثر اين نار بقرنى بافى ماند و غيبت را ضلالت شم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ن عرصه هرگز قدم نگذارد زيرا غيبت سراج منير قلب را خواموش نمايد و حيات دل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يراند بقليل قانع باشد و از طلب كثره فارغ مصاحبت منقطعين را غنيمت شما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عزلت از ممسكين و متكبرين را نعمت شمرد در اسحار باذكار مشغو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نمام همت و اقتدار در طلب آن نگار كوشد و غفلت را بنار حب و ذكر بسوز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ز ما سوى اللّه چون برق در گذرد و بر بى نصيبان بخشد و از محرومان عذا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حسان لايغ ندارد و از شماتت خلق از حق اختراز نجويد و آنچه براى خود نه پسند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ويد آنچه را وفا نكند و از خاطيان در كمال استلا در گذرد و طلب مغفرت 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عاصيان قلم عفو در كشد  و در كتاب عهد ميفرمايد  نوصيكم بخدمة الام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صلاح العالم  انتهى  از اين قبيل بيانات بسيرا است كه اين مختصر را گنج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حر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ن تعليمات بديعه اللهيّه نيست لذا باختصار قناعت ميرود حال اگر مسيح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خواهند بگويند كه اكثر اين تعليمات ما خود از كلمات انجيل و رسائل حواريا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قول دليل بر بى اطلاعى ايشان از معانى اسرار يوم ظهور است  چه اگر اندك تد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تبصر در آثار اللّهيه ميداشتند ابدأ خيال اظهار اينگونه اقوال نمي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كه شخص بصير و متفرس ملاحظه مينمايد كه اكثر بلكه جميع آيات و تعلي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جيل نيز ماخوذ از تورات و كتب بنى اسرائيل است نهايت اين است كه مسيح تعلي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آيات قبل را تكميل و ترويج فرمود چنانچه در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متى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فرمايد 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صور نكنيد كه من از بهر ابطال تورات و رسائل انبيا آمده ا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هت ابطال نه بلكه جهت تكميل آمده ام كه راست بشما ميگويم تا آنكه آسمان و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ايل نشود يم همزه يا يك نقطه در شريعت بهيچوجه زايل نشود  و نخواهد گشت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وه كامل نشود علاوه بر دليل عقل اين آيات نير شاهد و گواه اين مقال است كه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بعد در اصول احكام روحانيه و كليات مسائل اللهيّه مكمل و مروج ظهور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ه و خواهد بود و تكرار آيات و تعليمات كتاب قبل نيز بجهت تكميل آ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ان حكم سابق را طراز و جلوه بديع و نقوذ اثر غ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3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دهد چنانچه حضرت روح اللّه 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نجيل يوحنا ميفرمايد آيه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ن ب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كم تازه ميكنم كه شما يكديگر را دوست داريد آنچنانكه من شما را دوست د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نهار كه شما نيز يكديگر را دوست بداريد  ملاحظه فرمائيد كه اين حكم بعين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تورات لويان در فصل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آيه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از انبياى قومت انتقام نكش  حقد منم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فيق خود را مثل خود دوست دار  خداوند منم دوست داشتن يكديگر را خدا در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ه بود چگونه حضرت عيسى ميفرمايد بشما حكم تازه مينمايم كه شما يك ديگر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وست داريد  بظاهر چه تازگى داشت با آنكه اين حكم در تورات مذكور بود مگر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گوئيم چون فراموش ذهن خلق شده بود اين حكم را ترويج وتكميل فرمودند  لذا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زه شد چنانچه در فصل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متى حضرت مسيح در تكميل دوستى و محبت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4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نيده ايد كه گفته شده است دوست خويش را محبت كن و دشمن خود را بغض ن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4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لكن من بشما ميگويم كه اعداء خود را دوست داريد و در اورات نيز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حبى را در باره دشمن امر فرموده  در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سفر خروج 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گر حم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 گاو دشمنت را در آواره گى بيابى او را البته باو رسان و اگر حم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غض كننده خود را كه در زير بار خودش خوابيده بيابى و مسيل بادمداش ندارى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و كمك كن و در فصل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مثال سليمان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گر دشمن تو گرسنه باشد او را 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خوران و اگر تشنه باشد او راآب بنوشان و حضرت مسيح اين را نيز تكميل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گر برخساره تو طپانچه زنند رخساره ديگر را بگردان پس اييگونه اقوال دليل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دم حقيّت نميشود و اگر بزعم ايشان نقص باشد و حال آنكه عين كمال است اين نق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جع بجميع كتب و صحف ميشود  و بسيارى آيات و احكام روحانيه انجيل و صحا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واريان مأخوذ از تورات و قصص الانبياء است منتهايش اين است كه بالفاظ و عبا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يگر مذكر شده و تكميل گشته مثل اينكه ذكر آخرت كه حيات آينده باشد نيز از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آيات مذكور بوده  در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عداد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جان من با وفات صالحان بمي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عاقبت من مثل عاقبت آنها باشد  و 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خظ سليمان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سان بخانه دائمى خود ميرود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روح بهدائيكه آن را اعطا فرمو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عود نمايد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ونكه خدا هر عمل با هر فكرى پنهانى خواه نيكو خواه بد باشد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رض حكم خواهد آورد و واضح تر آيه انجيل شهادت ميدهد كه قبل از مسيح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عتقد باخرت و حيات آينده بوده اند كه در فصل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مت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نا گاه مشخص آمده عيسى را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ى استاد نيكو كار چه فصل نيكو را ب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رم تا زندگى جديد يابم ؟  معلوم است كه اگر معتقد باخرت و حيات ابدى نمي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سئوال را نمى نمود  مقصود اين است كه ذكر آخرت و حيات آينده كه مسيح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كى از خصايص و بدايع ثمرات و تعليمات انجيل ميدانند اين نيز مأخوذ از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صحايف قبل است و اختصاص بمسيح ندارد  نهايت آنحضرت تكميل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يگر از جمله تعليماتيكه آنرا از خصايص اوامر حضرت عيسى ميدانند تولد تاز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آنحضرت ميفرمايد از نو بايد تولد يابيد  يعنى در عالم ايمان و روح چن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نجيل يوحنا ميفرمايد آيه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آيه </w:t>
      </w:r>
      <w:r>
        <w:rPr>
          <w:rFonts w:eastAsia="Arial Unicode MS;Arial"/>
        </w:rPr>
        <w:t>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عيسى او را جواب داده گقت تا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لد تازه نيابد ملكوت خدا را نميتواند ديد  و عيسى جواب فرموده تا كسى از 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ح متولد نشود در ملكوت خدا نميتواند آيد  اين ذكر تولد تازه نيز از تور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ص انبياء ماخوذ است  چنانچه در مرموز دوم داود مى نويسد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ه من گف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 كه پسر من توئى امروز تو را توليد نمودم و مقصود حضرت داود از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ولد ياف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زه خودش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است كه بفرموده خدا شموئيل مينويسد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شموئيل حقّه روغ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فت و او را در ميان برادرانش مسح نمود و روح خداون از آن به بعد بر داود مؤث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 بارى مقصود آن بود كه اكثر آيات و مسائل انجيل كه ازتعاليم تازه مسيحميد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ختصاص بظهور او ميدهند ماخوذ از تورات و كتب انبياى قبل از مسيح است بدا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گر نفسى بدقت تمام تفحص و تفرس نمايد آيات انجيل و رسائل حواريان خاص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كافات يوحنا را از تورات و كتب انبيا خاصه مزامير داود و امثال سليم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كاشفات دانيال مأخوذ مييابد و اين مسئله دليل بر توهين يا نعوذ باللّه بطل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 نميشود بلكه دليل بر تكميل و ترويج آنها است و همچنين بعضى احكام موسى مأخوذ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شرايع قبل از موسى است مثل نهى او از قتل و زنا و مردم آزارى و اكل خو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مر به ختنه و قربانى و جزاى زانى و قاتل و تزويج نمودن عيال برادر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فوت  و امثال ذالك بارى اين خلاصه آيات تدوينيه يعنى تعليمات و كلما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بديع بود  و اما از آيات تكوينيه يعنى اثر و نفوذ اين تعليمات د كينون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سانيه اين است كه تأثيرات تعاليم اللهيّه در نفوس بشر در اين كور بد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درجه ايست كه جميع طوايف و امم عالم گواهى داده و مي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هذيب اخلاق و تربيت نفوس و تزكيه صدور ازهر بد است و ملتى ن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چه قبل از ايمان باين ظهور مبارك اين عبد و جمعى از بنى اسرائيل چه اعدوته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ديد و ملامتهاى غير لايقه و تهمتهاى عظيمه نسبت بمسيحان و مسلمانان اظ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داشتيم و هم چنين اهل اسلام نسبت به بنى اسرائيل و مجوسين نسبت بملل سايرا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صومت و عداوت ما بين اين بشدتى بود كه براى خون يكديگر تشبنه بودند و در بغض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ذهبى هر يك چون شعله افروخته از تاءثيرات نصايح و مواخط اين ظهور ربانى حال ج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ثار يكديگر گشتهايم و به خدمت امم و طاويف مامور شده ايم و كل در يك م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حانى حاضر و از يك خوان مرزوق و منتعم اين يكى از تأثيرات اين امر بديع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لت مسيح با آنكه در هر شهر و بلدى از ايران تأسيس معلم خانه و تعين معلمي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اجب و مصارف كلمه نموده اند و زحمايت بسيارى كشيده اند و خلق را دعوت و دلا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مسيح خواسته اند هنوز ده نفر را از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بر يك وارد نكرده اند و رفع ضد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داوت ننموده اند و اين طايفه بهائيه با آنكه داراى هيچيك از اين اسباب ظاهر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وده اند انيگونه باعث الفت و محبت گرديده اند و آتش بغضاى مذهب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موش نموده و قلوب و افئده متنوعه متضاده را مألوف و مهربان ساخته ان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كه ميفرمايد  از حركت قلم اعلى بروح جديد كعانى بامر آمر حقيقى در اجس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فاظ دميده شده و آثارش در جميع اش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الم ظاهر و هويدا انتهى  و ديگر يكى از تأثيرات اين تعاليم ربانيه انقطا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گانگى و جان بازى و قربانى مومنين اين يوم عظيم است كه ميفرمايد آثار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اى حق در هر بلدى مشهود معذالك اهل عالم متنبه نشده اند ملت قبل يك ذبيح دارد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نابر ذكرش نموده و مينمايند و سبب هدايت خلق ميدانند و اين قربانى ها كه بك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ح و ريحان جان داده اند مذكور نبوده و نيستند اين است شأن خلق بى انصاف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جمله وقوعات عبرت انگيز  واقعه آباده بود كه مسلمين آن بلد يكى ازاول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را يعنى حاج محمد رضا را با آلات حربيه مقتول ساختند و جسد منيرش را پار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پاره نمودند حكومت دولت بهيه روس تحقيق نموده وپس از استفسار داشت كه اينطا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ظلوم واقع شده اند ودر دوت و ملت مخالفتى ننموده بلكه محض عداوت و بعضا مذهبى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لم و تعدى وارد و واقع از مصدر حكومت حكم قتل قاتلين و مفسدين صادر شد و اسب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زاوترا حاضر و موجود گشت  چون بهائيان با خبر شده از قاتلين خود شفاعت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ز بهاى خون خويش در سبيل محبت جمال بهاء جل جلاله گذشتند از قلم باين خطاب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نايات مخاطب و مفتخر آمدند  قوله تعالى  اين مظلوم در ليالى و ايام بشكر و حم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الك انام مشغول چه كه مشاهده شد نصايح و مواعظ تأثير نموده و اعمال اين حز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درجه قبول و آن شفاعت دوستان از دشمنان نزد امرا بوده  انتهى   و همچنين جن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ديع كه حامل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ان ايران بوده با آنكه از قم مبارك خبر چجر و شكنجه و شهادت خويش را شن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د از عكا تا طهران كه مركز سلطان ايرانست پياده بمحل شهادت دويد و در هر د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لكوت ابهى متوجه گرديد و در هر حال رجا نمود كه خدايا اين كاش شهادت را از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ير واين خلعت مكرمت را از اين مسكين خلع مكن تا آنكه مقصد اللهى را بانج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انيد و لوح مبارك را ابلاع نمود و ابتسقامت و جرئتى تام قبول داغ و شآنجه ن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محير عقول گرديد و آخر كأس خمر شهادت را از يد ساقى عنايت نوشيد و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يات اللهى ذكر قربانى و دائيش باقى  افسوس كه اين مختصر را گنجايش تحري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قايع عظيمه و تفاصيل مهمه نيست  در يكى از الواح اين كلمه عليا نازل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ديع بر بيك كلمه خلق فرموديم و بمثابه كوه نار لاجل تبليغ امر ال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ستاديم از تو نپذيرفتند و شهيدش كردند و هم چنين يكى از شهداى يزد را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ميدان جان بازى رساندند فرمودند ايها الناس حضرت سيد الشهدا ء عليه السلا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ور اسلام هل من ينصرنى فرمود حال من عرض مينك هل من ينظرنى وديگر از شهدا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رن بديع حضرت محبوب الشهداء و سلطان الشهداء روحى لاستقامة الفداء بودند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هادتشان هر ملتى خوى گريست و هر فرقه بر مظلوميتشان ناله نمود و هر نفسى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قديس و دينت و امانت و تقواى كن مظلمونا در اصفهان شهادت داد و دعر عالمان ب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قامت اينگونه هياكل قدس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مراتب جان بازى زينت يافت اين است كه در لوح سلطان ايران ميفرماي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ر ازعباد كه روحش با كمال غنا و ثروت بوده اند و در اشراق در نهايت فقر وذ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 من ارض الا و قد ضعيت من دمائهم و من هواء الا و قدر ارتفعت اليه زفرات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ر اين سنين معدودات من غير تعطيل از سحاب و سهام بلايا باريده و مع جميع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ضايا و بلايا نار جب اللهى در قلوبشان بشأنى منتقل كه اگر كل را قطعه قط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ند از حب محبوب عالميان نگذرند بلكه بجان مشتاق و آمل اند آنچه را در سب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لهى وارد شود  انتهى  و ديگر از منجذبان كلمه اللهيّه و فذائيان سبيل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حمن حضرت سليمان خان عليه بهاءاللّه و الرحمة الغفران بود كه در وقت جان با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قديم حيات بحضرت جانان بانجذاب و حرارتى مبعوث شده بود كه در ميدان جانفش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همه عاشقان كوى معشوق حقيقى و محبوب معنوى سبقت روبوده به نحويكه از تاث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سمانيه بكلى بى خبر گرديده و از دست مامورين شكنجه و عذاب كارد را گرفته بر ب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زنين خويش ميزد و شمعى سوزان بجاى زخم فرو ميبرد و تكميلا بعدد ح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بسمله در آن حالت رقت آور جريحه بدن خويش را ميشمرد و ثبتها للغافلين و ايق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نائمين رقص مسنانه مينمود و ميگفت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دستى بجان باده و دستى بزلف يار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رق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ين ميانه ميدانم آرزوست   و تا كنون قريب پنجاه نزار نفر اينگونه نفوس قدسّ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تفاقجان و مال و هستى در سبيل اللهى حا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شته و بالاختيار در ميدان فداء خندان و غزل خوان كأس شهادت نوشيده و در رو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ضا در راى حق چشم از دنيا و مافيها پوشيده اند  اگر ذكر و تفصيل هر يك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ود مايه تفصيل شود چنانچه ضحرت مسيح اذيت مؤمنين را شاهد حقيقتشان ميشم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تى باب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ر حذر باشيد كه شما را به محبس تقسيم خواهند كرد و ش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ا تازيانه خواهند زد و در حضور حكام و سلاطين خواهند برد و بخاطر من تا بر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ر امت ها شهادتى شود و اگر بگويند كه اينگونه اثر و تصرف در نفوس بشر دل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هان نيست چنانكه در زير عراده اوثان بزرگ انداخته اند و بهلاكت رسي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واب اين است كه اولا آن جماعت مربى و مبدئى ندارند كه مدعى امرى باشد و ب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حد خداى ابراهيم و اسحق دعوت نمايد ثانيا چنانكه در باب اول از فصل ثالث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يد كه مدعى من عند اللّه بايد جامع شئونات و صفات ربانيه باشد نه آنكه يك 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حجت بالغه قراد دهد  حال جماعت بت پرستان گذشته از ساير شئون و صفات كه بخد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ديم دعوت نمودند و اثبات وحدانيت خداى ابراهيم نمودند و چه وقت مثل م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ديه ادعا نمودند و بنصوص آيات و كتب اللهى اثبات حقيّت و اظهار حجيّت 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سفر مثنى ميفرمايد كه اگر پيغمبرى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خواهد در ميان شما بر خي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يت معجز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شما ينمايد و جميع بوقوع پيوندد و او بتو بگويد كه خدايان غيرى كه نميد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ابعت نما آن پيغمبر و آن بيننده خوابها را استماع منما پس معلوم ميشود كه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ت پرستان مدعى من عند اللّه نيستند و دعوت بخداى قديم نمى نمايند  ايتان بمث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نموده اند زيرا بميزان آيات تورات و كتب انبياء هرگونه امورات غريبه و آ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جيبه ازنفس صادر شود بى آنكه دعوتش بخداى قديم و تصديقش بانبياى اللهى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دق او ثابت نمى شود و ثالثاً اين حركاتيكه با بت هاى خود مينمايند در ع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سالفه و جاهليه است </w:t>
      </w:r>
      <w:r>
        <w:rPr>
          <w:rFonts w:eastAsia="Arial Unicode MS;Arial"/>
          <w:rtl w:val="true"/>
        </w:rPr>
        <w:t>(</w:t>
      </w:r>
      <w:r>
        <w:rPr>
          <w:rFonts w:eastAsia="Arial Unicode MS;Arial"/>
          <w:rtl w:val="true"/>
        </w:rPr>
        <w:t>لاعادة كاالطبيعة الثانيه</w:t>
      </w:r>
      <w:r>
        <w:rPr>
          <w:rFonts w:eastAsia="Arial Unicode MS;Arial"/>
          <w:rtl w:val="true"/>
        </w:rPr>
        <w:t xml:space="preserve">) </w:t>
      </w:r>
      <w:r>
        <w:rPr>
          <w:rFonts w:eastAsia="Arial Unicode MS;Arial"/>
          <w:rtl w:val="true"/>
        </w:rPr>
        <w:t>ولى اعمال تفوسيكه در اث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لمات انبيا در هستى خويش گذشته اند و بكلى قربان گرديده اند از خوارق عادا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قبل از ايمان از ذره اعتبار نمى گذشتند و از امرى از امورات عاديه صرف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ى نمودند اما بعد از ايمان وايقان جميع را فى سبيل اللّه ايثار و انفاق 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فطرت ديگر شدند  و خلق جديد شدند و تولد تازه يافتند و خرق عادت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چه در كتاب مقدس ايقان از فم مطهرش نازل  قوله تعالى و هم چنين ملاحظه ش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نفوس قبل از خوذ بعنايت بديع جديد اللهى جان خود را بصد هزار حيله و تد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موارد هلاكت حفظ مينمودند بقسميكه از خوارى احتراز مى جستند و ارزوهاى 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مثل فرار مي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4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عد از مشرف بفوز و عنايت عظمى صد هزار جان رايگان انفاق ميفر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كه نفوس مقدسشان از قفس اش بيزار و يكنفر ازاين جنود در مقابل گروهى مقات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ودند معذلك چگونه ميشود كه اگر اين نفوس همان نفوس قبل باشند اينگونه امو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مخالف عادات بشريه است و منافى هواهاى جسمانيه از ايشان ظاهر شود 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معلوم ميشود كه فدائى بت پرستان از عادت است و فدائى اولياى رحمن خرق ع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رابعا اگر اين گونه اثر و نفوذ و انقطاع و فدائى انبيا و اولياى ايشان در ض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يز شپونات و صفاتى كه مختص بانهاست و بس بر حقيّت و اثبات حجيّت نباشد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يان شهادت و قربانى حضرت مسيح را دليل بر حقيّت او ميگيرند و باعث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هانيان ميدانند  و در اين اگر بنى اسرائيل سئوال نمايند فرق فدا شدن مسيح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دا شدن بت پرستان چيست چه جواب خواهند داد ؟ و خامسا در تورات و انجيل و كت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بيا گذشتن از جان و انقطاع و محبت دليل صحت ايمان و كمال انسان است مثل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تورات ميفرمايد خداى خود را بهمگى دل و جان و همگى وقتت دوست دار و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هر چه پدر و مادر و اولاد را زياده ازمن دوست دارد لايق نباشد  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نكه هر آنگونه صليب خود را بر ندارد و بعقب من ني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ايق من نباشد  و آنكه حيات خود ميخواهد هلاك خواهد شد و يا آنكه محب خوف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رون مى اندازد و مخوف در محبت كامل نشده و اگر فى الحقيقه شهادت و ايثار ج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ال و حيات دليل بر حقيت و صحت ايمان نباشد  اين آيات و كلمات انبيا كه نعوذ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للّه بى مصداق ميشود  و نيز اگر چنانچه اين كلمات انبيا كه ميزان نقص و ك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مان است و امتياز ميانه مومن حقيقى و مجازاست تكذيب شود ديگر تفاوت قول و فع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چه شناخته ميشود و فرق ميانه كاذب و صادق بچه حاصل ميگردد ؟ زيرا كه جميع مل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الم در قول شبه و شريكند و در لفظ هر طايفه خود را هادى و مربى ميداند و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ات ميشمرد و در اين صورت امتياز اهل نجات بر اهل هلاك معلوم نگردد مگر بافع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عمال و اگر اين نفوس كه قول و فعلشان مطابق است و ظاهر و باطنشان موافق ممت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مرجح نباشد  چگونه نفوس كه جز حفظ جان خيالى ندارند و غير از راحت امي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جويند ادعاى سبقت و تقدم توانند اين اعتراضات نيست مگر از بى بصيرتى در 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ى اطلاعى از اسرار و حكم كتاب و شريعت و ديگر اثرى كه مخصوص است باي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عظم آن است كه چون خطاب ملوك و سلاطين روى زمين احكامى در اين ظهور مبارك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لم اعلى جارى شد و در بسيط غبرا منتشر و ترجمه آن احكام مسموع ملل و دول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ارج بين عقلاى اهل عالم چنان اثر و نفوذى بخشيد كه با وجود آنكه هنوز مو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ن ظهور نشده اند در اجراى اكثر اين احكام مهمه كه علت نظم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آسودگى بنى آدم است ساعيند از جمله آن احكام كه جيمع ملوك در مذاكره و خي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جارى آنند صلح اكبر است كه سلاطين ارض با يكديگر صلح اكبر نمايد و بالعت و مو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ميميه با يكديگر تمسك جويند تا در مصارف باخظه و خسارت عظيمه فارغ و آس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ند و عالم امنيت و راحت تامه يابد و شرح اين حكم محكم در اغلب آيات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الك امم نازل و صادر  قوله تعالى  لابد بر اين است مجمع بزرگى در ارض بر پا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لوك و سلاطين در آن مجمع مفاوضه در صلٌ اكبر نمايند و آن اين است كه د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ظيمه براى آسايش عالم بصلح محكم متشبث شوند و اگر ملكى بر ملكى ديگر بر خيز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مع متفقا بر منع قيام نمايند در ايصورت عالم محتاج بمهمات حربيه و صفوف عسكر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وده و نيست و الاعلى قد يحقظون به ممالكهم و بلدا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شش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</w:t>
      </w:r>
      <w:r>
        <w:rPr>
          <w:rFonts w:eastAsia="Arial Unicode MS;Arial"/>
          <w:rtl w:val="true"/>
        </w:rPr>
        <w:t>================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خصوص معجزات انبيا باول و اراده اللهيّه اين معلوم است كه يكى از شئون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دسيه مظاهر امريه عادات و خوارق بوده و لكن بايد تفكر نمود كه با وجود اي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جزات كه از انبيا و رسل بظهور او ميرسد ديگر چرا خلق آن مظاهر قدرت و عظ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لهى را انكار مينمايند  و اخراج بلد و لعن و طع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قتل مينمودند و جهة 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ده كه با وجود بروز آن اقتدار باز منكرين آگاه متذكر نمى گش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آيات آسمانى چنين معلوم ميشود كه چون تعين معجزات بصرف اراده حق و مظهر ام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ه و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بول نمينمودند كه بايد بميل و خواهش ما واقع شود چنانچه بحضرت موسى بعد از ديد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ور هدى از سدره سينا چون عازم مصر و و مامور هدايت و نجات اسرائيليان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صرف و اراده اللهيّه ثعبان قدرت و يد و بيضاى عظمت بانحضرت عطا شد نه آن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ول امر بخواهش قوم و يا اراده منكرين آن معجزات واقع گشت چنانچه در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س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روج 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وسى جواب داده گفت كه اينك از من باور نخواهند نمود و قول م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خواهند شنيد خداوند بموسى فرمود كه آنچه در دست تو است چيست فرمود عصائ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 بر زمين انداز و او انداخت كه مار شد خداوند فرمود دست خود را دراز 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بگير و گرفت باز در دستش عصا شد و فرمود غرض آنكه باور نمايند خداى ابراهيم ت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را فرستاده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باز باو گفت دست خود را باغوشت گذار دست خود را گذاشت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رون آورد و دستش مانند برف حيروض شد  مقصود آن است كه يقين اين قدرت بار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ش خلق نبود بلكه بارده خدا و پيغمبر بود زيرا خدا بايد خلق را امتحان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ه خلق خدا را و ديگر خلاصه و نتيجه آنمعجزات كه غليه آنها باشد نمونه قد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وند است و برهان عظمت چه اگر عصا انداختن و اژدها شدن برهان بودى بايستى سح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حره هم برهان خوانده شده باشد زيرا كه آنچه حضرت موسى نمود ساحرين نيز اي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ند الا آنكه قدرت حضرت موسى بر ساي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الب شد چنانچه در فصل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خروج ميفرمايد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هر كس كه عصاى خود را انداخت م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و عصاى موسى سحره را بلعيد آن غلبه نيز در ضمن سائر شئون و صفات آنحضرت آ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هان اللهى بود چه بنص تورات و كتب آسمانى معجزات تنها حجت بالعه شمره ن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ليل حقيّت نيست بى آنكه مدعى من عنده اللّه باشد و به خداى ابراهيم دعو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مايد  در تورات مثنى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اهد اين مقال اگر پيغمبرى با يننده خوابها از 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ما بر خيزد و آيت يا معجزاتى كه گفته بود بوقوع پيوندد و او بتو گو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يان عبرى كه نميدانى متابعت نما سخنان آن پيغمبر را استماع منما 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ميزان آيات انجيل قابت است كه بروز معجوات بسته باراده خدا و مظهر او است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راده خلق  چنانچه در انجيل متى فصل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آيه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گاه امتجان كننده ن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يسى آمده گفت اگر فرزند خدائى بگو اين سنگها نان شود </w:t>
      </w:r>
      <w:r>
        <w:rPr>
          <w:rFonts w:eastAsia="Arial Unicode MS;Arial"/>
        </w:rPr>
        <w:t>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با باو گفت اگر فرز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دا هستى خود را ازبالاى اينكوه بزير انداز تا خدا تو را خفظ نمايد  عيسى ب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گفت كه نيز مكتوبست يعنى در تورات ، كه خداوند كاريرا كه خداى تو است تجربه 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معلوم ميشود كه بنده نبايد خق را امتحان نمايد و قدرت خدا را بميل و ار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معلق سازد كه مبادا خدا ويرا امتحان فرمايد و خالص بيرون نيايد و نيز در 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</w:rPr>
        <w:t>8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گاه ش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د از نويسندگان وفريسيان گقتند اى استاد از تو خواهش ديدن آيتى داريم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 كه طبقه شيرير و زنا كار طلب آيا نمينمايند جز آيت پوياى پيغمبر هيچ آي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وى داده نخواهد شد و نيز در انجيل لوقا فصل </w:t>
      </w:r>
      <w:r>
        <w:rPr>
          <w:rFonts w:eastAsia="Arial Unicode MS;Arial"/>
        </w:rPr>
        <w:t>2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ون هيروديس پادش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يسى را ديد بسيار خوشوقت شد زيرا كه مدتها بود كه خواهان ديدارش بود بعلت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يرا از آن نقلها شنيده بود و اميدوار بود كه از او معجزه ديده باشد  پس از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ئوالات زند نمود و او مطلقا جوابش نداد و هيروديس با لشگر خود او را استحقا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تهزاء مينمودند و نيز در قرنتيان اول فصل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نه مسيح را امت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نيم چنانكه بعضى از آنها امتحان نمودند و از مار ها هلاك شدند از اين آيات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تفاد ميشود كه اگر بخواهش و ميل خلق معجزات واقع نشود در حجيّت اللهيّه نقص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ارد نمى آيد بلكه بروز معجزات معلق است باراده نفس ظهر و اينگونه معجزات نيز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ضمن سائر شئون حجت ميگردد چنانچه در انجيل يوحنا فصل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ز پيش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يچ نميكنم بلكه موافق آنچه پدرم به من تعليم كرده است حرف ميزنم و ايضا در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3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گر من كارها پدر خود را بجا نمياورم باور نكنيد و اگر بجا آورم مرا با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كنيد كارهاى مرا يعنى معجزات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ور كنيد و چون حضرت مسيح ادعاى من عند اللّه فرمود و بخداى قديم دعوت نمو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جزاتى را كه بارادهء خدا ظاهر كرد و امر خدا را غالب ساخت آن دعوت و غل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قا حجت بود چه اگر مدعى من عند اللّه نميبود و دعوت بخداى ابراهيم نميكر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يعت او پديد نميگشت معجزات تنها حجت بالغه نميشد  چنانچه در باره يغمبر كاذ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ز ذكر معجزات مينمايد در فصل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تى 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سيحيان كاذب و انبياى كذبه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علامات و معجزات عظيمه چنان خواهند نمود كه اگر ممكن بود بر گزيدگان را گمر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نند  و ديگر در 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كاشفات يوحنا آيه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زيرا آنها ارواح ديوها هست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جزات ظاهر ميسازند چنانچه معجزات ظاهره حضرت موسى كه خلق او را حجت 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دهند به بنى اسرائيل موثر نشد و علت ايمان و تربيت آنها نگشت و در سفر اعد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شهادت بر عدم ايمان آنها ميدهد و خداوند بموسى گف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نقوم تا ب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ا غضبناك خواهند كرد و تا يچند بمن ايمان خواهند آورد با وجود اينهمه آيا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ميان شما ظاهر كردم  و نيز در سفر مثنى باب اول آيه </w:t>
      </w:r>
      <w:r>
        <w:rPr>
          <w:rFonts w:eastAsia="Arial Unicode MS;Arial"/>
        </w:rPr>
        <w:t>3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ر اينكار ب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ودتان ايمان نياورديد </w:t>
      </w:r>
      <w:r>
        <w:rPr>
          <w:rFonts w:eastAsia="Arial Unicode MS;Arial"/>
        </w:rPr>
        <w:t>3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خداوند آواز را استماع نموده غضبناك شد سوگند ي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موده گفت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يكى از اين مردمان اين طب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آن زمين نيكو را كه به پدران شما سوگند خورده بودم البته نخواهند ديد و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را در بيابان هلاك نموده غير از دو نفس كه هوشع ابن نون و كالب نا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اوه بر آن معجزات از براى فرعون و فرعونيان مثمر ثمور نشد و مومن با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;Arial"/>
          <w:rtl w:val="true"/>
        </w:rPr>
        <w:t>نشدند و بهم چنين بعد از صعود آنحضرت تا كنون علت هدايت نفسى نگرديده مثلا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يوم نفسى را بان حضرت دعوت نمائيم لابد طلب معجزه مينمايد چون معجزه حاض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جود نيست نميتوانم او را قانع نمائيم  پس باين دلايل معجزه كه در عصر موسى و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عد از وى بفرعون و سايرين مثمر ثمر و مفيد فايده نشود اينطور معجزه را حجت كا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بالغ و قاطع و دائم و باقى نميتوان گفت چونكه نقص آن ثابت و آشكار گشت پس ب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ليل معجزات حسيّه تمام انبيا علت تربيت و ايمان نفوس نخواهد بود  مقصود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خداوند در هيچ ظهور و كتابى حجيّت ز دليل حقيّت را منحصر بمعجزه نفر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رق عادات را بميل و خواهش خلق معلق نساخته بلكه معجزات را در ضمن ساير شئو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ت قدرت قرار داده و غليه و بقاى آن را دليل و برهان نمده و در كور فرقان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ين بوده و آيات قرآنى بمثابه آيات تورات و انجيل مذكور و موجود كه در اح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عجزات و خوارق عادت بميل خواهش خلق گاه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وابع الحق اهوائ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فسدت السموت و الارض و ما بينهما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از مصدر امر اللهى صادر ميشد ، گه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خدا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ود و وقت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سبحان ربى هى كنت الا بشراً رسولاً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ا آنكه منب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علم ربانى و مطلع قدرت صمدانى بود  ايضا د سوره بنى اسرائيل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قال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نومن لك حتى تفخر لنا من الارض يبنوعا او تكون لك جنته بخيل و عنب فتف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انهار خلالها تفجيراً و تقط السما كما رغمت عليها اوتاتى با اللّه و الملائك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بيلا او يكون لك بيت من زخرف او ترقى فى السماء و لن فومن لرقيك حتى تنزلعلي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تابا نقرة و نيز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اسقموا با اله ايمانهم لئن جائهم آية ليؤمنتن بها قل ان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ايات عند اله و يا يشعركم انها اذا جائت لا يومنو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همچنين حضرت امير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سلام ميفرماي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ليس للعبد ان يمتحن مولاه بل للمولى ان يمتحن العبد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از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سبيل بسيار ولى مقصود اختصار است  بهمچنين در اين ظهور اعز صمدانى بصرف ار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درت اللهيّه اظهار معجزات و خوراق عادات خارج از احصاى عباد فر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لى حجيّت بالفه كليه اللهيّه را منحصر بمعجزات حسيّه نموده اند  چنانچ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سيح هم دليل شناختن ظهور ثانى خود را بمعجزات حسيّه منحصر نفرموده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فصل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تى كه مسيحيهاى كذبه و پيغمبران كاذب خود مسند بر خواست علامات عظم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يات را چنان ظاهر منيمايند كه بر گزيدگانرا اغوا نمايند  از اين قبيل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جيل نيز شاهد است كه در ظهور ثانى حجيّت منحصر بمعجزات نخواهد بود يعنى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حقيقه حجيّت و اثبات حقيّت اجل و ارفع از آن است كه محتاج باثبات معجز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رق عادات ظاهره از اين ظهور اعظم باشد و اگر اوقاتى بصرف اراده و قدرت ابر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نظر بضعق نفوس بوده و چون بنظر انصاف در خوارق عادات و معجزاتيكه ازاي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ظاهر شده نظر و ملاحظه رود معلوم ميشود كه فوق معجزات قبل بوده چه كه منكرين مق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ند و در كتب تواريخ ثبت و ضبط نمودند از جمله آنكه در اول اينظهور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قتيكه حضرت قائم المحمد نقطه اولى روح ما سواه فداه را در تبريز حكم قتل دا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دار زدند و با طنابهاى محكم بستند و فوج مخصوص را مامور نمودند در مي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شهور معلوم به صف سربار را يكمرتبه امر بشليك كردند بعد از ارتفاع دود و دخ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اهر و عيان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5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گلوله وتير ادنى اثرى آن وجود خير و جسد مقدس نرسيده بود ولى طنابها سوخ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ز يكديگر گسسته بقسميكه عموم نظار از اين واقعه متحير و متاسف گرديدند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هل ظلم و طغيان بجزاى اعمال غير حسيّه مشتبه نگشتند و از خواب غفلت بي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رديدند تا آنكه مرة اخرى آن هيكل مبارك و مسعود و طلعت مقدس معبود را صل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ودند و آن جمال انور در سبيل مالك قدر شهادت و قدائى را قبول فرمود و 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حقيقه يكى از دلايل حقيّت مظهر ظهور قربانى و شهادت است  چنانچه حضرت مسيح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ب </w:t>
      </w:r>
      <w:r>
        <w:rPr>
          <w:rFonts w:eastAsia="Arial Unicode MS;Arial"/>
        </w:rPr>
        <w:t>2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يوحنا ميفرمايد من شان نيك هستم و شبان نيكو جان خود  را در ر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سفندان مى نهد تا مزدور آنكس كه شبان نيست و گوسفندان از ان او نيست چون گرگ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ى بيند گوسفند را ترك ميكند و ميگريزد ملاحظه نمائيد كه حضرت مسيح فرار از ج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زى و اذيت و مشقت را صفت انبياى كذبه قرار داده و ثبوت و استقامت و فداكار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فت انبياى حقه و نقى اين صفت را از باطن نموده بارى چنين قدرت و آيتى در ح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هادت از آن هيكل منور بظهور رسيدكه منكرين با وجود شدت عداوت و بغضاء و نسبت 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زار تعمت و افترا قدرت انكار نداشتند و كتمان تنوانستند و در كتاب و تاريك ث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ج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لفضل ما شهدت به الاعداء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گذشته از اين چه قدر از امورات عظيم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رق عاديته كه از مطلع قدرت ربانيّه بچشم ظاهر مشاهده نموده اند واگر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ميزان آيات معجزات انبياى قبل كه از كتاب ايشان بتواتر اقوال مؤمنين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قبوت رسيده متمسك شويم از اين كتاب و تواتر و اقوال اين مؤمنين نيز زياد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بل معجزات به ثبوت ميرسد اما چنانكه منكران انبياى گذشته معجزات اي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رد نموده اند و قبول نكرده اند لابد در اين ظهور نيز آنچه اينگونه امورات خا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ديته مذكور شود منكرانرا ثمرى به بخشد  واگر بگوئيم چنانكه انكار نمودن ام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لفه معجزات انبياى گذشته را دليل بر بطلان و نفى نشد انكار امم موجوده هم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جزاترا دليل بر نفى نميشود اين نيز صحيح است بقانون عقل و نقل اما چون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ر مبرم اراده مالك قدم نبوده كه حجيّت منحصر باين خوارق عادات گردد لذ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حرير قناعت ميشود مگر در آنچه از قلم ابهى صدور يافته  چنانكه در اقتدا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قوله تعالى  و از آيات گذشته اكثرى از اهل اديان از مقر اقدس خار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ادات ديده اند على شان لا يذكر بالبيان فاسئلوا اهل المدينه و من حول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يظهر لكم الحق و نيز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وله تعالى  كم من المشركين خصروا تلقاء الوجه منهم مناراد الدنيا و منهم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راد خوارق ما عندهم منالعادات فلما اظهرنا لهم ما ارادهم الا الخسران المبين ك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ن عباده القبلوا الى الوجه و سمعوا كلمه من فم ربك فدا انفسهم فى سبيل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عزيز القدير  و همچنين در كتاب اقتدارات از قلم جمال ابهى ججل جلاله نازل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عال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آنچه از بحر اعظم سئوال نمودند جوابهاى كافى و شافى شنيده اند و اكث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نفوس آنچه طلبيده اند و بان فايض شده اند مگر اموريكه ضر و قبح كن از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ئلين و طالبين مستور بوده لذا اجابت نشده و عوض آن مقامات و مراتبى عنايت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اگر يكى از آن مشهود گردد كل عالم منصهق شوند  انتهى   و ديگر در ايام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طلعت بهاءاللّه جل ذكره در دارالسلام بغداد تشريف داشتند از جانب علماى د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عالم كاملى كه در علوم و فنون جامع و ماهر بود بحضور مبارك مشرف شد از هر عل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ئوال نمود و جل هر مشكلى را رجا كرد و از خوارق عادات نيز طلب نمود آنعالم شه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از مشاهده علم و قدرت اللهيّه اقناع شد و ايمان آورد و بعد مامور شد كه ام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لهى را بعلما ابلاغ نمايد و هر معجزه خواستند كل متفق شوند آنچه بخواهن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طلع ظهور رجا نمايند تا ظاهر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لى علماى اعلام اقدام ننمودن و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عجز خود را نه پسنديدند و گفتند شايد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خواستيم ظاهر نمود چگونه ممكن است كه مطيع شويم و ازاسلام و رياست د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رداريم چنانچه در صفحه </w:t>
      </w:r>
      <w:r>
        <w:rPr>
          <w:rFonts w:eastAsia="Arial Unicode MS;Arial"/>
        </w:rPr>
        <w:t>24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تاب مبين در لوح اسرائيل حكايت از قلم ابهى جل ع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ادر شده قوله تعالى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يا قلم القدم اذكر الدامم ما ظهر فى العراق اذجاء رسول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معشر العلماء و حضر تلقاء الوجه و سئل عن العلوم اجبناه بعلم من لدنا ان رب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علام الغيوت قال نشهد عندك من العلوم مالا احاط به اعدائه لا يكفى المقام ال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ه الناس اليك فاننا بما يعجز من الايتان بمثله من على الارض كلها كذالك ق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امر فى محضر ربك العزى الودود قا انظرنا و اترى اذا انصعق فلما افاق ق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منت با اله العزى المحمود اذهب الى القوم قلاسئلوا ما شئتم انه هوالمقتدر ع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ا يشاء لا يعجزه ما كان و ما يكون قل يا معشر العلماء اجتمعوا على امرتم اسئل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بكم الرحمن ان اظهر لكن بسلطان من عنده آمنوا و لا تكون من الذينهم يكف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ال الان طلع فجر العرفان و تمت حجت الرحمن قام و رجع الى القوم بامر من ل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ه العزيز المحبوب مضت ايام معدودات و ما رجع اليتا الى ان در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ولاً اخيرا خير بان القوم اعرضوا بما ارادوا و هم قوم صدغروه كذالك قضى ال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ى العراق انى شهيد على مااقول و انتشر هذا الامر فى الاقطار و ما انتبه اح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ذالك قضية ان كنتم تعلمون لعمرى من سئل الايات فى القرون الحاليه لمّا اظهر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 كفر با اللّه و لكن الناس اكثرهم غافلون انّ النبى فتحت ابصارهم بنور ال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جدون نفحات الرحمن و يقبلون اليه الا انهم هم المفلحون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هم چنين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لطان ايران ميفرمايد  قوله تعالى  ايكاش راى جهان آراى هميونى بر آن قر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گرفت كه اين عبد با علماى عصر مجتمع ميشد و در حضور حضرت سلطان ايتان حج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هان مينمود اين عبد حاضر و از حق آمل كه چنين مجلسى فراهم آيد تا حقيقت ام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احت حضرت سلطان واضح و لايح شود و بعد الامر بيدك و انا حاضر سرير سلطنت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تهى  چون حضرت سلطان لوح مبارك را مطالعه نمود براى  علما فرستاد و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طهران نيز </w:t>
      </w: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علماى دار السلام متعذر شدند  قالوا ما قاله الدولون  و ديگ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وح فارسى كه بسطان عيبد العزيز فرقوم فرموده بودند مرقوم و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ه يك از مامورين دولت عليه فرموده اند كه بسلطان معروض دار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گر نتوانى بسلطان معروض دارى كه ده دفعه اين غلام با ايشان ملاقات نمايد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چه را كه حجت ميدانند و دليل بر صدق قول حق مشمرند بخواهند اگر من عند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تان شد اين مظلومان را رها نمايند و حال آنكه شان حق نيست كه نزد احدى حاض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شود چه كه جميع از براى اطاعت حق خلق شده اند انتهى  فى الحقيقه چون تطب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ظهور مسيح شود عظمت اين امر معلوم ميشود كه هيروديش پادشاه چون حضرت مسيح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يد آنچه از او سئوال نمود و معجزه خواست آنحضرت جوابى نفر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لى اينظهور اعظم بپادشه و علماء فرموده كه آنچه بخواهيد و دليل حجيّت بد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تان و اظهار مي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هفت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اخبار بغيب و انجام كلا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ز جمله معجزات اخبار بغيبت بوده كه مكر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لم اعلى اخباراتى نازل گشته كه بعد از بروز مصداق و وقوع سبب تحير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عقول گرديد  چنانچه در تورات و انجيل خبر بغيب و انجام كلام را از براى مدع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ن عند اللّه برهان حقيقت مذكور و مقرر گشته  در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ورات مثن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اگر در دلت بگوئى كلاميكه خداوند نگفته است چگونه بدانيم 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يغمبرى خبرى بنام خداوند بگويد و آن خبر واقع نشود و بانجام نرسد اين امر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خداوند نفرموده است بلكه آن پيغمبر آنرا از روى غرور گفته از او مترس در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ء به انبياى كذبه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فرمايد دعواى خود را به پيش آر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اهين قوى خود را نزديك نمائيد 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ز براى ما آنچه واقع ميشود اعلام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يا اينكه حوادث آينده را مسموع ما گردانيد چيزهائيكه بعد از اين واقع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ان نمائيد تا آنكه بدانيم شما خدايانيد يا نيكوئى يا بدى نمائيد تا كه نگ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ده جميع را به ببنيم اينك شما هيچيد و اعمال شما هيچ است و ايضا در فصل </w:t>
      </w:r>
      <w:r>
        <w:rPr>
          <w:rFonts w:eastAsia="Arial Unicode MS;Arial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وند ميفرمايد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ثل من كتب كه از براى ايشان آينده و واقع شدن را اعل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مايد يرمياه باب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9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لام پيغمبر حق مثل گندم است و كلام بنى كاذ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طل مثل كاه است خداوند ميفرمايد آيا خاصيت كلام من مثل آتش و مانند تيشه سن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كن نيست و در انجيل يوحنا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 شما را الحال قبل از وقوع خ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يدهم تا كه چون واقع شود باور كنيد كه من او هستم از اين آيات مبرهن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يكى از معجزاتى كه ميزان حقيّت و بطلا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است كه اگر شخصى ادعاى حقيت نمايد و آنچه خبر آينده دهد و واقع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ن حق است و اگر خبر دهد و واقع نشود باطل و كاذب اس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للّه غيب السمّو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و الارض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در اين ظهور بسيار اين گونه اخبار از قلم امر مليك مختار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يده و وقع هر يك از آنها برهان و دليل اقوم است بر اينكه غير اللّه قاد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بر اين امور نبوده و نيست  از جمله زوال سلطنت ناپليون كه پادشاه فرانس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د از فم مبارك صدور يافت چون ناپلئون مكرر اظهار نموده بوده و مدعى اين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ود كه وجود من براين نجات مظلومين و رفع ظلم ظالمين از هر مذهب و ملتى است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كلمه و ادعاى او در محضر مبارك مذكور شد فرمودند ما او را امتحان مي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وحى خطاب باو از مصدر امر نازل و ارسال شد و او را او بنصرت اولياء اللّ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رويج اوامر اللّه فرمودند بعد از زيارت لوح مبارك اعتنا ننمود و بانچه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قوم بود عمل نكرد معلوم شد كه در دعوى خود صادق نبوده و از روى غرور و هواى نف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كلم نموده تا بعد از ورود جمال قدم جل ذكره الاعلى بمدينه عكا كه امر الله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عموم سلاطين روى زمين ابلاغ فرمودند  ثانيا لوح مبارك خطاب به ناپلئون صا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ازل و از قول بى عمل او اشاره مرقوم و مذكور و بعد در آن لوح خبر ذلت و غز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غيير و اختلاف فرمودند و آن اين است  قوله تعالى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بما فعلت تختلف الامور 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ملكتك و يخرج الملك من كفّك جزاء عملك اذ تحد نفسك فى خسران مبين  و تاخذ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زلال كل القبايل هناكه الا بان تقوم على نصرت هذا الامر و تتبع الروح فى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سبيل المستقيم الى آخر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چه سنه بعد از صدور و نزول لوح مبارك مخاربه بين د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انسه و دولت آلمان واقع با آنكه ناپرئون فرانسه از شدت غرور دولت آلما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چيزى حساب نمى نمود از اثر كلمه اللهيّه مملكت از تصرفش بيرون رفت و از سر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لطنت افتاد و شدت عزتش بغايت ذلت تبديل يافت و در كمند بلا مبتلا و ذليل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يگر خبر صعود مبارك است كه در لوم رؤيا در اوايل ورود بعكا نازل شده و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لوح مبارك صعود و عروج بملكوت ابهاى خود را و وقوع اين مصيبت عظمى را در 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كاء فرمودند  قوله تعالى  الى متى اودعت نفسك بين هولاء فى مدينة عكاء اق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مالك الاخرى التى ما وقعت عليها عيون اهل الاسماء عند و انك مستقيما اعرفوا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ذكر الاعلى و ما اردنا فى التسر المستّر الاخفى  انتهى  موافق اين آيا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خبار مصيبع عظمى و ص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بارك ابهى در عكا واقع شده عيون ملأ اعلى بخون گريست و اكباد اهل فردوس لق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ترق گرديد  و ديگر در لوم رئيس يعنى سلطان عبد العزيز خان عثمانى كه مقصودش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بس جمال مبارك ابهى جل ذكره الاعلى در مدينه عكاء محو و اضمحلال امر اللّ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بر تبديل ارض سرّ كه ادرنه باشد و خارج شدن از تحت تصرف سلطان و بروز فساد ش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ختلاف امور و تغيير حكم و شدت تزلزل و اضطراب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قوله تعالى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س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بدل الارض السّر و ما دونها و تخرج من يد الملك و يطهراً الزلزال و يرتف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عويل هوالاء الاسرار من جنود الظالمين و تعير الحكم و يشتد الامر بحيث ين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كبيث فى الهضاب و تبكى الاشجار فى الجبال و يجرى الدم فى الاشياء و ترى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فى اضطراب عظي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و ديگر در لوم هيكل </w:t>
      </w:r>
      <w:r>
        <w:rPr>
          <w:rFonts w:eastAsia="Arial Unicode MS;Arial"/>
        </w:rPr>
        <w:t>20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ذالك اجرنا يخافيه الصدور ان ربّ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عزيز العلام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 در لوح خطاب مذكور ميفرمايد  قوله تعالى  سوف ياخذكم اللّه بق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عنده و يظهر الفساد بينكم و يختلف ممالكتكم اذا تنوحون و تتنصرعون و لن تجد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لانفسكم من معين و لا نصير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>تا آنكه ميفرمايد چند مرتبه بلا بر شما ناز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دا اعتنا نه و التفات ننموديد يكى احتراق بود كه اكثر مدينه تبار عدل سوخ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چنانچه شعراء قصايد انشاء نمودند نوشت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6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رقى تا كنون نشده معذالك بر غفلتتان افزود و همچنين با مسلط شد و </w:t>
      </w:r>
      <w:r>
        <w:rPr>
          <w:rFonts w:eastAsia="Arial Unicode MS;Arial"/>
          <w:rtl w:val="true"/>
        </w:rPr>
        <w:t>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لكن منتظر باشيد كه غضب الهى آماده شده زود است كه آنچه از قلم اعلى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شاهده نمائيد  انتهى  دوازده سنه بعد از نزول اين ايات و الواح اللهي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ين دولت بهيه روميه و دولت عثمانيه واقع شد و در آن واقعه ادرنه و بعضى قطع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تصرف دولت عليه خارج شد و نتيجه اختلاف و فساد شديد امور و خود س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لت و اهل مملكت شد كه مركز حكومت را تغيير دادند و عبد العزيز خان معزو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خذول و اخذ شد با آنكه قبل از اين وقوعات در هيچ قلبى خطور نمى نمود كه آن غل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قتدار به ذلت و اضطرارى مبدل ميشود اين نيست مگر از امر كلمه اللهيه و مصد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وقوع آينده و اين نحو خبر بغيب و وقوع آن را حواريان دليل و معجزه خود 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اده اند فصل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عمال خواريان حكايت خانباس و زنش را مينويسد كه پطرس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آنها را داد و چنان واقع شد و ديگر در 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معجزات غ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سيار در يمان خلق بدست حواريان جارى شد  و زمانيكه قارون با موسى ممان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در اعداد باب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و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طاب بقارون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گر تسليم بمرگ ساير بنى آدم بميرند من از جانب خدا مبعوث نيستم اما اگر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بر بديع را ابداع نمايد كه زمين دهان خود را گشاده ايشانرا و هر چه كه ما ي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 است بلع نمايد تا زنده بگور فرو روند آنگاه ميدانيد كه اين مردمان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تحقير نمودند  بعد از نزول اين آيه بوقوع پيوست  و ديگر چون جمال مبارك اب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ل ذكره را بمدينه عكاء نفى و حبس نمودند گمان نميكردند كه وجود مبارك و طائف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ول بى مثالش از صدمات آن سجن اعظم محفوظ و مصون ماند زيرا آب و هواى آ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هايت چثافت و عفونت بود چنانچه در لوم بسلطان ايران ميفرمايد  قوله تعالى  سو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خرجنا الوالحكم و الغناء من هذه الارض التى سمّيت بادرنه الى مدينه عكاء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حكون انها اخرب مدن الدنيا و التجها صورپه واردها هواه و امنتها ماء كانها 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كومة الصدى لايسمع من ارجائها مالا صوت برجعة و ارادو ان يحسبوا الغلام فيها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سدوا على وجوهنا ابواب الرخاء و در اوخر همين لوح مبارك خبر فتح باب سج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زادى مظلومان و دخول مقبلانرا ميفرمايد  قوله تعالى  سوف تشق يدا البيضاء </w:t>
      </w:r>
      <w:r>
        <w:rPr>
          <w:rFonts w:eastAsia="Arial Unicode MS;Arial"/>
          <w:rtl w:val="true"/>
        </w:rPr>
        <w:t>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ذه الليله الدماء و يفتح اللّه المدينة بابا رتاجو يومئنذ يدخل فيها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فواجا و يقولون ما قالته الائمات فى 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ليظهر فى الغايات مابدا فى البدايات  انتهى  پس از نزول اين آيات ورود ما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ماء و صفات بمدينه عكا روز بروز تغيير آل و هواء آن ارض مقدسه پديد شد و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كه منع ابواب راحت و رخارا سد نموده بودند حتى خروج و دخول اولياى الله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ع نموده بودند چيزى نگدشت كه آن ابواب مفتوح شد و آن ظلمت در سماء بانو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هدى مبدل گشت چنانچه بشارت فتح باب سجن و مصاديق آيات الله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بل كه طلعت انور سراللّه الاعظم روحى لاحبائه القداء از آن ارض مقدسه طا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ارض بيروت را بقدوم مبارك منور و مشرف ساختند از قلم اعلى نازل 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وله تعالى  حمداً لمن تشرف ارض الباء بقدوم من طاف حوله الاسماء بذالك بش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ذرات </w:t>
      </w:r>
      <w:r>
        <w:rPr>
          <w:rFonts w:eastAsia="Arial Unicode MS;Arial"/>
          <w:rtl w:val="true"/>
        </w:rPr>
        <w:t xml:space="preserve">___ __ </w:t>
      </w:r>
      <w:r>
        <w:rPr>
          <w:rFonts w:eastAsia="Arial Unicode MS;Arial"/>
          <w:rtl w:val="true"/>
        </w:rPr>
        <w:t>بما طلع و لاح واشرق و خرج من باب السجن و افقه شمس جمال غص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لّه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لعظيم و سراللّه الاقوم القويم متوجها الى مقام آخر بذالك تكدرت 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سج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خرى تعالى تعالى ربناه طهر السموات الذى بسلطانه فتح باب السج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ليظهرنا انزله لوح من قبل الى آخر   از اين قبيل بسيار است كه از انوار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ئونات اللهيّه لا تعد و لا تحصى ظاهر گشته كه آن تفاصيل در اين مختصر تحر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گنجد و اينگونه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ميشه از مظاهر فضل آنجمال قدم ظاهر و مشهود گرديده  چنانكه در اين كور عظيم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طلع ميثاق و مركز اشراقش كه بلباس عبوديت عظمى ملبس و از افق رقيت آستان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هى مشرق و ظاهر و مشهود است تا چه رسد بان مكمن قدرت محيط و كينونت ربان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نانچه در سنه قبل يكى از نساء موقنه كه در طهران سالها بخدمات اين امر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شغول بوده و در زحمات مسجونين فى سبيل اللّه قوت و قيام رجال ابراز داشت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لتيكه زوج از او اين ظهور بديع ممنوع و بكرات او را دعوت مينمودند و باين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لالت ميكردند قبول نمينمود و بهدايت ايمان موفق نميگشت تا آنكه ضلعش بساحت 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ركز عهد اللّه طلعت انور عبدالبهاء روحى لاحبائه الفداء ناله و التجاء كرد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دايت زوج خويش را در خواست و استدعا نمود و عريضه او را بحضور مبارك ار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اشت چون بمحضر انور آنعريضه رسيد حقيقت حال معلوم گرديد كه صفحه كاغذ سف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نوشته را در پاكت گذارده و ممهور نموده و حق را امتحان كرده كه اگر جواب مطال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لبى و نيات باطنى مرا فرمودند حق است من مومن ميشوم و الا فلا  خلاصه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زحمات ضلغ بفضل با او معامله فرمودند و جاب او را بخط مبارك مرقوم فرمودند 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خص مذكور باحاطه علميه مظهر فبض رب قيوم فى الجمله آگاه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نيات مستوره كينونه قلب خويشرا در محر اشراق مكشوف و عيان ديد به آ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من بربى زبان گشود و نور هدايت از افق فوادش اشراق نمود  چنانچه در لوم ثانى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قوله عز بيانه  تا بحال چنين واقع نشد كه نفسى در مقام امت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بنده از بندگان چيزى بطلبد و يا سئوالى نمايد جواب بشنود در آيات قرآن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مائيد اما اين عبد نظر بزحمات ضجيج شما و همت بلندش در خدمات امريه و مسجو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سراء و تحملش در انواع بلايا و شماتت اعداء با وجود سئوال از روى امت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واب مرقوم فرمود و هم چنين حطاب بضلع او ميفرمايد  اى امة اللّه زحمات ت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آستان اللهى مقبول است و مشقات تو مذكور و مشهود همچه گمان منما كه چي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تور و غير معلوم امرى مجهول است مكتوب مهوره ساده ننگشته و نقطه در او نگذ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طهران ارسال آنچه مستوى ضمير كاعب و نامق بود و مطلب راقم جواب مرقوم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اينصور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ست كه زحمات شما مشهود و قبول است مطمئن باش و مسرور و مشعو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لبهاء عليك  ع ع   ديگر شخصى موسوم به يحى كه بمخالفت حضرت عبدالبهاء ر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لحبائه الفذاء كلمه نا لايقى گفته بود و بحمايت ناقضين عهد آن جمال مبي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ست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ون كلمه آن منغص عنود بساحت قدس مركز دايره جود رسيد بتوسط جناب حام ملا حس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از احباى ثابتين و در ظاهر با آن بى حيا منسوب لوحى صادر شد بعد از خطا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هريه خبر دو عده اخذ  عذابش را ميفرمايند كه اگر توبه و رجوع ننمائى بز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سفل نيران  راجع خواهى شد قوله عز بيانه  تا زود است پشيمانى پيش گير و انا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ن و سر برهنه در كوه و بيابان فرياد انى الناص بر آورو چون جيحون اشك و خو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شم روان كن و ناخين و ندم همدم گرد شايد نسيم غفران بروزد و كثافت عصيان زا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د و بحر رحمت بجوش آيد و سحاب عفو ببارد و اين اوساخ نقض زائل گردد و 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تظر نقمت اللهيّه باش و مترصد روسايهى دارين  لعمر اللّه ان الذلّة متهرب من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لذالك و ان الخسران يلتحى الى الرحمن منك و ترى نفسم فى اسفل دركات الجحي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ذلة و الخسرة و الخذلان للدين نقصوا ايثاق الله العلى العظيم  ع ع   بارى جن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اج مذكور لوح مباركرا دو مرتبه بر آن نالايق خواند و در هر كره او را بتوب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نابه دلالت نمود  نپذيرفت و نتبيه نگرديد جناب حاجى هم قهراً او را واگذا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فت البته خدا تو را اخذ خواهد فرمود و منتظر عذال اللهى باش  فردا صلح ز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حاج مذكور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رسد كه يحى در شرف موت است چون بديدن او ميروند مى بينند خون بسيارى از گلو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و آمده و طبيب ميگويد يك رگ از ريه او پاره شده معالجه مينمايند قدرى به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د و مجدد جناب حاجى او را بتوبه دلالت مينمايند و باز متنبه نمى شود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 روز بعد دوباره خون فواره زده به قدرى از گلويش آمده كه مصداق لوح مبارك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د و باسفل دركات حجيم راجع شد و مورد سخط و غضب اللهى شد و چون باثر و نتيج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غلبه اين معجزات نظر شود مشاهده ميشود كه در غروق و اعصاب نفوس موقنه بش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أثير نمود كه بعضى بدست خود خود را فدا نمودند از مشاهده آيات قدرت وعظ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صعق و مدهوش گرديدند و تا كنون از هيچ ظهورى ديده و شنيده نشده كه نفسى بد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د خود را در سبيل اللّه فدا نموده باشد چنانچه در كتاب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در لوح رئ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و فداى احدً من الاحبّاء بنفسه و قطع حجرة به يده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هدا مالا سمع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 قرون الاولين هدا ما اختصه اللّه بهدا الظهور اظهاراً لقدرته هو المقتد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ذى قطع حجرة فى العراق انه المحبوب الشهداء و سلطانهم و ما ظهر م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حجت اللّه على الخلايق اجمعين اولئك اثرت فيهم كلمة اللّه و ذاقوا علامة الط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احدتنهم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لوصال بحيث انقطعوا عمق على الارض كلها و اقبلوا الى الوجه ب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ير 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هشتم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 اينكه ردع و رفع كاذب با خداست كه در جميع كتب خداوند وعده فرم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اذب را اخذ ميفرمايد و محو ميكند  چنانچه در اشعيا باب </w:t>
      </w:r>
      <w:r>
        <w:rPr>
          <w:rFonts w:eastAsia="Arial Unicode MS;Arial"/>
        </w:rPr>
        <w:t>4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كه آيات كاذبان را باطل ميگرداند و جادوگران را احمق مينمايد و حكيمان بعقب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رداند و علم ايشانرا بجهالت تبديل ميكند او خداوند است و هم چنين در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ذكريا ميفرمايد كه پيغمبران كاذب و روح پليد را از زمين رفع خواهم گ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زمان يرمياى پيغمبر فنينا ابن عاذور ادعاى بنوت نمود بكذب و خداوند يرم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بر ابطال او مبعث نمود كه در فصل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يفرمايد  آيه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گاه يرمياى پيغمبر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ينيا فرمود كه اى حنينا استماع نما كه خداوند تو را نفرستاده و تو اين قو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دروغ اعتماد ميدهى بنا بر اين خداوند ميفرمايد اينك تو را از روى زمي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دارم و امسال خواهى مرد زيرا كه بر ضد خدا كلمات فتنه انگيز گفتى و حنين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اه هفتم همان سال مرد ايضا اشعيا باب </w:t>
      </w:r>
      <w:r>
        <w:rPr>
          <w:rFonts w:eastAsia="Arial Unicode MS;Arial"/>
        </w:rPr>
        <w:t>4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كه آيات كاذبانرا باط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گرداند و جادو گرانرا احمق مينمايد و حكيمانرا بعقب بر ميگرداند و علم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جهالت تبديل مينمايد خداوند است حزقيل باب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فرمايد كه يافرعون ملك مصر اينكه بر ضد تو هم فعل هاى نهنگ بزر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رميان رود بارهايش خوابيده و ميگوئى كه رودبارم از آن من است و من آنها را جه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ساخته ام بنا بر اين در حيات است قلاب را مى اندازم و تو را از ميان رود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يرون خواهم كشيد بسطح صحرا خواهم انداخت و بحيوانات و مرغان هوا بجهت فذا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اد چونكه گفته بود رود بار ازآن من است و من ساخته ام و همچنين در فصل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بطال </w:t>
      </w:r>
      <w:r>
        <w:rPr>
          <w:rFonts w:eastAsia="Arial Unicode MS;Arial"/>
          <w:rtl w:val="true"/>
        </w:rPr>
        <w:t xml:space="preserve">___ ___ </w:t>
      </w:r>
      <w:r>
        <w:rPr>
          <w:rFonts w:eastAsia="Arial Unicode MS;Arial"/>
          <w:rtl w:val="true"/>
        </w:rPr>
        <w:t>ميفرمايد خداى اسرائيل در حق آحاب پسر قولاماه و صدقياى پ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صياء كسانيكه از من بشما كاذبانه ابناء مينمايند چنين مفرمايد  آخ اي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شانرا بدست بخت النصر تسليم و ايشان را در مد نظر شما خواهم كشت  و هم چن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ر همين فصل ميفرايد آيه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يرمياه در حالتيكه او را نفرستاده بودم نبوت ن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ما را بدروغ اعتماد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ينك من مشعياه و ذريه ويرا بعقوبت خواهم رسان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ايش كسيكه در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ساكن باشد نخواهد ماند  و در فصل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حزقيل ميفرمايد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گر نبى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سخن گويد من كه يهوه هستم او را بفريب خوردنش وا ميگذارم و دس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دراز كرده او را از ميان قوم خود اسرائيل منقطه خواهم سا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ايشان بار گناهان خود را متحمل خواهند شد تا آنكه بار ديگر خاندان اسرائيل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يروى من گمراه نگردند و ديگر بتماى عصيانهايشان ملوث نشوند  و در حزقيل باب </w:t>
      </w:r>
      <w:r>
        <w:rPr>
          <w:rFonts w:eastAsia="Arial Unicode MS;Arial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لى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خداوند ميگويد من بر ضد پيغبران كذبه هستم چونكه قوم مرا گمر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ردند و ديوارى بنا كرده آنرا بكلى بى كاه اندود كردند و بايشان بگو كه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فتاد و در حين افتادن ديوار بشكا خواهند گفت اندود شما كجاا ست وحدت خدا را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يوار و به اندود كننده گانش تا گل بى كاه بانجام ميرسانم و آن ديوا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نهدم ساخته بزمين خواهم انداخت آنگاه بشكا خواهم گفت بايد ميت شويد كسان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را اندود كردند نا بود گشتند و پى آن منكشف خواهد شد  چون آن بيفتند شما بپ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لاك خواهيد شد  پس چون خشم خود را بر ديوار و بر انانيكه آنرا بگل املاط اند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رده و باتمام رسانيده باشم و در  فصل </w:t>
      </w:r>
      <w:r>
        <w:rPr>
          <w:rFonts w:eastAsia="Arial Unicode MS;Arial"/>
        </w:rPr>
        <w:t>1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ورات مثنى ميفرمايد آيه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ما پيغم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كبرانه در اسم من سخنى گفت كه بگفتنش امر نفرمودم بگويد و يا باسم خدايان غ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لفظ نمايد  آن يعمبر البته بايد بميرد و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عمال حواريان است آ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ينويسد كه پيغمبر كاذبى خواست كه در زير را از ايمان منخرف گرداند و پول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ادوگر را كه نبى كاذب بود منع نمود و او را انعشاو مبتلا ساخت و در نامه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يسلونلقيان فصل دوم ميفرمايد آيه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بمجرد ظاهر شدن نبى كاذب خود مسيح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د به نفس دهانش و جل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7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و را معدوم ميگرداند از اين چنين مستفاد ميگردد كه بمحض ظاهر شدن باطل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بايد ظاهر گردد و كن باطل را مقابله فرمايد و به نفس دهان واثر كلام خو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را معدوم نمايد  مقصود اين است كه مسيح در اياميكه آن هنكل ظهور در هيك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شريت بايد ظاهر شود و او را مفدوم نمايد نه اينكه بعد از صعود در هيكل بش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ظاهر شود از براى ابطال آن چون ميگويد خود مسيح او را يعنى خود مدعا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يد دفع نمايد  و در قرآن كريم ميفرمايد من علينا بعض الا تاويل لاخذنا م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 اليمين ثم لقطعنا منه الوتين ايضا ان الباطل كان و مثل كلمه خبيثته آشجر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بيته اجتبثت من فوق الارض مالها من قرار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تلقات قدسيه كه بعد از مسيح با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ى آسمانى خلق را دعوت نموده واقرار بر حقيّ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تعميد نموده اند محمد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و اين ظهور مبارك كه صيت بزرگواريشان شرق و غرب را فرو گرفته و هزا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گونه خونهى پاك در راهش ريخته شده و تصرف در دين و آئين 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امم نمود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عوذ باللّه بزعم شما غير حق مثبود لابد همان مسيح كه شما او را موافق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مده بود و ردع و دفع نموده بود چون هزار و سيصد سال متجاوز </w:t>
      </w: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مبارك احمد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نجاه و چهار سال از اين ظهور مبارك ميگذرد و از جانب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حسيح او خبرى نشد محقق گشت كه اين همان موعود انجيل و كتب انبياء است زيرا بن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و كلمات خدا و پيغمبرانش محال و ممتنع است كه امر مدعى كاذب باقى ما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فيد و مربى و مثمر گردد با آنكه ميفرمايد بار ديگرى اسرائيل از پى روى 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گردند در اين صورت نميتوان گفت كه با وجود لقاى امر و دعوت بخداى قديم و تصد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بياء و تصرف در قلوب و الفت بين شخص مدعى باطل كاذب است مگر آنكه خداى نخوا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كار كتب انبياء و آثار آنها نمايند و خدا را قادر و عادل ندانند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حضرت مسيح 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تى در مقام مثل ميفرمايد  آيه </w:t>
      </w:r>
      <w:r>
        <w:rPr>
          <w:rFonts w:eastAsia="Arial Unicode MS;Arial"/>
        </w:rPr>
        <w:t>2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گونه كسى است كه در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شخص پر روزى رفته اسبابهاى او را بگيرد جز آنكه در اول آن مرد زبر دست صاح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نه را به به بندد و بعد از آن خانه اش را غارت نمايد  يعنى فى الحقيقه م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ست در مقابل قدرت خدا نفس بكذب اظهار امرى نمايد و باقى بماند و دائم باشد  م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راده اللهيّه  و اينكه سئوال فرموديد كه در اين فصل دويم  ثانى بتسلونيق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يفرمايد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ز آنجا كه بالفعل هم آن مستور نار است موثر ايت وهمين كه آنچه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ال مانع است از ميان بر خواسته شود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آنوقت آن نار است ظاهر خواهد گردي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وند او را بنفس دهان خود فرو خواهد گرفت و بجلوه آم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د او را معدوم خواهد نمود و از اين آيه همچو مفهوم ميشود كه بايد قبل از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آمدن مسيح آن مستور نار است ظاهر شود و اگر اين ظهور ثانى مسيح است آن مست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ر است كه بوده است جواب اين است كه مصداق اين آيه انجيل ازل بوده كه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ظهور جمال مبارك ابهاء جل ذكره الاعلى مرجع اتقياء و مربى حلق خودشرا ميشم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مان نموده بود كه مثل ظاهر و ممطالع امر سبب تربيت ندوس و ترقى مشاعر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چه خوب فرموده آنكس بورى توجه در آينه جام افتا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صوفى از پرتو مى در طم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جام او افتاد چون طلعت ابهى از مطلع ظهور طالع و ظاهر گرديد به پرتوى او 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ابود فرمود و بكلمه محو و مخذول نمود  حال اگر بگوئيد اين ظهور مبارك همان رج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ثانى مسيح است آيات تورات و انجيل نعوذ باللّه لغو ميماند و بى اثر و بى مصدا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شود زيرا كه ما را وعده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فرموده اند كه كاذب و باطل ممكن نيست بدروغ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خداى انبياء نسبت دهد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نمايد و خداى عادل اورا از ميان نبرد  چنانچه قب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ذكور و مثبوت شد قرآن ميفرماي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شريكً من ربّ العالمين و لوتقول علينا بع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ا قائل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نه باليمين ثم لقطعنا منه الوئيل فما منكم فى احدٍ عنه عاجز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يات قرآن نازل شده از پروردگار عالمين اگر كلامى را بما بندند به همين ق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را اخذ فرمائيم و رگ حيات او را قطع نمائيم در باب ثامن از احد سادس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بارك بيان ميفرمايد واگر بر فرض امتناع كسى خود را نسبت داد واگذارند لحكم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 خدا بر خلق نيست كه حكم آن نمايند اجلالاً لاسم محبوبهم و حال آنكه چنين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يست كه تواند چنين مقامى را ادعا كند اگر در كور فرقان بهم رسيد در اين كور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رسيد آيات او بنفسه دليل است بر ضياء شمس وجود او و عجز كل و دليل است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قر و احتياج بسوى او سبب اين امر اين است يعنى در يوم ظهور حق قدمهاى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لغزد در صراط وپايه شجى كه در افئده ايشان است بر مكول وجود خود بان آيه حك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كنند كه يكدفعه كل كينونت و اعمال آنها باطل گردد و خود خبر نشوند 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ى اين مبرهن است كه ردع و دفع نمودن كاذب با خداست نه با خلق و محو و نا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ردن باطل از مقتضيات عدالت اللهيّه است نه نتايج تدابير خلقيه  زيرا د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ر يك از مظاهر امريه خلق بواسطه عدم ادراك حق را باطل گمان مينمودند و بزع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يش كبت رديه در ابطال مركز شريعت اللهيّه تاليف ميكردند  كه اين مدعى ه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عود حقيقى ما نيست و جامع شئونات قدرتيه و اداراى حجت بالفه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نچه از امت تورات كتب متعدده در رد حضرت روح اللّه موجود كه يكى از آن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كتاب خيروق امونا موسوم است و هر كس آنرا ملاحظه نمايد شدت انكار و اعتراض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 را به حضرت مسيح ملتفت ميشود همچنين است انجيل نسبت برسول اللّه و اه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لام باين ظهور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يراد وارد مياورند و بر مظاهر حقه رد و اعتراض مينم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جزاى اعمال ملتفت نيستند كه بر مظهر اللهى رد مينگارند و بر اوار مطلع ق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مدانى غبار اوهام پاشند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بنظر دقيق نظر شود اين نيز يكى از آثار حقيقت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چون اراضى قلوب منكرين و مغبضي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بوده لهذا پس از اشراق نير حقيقت بج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بات رياحين ايمان و عرفا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خار و خس عداوت و بغضاء روئيده چه اگر اش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وار نمى بود انبات خس و خار نيز ممتنع است و محال   پس روئيدن كل و خار هر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ليل بر اشراق انوار اس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و انكار هر دو از اثر ظهور مظهر كردگار 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صرت خفاشگان باشد دليل خورشيد تابان جليل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بارى مقصود آن است كه خداى عاد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ليم و خبير است چنانكه در كتب ربانيه خود وعده فرموده باطل را محو و اخذ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احتياج به رد خلق نيست و در دفه كاذب احتياجى بحمايت خلق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يرا علا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كتب انبياء در تواريخ نيز درج است كه مدعيان كاذب بى آنكه خلق ايشانرا منق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يا در صدد دفع و رفعشان بر آيند بمقتضاى عدالت اللهية كل محو و نابود گرد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دانگونه كه اكنون از ايشان اثرى نيست و از  شجر اميدشان در عالم ثمرى نه  ا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دعيان بر حق و مشارق فيض فياض مطلق با آنكه امم روى زمين در عداوتشان متحد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در تكذيبشان هم عهد گرديدند لسانا و قلماً تقريراً و تحريراً ايشانرا رد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ون طهيرشان شديدالقوى بود و ناصرشان موجد اشياء روزبروز آوازه بزرگوارى شان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فاق علم منتشر تر گرديد و نفوط امر و حكم شان در آفاق عالم و انفس بنى آدم ج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بلكه زود اعتراض مردمان نيز منادى امرشان شد و انكار باعث كثرت اقبال و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وع انسان شد  لقد كان فى قصصهم عبرة لا ولى الباب  اين است كه شخص بصير هوش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مقابل اينگونه امورات مهمه روحانيه احبار نورزد و انكار ننمايد و مؤمن موح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پروردگار عالميانرا عادل و قادر و خبير داند در مقابل مدعى من عند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ظهار عداوت و بغضاء نكند مناسب اين مقام در فصل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عمال حوار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ر خصوص گرفتارى ايشان حكايت خوبى مينويسد  آيه </w:t>
      </w:r>
      <w:r>
        <w:rPr>
          <w:rFonts w:eastAsia="Arial Unicode MS;Arial"/>
        </w:rPr>
        <w:t>2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خص از فريسيان كه مس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ه كمليئيل بود و از علماى دين ونزد خلق عزيز بود در مجلس بر خواسته حكم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_ </w:t>
      </w:r>
      <w:r>
        <w:rPr>
          <w:rFonts w:eastAsia="Arial Unicode MS;Arial"/>
          <w:rtl w:val="true"/>
        </w:rPr>
        <w:t xml:space="preserve">حواريان از محلس بيرون بروند  </w:t>
      </w:r>
      <w:r>
        <w:rPr>
          <w:rFonts w:eastAsia="Arial Unicode MS;Arial"/>
        </w:rPr>
        <w:t>3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گفت آنها را كه اى مردان اسرائي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حذر باشيد كه در حق ايشان چه اراده داريد </w:t>
      </w:r>
      <w:r>
        <w:rPr>
          <w:rFonts w:eastAsia="Arial Unicode MS;Arial"/>
        </w:rPr>
        <w:t>6</w:t>
      </w:r>
      <w:r>
        <w:rPr>
          <w:rFonts w:eastAsia="Arial Unicode MS;Arial"/>
        </w:rPr>
        <w:t>ُ</w:t>
      </w:r>
      <w:r>
        <w:rPr>
          <w:rFonts w:eastAsia="Arial Unicode MS;Arial"/>
          <w:rtl w:val="true"/>
        </w:rPr>
        <w:t xml:space="preserve"> زيرا كه قبل از اين اوان ميشو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روج نمود خود را شخصى مى پنداشت و گروهى نزديك بچهار صد نفر بر او گروي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ود كشته شد و آنهائيكه اطاعتش مينمودند امام پراآنده و بر طرف شدند  </w:t>
      </w:r>
      <w:r>
        <w:rPr>
          <w:rFonts w:eastAsia="Arial Unicode MS;Arial"/>
        </w:rPr>
        <w:t>3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آ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جليلى در ايام اسم نويسى بر خواست و چندى خلقرا بمتابعت خود منح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كند او نيز هلاك شد و همه متابعانش پراكنده شدند  </w:t>
      </w:r>
      <w:r>
        <w:rPr>
          <w:rFonts w:eastAsia="Arial Unicode MS;Arial"/>
        </w:rPr>
        <w:t>3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لحال بشما ميگويم از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ست بردارند وآنها را واگذاريد زانرو كه اگر اين اراده واعمال از جان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ق باشد بر طرف خواهد شد  </w:t>
      </w:r>
      <w:r>
        <w:rPr>
          <w:rFonts w:eastAsia="Arial Unicode MS;Arial"/>
        </w:rPr>
        <w:t>3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اگر از خدا باشد شما آنرا بر طرف نميتوانن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 خدا معارضه نموده باشيد  همين مطلب كملى ئيل را لوطر كه از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در كتاب خود دليل آورده است براى اسرائيليان كه امر مسيح هزار و پانصد س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اگر باطل ميبودبايستى ازميان برود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باب تاسع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ى بقا و ثبات امر و شريعت اللهيّه يكى از شئونات مظاهر حقه بقاى امر و دو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ثبات احكام منزله ايشان است در عالم آفاق و انفس ملاحظه فرمائيد با آنكه بع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حضرت موسثى خوعود تورات ظاهر شد و بنفحات جان بخش عيسوى اجساد حكم ج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فت و اوامر مقدسه و شريعت مباركه اش منتشر در شرق و غرب گرديد منور برخ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رائيليان در شريعت تورات باقى مانده اند و در اوامر و فرايض آن و ايمان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ليم اللّه مجتمع شوند اين نيست مگر از بقاى امر اللّه و ثبات شريعت اللّه كه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جود ظهور موعود منسوخ شدن فروعات احكام تورات بمقتضاى زمان و تغيير و تبد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ايض و رسومات آن بز يهود در آن شريعت متوقفند و اطاعت آنرسو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فروعات را سبب نجاح و فلاح ميدانند  پس معلوم ميشود كه يكى از خصايص شئ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صفات انبياء اللهيّه بقاى امر و ثبات حكم ايشان است و د آيات كتاب اللهى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ليل بر اين مقام بسيار است كه امر و اراده اللهى را مانع و دافعى نيست و حك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رع ربانى را محو و اضمحلال نخواهد بود  و در فصل </w:t>
      </w:r>
      <w:r>
        <w:rPr>
          <w:rFonts w:eastAsia="Arial Unicode MS;Arial"/>
        </w:rPr>
        <w:t>14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شعياء خداوند ميفرمايد  </w:t>
      </w:r>
      <w:r>
        <w:rPr>
          <w:rFonts w:eastAsia="Arial Unicode MS;Arial"/>
        </w:rPr>
        <w:t>2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تدبير اين است كه بر تمامى زمين تقدير شد و دستى كه بر تمام قبايل دراز اس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ست </w:t>
      </w:r>
      <w:r>
        <w:rPr>
          <w:rFonts w:eastAsia="Arial Unicode MS;Arial"/>
        </w:rPr>
        <w:t>2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ون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قدير نموده است كتب كه انرا باطل گرداند و دست از كه دراز است كتب كه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گرداند ونيز در فصل </w:t>
      </w:r>
      <w:r>
        <w:rPr>
          <w:rFonts w:eastAsia="Arial Unicode MS;Arial"/>
        </w:rPr>
        <w:t>4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چيزهاى پيشين را از ايام قديم بخاطر داري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ه خداوند منم و غيرى نيست و مثل من خدا كسى نيست 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كه آخر را از ابتد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چيزهائيكه قديم واقع نشده اعلام نموده ميگويم كه تدبير من اثبات خواهد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مامى مشي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خواهم آورد و در 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امثال سليمان آيه </w:t>
      </w:r>
      <w:r>
        <w:rPr>
          <w:rFonts w:eastAsia="Arial Unicode MS;Arial"/>
        </w:rPr>
        <w:t>1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دبيرات 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نسان بسيار است خداوند قديم است و در مرموز </w:t>
      </w:r>
      <w:r>
        <w:rPr>
          <w:rFonts w:eastAsia="Arial Unicode MS;Arial"/>
        </w:rPr>
        <w:t>3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داود  آيه </w:t>
      </w:r>
      <w:r>
        <w:rPr>
          <w:rFonts w:eastAsia="Arial Unicode MS;Arial"/>
        </w:rPr>
        <w:t>10</w:t>
      </w:r>
      <w:r>
        <w:rPr>
          <w:rFonts w:eastAsia="Arial Unicode MS;Arial"/>
          <w:rtl w:val="true"/>
        </w:rPr>
        <w:t xml:space="preserve">  </w:t>
      </w:r>
      <w:r>
        <w:rPr>
          <w:rFonts w:eastAsia="Arial Unicode MS;Arial"/>
          <w:rtl w:val="true"/>
        </w:rPr>
        <w:t>خداوند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شورت را باطل ساخت و تدبيرات امم را نابود كرد 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صيحت خداوند ابدا باق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قديرات دوربدور قائم است  و در انجيل و رسائل حواريان نيز ازاين قبيل آيا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ليل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و ثبات شريعت اللهى است مرقوم و مسطور است و در فصل </w:t>
      </w:r>
      <w:r>
        <w:rPr>
          <w:rFonts w:eastAsia="Arial Unicode MS;Arial"/>
        </w:rPr>
        <w:t>15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نجيل م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يفرمايد كه هر نهالى را كه پدر آسمانى نكاشته است كنده خواهد شد پس امر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عالم جريان يافت و نهال شريعت مباركه كه در اراضى قلوب صافيه ث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پايدار گرديد و ميوه خوشگوار ببار آورد از جانب خدا است  چ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جانب خداى آسمانى نباشد نده خواهد شد يعنى محو و نابود خواهد گرديد و بر قر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نخواهد ماند  و در فصل </w:t>
      </w:r>
      <w:r>
        <w:rPr>
          <w:rFonts w:eastAsia="Arial Unicode MS;Arial"/>
        </w:rPr>
        <w:t>1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غمال حواريان در حكايت كملى ئيل نيز مرقوم است ك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اراده و اعمال از جانب خدا باشد آنرا بر طرف نميتوانيد كرد و در باب </w:t>
      </w:r>
      <w:r>
        <w:rPr>
          <w:rFonts w:eastAsia="Arial Unicode MS;Arial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امه اول قرنتيان مينويسد 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هيچكس نميتواند كه اساس ديگر را بنا نهد جز آن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ست و آن عيسى مسيح است اگر چنانچه بگويند بعضى ازعادات و حالات طا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ت پرستان دائم و باقى است و ملت بودا در بعضى از ممكالك آسيا بر يك رسوما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رار و ثابت در باب پنجم از فصل رابع در تأثيرات تعليمات اين ظهور بديع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يد كه انگروه مربى و مدعى مستقلى نداشته و ندارند كه بمثابه انبياى حقه من ع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لّه و جامع اين آثار و شئون و صفات مخصوصه ربانيه باشد بلكه آنعادات و حا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اى ايشان طبيعت ثانويه گشته ولى از جمله اثرات انبياء خرق عادات جاه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ترك حالات طبيعيه جسمانيه است و دعوت بوحدانيت اللهيّه و در آن گرو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يچ يك از اين آثار موجود و مشهود نه و علاوه بر اين مراتب ميتوان گد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مالك چين و هندوستان از شرايه انبياى قديمه ماضيه احكام و حدودى مر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8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ايد و مسائلى مشهود و معروف بوده كه علت اجتماع نفوس و الفت نوع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نشو نماى ايشان گرديده و بعد مخترع و مبتدعين باطل در ميانه ايشان پديد گش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واسطه بمرور زمان بدعت و ا ختراع مبتدعين و مخترعين و عقايد مجعوله رؤساى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دين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كاذب در ميانه ايشان ترويج يافته و از رسومات عاديه و عقايد مسلمهء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اگر مرور زمان و و طول ايام و قرون واعصار مديده از اين شرابع موجوده حق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ز كثرت آراء مختلفه و استنباطات مجعوله در رسومات مخترعه چنان شود كه بك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قايق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تعليم ربانيّه و احكام و عبادات مرقومه در كتب اللهيّه مفقود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ش اذهان شود جز عادات مضره نماد و غير مجعولات مكره مشاهده ن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كن اكنون در هر شريعتى موجود و مخترعات مبتدعين در هر دين و آئ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فطره تدل على البحر است  اين است كه در نامه يكى از پيمبران عجم كه در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پارسيان </w:t>
      </w: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موحود است در خيژ ظهور تازى آئين ميفرمايد كه در  انجام چنان شو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ئين كه اگر بائين گر نمايند نشناسدش چه خوب گفته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ن تو را از پى آيرايش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سرايشند  بسكه بربستند بر او برگ وساز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گر تو بينى نشناسيش ب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ر قرآن شريف ميفرمايد  لقد بعثنا فى كل رتبه رسول ان اعند و اله و اجتنب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طاغوت فمنهم من هدى اللّه و منهم فى حقت عليه الضلالة  ايضا بكل امة جعل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ليذكر اسم اللّه </w:t>
      </w:r>
      <w:r>
        <w:rPr>
          <w:rFonts w:eastAsia="Arial Unicode MS;Arial"/>
          <w:rtl w:val="true"/>
        </w:rPr>
        <w:t xml:space="preserve">:  </w:t>
      </w:r>
      <w:r>
        <w:rPr>
          <w:rFonts w:eastAsia="Arial Unicode MS;Arial"/>
          <w:rtl w:val="true"/>
        </w:rPr>
        <w:t xml:space="preserve">و در فصل </w:t>
      </w:r>
      <w:r>
        <w:rPr>
          <w:rFonts w:eastAsia="Arial Unicode MS;Arial"/>
        </w:rPr>
        <w:t>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نامه ثانى پطرس در ذكر مبتدعين و مخترعين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دين ميفرمايد كه در ميان شما معلمان كاذب نيز خواهند بود كه بدعتهاى مهلك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فا داخل خواهند نمود بمرتبه كه آن مخدوميكه آنها را خريد انكار خواهند ن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هلاك ناگهانى بر خود قرار خواهند داد و از راه طمع بافسانهاى فريبنده شما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ايه نفع خود خواهند پنداشت و فى الحقيقه اگر اين بدعتهاى رؤساى دين و آئ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يبود شريعت اللهيّه روى زمين را رشك بهشت برين ميفرمود و حال آنكه علم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قهاى دين بجهت آن تعين شده اند كه باستنباط ماسئل و متفرعات جزئيه موافق بنص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ال ايام و اوقات و اقتضاى وقت و زمان اصول احكام اللهيّه و كليّات مس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وحانيه را ترويج نمايند تا باين وسيله شريعت اللهيه سبب ترقى نفوس انسان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صول خصائيل و فضايل حميده گردد و آنان بالعكس نظر بمنافع شخصيه و هوا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فسانيه و خيالات باطله بدعتهاى مهلك را در شريعت اللّه داخل كردند و عادته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ضره را باهل ملت آموخته اين است كه ميفرمايد شانه مرحمت فرمودم تا گيس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را شانه نمائى نه گلويم بخراشى مقصود آن است كه اينگونه بدعتها كه بمر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ان به طايفه بت پرستان مرسوم گشته در ميان هر ملتى از ملل موجوده نيز ت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كدرجه نمونه آن مبتدعين و انگونه بدعتها كه اكنون مجال تفصيل آن نه موج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شهود اين چه وضع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ظهور من عند اللّه و چه شباهتى بانبنياى اللهيّه دار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جامع اين صفات و شئون ربانيه اند و اگر گويند همين شئون و آثار كه از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هيّه موجود است از بودا و ملت موجود است و مشاهده گشته و باقى مانده لاب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ايد بگويند كه ممكن است بودا از انبياى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بوده كه باعث الفت و ترقى آن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ه و مبتدعين د شريعت او نيست واينگونه بدعتها شده اند يا اينكه بگويند بمثا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بياى خقه جامع اين صفات و آثار نبوده و ايتان حجيّت نكرده و يكى ازمبتدع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بوده چه اگر گفته شود كه آنچه از </w:t>
      </w: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باقى است از بودا نيز بدون نقصان باقى م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باوجود اين باطل بوده اولا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نبيا گردد و ثانبا فرق وامتياز بين حق و باط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ر داشته شود و در بين  يهود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دليلى مخصوص براى حقيّت حضرت موسى و حضرت عيس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ساير انبيا باقى نماند كه در رجحانشان بر ملت بت پرستان ثابت و محقق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رى نزد عقل سليم و ش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حكيم معقول نيست كه گفته شود اوراد و اشيائى چند كه همه بر يكرنگ و بو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اصيت و اثرند همند چه اگر در جمع آثار مانند باشند دروئيت و غيريت ملحوظ نگرد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اگر در يكى از آثارشان تفاوت و فرق پديد آيد حكم مثبت بر آنها ثابت و صا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يايد </w:t>
      </w:r>
      <w:r>
        <w:rPr>
          <w:rFonts w:eastAsia="Arial Unicode MS;Arial"/>
          <w:rtl w:val="true"/>
        </w:rPr>
        <w:t xml:space="preserve">. </w:t>
      </w:r>
      <w:r>
        <w:rPr>
          <w:rFonts w:eastAsia="Arial Unicode MS;Arial"/>
          <w:rtl w:val="true"/>
        </w:rPr>
        <w:t xml:space="preserve">گيرم كه مارچوبه كند بشكل مار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كو زهر بهره شمس و كو مهره نهر 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پس چون ثابت و محقق گشت كه غير مدعى من عند اللّه احدى ايتان بمثل حجت انب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نمايد و اظهار جامعيت در لوازم حجت نتواند اين ظهور اعظم را كه حجتش اقوم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ظهورش اتم و آثارش ظاهر تر وانوارش باهر تر از جميع ظهورات اللهيّه است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توان انكار نمود با آنكه ندايش در شرق وغرب عالم مرتفع و امرش در قلوب و افئ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نى آدم نافذ و انوارش از مطلع انفس و آفاق طالع و لايح است و اگر اينظهور اق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 اين حجت اتم انكار شود حقيّت انبياى ماضيه ظهورات سالفه اللّهيه بكدام حج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ثبات ميگردد ؟ و بچه برهان و دليل مبرهن و محق ميشود ؟  و اگر آن آظار ظاهر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ئون باهره از انبياى گذشته را حجت و برهان گويند چگونه از آثار ظاهره و شئ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البه قاهره اين ظهور اعظم چشم پوشند ؟ مگر آنكه داراى چشم نباشند  يعنى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صيرت معنوى بى بهره مانند و در زم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منكران حجج غالبه يزدان محشور گردند  در اين حالت اگر اين حجت الله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ظهور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را انكار نمايند  جاى عجب نه چه كه داراى بصيرت نيستند واگر اين اريا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عطره حديقه سبحانه را استشمام نمايند محل تحير نيست زيرا كه صاحب شامه روحان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گشته اند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انوار كى ممدوح خفاش دنى است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نغمه اسرار چون مسموع مخلوق كر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و زيبائى وصف و جلال شاه ما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زينت هر داستان و شهره هر كوث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فرعونان قدرت موسويرا چگونه دليل بطلان شود و اغماض اسرائيل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روح بخش عيسويرا كجا برهان ابطال گردد و اعتراض مسيحيان آثار ظهور محمد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ايه تكذيب بود پس اعتراض اهل نفى دليل بر ابطال مظهر اثبات نشود و ان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ابطال سبب فتور در عهد محكم اللهى نگردد چه اگر انكار منكرين و اعت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عترضين برا ابطال و بطلانرا برهان ميبود اثبات حقيّت هيچيك از انبيا و مرس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ميشد حال حجيت هيچ دين و آئين نميگشت  ملاحظه فرمائيد با اينكه در حقي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 ما ذره شبهه نداريم كه چون شمس تابان ما بين زمين و آسمان آشكار و مح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امل و امر و اراده اشت نافذ و جاريست ولى چون از يهود در باره ظهور حضرت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ئوا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هزاران ايراد و اعتراض و درد مياورند و جميع آثار و شئون آنحضرت را ان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نمايند حال در ايصورت مسيحيان و ساير منكران اگر آثار باهره و شئونات قاه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ظهور اعظم را انكار و اغماض نمايند  اين انكار دليل نفى نشود و باعث ابط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گردد و ديگر يكى از آثار و شئون مظاهر حقه خبر و بشارت كتاب قبل در باره ظهو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وعد بعد است چنانچه در باب اول از فصل ثانى در اين رساله بشارات و اخبار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قدسه در باره اين ظهور اعظم مرقوم و استدلال شد  و چون اهل بصيرت و اطلاع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شارات و استدلالات نظر نمايند و در بشارت كتب انبياى قبل و استدلالات كه ب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هور مسيح آورده اند كه بعضى از آنها در باب نهم از فصل ثانى و باب پنجم از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ثالث در اين رساله مرقوم و مذكور است نظر كنند آنوقت استحكام و وضوح و ثب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شارات و استدلالات اين ظهور اعظم اقوم را ملتفت و مطلع ميشوند و ديگر نظ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طلاع مطالعه كنندگان اين رساله معروض ميشود كه چون اين عبد بترتيب و تأل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سئوال و جواب و مذاكرات با جناب دكتر مشغول گرديد بعضى از مسائل و دلايل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ضمن تحرير و تاليف بر مكالمات سابق محض توضيح مطالب افزود تا اهل دانش و بي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عد از دقت تام از اين براهين و دلايل اطلاع كامل حاصل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خاتمه كتاب مستطاب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;Arial"/>
          <w:rtl w:val="true"/>
        </w:rPr>
        <w:t>سئوال مسيح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;Arial"/>
          <w:rtl w:val="true"/>
        </w:rPr>
        <w:t>__________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ناب عباس افندى چه مقام و ادعائى را اظهار فرموده اند ؟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 xml:space="preserve">جواب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حضرت ايشان مقدس از مقام و اظهار امرند چه كه اظهار مقام در صورتى است كه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بل اسم و رسم تصريحا نفس موعود در كتاب را شناسانده باشد  مثل آنكه در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د عند حضرت مسيح از بنى اسرائيل شد وليكن بظر بحكميت بالغه اللهيّه نفس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ناسانده نشد لداللّه سبب آمد كه حضرت مسيح اظهار امر فرموده وادعاى مقام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نمايند هم چنين ظهور انبياء و نقطه اولى روح ما سواه فداه و جمال قدم جل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عظمته و اقتداره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جمال قدم تفضلاً لاهل العالم اظهار امر و مقام و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ثاقرا خودشان فرمودند اسم مباركشان در اكثر آيات و الواح خاصه در كتاب اقدس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تاب عهدى مقدس كه وصيت مخصوص جمال قدم و اسم اعظم است نزول و صدور يافته كه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غروب شمس و فرو نشستن درياى وصال ناظرين الى اللّه و مؤمنين باين ظهور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لا و طرّا بافق امر و مركز عهد يعنى حضرت عبدالبهاء مطلع عبوديت كبرى من ار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لّه غصن اللّه روح الوجود بعبودية الفداء فى عتبة المقدسّه اللهيّه توجه كن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بعروة الوثق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طاعتش تشبث جويند و بذيل عنايت بديعش تمسك نمايند تا امر اللّه در اخت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راء متنوعه و عقول سقيمه و مشاعر مختلفه متضاده محفوظ ماند و كل در ظل 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حده حكم هيكل واحد يابند  چه اگر پس از صعود جمال منير آفتاب دلك اثير نفو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ومنه موقنه بوفاى در عهد اللهى واطاعت مركز ميثاق ربانى كه واقف بر مقتض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زمان و اوقات مطلع بر اسرار و حكم آيات و بينات است فايز و مفتخر نگردند و آر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تنوعه شان مرجع امور شود چون عقول ضعيفه پى بمقتضيات امريه نبرد و مشاعر ناقص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سرار آيات اللهيّه واقف نشود و مدارك مختلفه باهث اتحاد واتفاق نفوس بشري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ظل كلمه واحده اللهيّه نگردد بل ضعف عقول سبب تعطيل نفوذ امر اللّه گرد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ختلاف مشاعر و مدارك باعث اختلاف عقايد و تفرق نفوس و تشتت آراء واحوا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هذا طلعت قدم و اسم اعظم بجهت حفظ امر اللّه وصيتنامه دين اللّه و حصول اتح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صميمى ما بين نفوس انسانى و منع اختلاف و دفع نفاق و خلاف مركز ميثاق و مط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شراق را تعيين و تنفيض فرمود و در آيات محكمه كتاب عهد اطاعت و انقيادشرا از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ى الوجود اخذ نمود و علاوه بربيان شفاهى كه لسان عظمت طائفين حول مبارك را آگ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فرمود در كتاب اقدس كه مرجع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ظهور اللهى است اين مركز قويم را منصوص و موكد نمو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بر الوصال و قضى كتاب المبدء فى المال توجهّوا الى من اراده اللّه ال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>من هذا الاصل القديم  انتهى  و در كتاب عهد كه در او ان آخره بخط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بهى مرقوم و مسطور شده و وصيت مخصوص مختوم اللهى بوده اين آيه مبارك را مكر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ه  فى العالم و اهل بهاء را خاصه منتسبين شجره اللهيّه را امر بتوجه ب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منير مطلع عهد قوله تعالى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وصيّه اللّه آنكه اغصان و افنان منتسبين طرا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ايد بغصن اعظم ناظر   انظروا ما انزلناه فى كتاب الاقدس اذا غيض بحر الوصا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ضى كتاب فى المئال توجهوا الى من اراده اللّه الذى انشعب من هذا الاصل القديم </w:t>
      </w:r>
      <w:r>
        <w:rPr>
          <w:rFonts w:eastAsia="Arial Unicode MS;Arial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ين آيه مباركه غصن اعظم بوده  كذالك اظهرنا الامر فضلاء عندنا و ا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كريم  انتهى   وهمچنين در كتاب مستطاب اقدس مكرر اهل بهاء و معانى و اسر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آيات اللّه را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نشعب از اصل قديم غصن اللّه الاعظم العظيم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قوله تعالى و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ذا طارت الورقاء عن الثناء و قصدت المقصد الاقصى الاخ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رجعوا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فى اكتساب الى الفرع المنشعب من هذا الاصل القديم  انتهى 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يات محك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خطابات موكده ملجأ و ملاذ اهل بهاء و مرجع و ماب خلق انشا را مبرهن و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موده تا چون شرايع قبل اين شريعت اللهيّه مورد اختلاف و نفاق نشود و تفر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حاصل نگردد و اهل نفى و خلاف بر احرف اثبات وايتلاف غلبه نجويد و </w:t>
      </w:r>
      <w:r>
        <w:rPr>
          <w:rFonts w:eastAsia="Arial Unicode MS;Arial"/>
          <w:rtl w:val="true"/>
        </w:rPr>
        <w:t>__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قضر بر هيئت جامعه ثابتين بر عهد فايق نيايد چه كه اين حكم محكم يكى از خصايص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آثار عظيمه اين ظهور افخم است كه قوم نقض و خلاف بر اهل ثبوت و وفاق تقدم و غل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تكثر پيدا نخواهند كرد  چنانچه شرحاين بيان در ابتدار لوح مبارك حضرت سل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لسان فارسى در مكمن وحى حضرت سبحان نزول و صدور يافته  از جمله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ت  قوله تعالى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ايسليمان قلم رحمن ميفرمايد در اين ظهور حرف نفى را از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ثبات برداشتيم و حكم آن لوشاء اللّه از سماء مشيت نازل خواهد شد  و بعد ار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م داشت    و قبل از اين آيه مباركه ميفرمايد اينكه تا حال مشاهده ش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ظاهر اثبات بظاهر بر حروفات نفى تقدم نجسته از تأثير اين كلمه مباركه ل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للّه الا اللّه بوده كه منزل ان نظر به حكمتهاى مستوره در اين كلمه جامعه ن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ا بر اثبات غالب فرموده و حرف لا را بر الّا مقدم داشت ولى در اين ظهو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نايت ظهورات است چون ل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39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لّا برداشت و اثبات را بر نفى مقدم فرمود  از تأثير تاخير نفى و تقد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ثبات اشتياق را غلبه بخشود و مظهر اثبات را مقدم داشت و مطلع امر و مر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ثارشرا قوت و قدرتى مبعوث نمود كه قبل از اين كور عظيم و دور كريم هيچيك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ظاهر احديه و مطالع ربانيه باين عظمت واقتدار ظاهر نشده   ودر لوحى ديگر خط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 xml:space="preserve">فرع اصل قديم است ميفرمايد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قوله تعالى  يا عثن الاعظم قد حضر لدى المظ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سمعنا ما ناجيت به اللّه رب العالمين انا جعلناك  حرزاً للعالمين و حفظ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لمن فى السموات و الارضين و خضعا لمن آمن با اله الفرد الخبير نسئل اله ب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يحفظهم بك و نغينهم بك و يزرقهم يلهمك ما يكون مطلع الغناء لاهل الانشاء وبح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كرم لمن فى العالم و مشرق الفضل لامم انه لهو المقتدر العليم الحكيم و نسئ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بان يقى بك الارض و ما عليها لتنسبت منها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البيان و سنبلات العلم و ال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ه و لى من ناجاء و معين من و الاه لا اله العزيز الحميد   انتهى   از اين قب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سيار است خطابات عظيمه و آيات محكمه وصى مطلع ميثاق و مركز اشراق نازل و صا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گرديده كه شرح و تفصيل سبب تطويل است مقصود آن است كه چون بنصوص كتب انبياء ث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مدل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د كه اين ظهور اعظم ظهور له است و مربى رسل و مظهر مظاهر  پس مركز منصوص منصوص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كه بحكم محكم آن طلعت قدم مبعوث و مخصوص گرديد از مظاهر امريه و مطالع فيوض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بانيه است و تمام آثار و صفات و شئوناتيكه از انبياء و مظاهر اللهيّه ب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رسيده از مركز ميثاق و مظهر امر آن نير آفاق ظاهر شده تا چه رسد بخود آن طل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قدم و نير اعظم  چنانچه در ابواب بشارات و معجزات و اخبار بغيب قبلا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ساله بعضى از آثار و شئون مطلع ميثاق مرقوم آمد  در فصل </w:t>
      </w:r>
      <w:r>
        <w:rPr>
          <w:rFonts w:eastAsia="Arial Unicode MS;Arial"/>
        </w:rPr>
        <w:t>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شعياء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26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روزيكه خداوند شكستگى و جراحت قوم خود را به خواهد نمود نور ماه 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نور آفتاب شده و نور و ضياء شمس هفت مقابل خواهد گرديد  </w:t>
      </w:r>
      <w:r>
        <w:rPr>
          <w:rFonts w:eastAsia="Arial Unicode MS;Arial"/>
          <w:rtl w:val="true"/>
        </w:rPr>
        <w:t xml:space="preserve">: </w:t>
      </w:r>
      <w:r>
        <w:rPr>
          <w:rFonts w:eastAsia="Arial Unicode MS;Arial"/>
          <w:rtl w:val="true"/>
        </w:rPr>
        <w:t>نزد متبصرين و واقف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بر معانى كتب اللهيّه مسلم است كه مقصود از شمس در رتبه اوليه شمس حقيقت مظ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مر سلطان سرير ربوبيّت است  و قمر ولى عهد او است و در اين آيه بشارت ظهور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كه نور قمر مثل نور آفتاب خواهد شد  يعنى آثار و شئون شموس احدي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ظاهر قبليه است  و همچنين نير اعظم و جمال قدم در اين كور و اكوار اكرم آ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انوارش هفت مقابل زياد تر از آثار و انوار شموس حقيقت در ادوار و اكوار سال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و ديگر خبر و بشارت عهد غصن اللّه الاعظم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جمال قدم ذكره نيز در كتب انبياى قبل مسطور و مشهود است  از جمله در فصل </w:t>
      </w:r>
      <w:r>
        <w:rPr>
          <w:rFonts w:eastAsia="Arial Unicode MS;Arial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شعياء و در آن روز شاخه خداوند زيبا و ذى جلال و ميوه زمين از براى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ل اسرائيل ممتاز و متحسن خواهد شد و واقع ميشود كه وا گذاشته در صيّ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و در اورشليم مقدس خوانده خواهد شد يعنى هر كس كه در ميان زندگان 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و در اين آيات خبر و بشرات ميدهد كه شاخه خداوند يعنى حضرت غصن اللّه ال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ثمر ارض است براى نجات يافتگان بنى اسرائيل و از باقى ماندگا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رشليم يعنى هر كس از چندگان مكتوب باشد مقدس خواهد شد  تمام اين مطا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خصوص طلوع نير ميثاق يعنى حضرت غصن اللّه الاعظم و سرّه الاقوم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قدسه در بشاراتى كه راحع بمسيح است ذكر شاخه يش يعنى ولد داود است ام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_ </w:t>
      </w:r>
      <w:r>
        <w:rPr>
          <w:rFonts w:eastAsia="Arial Unicode MS;Arial"/>
          <w:rtl w:val="true"/>
        </w:rPr>
        <w:t>شاخه خداود  وديگر در باره شاخه يش ولد ثانى داود مرقو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تمام اسيران از بنى اسرائيل نجات و طهارت مى يابند و از ذلت فار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شوند و از زمين دشمنان بزمين اورشليم ميايند   ولى در باره اين شاخ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در يوم او نجات و فراغت يافته گان و باقى ماندگان در صيون و اورش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عنى هر كس در ميان زندگان اورشليم مكتوب باشد مقدس خوانده خواهد شد و اين م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خر مطابق با آن خبر دانيال پيغمبر است كه در بشارت اين ظهور اعظم ميفرمايد 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فصل </w:t>
      </w:r>
      <w:r>
        <w:rPr>
          <w:rFonts w:eastAsia="Arial Unicode MS;Arial"/>
        </w:rPr>
        <w:t>1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آيه </w:t>
      </w:r>
      <w:r>
        <w:rPr>
          <w:rFonts w:eastAsia="Arial Unicode MS;Arial"/>
        </w:rPr>
        <w:t>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و در آن زمان قوم تو هر كس كه اشمس در كتاب مكتوب است نجات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يافت و لى در آياتيكه در باره شاخه يش ميفرمايد تمامى قوم تو در زمان او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واهد يافت  و ديگر بشارت ظهور اب و رجعت ابن يعنى ظهور خداوند و مسيح او در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دانيال از آيه </w:t>
      </w:r>
      <w:r>
        <w:rPr>
          <w:rFonts w:eastAsia="Arial Unicode MS;Arial"/>
        </w:rPr>
        <w:t>9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تا آيه </w:t>
      </w:r>
      <w:r>
        <w:rPr>
          <w:rFonts w:eastAsia="Arial Unicode MS;Arial"/>
        </w:rPr>
        <w:t>11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ذكر صاحب روزهاى قديم و مهر آتشين و ايستاد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حضورش هزاران هزار از مقدسين است كه مقصود از اين آيات ظهور اب آسمان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كه در باب بشارت اين ظهور مبارك در اين كتاب استدلال شد  و در همين فصل داني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خبر نزول و ورود مسيح در ظهور اب آسمانى ميفرمايد و بشارت اب را بظهور اب مقر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مينمايد  آيه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در رؤياى شبانه نگريستم و اينك در ابرهاى آسمانى شخصى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فرزند ايشان ميايد و نزد صاحب روز هاى قديم نزديكى نموده بحضورش آورده شد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او سلطنت و عظمت و مملكت داده شد  تا آنكه تمامى قومها و امت ها و زبانها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مت نمايند  سلطنتش ابدى است كه در نگذرد و مملكتش فانى نخواهد شد و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سيحيان نيز آيات مذكوره در اين فصل را راجع بظهور اب آسمانى و رجعت ثانى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ند و تكميل اين آيه شريفه در ارتفاع امر و علم ميثاق نير آفاق است كه جميع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الم در ظلش جمع خواهند شد  چنانكه اليوم آثا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ارسال ن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اين رقيب تعلقش بدرگاه ربوبيت جمال قدم يعنى ذره بندگى جمال ابه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الوهيّت غيرش معاوضه ننمايد و حصير چاكرى در امر مباركشرا بسرير شهري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دونش مبادله نفرمايد هيچگاه آنمحبوب بى همتا را پاى افتخار فرق سلطنت و عزت دن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ست و بنده ديرين آن ايزد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دعا را از توجه بخدايان غير و آله متعدد ب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راشيده شده است كه هر قوميرا يك نحو و هر طايفه را يك قسم بت و خدائى و هر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را در سر هوائى است و هر شخصى را در ذل اتبلائى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جمال ابهى و يگ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بدالبهاى بقعه مباركه عليا كه بندگى در آن آستان را بهيچ سرور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____ </w:t>
      </w:r>
      <w:r>
        <w:rPr>
          <w:rFonts w:eastAsia="Arial Unicode MS;Arial"/>
          <w:rtl w:val="true"/>
        </w:rPr>
        <w:t>نمى فرمايد جز عبوديت عظمى هوائى نجويد و غير از رقيت كبرى مقامى نخواه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ين عبودي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يثاق كه فوق ربوبيت است در آستان موجد اسماء و صفات است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ظهار استقلال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در آن اهل قديم و مشرق نيز ذات است و اين نحو عبوديت و بند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دليل بر عظمت ربوبي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ست و دال بر ظهور سلطنت ربانيه سلطان امم كه خدا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غير را لياقت بندگى </w:t>
      </w:r>
      <w:r>
        <w:rPr>
          <w:rFonts w:eastAsia="Arial Unicode MS;Arial"/>
          <w:rtl w:val="true"/>
        </w:rPr>
        <w:t xml:space="preserve">___ ___ </w:t>
      </w:r>
      <w:r>
        <w:rPr>
          <w:rFonts w:eastAsia="Arial Unicode MS;Arial"/>
          <w:rtl w:val="true"/>
        </w:rPr>
        <w:t>و بتان بيگانه را قابليت چاكرى چاكرانش نه 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خداوند خداى ابراهيم است و </w:t>
      </w:r>
      <w:r>
        <w:rPr>
          <w:rFonts w:eastAsia="Arial Unicode MS;Arial"/>
          <w:rtl w:val="true"/>
        </w:rPr>
        <w:t xml:space="preserve">__ </w:t>
      </w:r>
      <w:r>
        <w:rPr>
          <w:rFonts w:eastAsia="Arial Unicode MS;Arial"/>
          <w:rtl w:val="true"/>
        </w:rPr>
        <w:t xml:space="preserve">تقديم و آنخدايان غير همان بتانى است كه در آيه </w:t>
      </w:r>
      <w:r>
        <w:rPr>
          <w:rFonts w:eastAsia="Arial Unicode MS;Arial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شعياى نبى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خداوند منم و اسم من همان است  جلال خود را بغير و ستايش خود را به بتان تراش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شده نميدهم  و در فصل </w:t>
      </w:r>
      <w:r>
        <w:rPr>
          <w:rFonts w:eastAsia="Arial Unicode MS;Arial"/>
        </w:rPr>
        <w:t>13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تورات مثنى نيز متابعت خدايان غيرا را منع و ن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ميفرمايد  مقصود آن است كه اگر عبوديت آنخداى قديم را بر ربوبيت و الوهيت خدا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غير مقدم و مرجح گيريم ايندليل بر ادعاى ما الاستقلال و تفوق بر ذات ذو الجل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شد  زيرا در هر عصرى تمام صفات و اسماء آن ذات قديم طايف حول مظهر عبوديت تا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و است  و جميع آثار شئون آن ربّ كريم راجع بمركز امر و مرجع عهد او است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قائم در مقام او است او را مطلع است و آنكه منصوص كتاب او است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مظهر است چنانچه حضرت مسيح نيز در ظهور اول فرمود كه تمام قدرتهاى آسمان و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ز جانب پدر آسمانى به من عطا شده  </w:t>
      </w:r>
      <w:r>
        <w:rPr>
          <w:rFonts w:eastAsia="Arial Unicode MS;Arial"/>
          <w:rtl w:val="true"/>
        </w:rPr>
        <w:t xml:space="preserve">_ </w:t>
      </w:r>
      <w:r>
        <w:rPr>
          <w:rFonts w:eastAsia="Arial Unicode MS;Arial"/>
          <w:rtl w:val="true"/>
        </w:rPr>
        <w:t>بارى از اين قبيل عنوانات از بهانه حوي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ست كه چون خواستند در ميثاق محكم اللهى قصودرى وارد آرند و درعهد قويم 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نقص و فتورى اندازند باين بهانه ها اشتغال جستند ولى هر قدر اطفاى سراج ميثاق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آرزو كردند نور فزون تر شد و ضيائش بيتشر  يريدون ان يطفئوا انور اللّه بافواه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يا لى اللّه الا ان يتم نوره  </w:t>
      </w:r>
      <w:r>
        <w:rPr>
          <w:rFonts w:eastAsia="Arial Unicode MS;Arial"/>
          <w:rtl w:val="true"/>
        </w:rPr>
        <w:t xml:space="preserve">= </w:t>
      </w:r>
      <w:r>
        <w:rPr>
          <w:rFonts w:eastAsia="Arial Unicode MS;Arial"/>
          <w:rtl w:val="true"/>
        </w:rPr>
        <w:t>و مقصود از تحرير خاتمه اين كتاب  مختصر بش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ميثاق و ثبوت در عهد نير آفاق است نه تفصيل و تشريح خسران و حماقت اهل نقض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;Arial"/>
          <w:rtl w:val="true"/>
        </w:rPr>
        <w:t>حماقت اهل نقص و نفاق  چه اگر مشروحا در اثبات عظمت مركز ميثاق و صيت آمال 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نفى و شقاق اشتغال ور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مبسوط لازم آيد از ترقيم دلايل و سائره و تفاصيل مبسوطه اختصار اكتفا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ز شرح حالات البطلان ناقضين مخالفين در گذريم و اين نصوص اللهيّه كتاب اقدس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عهد را براى امم عالم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برهان وافى شمريم و تمام آرزو و آمال و نهايت تضر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بتهال بدرگاه پروردگار بيمثال نياز آريم كه اى بى نياز بندگان خويشرا بنوا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شكسته گى دلهاى ياران و افسردگى قلوب را علاج و چاره ساز خدت بصر و بصيرتى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ادراك اموامرت عنيات كن تا باسرار ملكوت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تمسك و تولى بعروه وثقايت عطا ن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تا بلوازم عبوديت درگاهت عامل و نائل و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فا قبوت در عهد و ميثاق قائم 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توئى مقتدر و توانا توئى عليم و دانا   تمام شد تحرير و تويد اين رسال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>استدلاليه سئوال و جواب در اثبات قائم خوعود نقطه اولى و ظهور مبارك حضرت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يظهره اللّه موعود بيان و ساير كتاب آسمانى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سالفه جمال قدم جل اسمه الاعظ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ثابت مقام مقدس مركز ميثاق و نيز آفاق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و سراللّه الاكرم و الاقوم مولى ال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و نورا الهدى حضرت عبدالبهاء ارواحنا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الاطهر فداه  تاليف مستطاب يگانه فاض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خبير و فرزانه عارف بصير </w:t>
      </w:r>
      <w:r>
        <w:rPr>
          <w:rFonts w:eastAsia="Arial Unicode MS;Arial"/>
          <w:rtl w:val="true"/>
        </w:rPr>
        <w:t xml:space="preserve">___ </w:t>
      </w:r>
      <w:r>
        <w:rPr>
          <w:rFonts w:eastAsia="Arial Unicode MS;Arial"/>
          <w:rtl w:val="true"/>
        </w:rPr>
        <w:t>نظير آقاى حاج مهدى رفيها ساكن بلده طيبه هم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صاتها اللّ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ص </w:t>
      </w:r>
      <w:r>
        <w:rPr>
          <w:rFonts w:eastAsia="Arial Unicode MS;Arial"/>
        </w:rPr>
        <w:t>40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عن الحدثان و قد فرع من تحرير و تسويده محرره الجانى الخاطى الفانى تراب اقد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احباء الرحمانى واخلاء الروحانى مهدى ابن مرحوم مبرور آقا سيد محمد رضاى الرضو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كبايبانى فى يوم الرابع من شهر الملك فى يوم العظمه مطابق </w:t>
      </w:r>
      <w:r>
        <w:rPr>
          <w:rFonts w:eastAsia="Arial Unicode MS;Arial"/>
        </w:rPr>
        <w:t>2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برج دلو </w:t>
      </w:r>
      <w:r>
        <w:rPr>
          <w:rFonts w:eastAsia="Arial Unicode MS;Arial"/>
        </w:rPr>
        <w:t>7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شهر ر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المرحب سنه </w:t>
      </w:r>
      <w:r>
        <w:rPr>
          <w:rFonts w:eastAsia="Arial Unicode MS;Arial"/>
        </w:rPr>
        <w:t>1342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من الهجرة النبويّه و سنه </w:t>
      </w:r>
      <w:r>
        <w:rPr>
          <w:rFonts w:eastAsia="Arial Unicode MS;Arial"/>
        </w:rPr>
        <w:t>2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>من ظهور نقطة البيان فى بلده ذي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 xml:space="preserve">همدان صانها اللچه تعالى المحدثان </w:t>
      </w:r>
      <w:r>
        <w:rPr>
          <w:rFonts w:eastAsia="Arial Unicode MS;Arial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Arial Unicode MS;Arial"/>
          <w:rtl w:val="true"/>
        </w:rPr>
        <w:t>بر حسب امر مطاع حضرت مستطاب اجل اكرم افخم  بندگان آقاى آقا ميرزا امد خ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rtl w:val="true"/>
        </w:rPr>
        <w:t xml:space="preserve">يزدانى دامت شوكة از روى نسخه خطى تحرير گرديد  بتاريخ </w:t>
      </w:r>
      <w:r>
        <w:rPr>
          <w:rFonts w:eastAsia="Arial Unicode MS;Arial"/>
        </w:rPr>
        <w:t>8</w:t>
      </w:r>
      <w:r>
        <w:rPr>
          <w:rFonts w:eastAsia="Arial Unicode MS;Arial"/>
          <w:rtl w:val="true"/>
        </w:rPr>
        <w:t xml:space="preserve"> </w:t>
      </w:r>
      <w:r>
        <w:rPr>
          <w:rFonts w:eastAsia="Arial Unicode MS;Arial"/>
          <w:rtl w:val="true"/>
        </w:rPr>
        <w:t xml:space="preserve">خرداد ماه جلالى </w:t>
      </w:r>
      <w:r>
        <w:rPr>
          <w:rFonts w:eastAsia="Arial Unicode MS;Arial"/>
        </w:rPr>
        <w:t>130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            </w:t>
      </w:r>
      <w:r>
        <w:rPr>
          <w:rFonts w:eastAsia="Arial Unicode MS;Arial"/>
          <w:rtl w:val="true"/>
        </w:rPr>
        <w:t>فقير سيد محسن شكر ال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Courier New"/>
        </w:rPr>
      </w:pPr>
      <w:r>
        <w:rPr>
          <w:rFonts w:eastAsia="Courier New"/>
          <w:rtl w:val="true"/>
        </w:rPr>
        <w:t xml:space="preserve">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