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bookmarkStart w:id="0" w:name="_GoBack"/>
      <w:bookmarkEnd w:id="0"/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مجموعهء آثار حضرت اعلى  شماره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69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ن مجموعه با اجازهء محفل مقدس روحانى ملى اي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شيد اللّه اركانه بتعداد محدود بمنظور حفظ تكثير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شده است ولى از انتشارات مصوبه امرى نميباشد 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شهر العلم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33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بديع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ين مجموعه تفاسير و آثار مباركه حضرت اعلى ارواحنافداه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در تاريخ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7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شهر الاسماء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33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امانتاً از جناب احمد يزدانى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عليه بهاءاللّه دريافت و پس از تهيه سواد عكسى اعاده گرديد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1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سوره توحيد    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2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3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3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فسير لعلة القدر 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4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21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3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فسير و العصر   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21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19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فسير سورة الحمد 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20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56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5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فسير سوره بقره 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57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410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6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اعتقادات     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411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416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7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فى جسد النبى   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146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418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8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جواب سئوالات علامه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419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433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>ميرزا سعيد زواره فى بسيط الحقيقه و غيره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</w:rPr>
        <w:t>9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سلسله الثمانيه  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434</w:t>
      </w: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</w:rPr>
        <w:t>436</w:t>
      </w:r>
    </w:p>
    <w:p>
      <w:pPr>
        <w:pStyle w:val="PlainText"/>
        <w:bidi w:val="1"/>
        <w:ind w:left="0" w:right="0" w:hanging="0"/>
        <w:jc w:val="left"/>
        <w:rPr>
          <w:rFonts w:ascii="Naskh MT for Bosch School;Sakkal Majalla" w:hAnsi="Naskh MT for Bosch School;Sakkal Majalla" w:eastAsia="Arial Unicode MS;Arial" w:cs="Naskh MT for Bosch School;Sakkal Majalla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rtl w:val="true"/>
        </w:rPr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ره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ينزلا الامر فى الكتاب على قدر غير معدود فاشهد ان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ما هو اهله و يستحقه من دون ان يقدر احد ان يعرف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هو سبحانه و تعالى عمّا يصفون  و اشهد لمحمّد و آل اللّه بما شاء الله و قدّر لهم انه هو العزيز الودو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بعد 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ك و اطلعت ب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ع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ان اجبتك فيما سئلت من تفسير سورة التوحيد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نزل اللّه عليك من سحائب الفضل فى توحيده فانّ اللّه ق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و ما قدروا اللّه حق قدره فاعلم انّ هذه السورة روح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ة الغائيه فى نزول البيان و عليها يدور علل الكليه من كلّ ما وقع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فاستعد للقاء ربّك فانّ الاجل قريب قريب و انّ تج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هور اسرع من كل شيء و انّ اللّه ما اراد من اظهار التوّحيد الّا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سب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منها الّا كلمة التّحميد و لا منها الّا كلمة التّهليل و لا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ك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توحيد الذّات على ما تحقّق فى مبادى الامر و منتهاه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موجودات و لا يقدر ان يقول انّى لاستطيع بذلك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ك محض و كذب صرف و لا يجرى الّا فى رتبته لانّ كينو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ت هى كينونيّته سازجيّته الأزليّه التى هى بذاتيّتها مقطّ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ذكر العرفان و ان انيّه طلعة حضرت الذّات كافوريّه ابد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بنفسانيّتها مفّرقه الممكنات عن مقام البيان و 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فقد بلغ الى حظّ الامكان فى ظهور الأبداع و من قال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فقد عرف مواقع الامر فى ظهورات الأعيان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العزّه عمّا يصفون فاعلم ان ذات الأزل ظهور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بطونه و بطونه كان عين ظهوره و انّه لم يزل كان 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 و انّ الان ليكون بمثل ما كان و لا يكون شيئاً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 وصف باسماء قدرته انى نفسه بشرافتها و احتياج الكلّ اليه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ة التوحيد كمثل الكعبة الّتى هى بيت اللّه جلّ و عزّ فى عالم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ى فى خلق الرّحمن من تفاوت فارجع البصر هل ترى من فطور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صر الاية ذلك و حكم اللّه فى مقام البيان حيث قد عرفه 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ور الايقان فاذا تشعشعت بتشعشع لمعان بروق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علم ان التّوحيد كان ظاهره نفس باطنه نفسه 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له جهت دون الدلالة على التوّحيد و الحكاية عن التّفريد و انت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ورة بمثل كلمة التوّحيد فان ترى شاناً فبها لك بك فقد خرجت عن حكم التّوحيد و احتجبت عن اية التفريد و ان في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ورة حرف الهاء و كلّ معانيها معنى الألف الظّاهر فى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م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لا يخطر ببالك انّ ذلك حكم على غير حسن الظّاهر و لم يتصوّ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در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حرف الواو غير الهاء و كذلك الحكم فى البواقى الحروف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رك لو يكون عينك عين الحديدة المحماة لترى فى الظّاهر مثل حكم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قال على فى خطبته التطنجبه رايت اللّه و الفردوس رأى العين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هدآء روحى و من فى الملكوت الأمر و الخلق فداه الغيرك من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لك حتّى يكون هو المظهر لك الخ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قال الأمام و لا يرى نو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سمع صوت الّا صوته و انّ ذلك حكم الظّاهر الّذى هو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يس بينهما رابط و لا شييء غيره فاذا عرفت ما اشرقناك من نور ص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وّل على مطلع حقيقتك و سرّ فوأدك و هيكل احديّتك المتجلّ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 فى سر كينونيّتك فاعلم انّ للتحويد ظهورات سبعة الّتى لا تد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يقة الّا علية فالاولى رتبة النّقطة مقام محمّد ثمّ الف الغيبيّ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ف اللينّيه مقام الحسن ثمّ الف غير المعطوفه مقام الحُسين ثمّ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طوفه مقام الحجّة ثمّ مقام الحروف الائّمه ثمّ مقام الكلمة مقام ال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ذه السّبعة ظهورات فى مقام تجلّى الذّات و الصّفات و الأفعال و ال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صل من الكلمة مقامات معدودة ثمانية وعشرين عدة الّتى هى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و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بها تقوم كلّ الوجود من الغيب و الشّهود و ليس لاحد فيها 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ّر اللّه لهم انّه هو العزيز المتعال فاذا عرفت هذه الاحكام السّبعة فاي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ساير الموجودات شبح كظلّ فيئ بالنّسبة الى ظهور مقام الكلمة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بح لا غيره و انّ له مراتب ما لا نهاية لها بها الّتى لا يحصيها ا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حيث قال احد من اولى الألباب الطّرق الى اللّه بعدد انفس الخلاي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ويها مقامات معدودة فمنها رتبة النبييّن و الوصيّين فانهم و اقفو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كلمة فى مقام النّقطة ثمّ المؤمنين من الانس و انّهم و اق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الف الغيبيّة المتشعشعه عن الكلمة ثمّ الملائكة و انّهم و اق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توحيد الف اللينيّه ثمّ المؤمنون من الجنّ و انّهم و اقفون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معطوفة ثمّ الحيوانات الطيّبة المؤمنة فانّهم و اقفون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طوفة ثمّ النّباتات فانّها و اقفة على مقام الحروف ثمّ الجم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كية عن مقام الكلمة و لكلّ مرتبة من هذه المراتب بين اهلها ت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س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رضيه و حق الشبحيّه بالنّسبه الى طلعة الذاتيّه و عدم الربط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ثريّه مع رتبة فوقها و لو اردت ان اكشف القناع عن ص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ائل ليخرج عن التّوحيد قوم و يدخل فى التّوحيد قوم اخرى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 اللّه بذلك فى ذلك اليوم لانّ على بن الحسين قال انى لاك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ى جواهر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كيلا يرى العلم ذو جهل فيفتتن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قد تقدم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س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الى الحسين و اوصى قبله الحسن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ربّ جوهر علم لو ابرح 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انت ممن تعبد الوثن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لا استحلّ رجال المسلمون دم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أتون بى حسن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قال رسُول اللّه لو علم ابوذر ما فى قلب سل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ت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على الكلّ فرض العلم به من اشاراتنا الّتى دالّة ب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طقة باعلى دلائل الأمكان و ليس لاحد حلّ كشف القناع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ا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يمان و انّ فى هذه السّورة كلمة الهويّة مقام النّقط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ثمّ اسم الجلالة مقام ظهور الف الغيبيّة الدّالة على اللّه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أحديّة مقام الف اللينّيه الدّالة على اللّه سُبحان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معطوفة مقام اسم الجلالة قبل ظهور الصمدانيّ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طوفة مقام اسم الصّمدانيّة الدّالة على اللّه سُبحانه ثمّ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سماء التّنزيهيّه ثمّ مقام الكلمة مقام اثبات الفرد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له كفواً احد و لذا قال الامام نحن اسماء اللّه الحُسنى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بل اللّه عمل احد الّا بمعرفتنا بنا عبداللّه و بنا عرف اللّه الخ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ُ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فى تفسير هذه السّورة بانّ معنى هو اللّه و معنى اح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ئل محمّد بن حنيفه عن الصّمد فقال قال على تأويل الصم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جسم و لا مثل و لا شبه و لا صورة و لا تمثال و لا حدّ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موضع و لا مكان و لا اين و لا كيف و لا هنا و لا مل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خلاء و لا قيام و لاقعود و لا سكون و لا حركة و لا ظلمانى و لا نور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روحانى و لا نفسانى و لا يخلوا عنه موضع و لا يسعه موضع و ل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على خطر قلب و لا على شمّ رائحة منفّى من هذه الأشي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معنى الواقع الّذى لا يعادله معنى الأشارات و لا يسا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دّلالات و لا يحيط بعلم احد الّا من عرف مواقع الصّف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ر المعرفة فانّ هنالك يشاهد الحكم بالعيان لتبيي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ذلك معنى الأمر فى الكلمة الأولى الّتى هى كانت كلمة ق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مته بحكمته و لكن فى سبيل الظّاهر لا يخلوا من هذه الج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ق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قل من ربّك لربّك او من ربّك لنفسك او من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ن ربّك لغيرك او من نفسك لغيرك او من مقام الحدّ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ك لغيرك و انّ ذلك اعلى المعانى و كلّها يرجع الى حكم واحد ب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صف نفسه بتلك الأسماء لتدعوه بها بما هو يستحّق علي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شارة بقد رته الّتى لا يعجزه شيئ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لام هو اشارة بلوآء سلطان قيموميّته الّتى احا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مكنات و انّ عدّته هو عدد بسم اللّه الرّحمن الرّحيم و اسم ال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اسم اجتباه اللّه لنفسه فاعرف ما عرفتك من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وّل مقام الفرق بين الحبيب و المحبوب ثمّ اعلم 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فى مقام العدد مساوياً بعدد اسم اللّه الكافى و هو اكسير ال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انتقام و لقد نزل ذلك الأسم فى القرآن فى تسعة 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ذا ورد على النّبى من قرء هذه الايات سبعين مرّة فى كلّ حا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ق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حاجته فى الحين وهى بعد البسمله و كفى باللّه وليّاً و 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يراً و كفى باللُّه حبيباً و كفى باللّه عليماً و كفى باللّه وك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ى باللّه شهيداً و كفى بربّك هادياً و نصيراً و كفى بذنوب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ب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صيراً و كفى اللّه المؤمنين القتال و كان اللّه قويّاً عزيز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ان لك عدواً فاسجد فى اخر اللّيل على طين قبر الحسين و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جودك مأة مرّة يا مبير الجبّارين و يا مبير الظّالمين ان فلاناً اذا 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حقّى منه فانّ اللّه ينتقم عنه فى الحين و كفى به للمؤمنين وليّ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هذه الحروف معنى ها انا ذا اشير اليه بطرف الحقيقة فهو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ّمز المنمنم الّذى لم يدعو اللّه به احد مخلصاً لوجهه الّ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لكن بشرط ان يشاهد اسم الغيب من الكلمة الثالث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ّذى خلقه اللّه على اربعة اجزاء قال الامام انّ اللّه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خلق اسماً بالحروف غير مصوّت و باللفظ غير منطق و بالشّخص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جس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لتشبيه غير موصوف و باللّون غير مصبوغ منفى عن الاق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 الحدود و محجوب عنه حسّ كلّ متوهّم مستتر غير مستر فجعله كلمة ث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ة اجزاء مماً ليس منها واحد قبل الاخر فاظهر منها ثلاثة اسما لفا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ا و حجب واحد منها و هو الأسم المكنون المخزون فهذه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رت فالظّاهر هو اللّه تبارك و تعالى و سخر سُبحانه لكلّ اسم م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ة اركان فذلك اثنى عشر ركناً ثمّ خلق لكلّ ركن منها ثلث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اً منسوباً اليها الى ان قال عليه السّلام قل ادعوا اللّه او اد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اً ما تدعوا فله الأسماء الحُسين ثمّ بعد ذلك الأسم الجلال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هويّه المهيمنة على كلّ ما دق وجلّ و ان عدّته ستة و ست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بير و بالأوسط اثنى عشر عددا و بالصّغير ثلاثة عدد ثمّ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لّه احد و هو اسم الأحديّة الّتى اشار اليها مولينا عل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ع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قال عزّ و جلّ ذكره اللّهُمّ ادخلنى فى لجّة بحر احديّ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ّ وحدانيّتك و ليس المراد ذات الربّ بل المراد ظهور احد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جلّ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الم اللّاهوت و انّ عدته ثلاثه عشر بالكبير و بالا وس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غير اربعة ثمّ بعد ذلك اسم اللّه الاكبر الّذى اشرت فى مع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ه من قبل و انّ ذلك الأسم فى رتبة الهويّة مؤخرة عن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زل بالنسبة الى اسم الأوّل بحجاب واحد ثمّ اسم اللّه الصّمد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ناه بانّه مقطعة الكلّ عن السّبيل لا يدخل فيه شيء و لا يخرج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كبير المتعال ولقد قال الأمام فى تفسير الصّمد على ما فى الكا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بر قال سئلت ابا جعفر عن شييءمن التّوحيد قال ان اللّه تبارك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يدعى بها و تعالى فى علوّ كنهه واحد توحّد بالتوحيد فى توحّ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ريه على خلقه فهو واحد صمد قُدّوس يعيده كلشييء و يصمد اليه كل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سع كلشييء علما و ان عدّته مأته و اربعة و ثلثين عدد بالكب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و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عة عشر و بالصّغير ثمانية عدد فاقرء فى كلّ حين فا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أث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سّر فى بين يدى اللّه و انّ هذه الاسماء الخمسه مراتب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ان فى مقام الوصف و اذا تلاحظ خع ثلاثة اسماء التنزي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ت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عيان ابواب الجنان و هو قوله عزّ ذكر لم يلد و ان عدّته مأ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عدد و لقد اراد اللّه من هذه الكلمة تنزيه ذاته عن وصف الع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دّ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ّذين جعلوا الذّات علّة العلل لانّ العلّة هو صنعه و هو لا ع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انطق بذلك السنّة اوليائه و لو كان الذّات هو العلّة لز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تّشابه فسُبحانه و تعالى ابدع المشيّة لا من شيئ بنفسها و جع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سواها من دون ان يقع من ذاته عليها شيئاً فسُ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ول المشبهون فى معرفته علوّاً كبيراً ثمّ قوله عزّ ذكره و لم يول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أته و عشرين بحسات المعروف على عدد الكبير و انّ المراد منه هو تقدي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رّبط و الاقتران مع الاشياء كلّها ردّاً على الّذين زعموا بالرّ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و الخلق فتعالى اللّه عن ذلك لم يخرج منه شيئ كما لا يدخل عليه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حقّ صرف و ذات سازج بحت و كافور عين محض و ما سواه خل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هما ربط و لا دونهما شيئ و انّ الّذين يظّنون فى حكم 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بط فكانّما اشركوا بربّهم و انكروا كلمة التّوحيد فى هذه السّ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م نصيب من العلم و انّهم لم يتوبوا الى ربّهم فمأويهم نار جهنّم 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شعرون ثمّ قوله عزّ و جلّ و لم يكن له كفواً احد ثلث مأ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و لقد انزل اللّه هذه الكلمة و اشباهها فى القرآن لمكنسة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وهام و افك النّفوس و الأجسام لما زعموا فى صور السجين ما لا حقيقة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ه العلييّن و الّا ليس للّه كفو و لا شريك لينفى عنه بل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قد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رف و التّنزيه البحت فى مقام النّفى حد اللّه كوصف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نعت كقوله عزّ ذكره قل هو اللّه احد بلا جهة اشترا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تحّ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كما انزل اللّه فى قوله اللّه الصمّد لاثبات القلوب بالأعت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مد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كذلك انزل اللّه قوله و لم يكن كفواً احد لما يقع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ه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أفك الباطل و الا انّ اللّه عزّ وجلّ لكان اعّ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لّ و اعظم من ان يعرف بالوصف او ينزّه بالأفك لأ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ظّلمة لديه سواه و كلتاهما مخلوق فى ملكه و دال على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ردود الي حدود ابداعه حيث قال علي في خطبته اليتيم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ت مم هو فقد باين الاشياء كلّها فهو هو الخ و لقد يجب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نزيه بارئه و تقديس ربّه من كلّ وصف يعرفه او لا يعرفه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لّذى يعرفه خلقه هو عنده معدوم صرف و افك مح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الحكم فى القدرة و امثالها من الصّفات المحموده و الأسماء الحس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الحكم عند اهل البيان وعلى هذا قال على عليه السّلام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ة اللّه وكمال معرفة توحيده و كمال التّوحيد نفى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هادة كلّ صفة انّها غير الموصوف و شهادة الموصوف انّه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هادتهما جميعاً بالتّشبيه الممتنع منه الازل فمن وصف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ّه ومن حدّه فقد عدّه و من عده فقد ابطل ازله و من قال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صفه و من قال فيما فقد ضمنه و من قال على ما فقد جهله و 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اخلامنه و من قال ما هو فقد نعته و من قال الى ما فقد غ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لا معلوم و خالق اذ لا مخلوق و ربّ اذ لا مربوب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ما يصفه الواصفون فَاذِا عَرِفَتَ ما عرفتك به من رش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جريد و قطرات ماء لجج التّفريد لتعرف ان حين قرائتك صورة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بّك يصف نفسه لك بك بابداعه فيك بمّا تجلّى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ينونيّتك من دون كيف و لا اشارة و لو تنظر بالواقع و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طاء عن طلعة فوأآدك لترى مقامات اهل الجنان الثم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ه السّورة و حظ كل واحد منهم و ما قدّر اللّه لهم من النعيم الدّ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زوال و لكن و اليوم لست اهلاً لذلك و استغفر اللّ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لمثل هذا فليعمل العاملون و سبحان اللّه ربّك ربّ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مدُ لِ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لة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لّذى ابدع ما فى السّموات و الارض بامره ثمّ الّذين آمنو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اته فاولئك هم الى اللّه بحشرون و الحمد للّه الّذى ابدع ال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يء قبلها بعليّة نفسها ثمّ جعلها مقام ظهورات قُدرت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فات لئلا يرى احد شيئاً الّا و يرى ظهور بارئه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شيئى و يشاهد قمصُ طلعة جمال محبوبه فى كلّشيئ بحيث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نور جماله و لا صوتاً الّا صوت بهائه فسبحانه و تعالى ق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لوّ ذاتيّته بحيث يرى الشّيئ فيمقام ظهور ربّه استوآء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طاء فوق كلّ ما وقع عليه اسم شيئ فما اعلى ثنائه و ما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ابهى ثنائه و ما اجلّ امضائه كلّ ما احاطه به علمه و اَنَا ذ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ق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يوم الجمعه فى وسطه الجبال اشهد ان لا اله الا انت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يك لك لم تزل كنت بلا وجود شيئ معك و لا تزال انّك كا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شيئ فى رتبتك ان قلّت انت اللّه تكذبّنى نفسك بان الوه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ها نفسك لا ينبغى بان يوصف بها ربّك و ان قلّت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ذّبنى نفسى بانّ ربوبّية ربّك لا يقدر ان يعرفها احد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ك انّ الذّاتيّة الكافورية القديمة المتشعشعة المتلألأ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لام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قدّسة المتجلّية عن نفسك منقطعة الممكنات عن الصّعو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ب ذاتك يا ربّ الاسماء و الصّفات و ان كينونيّة السازج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ب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نّورة المتنزّهة المتلامعة المتفرّدة المتجلّية عن ذاتك مسدد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عروج الى مقام عرفان نفسك يا اله الموجودات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ك يا محبوب بعد علمى بسدّ الطّريق و منع الدّليل و كيف لا ا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ك نفسى و دعوتك سّرى فسُبحانك انت ال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ك شيئ و المتكبّر الّذى ليس مثلك شيئ عرفّت الكلّ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لا تعرف بغيرك و لا توصف بسواك و لا تنعت بدون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واك انّ حدّ الأبداع مردود الى مقام نفسه و شأن الأختراع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نق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بابك عرفتك يا الهى بما انت عليه و لو لم اقدر ان ا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و قدم الصّفات فسُبحانك سُبحانك فاى لذة تعدل مناج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راحة يعادل انسك و اى سرور يقابل قربك و اى مقام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ا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 العبد بين يدى طلعتك و يا طوبى لى بموقفى هذا و مش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بلى هذا و سجنى هذا الّذى ينطقنى بالثّناء عليك و بالمجد لنفسك و ب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ذ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ك الحمد يا الهى حمداً انت تعرف حقّه لا دونك و انّك يحيط بشأن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رّبنى بذلك اذا شئت لديك زلفى و تبلغى الى مقام ظهورك فى 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أ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دّرجّة القُصوى و الأفق الأعلى و العالم الّذى كان او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ا اله الّا انت بما تحبّ و ترضى ثمّ اشهد لمحّمد عبدك و رسو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و آله بما قدرّت له في المنظر الكبري و نزلت حكمه في القرآ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ت و قولك الحّق ما ينطق عن الهوى ان هو الّا وحى ي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ص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ّم بما بلغ وحيك الى كلّ عبادك و صبر فى ذاتك بما احتمل الا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ك بما انت عليه من الفضل و العطاء و العظمة و البهاء و 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زيز المتعال و اشهد لاوصياء حبيبك و حبيبه بما انت قد قدر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تابك حيث لا يحيط بعلم ذلك احد دونك انك انت اللّه الج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شهد لنفسى يا الهى عبدن و فى قبضتك فقير اليك م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فرانك و انّك اجود الأجودين و اكرم الأكرمين و ارحم الراحم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ا عبد من المبتلين امّا بعد فيا ايّها الذاكر ذكر الجميل و الطّا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ليل قد قرئت كتابك و اطلّعت بما اردت من تفسير انّا انزلنا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 و انّ الأن اجبناك بما سئللت فخذ ما آتيتك من ظهورات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ء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عانى اللّاهوت و كن من الشّاكرين فاعلم انّ لهذه الس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حيط بعلمه احد الا اللّه لانّه انزله بعلمه و لا يحيط بشأنه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هو العزيز المتعال و انّ المنزل فى مقام الأبداع هو المنزل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يه الأشارة فى قوله تعه فى ليلة المعراج خاطباً لحبيبه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ت المحبُوب و اذا تنظر الى خروف هده السورة و ذلك المقام ترى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ورة و اصلها و عليها يدور رحى الظّهورات و الأسماء و الصفّ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ان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يه الأشارة فى قوله اللّه عزّ وجلّ فى الانجيل تعرف نف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ك ظاهرك للفناء و باطنك انا و انّ المراد هو ظهور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 فى رتبتك الا ترى ان الأقوال يدّل على معانى التى ي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ذّات فانّ ذلك ليس مطلوب عند اولى الألباب ل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بيل لانفسهم فى معرفة الذّات الّا بنفى الاسماء و الصّفات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ُ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لّه وحده لا اشرك معه شيئاً و انّ المُنزل به هُو المُنز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هاء رتبة ظهورات التّوحيد فى مقامات التّجريد و مراتب حقيقة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الم الأمر و الخلق و انّ المراد بالليلة فى رتبة الأحديّة هى مقام عق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تفصيل هى الفاطمه بشرط ان يلاحظ فى ذلك المقام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ولاية الكلّية الأوليّة التى جعلها على لانّه هو نور الّذى انز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فاطمه حيث اشارة اليه عنها فى كتابه حيث قال و قول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سم بمواقع النجوم و انّه لقسم لو تعلمون عظيم الخ و انّ المطهّرُو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كان معنى الهاء و ان اردت تفصيل ذلك التفصيل هُ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ُ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ذا رقم شكل الهاء هى اشارة بمقامها لمن عرف اسم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هورهما و انّ ذلك الشّكل هو حرف من حروف اسم ال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على عليه السّلام فى قوله و انّ صورته هى هكذ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اام ااا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من عبد نقش على خاتم عقيق حمرآء يمنى الا وقد جمع كلّ الخير و يكون حر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سوء لأنّ ذلك هو الأسم الاعظم الّذى حكى مراتب الثّلاثة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ور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سماء الأربعة من الانجيل و الاسماء الخمسه من القرآن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تك من اكسير الأحمر فانّه لعزيز عظيم و انّ معنى الاية الاخره ه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ما سوى فاطمته بحقّها حيث قال اللّه عزّ ذكره و ما ادري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 مع انّ فى الظّاهر مقام الأستفهام ولكن فى الباط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بيل للموجودات كلّها ثمّ اعرف حكم ظهورها من قول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 خير من الف شهر و اعلم فى ذلك المقام بانّ الأشياء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راتب ثلثة السّرمد و هو الذّى لا بدء له و لا ختم و الدّهر و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و ليس له ختم و الزّمان و هو الذى يتحقّق من حركة فلك الافل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ل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مس و القمر و ظهور النّهار و اللّيل و ان تجرى معنى الشهّر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و المراد لا دونه و كذلك الكحم فى عالم السّرمد و لكن اذا تنزل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حد فهو اشارة الى الف مراتب آدم الذى خلقه اللّه قبل ذلك ال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خير منها و انّ فى سُبُل الظّاهر انّ ليلة القدر هى ليلة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شرين من شهر الصّيام شهر رمضان الّذى نزل فيه القرآن فمن 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رة العنكبوت بازاء يمين الهاء و الرّوم بازاء الشمائل هيكل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عتراف بحقّهما و ظهورها فى هياكل شيعتها فيجب عليه الجّنة و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سم باللّه بان لا يخرج اليه احدا من ذلك القسم و لا ارى ذنباً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عتم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حسن عنايتهو عطائه انّه هو ذو الفضل العظيم و المّن الجس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لهو الوهّاب الكريم و لا يصعب على نفسك بان فى كل الف شهر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ي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معدوده فكيف يمكن تصور تلك الشّهور الّتى يعادلها اليه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كانت مدة ملك بنى اميّه لعنهم اللّه دهر الأوليّن و سرمد الاخ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فيها ليلة القدر لان مناط التساوى هو الف شهر توضع عنها 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يس المقام مقام التأمّل و انّ المراد بالرّوح فى قوله تعالى تنز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ائ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وح فيها باذن ربّهم من كل امر هو القائم و المراد بالملائكة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نّهم خرجوا عن مقام عصمتها و ينزلون فى ليلة القدر عليها و ان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سلام هى حتّى مطلع الفجر اشارة الى فاطمه و المراد بالسّلام هو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ّ و عزّ لانّ اللّه عزّ ذكره لم يزل يسلم عليها لان فيض اللّه فى حق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مدد وجو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ُو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نده و انّ المراد بطلوع الفجر هو مقام افتقار البحت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تاج فيكلّ شان منه بمدد و ربّه و للاية فى مقام الباط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تملها الافكار و لا يصل اليها ايدى اولى لابصار بل لكلّ شيئ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ظهوره ظهور الى ما لا نهاية لها بها دق نظرك و ابسط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 البحر لو كان مداد الحروف من هذا السّورة لنفد البحر و لو نف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ه عزّ ذكره ولو جئنا بمثله مدداً و انّ تفسير هذه السّورة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ضر عن الباقر هو الّذى انا اذكره لك لتجذبك اسمائه و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قدس ويوصلك معانيه و حقايقه الى عالم الأنس و ه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ى فى الكافى و لكلّ عبد حقّ بان لا يشاهد فى القرآن و مع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حاطهَ علم اللّه لأنّ اللّه اجل و اعظم من ان يقدر ان يحيط بعلم كل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يدركون بمثل ما ادركت النّمله توحيد ربّه و لا يبلغوا معش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ما اراد اللّه من معانيه و لذا قال الامام بالمعنى انّ ك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ديم و لا حادث لأنّه وقع فى مقام البرزخ و الصنع الأكبر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ف و اعلى ثمر اعظم و اجّلى عن الكلام و انّ اللّه عزّ ذكره لم ي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ين اصفيائه و اسطة الا كلامه لانّ الكلام مرآت التى يح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طقها بما هو عليه من العزّه و العظمة و الجلال و الهيبة و لا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حقيقة كلام اللّه عزّ ذكره لانّه دال على قدر ازليّته و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وم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ال قدّوسيّته و جمال قمص طلعته حضرت احدّيته وهى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صل بساحتها اعلى جواهر المجّردات من اولى الألباب و اعز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اويها اعلى شوامخ الجوهريات من اولى الأسما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ملك المتعال عمّا يصّف المشبهون كلامه و عمّا يقول الظّ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ه علوّاً كبيراً و استغفر اللّه ربّى كما قلت فى تفسير آياته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تحق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هو التوّاب الرّحيم و الجواد الوهّاب الكريم و كفى بفضله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ن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عترافى بعصيانى و انّه لهو الحّى الغنّى القديم و سُ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صفون و سلام المرسلين 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ّ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ِ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ِ الرَّحمنِ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ُ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لّذى تجلّى للممكنات بظهور اثار ابداعه فى ملكوت الأمر و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تلئ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يّات حقائق الموجودات بتلئلاء ايات اللّاه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لجلج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ّات مجردّات ايات الجبروت بتلجلج ظهورات آيات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فى كلّ مقامات الامر و آيات الختم بما شهد اللّه لنفسه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أزل الأزال بانّه لا اله الّا هو لم يزل كان بلا وجود شييء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زال انّه هو كائن بمثل ما كان و انّه الفرد الأحد الّذى ليس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بداع و لا نعت فى الاختراع و لا ذكر فى الانشاء و ل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داث و انّه الفرد القيّوم الّذى اخترع المشيّة لا من شيئ قب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ها لنفسها من دون ذكر يساوقها و لا حكم يقارنها و لا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ابه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وصف يعادلها ليثبت بوجودها فى حقائق ال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ازليّته الّتى قد اودع فى ذاتيّات اعلى مجردّات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عت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فى مقام ظهور تجليّه بما اراد فى الأنشاء للكلّ ثمّ اخت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ظهور انيّه المشيّه فى ذر الاوّل بعد ظهور المشهد الّاول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علم الكلّ فى مقامات الذاتيّات و الكينونيّات و النفسا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عرض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جواهريّات و الأنيّات و المقامات و الدّلالات و الاشار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يات و البدايات و النّهايات بما اراد اللّه لخلقه فى مقام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عل و ظهورات الأنفعال ليتميّز الكلّ فى مبدء ذكر الاثني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ت التّوحيد وعن آية التكّثير ثم احدث بعد ظهور خلق الا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 القدّر لظهور المقدر و جعله ربط العليّة فى مقام المعلول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فعو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ّتثليث و رتبة المجعول ليميزّ بظهور آثاره فى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ات الأعيان مراتب اختيارات ذرّات الممك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شقى بظهور تلك الرتّبة فى المشهد الثالث و يسعد من يس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ات تلك العليّة المتلئلئه عن ظهور الرّتبة الاولى و ليتميّز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تحّق الذّرات و يقبل الموجودات و يختار الأنيّات عمّا اراد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اد فى المبدء و المأب ثمّ ابدع اللّه بعد ظهورتلك المراتب الثّ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تنزّلات تلك المقامات و نزل اللّه اسمائها فى عالم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ب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نزل اللّه فى الكتاب بذكر القضاء و الأذن و الأجل و الكتاب لي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شئى بظهور تلك السبعة عن كلّ الجهات و يتبيّن ما فص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اسماء و الصفات فى رتبة الّتراب حتى اخذ كلّ نصيب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ات بما قدر اللّه لديه فى ذكر المبادى الى ما قدر اللّه له ب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ا بها فى رتبة الخطاب و فاز بذلك كلّ من فاز و خسر بذلك كلّ م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غير نبيّة و لا كتاب و انّ الأن لمّا نزل الأمر من جناب المست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سب الشامخ الرّفيع و ذى العزّ الباذخ المنيع و ذى النسب ال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ف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ى الصّفات العُليا و الأخلاق المرضيّة الحُسنى سلطان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ظلّ عطوفته على من سكن فى ظلال رحمته بان افسّر السّور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ل اللّه فى القرآن هذه و العصر ان الأنسان لفى خس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نوا و عملوا الصّالحات و تواصوا بالحّق و نواصو بالصّ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كان امره المطاع و حكمه الفصّل فى اظهار ذلك البيان قد استع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اتبعت باظهار ما خلق اللّه فى الكيان بالبروز الى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تميّ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رح تلك السّورة المباركه شأن من ايّد من فضل اللّه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دونه و بقى ثواب من عرف شيئاً منه لجناب حضرته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أ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 اللّه من فضله بان يحفظ عيون الناظرين الى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ز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ذلك الكتاب عن الاعتراض ويلهم الكلّ حكم الانصا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الات كلمات ما نزل فى ذلك المقام لامر المست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على اللّه اتكلّ فى اظهار حقيقه سر الأمكان بما جعل اللّه فى الك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ب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عيان و لا حول و لا قوة الّا باللّه العلى المنّان و انّنى اَنَ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ذكر حرفاً فى مقام التّفسير اسئل من جناب المستطاب اد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طوفته بان يعفو عن نفسى اذا اطلّع لخطيئته من قلمى لانّ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كلّ حال هو الّذنب و ارجو اللّه ان يثبت بذكر بعض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كن فى مقامات عالم الأسماء و الصّفات ما قدر اللّه لهم فى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ى اللّه يرجع الحكم و الامر فى المبدء و الماب و ان قبل ان ا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من باطن تلك السّورة المقدّسه اذكر امارات ليتمّيز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اطل و الصّادق عن الغافل و لكن ما اردت لذلك الّا العلم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طّلع بحقائق التّجريد و يعرف آيات الّتوحّيد و يسّتقر على ك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ف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تّجريد و انّ من الأمارات الّتى حق على المنصف ان يطّلع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ان صور العلييّن عن السّجين و انّ الحكم لم يثبت فى الشّريع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ب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حقيقة الّا بعرفان تلك الرّتبة السّنيّه و انّ ذلك الامر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علم الواقع لانّ الصور فى هذه العالم متشاكله و لا يتميّ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وج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الم الكثرات الى طلعة حضرت الذّات فى ذلك المقام الّا ب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سّبحات فى عالم المبادى بنفى الأسما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ذلك الامر لما كان صعباً على بعض النّفوس قد جعل اللّه لكلّ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لّ امر بينية و اضحة لئلّا يتبع احد احداً بمحض صور الظّ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ئونات الباهرة لانّ الشرف فى الحقيقة هو سرّ الربانيّه و ظهور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مد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ّ جهات العبد و انّ فى هذا العالم لما اختلط الطينتا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بما يتميّز بين الكلّ عند التّحقيق و لا يقدر ان يظّن فيه شيئاً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قين فى افق المبين و لو لم يثبت ذلك الميزان فى بيان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ضح حكم الجواب فى اتباع امر المستطاب و انّ بعد تلك الأشارات لا شك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وم كلّ الناس يدّعى الحق و يجعل عند نفسه حجّة لما ادعى و ل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ت الحجّة تامّه فى يد الكلّ و الّا لم يختلفوا فى حقائق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اهوت و شئونات الجبروت و دلالات الملك و 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امات الحدّ فى سلسلة النّاسوت و انّ بع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يب ان حجّة اللّه فيكل حين لكلّ شيئ بالغة و امر اللّه و كلماته تام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كن كذلك فليس للّه على احد حجّة فسبحان اللّه عمّا يقول المشب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بيراً فلمّا ثبت فى سبيل الحقيقة بانّ الحقّ الخالص لا يثب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من عند اللّه الّذى يرجع اليه كلّ المختلفات من كلّ الامم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كان الميزان كتاب اللّه لا يرفع لاختلاف لانّ كلّ الفرق يسّ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مطالبهم منه و كذلك الحكم فى الأخبار و عمل الأصحاب و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فاق لأنّ الاختلاف فيكلّ المراتب ظاهر و ابى اللّه انّ ي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ختل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ينزل فى كتابه او يقبل من احد لأنّ اللّه خلق الكلّ بامره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كلشيئ نفس حكمه فلابدّ ان يكون الحكم من عنهده واحداً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آن حيثُ قال عزّ ذكره و ما امرنا الّا واحدة و انّ الّذين بمثله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ون واحد و انّ ذلك حكم عدل يحكى فى مقام التوحيد و آية التّجريد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تّفريد بكلمة التّمجيد فلمّا ثبت ان الميزان لم يك تاماً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بان يجعل الانسان قسطاس الامر امرا يرجع اليه العالى و ي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الى و يميّز به صور الباطل عن الحقّ و انّ ذلك القسطاس لابد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خالق لأن فى مقام الثمره و اخذ النتيجه لم يثبت حكم واحد فلمّ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يشهد جناب المستطاب بوجود ميزان عدل ثبت به فى قبلحكم و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عارضه او يقول فيه لِمَ وَ بِمَ و هو شأن الّذى يعطى اللّه من يش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ه يعاقب و يثبت وعنه يسئل يوم الفصل و هو شأن الّذى يعجز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ومة معه فى اظهاره و لمّا كان الأمر مستوراً فى وراء الحجبات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قام فى ذكر الدّلالات و ليس فى مقام ذلك البيان اثبات ال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جناب المستطاب ملاحظة قسطاس البيان فى المقامات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يدى جنابه و انّ بمثله قد ثبت فى شرح الكوثر لمن اراد ان يتذك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ذر و انّ الأن اشرح ما اراد اللّه فى ذلك المقام من تفسير تلك السّ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بار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حد لمن عرف الفصل عن الوصل و انّ على جناب المست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ح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ُبل الظّواهر و البواطن و انّ الأمر فى الحقيقة ليس مستوراً عن جنابه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ذكار لبعض الاخبار و ظهور الأنوار و كلمة الأسرار لبعض الأبر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ر لما كان مقامات معدوده اشير ببعض حكم منه و هو انّ لكلّ حر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كثيره بل خلق اللّه فى آية حقيقة كلشيئ وقع عليه اسم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شيئ لئلّا يصعب على احد عرفان ظهورات آيات فضله و تج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له فى كلشيء و يرى كلشيئ ظهور سلطنته فيخلق كلشيئ ظاه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جو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يث لا يرى شيئاً الّا ويراه قبل ذلك الشيئ فمنها رتبة النّ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عل حيث لا يقدر ان يطلع بحقيقتها الّا من جعله اللّه مق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لم الأّول مقام العدل و ذلك المقام مختص بمحمّد رسول اللّه ص و 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حد فيه و هو فيذلك الشّأن شأن من ظهورات حضرته فى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ف و انّ الأشارات مقطّعة عن دونه من ذكره و انّ ال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د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طلوع انوار بهائه و انّ ذكرى ذلك المقام لم يك من سُ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هو من نور البيان الذى خلق اللّه فى حقيقة كلشيئ لبيان كلشيئ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مسئله مكشوف عند جنابك و لا تحتاج بذكر البسط و ل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ى سبيلاً لعرفانه اليه و منها رتبة الألف اللينيّه و هو مقام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راتب الفعل و انّ ذلك مقام تعين حرف الأّول ف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ذلك اللّه يلطيف حكمته و عظم عنايته قد جعل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تص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صّيه حبيبه على ع و لانصيب لأحد فى عرفان ذلك الحرف لأ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آته عن حضرته و يدّل على طلعته كما صرّح بذلك رسو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هود لا يعرفه الّا اللّه و نفسه و ليس لما سواه فى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ف سبيل لانه هو يعينها انه من كينونيّته فى جوهرّيات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رض و انّه و اقف فى مقاما التّوحيدالواقع بعد رتبة النّ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ذلك الحرف و لا يعرف صنع اللّه فى حقّه الّا هو سُ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و منها رتبة الألف الغيبيّه و صرف الصّمدانيّه و نور الالهّ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ظهور الهّويّه و آية الاحديّة فى كينونيّة البشريّة و انّها هى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كى عن مقام الحسن و يدّل على ظهور رتبة التّثليث فى مقام القدر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شاًن اختلف الكلّ فى مراتب اختيارات الوجود و من حك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تبة الظّهور اخذت النّصارى شكل الصّليب و حلّ اللّاهو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عالى اللّه عمّا يقول الظّالمون علواً كبيراً و منها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معطوفه و هو مقام ظهور اسم اللّه المميت فى مراتب الفعل و بدء ع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ظهور البدآء بعد الأمضا و انّ اللّه قد جعل حام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ذلك المقام ابو عبد اللّه الحسين ع و لذا انّه روحى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وت الامر و الخلق فداه و لم يرض بالبيعة و انقطع بكلّه الى خالق الب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لشّهادة بظهور الولاية الكليّة فى ذلك الحرف و انّه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مقام يحكى من مراتب مقامات الاحرف الثلّثة من بساطة النّ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يّة الارادة و دلالة الألف لغيبية وراء حجب اللانّهايه بما لا نها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حدّ الّذى لا غاية له فى الأمكان و لذا اشار الصّادق ع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ا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لة نصف الشّعبان لا ذليل و اللّه معزّك و لامغلوب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ص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ه روحى فداه لا يدّل فى ذلك المقام الّا على طلعه ظهور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صّفات وكذلك الحكم لذلك الحرف من القرآن و انّ بحو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ضين لو كان مدادا لبيان ذلك الحرف من القرآن لينف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ن يظهر بياناً من ذلك الحرف الأوّل لانّ اللّه قد اختص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صطفاه لمحبته و انّه هو حرف الأمر الّذى به قام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ض لا يعلم كيف هو الّا اللّه و من خلقهم اللّه فوق رتبته من 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خيه صلوات اللّه عليهم ما اشرق بالأبداع و انّ 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مقام لم يك الّا بمثل ذكرى فى مقام الذّات فى كلّا المقا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د لنفسى فى تلك الرّتبة و لكن لما خلق اللّه بعض ايات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ة فوأدى اشرت اليه برشح خفيف لجنابك اذا ارد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اح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مفقود فى الموجود و منها حرف فى مقام الأذن و هو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لك مخصوص بشموس العظمة صلواة اللّه عليهم و لا نصيب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ان ذلك الحرف لانّه يحكى عن جلالتهم و يدّل على حضرتهم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رفان مقامات قدرتهم فجلّ و علا ذلك الحرف عن الت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و منها حرف فى الحروف المجتمعه و هو رتبة الاجل 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يّة اللّه فى جوهريّات كينونيّات اللّاهوت و ذاتيات ايات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الات مقامات الملك و الملكوت و شئونات عرضيات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وت اللّه يعلم حكم ذلك الحرف لا سواه و لا نصيب لاحد من النبي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ّرسلين فى عرفان ذلك الحرف من القرآن و انّ على اللّه التكلّان فى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أب و منها حرف فى مقام الكلمة و هو رتبة الكتاب فى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ط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لّه قد قدّر حكم ذلك الحرف لفاطمه صلوات اللّه عليها و لا 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ّما خلق اللّه تحت رتبتها فى عرفانه و انّ ما سواها لو عرفوا حكماً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خلق اللّه فى مقام انّية ذلك الحرف فى رتبة و انّ السّبل مسد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ّرق مردوده و لا الدّليل تذكر فى السّبيل و لا السّبيل يثبت بالدّل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جده عمّا يصفون و لمّا ظهر بعض مقامات احرف القرآن لا يخف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عد تلك المراتب الّتى هى اصل العليّه فى مبادى العلل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ث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فى مقام اثر المشية و منها فى مقام ظهور اثر الارادة و من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فعال فى نفس الفعل و منها فى مقامات مبادى الصّف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فى عالم اللا نهاية فى مقام ظهورات الذّات و منها وراء ذلك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اء و الصّفات و منها فى مقام باطن العرش و مها فى مقام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ر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ها فى ايات السّموات و انّ فى الارض لو كان يطلق فهو ش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نّ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مقامات الّتى فصلّت بين يدى جنابك و انّ مثل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ات اذا كشف السّبحات عن مقام طلعة الصّفات فى عل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و انّ على ذلك السّبيل الصّعب و الطّريق المستصعب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القرآن و يشهد بذلك حكم البيان و يفسر كلّ ما شاء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القرآن و انّ ما ورد فى الأخبار بان للقرآن بطوناً الى س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سبعمائة فهو لعدم تحملّ الخلق و الّا انّ حكم احرف القرآن و امره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بعدد كلّ ما احاط علم اللّه من ذكر الذّات و الحدودات و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ات و له تفسير و لكلّ تفسير تفسير الى ما لا نهاية بما لا نهاية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 عظمة كتابه و كما انّ لا رطب و لا يابس الّا فى كتاب مبين فرض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تقد بذلك فكذلك الحكم حق فى كلّ حرف منه بحيث لو اراد الأمام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خرج احكام كلّ السّريات و الظهوريّات و البدايات و النّ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الالف فى القرآن ليقدر بذلك و جعل اللّه فيه كما صرح بذلك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فى تفسير الصّمد و انّ ذلك لهو الحكم فى الواقع و السّبيل الظّاه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بت ذلك البيان فكيف يمكن تفسير حرف من القرآن لا و من نزل اللّه علي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بذلك و لا يمكن فى الأمكان لانّ الفيض لم يزل يتجدّد بوجود الا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ذلك حكم لانفادله فى الاختراع و اللّه يعلم كلشيئ و انّ اليه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آن وحده لانّ من عنده قد نزل بالحق وحده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بعد ذلك البيان يكشف عند جنابك اشارات بعض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آن و انّ تفسير تلك السورة المباركه كما هى بما نزل اللّه على حبي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طاب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قدر اللّه لِشأنه و انّ فى مقام الباطن لكلّ حرف منه تفسير و انّ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َنَ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 اشير بتفسير حرف الاوّل من تلك السّورة ليكون سبيلاً لعرفا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كلمات من اهل العيان و هو انّ الحرف الأّول كان الوآو و له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نهاية له به فمنها اسم للولاية الكليّه و القصبة الأولى الاله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طّ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لألئه الازليّة الابداعيه و انّه فى ذلك المقام اوّل حر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هاء و يكون عند رجال العماء و بعينها حرف الهاء فى الان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تدلو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ظاهره بباطنه و باطنه بظاهره و على سرّه بعلانيته و على علا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ّ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ولاية الّتى انقطعت الذاتيّات عن ساحة حضرة عزّته و الكينونيّ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ء رحمته لأنهّا هى بكينونيتّها مفرقة الجوهرّيات عن مقام الصّف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دد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ّيات عن ذكر الاسماء و الايات اللّه يعلم حكمها و لا يحيط احد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الولاية الظّاهرة عن رتبة القصبه الأولى المباركة و الشّجرة الاله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هى بشرقيّه و لا غربّيه و هى الولاية الظّاهرة فى رتبة الارادة قد خل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مشيّة و فى مقام الفضل رتبة نفسه و هى الولاية التى است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ى عرش العطاء و يعطى كلّ ذى حقّ حقّه و يسوق الى كلّ ذى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ز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اشار اللّه الى مقامه فى القرآن بقوله هُنا لك الولاية للّه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ير ثواباً و خير عقباً و انّ فى ذلك الرّتبة العليّه و الأية الجلّ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ميّ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مختلفات و يفرّق كلّ المجتمعات و يأتلف كلّ المتّفرقات و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ثرات تحت ظلال مكفهرات افريدوس الأسماء و الصّفات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ادق فى حديث المفضّل حين سئل عن عرفان مقام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يّه و حامله بانّه هو بيت النّور و قمص الظّهور و ايه ربّ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هى هو و لا هو غيرها و انّ الفرق ان الولاية الأولى تحكى ع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آءت الأولى الّتى لا علةّ لها قبلها و لا فصل بينهما و بين رتبة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خلق اللّه فى كينونيتّها و انّ بها تثبت آية الأحديّة و الأ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له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جّه الصّمدانيّه و البهاء القيّوميّه و لا يكون لها ظلّ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ذكر فى رتبتها عن غيرها و هى الولاية الازليّه الدّالة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دّل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تجلّى اللّه لها بها و اشرقها و جعلها مقام ظهور طلعته ليوح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ة تلك الولاية حضرة احديّته و يمجد بها صمدانيّته و يكون بذلك عار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لاه و حامداً بثناء بارئه فى مبادى العلل و منتهاه و انّ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د المقام الأول بنور الأزليّه و المقام الثّانى بظهور رتبة الا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شكّ انّ الولاية فى التربة الاولى ثابتة و انّ فى الثّانيه لا ظهور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تبة الأولى الّا بظهور الاراده و انّ فى مراتب تلك الولاية كلّ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 ثابتة و انّ الأشارات و المقامات و الدّلال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ذكر فى تلك الرّتبة الثّانيته ليكون فى مقام الشّيح بالنّسبه الى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من مقامات تفسير الواو هى الولاية المتلألئة الشعشع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ام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عينّت و شيئّت و قدرّت و قضت و اذنت و اجلت و احكمت فى ذات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اي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ينونّيات مقاماتها و ايات وحدانيّتها و ظهورات دلالاتها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ها فى مقامات الخلق و الأمر و انّ هذه الولاية هى الولاي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ك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ولاية الثّانية فى رتبة القدر و ان فى مقام تلك الولاية يظهر خف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كّوين و جوهرّيات تعيّين التّدوين و كينونّيات مظاهر التّفريد فى ص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ظر الى حقّ مبين و لمن اراد ان يطّلع بحقيقه ظهور تلك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يفكر فى مقامات ظهور تلك الولايه ليثبت فوأده و يطمئّن قلب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احكام الدّين و اشارات الكتاب المبين و ما قدر اللّه من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صل و ما اراد اللّه و امر به من مقامات الجنان و دركات النيّر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الله فيكلّشيئ لكلّشيئ و انّ لدى جنابك مشهود تلك الأشارات و الّا ف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يدى جنابك لم يك الّا لتفصيل ظهور الكلمات و ظهور ما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و انّ الى اللّه يرجع البدابات و الغايات فى المبدء و المأ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ن مقامات تفسير الواو هى الولاية فى ظهور رتبة القضاء و الب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ضاء و الثناء و انّ بها يثبت حكم الولاية الّتى نزل اللّه حكم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ظهور العيان و هى الولاية الّتى قد اعطاها اللّه سبحانه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ص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ت اللّه عليهم و انهّم بها يحكمون ما يشاؤن بما يشأون و مايشأ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يشاء اللّه و انّها لهى العليّة فى فسحة الامامة فى مب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د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ّهاية و انّ فى مقام الحقيقة تلك الأشارات فى تفسير الواو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ذلك الأمر يجرى فى باطن الباطن الى منتهى مراتب الّتى جنابك اذ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طلّع بحقيقتها لا يخفى عليك و انّ فى بعض المقامات اذا اريد ان 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و لا يتبغى الان لما ما حان وقته للمقامات الّتى مشهودة عند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قدر احد ان يعرف و يطّلع بحقيقة الواقع و اذا جرى القلم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اطن اذكر فى ذلك الكتاب قاعدة من قواعد حكماء الحقّه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 العالم حكم باطن الأيات و الأخبار عن الظّاهر و ه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ام الخلق فى المشهد الاوّل لذكر توحيده ثمّ فى المشهد الثّانى لنب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ثمّ فى المشهد الثّالث لولاية اهل العصمة صلوات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هد الرّابع لاتباع علماء الدّين و دعاة اليقين و انّ ذل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زول و اذا اراد احد ان يعرف قسطاس ميزان علم الباط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يرجع الحكم الى تلك المقامات و ياوّل كلّ الايات فى رتبة الصّ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اطن و على العلكس بالباطن الظّاهر كما يدّل عليه الحديث المش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داه الكلينى فى الكافى عن الصّادق ع و نطق به الكاظم ع لمتمم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علم الباطن لاكثر النّاس صعب لما يم يتحمّلوا ذروة الأمر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ابك سهل اذا اردت ان تطلع عليه و لواراد اللّه ليمكن ان افس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و ببعض احكام الدّين من الأشارات المعروفه و العلامات المعلو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الان لا يجرى الأمر لما تطلّع جنابك عليه من تفصيل المقامات و كث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اشير ببعض مقامات منه لئلا ينسى احد حكمه و ه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كلّ بما هو عليه كما هو عليه و ان الأمر نزل من مبادى العل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تّى اتصّل الى رتبة الحروف و انّ فى ذلك المقام قد جعل اللّ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وحيد و سرّه كلمته هو طبقا للعالم العلوى و انّ اولى الالباب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نا لك الّا بما ههنا و انّ اللّه بلطيف صنعه قد اقترن الواؤ باله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رى التّعين فى نفسه فى الحروف و يكون اقرب بالمبدء و لا يزيد عد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ف حرف الهاء الّا واحد و انّ ذلك حرف الانيّه الّتى خلق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ح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ته و انّ مقامات التّوحيد فيذلك الحرف ترجع الى حقيقة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لتّجريد و هو الحرف الواحد الذى يدّل فيكلّ شأن على اللّه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لّ الحروف فيكلّ المقامات من الأرواح و الأجساد ير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و و انّه يرجع الى حرف الهاء الّذى هو حرف التّجريد فى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حم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على ذلك البيان يتفرّع مقامات عاليّه الّتى ذهلت الع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كها و لا يمكن اظهار حقيقتها و ليس الان لما كان مشعر عرفانه الفوآ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ه و انّ من مقامات تفسير ذلك الحرف هو رتبة ظهور معانى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الأشارات الى منتهى غايات النّهايات و ما قدر اللّه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ولى الألباب من اهل المأب و هو ان يرى السالك من س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حق ذلك الحرف بعينه هو مقام سكون لجّة الأحديّة الّتى قد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سفر الخلق الى الحقّ لانّ الختم بعينها هو نفس البدء و لا يصّح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سفار المعدودة فى علم الكتاب الّا بنفى الدّلالات عن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ات كما اشار بذلك على عليه السّلام فى خطبت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ين معرفته الى ان قال و كمال التّوحيد نفى الصّفات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لّ صفة غير الموصوف و كل الموصوف غير الصّ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ذلك الطف مقامات التّوحيد فى ظهورات التّجريد و ليس فوقه شرف و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لمن لا يصل اليه عزّ و لا خير و كفى بذكر تلك الأشارات فى تفسير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ّ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سّورة المباركة و له مراتب فى مقام الصّور ينبغى ان يوقن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ق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انّ روح لفظ الواو الّذى نزل اللّه فى اوّل تلك السّ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ه مهيمن على جميع الأيات فى الانفس و الافاق و كذلك كان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ته و انّ من فى السّموات و الأرض لو اجتمعوا على ان ياتوا ب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حرف اوّل تلك الكلمة من القرآن لن ياتوا لان اللّه كما جعل رو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كلّ الدّلالات و الايات فكذلك كان الحكم فى صورته و لكن ا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شتبه الصور عليهم لما لم يطلعّوا بحقيقة سرّ القرآن فكما انّ 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هيكل الأنسان واحدة و ان احداً منهم كان حجّة بينهم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صور الحروف فكلّ ما يتكلّم النّاس و يخطر بقلوبهم فى تركيب الحروف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ها و لا جسدها ذلك الحرف الواو من كتاب الرّحمن و انّ ذلك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ابك لا تحتاج بذكر التّبيان بعد البيان و لما ثبت بتلك الأ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حرف الواو اذكر لكلّ حرف من تلك السّورة شاناً من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امر جناب المستطاب فى مقام البيان طبق شرح الكوثر فى التّ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ء الأذن فى الأخبار من شموس النبوّة و الأسرار بان كلّ الأسماء محمو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اهل العصمة و ما لا يعادل سرّها علانيّتها قد نزل اللّه فى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ر اذكراً لكلّ حرف من لك السّورة بما شاء الله و اراد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و انّ اليه يرجع المبدء و المأب و انّ الحرف الاوّل هو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الاشارة الى مقامات الولاية الكليّه فى عالم اللّاهوت ثمّ فى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فى دلالات الملك و الملكوت ثمّ فى اشارات المقامات من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ما قد احاط علم اللّه و انّ من وراء حكم تلك الأشارات لا يعلم ح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بحانه و تعالى عمّا يصفون ثمّ الحرف الثانى حرف الألف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ار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قامات الاء الفردوس و اوامر الرّحمن و انّه الحرف الّذى قا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وف و لديه مشهود باذن اللّه كلّ البطون و لا يعرف حقيقة سرّ ذلك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ست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من شاء اللّه و كلّ اسم يطلق عليه اسم الشّيئيّه لو جعل الأ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ألف ليعمل حقّاً و له اجر فى كتاب اللّه بما اظهر مكنون الظّ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اهب الكلمات و الأشارات و له مراتب اذا لاحظت جنابك تطلّع بحقيقته لانبس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مبدء و المأب ثمّ الحرف الثّالث حرف اللّام و هو الأشارة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واء المحيطة المنبسطة الكلّية الأوليّة الّتى جعل اللّه الكل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عل حاملها عليّا فى كلّ المقامات من عالم البدء الى عالم الختم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ديّة الّتى ما جعل اللّه لها ظلّاً و لا شأناً دون ظهور سعتها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حم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اء اسم الوحدانيّة ثمّ لواء الواحديّة و ما يدّل فى كينونّية ذاته بما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فى علم الواقع و انّ دون ذلك التفّسير له شئون مسطورة و هو انّ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ّة الليّالى التى وعد اللّه موسى بن عمران فى الطّور و عليه يرجع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غاب البطون و له وجه فى طلعة الحروف ما جعل اللّه فى غيره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سط اسم على عليه السلام حرف اللّام لانّ رتبة القوابل لم يت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كر المقبولات فى تمام عدّه اربعين و انّه روحى فداه هو القائم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لمين و الحاكم بين الطّتنجين و لمن له علم الباطن يقدر ان يبسط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ا شاءمن بروز اشارات الحقايق و علامات الرّقايق و ما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ّ المقامات تحت رتبته و ظهور ارادته حيث لا يخفى على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بيان فى سبل ذلك البيان ثمّ من الحرف الرّابع حرف العين 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ات اللّاهوت ثمّ علوّ الواحديّة فى شئونات الجبر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انّيه فى مقامات الملك و الملكوت ثمّ علوّ الصّمدانيّه فيما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لكلّ بكلّ فيحقايق الأنفس و الافاق فى ارض النّاسوت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الصّاد و ذكر مقامات الصّمدانيّة المتجلية فى كينونّيات و ذو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صّمدانية المتشعشعة المتقدّسة المتجلّيّه فى ذاتّيات مجرّد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صّمدانيّة اللّامعة البديعة من انّيات حقايق اهل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مدا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تحكّى عن رتبة الأولى عن مراتب الفعل الّتى نزل اللّه اش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ره فى نفسانيّات اهل النّاسوت ثمّ من الحرف السّادس حرف الر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يّة الّتى خلق اللّه بها المّشيئة بنفسها قبل كلّشئئ ثمّ جع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الذّرات ثمّ الرّحمة الواحديّة الّتى خلق اللّه بها نفوس ما احاط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ثمّ الرّحمة الكليّة النازلّة فى مقام القدر طمطام ذاخر موّاج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يّز احكام الخلايق و يسعد فى يسعد بعرفان المنزلة الّتى خلق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مقام و يشقى من يشقى بما لا يشعر بما نزّل اللّه فيذلك الطّ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وّاج ثمّ الرّحمة الّتى وسعت كلّشيئ و جعلها اللّه بارئها مأته جز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ّح بذلك العسكرى فى تفسيرللرّحيم و يرحم بجزء واحدة منها من يوجد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تسع و تسعين جزءا يرحم اللّه عباده يوم القيامه بما اراد و قد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الرّحمة الجامعة الّتى وسعت المؤمن و الكافر و كلّ الأشياء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ة وجدت و ذوّتت جوهرّيات ذوات كلّ الممكنات و انّ اللّ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رّحمة فى ذلك المقام الحُسين ع و لذا انّه روحى و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خلق فداه يشفع يوم القيمة عند اللّه بما يشفع بمثله احد سواه رزق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من اراد لقاء شفاعته فى يوم الحساب انّه هو الغّفار فى المبد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أ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من الحرف السّابع حرف الألف انّية المشيّة بدء الفعل يعبر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ا بالأر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يّة الجوهريّات فى رتبة القدر من عالم اللّاهوت و الجبروت و الم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نيّة الّتى خلق اللّه فى حقايق كلّشيئ من مبادى العلل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ظّلمات الصّماء الدّهماء الصّيلم ثمّ انيّه التى بها يميّز الصّادق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ار الجلال عن دونه اذا لم يشاهد حكم المأل ثمّ من الحرف الثّام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ر اللّه فى مقام جوهريّات تجليّات اللّاهوت ثمّ نور اللّه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ّ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وات الجبروت ثمّ نور اللّه فى مستسرات أيات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ر اللّه الّذى نزل فى القرآن و نسبه لعزّة نفسه الى نفسه حيث قال عز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ر السّموات و الأرض مثل نوره كمشكوة فيها مصباح المصباح فى زجا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زّجا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ّها كوكب درّى يوقد من شجرة مباركه زيتونة لا شرقيّه و لا غرب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تّها يضيئ و لم لم تمسسه نار نور على نور يهدى اللّه لنوره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ضرب اللّه الأمثال للنّاس و اللّه بكلّ شيئ عليم ثمّ الحرف الّتاسع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ة نفس الفعل فى مقامات المبادى و العلل ثمّ ارادة رتبة الثّالث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عل و انّ فى ذلك المقام يميّز ارادات الموجودات و اليه اشار الحجّ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ّه الّتى طلعت من النّاحية المقدّسة الى عثمان بن عمر و حيث قال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مشيّتكم ذات مشيّة اللّه الخ ثمّ الأرادة الّتى خلق اللّه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ّ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ادت فى تحت رتبة آل اللّه من النبييّن و المُرسلين و الشُهدآء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 اللّه فى سلسلة الرّعيه و انّ بهما يفعل الانسان ما اراد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عمّا يقولون المشبهون فى حكمه و لقد زلّت اقدام بعض الحكماء ف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ة اللّه حيث ذهبوا بأنّه صفة الذّات و انّ ذلك كفر صرّاح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ّه الأطهار لأنّ الارادة هى صفة الفعل و انّ اللّه ابدع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ظهور نفسها فى مقامات المجرّدات و العرضيّات و لا يعلم كيف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ع اللّه فى تلك المقامات الّا من شاء اللّه انّه هو العلى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عاشر حرف اللّام اللألى التى خلق اللّه فى بحود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ألى الّتى خلق اللّه فى بحور الجبروت ثمّ اللّئالى الّتى خلق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ك و الملكوت ثمّ اللّألى الّتى خلق اللّه فى ابحر ارض النّاسوت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خلق اللّه بامره انّه هو العزيز المنّان ثمّ من الحرف الحادى عشر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اع المشيّة فى عالم العماء ثمّ اختراع الأراده بعد عالم اللّاهو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بروت ثمّ انشاء الجوهريّات مما احصى علم اللّه فى عالم الملك ثمّ 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تبة القضاء بما يحصى كتاب اللّه فى عالم الملكوت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حرف النّون النّور البحت فى طلعة ظهور حضرت الذّات ثمّ الن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ع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الم الاسماء و الصّفات ثمّ النّور المتعلّق بالركّن الثالث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جعل اللّه لونه الأصفر فى تلقاء الركن الاوّل لون الأبيض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و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خلقه اللّه فى المصباح الّذى يحكى عن ظهوره الو ان العرش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رة بعد البياض ثمّ الأخضر قبل الأحمر و انّ ذلك نور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نفس و العوالم الكُبرى الّذى به ائتلفت المفتر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ترقت المؤتلفات بما شاء اللّه و قدر فى المبدء ثمّ يوم المأب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لث عشر حرف السّين سناء البهاء ثمّ سناء الثناء ثمّ س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سناء القضاء اذا جرى لأمضاء و لا يسبقه البدآء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ابع عشر حرف الألف ايات الأحديّه فى ظهورات مقامات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اهُ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يات الواحديّه فى شئونات بروزات عالم الجبر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انيّه فى علامات دلالات ايات الملك و الملكوت و ما است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ش العطاء باذن اللّه فى كلّ مقامات الحد و اللا نهاية بما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نفس الملك و الملكوت ثمّ الأيات المتجليّة عن تلك الايات المش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يّات كينونّيات ذوّات المجرّدات و ما احصى علم اللّه فى عالم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من الحرف الخامس عشر حرف النّون نور الأبيض الّذى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بياض فى الأمكان ثمّ النّور الاصفر الّذى منه اصفرّت الصّف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با الاعيان ثمّ النّور الاخضر الّذى منه اخضر كلّشيئ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اراد اللّه الرّ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*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من و انزل فى الفرقان ثمّ النّور الأحم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مرّت الحم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سرّ الأمكان فى الأعيان ثمّ من الحرف السّادس عشر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ه للوآء فى مقامات التكوين و الّتدوين بما لا نهاية لها 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ه تحقّقت المتحقّقات و تعنّيت المتعينات و تلجلجت المتلجل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ألأت المتلئلئات و ما يلطق عليه ذكر كلمة الأسماء و الصّفا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ف السّابع عشر حرف الفاء فردانيته الواحديّه ثمّ فردانيّة الرّحمان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دانيّة الأيات الّتى خلق اللّه و مراتب كينونّيات ذوات اهل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كوت ثم فردانيّة مقامات مبادى العلل و ما خلق اللّه فى 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داع و شئونات الأختراع بما شاء اللّه و اراد فى الكتاب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نّان ثم من الحرف الثامن عشر حرف الياء يم ارض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ّ ارض الجبروت ثمّ يمّ ارض الملك و الملكوت ثمّ يمّ الّذى ن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قرآن حيث قال عز ذكره و اوحينا الى امّ موسى ان ارضع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فت عليه فالقيه فى اليّم و لا تخافى و لا تحزنى انا رادوه اليك و جاعل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ُرسلين ثمّ من الحرف التّاسع عشر حرف الخاء شأن خلوة الأحديّ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رض بينونة الصّفة لا العزلة بين ما خلق اللّه بالابداع و ما سوا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عل عن المفعول ثمّ خلوة العلّة عن المعلول ثمّ خلوة ما خلق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س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وق عن سلسلة التحّت ثمّ من الحرف العشرين من حرف الس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عالم العماء ثم سناء اللّه فى عالم البهاء ثمّ سن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قضاء ثمّ سناء اللّه فى عالم الأمضاء ثم من الحرف الواح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ش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الرآء رنّات عسكر نحل اللّاهوت فى اجّمة الجبروت ثمّ الأجم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خلقها اللّه لا يلاف المفتريات ثمّ الأجمّة التى قد قدر اللّه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دل و لا يصل لاحد الّا بالفضل ثمّ الأجمة الّتى اراد اللّه ل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دء مّما احاط علمه انّه هو العزيز المقتدر ثمّ من الحرف الثانى و العش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لف اصل شجرة الكليّة الّتى خلقها اللّه فى عالم اللّاهوت و جعلها 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ر ازليّته فى الأبداع ثم اصل شجرة الطّوبى فى الرضوان ثمّ اصل ور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بارك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ذوّتت بالغصن الأوّل من الشّجرة الّتى خلقها اللّه لظهور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ّ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أجسام ثمّ اصل الشّجرة المقدّسة الّتى نطقت فى الطّور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دلّت الّا على اللّه سُبحانه سُبحانه و تعالى عمّا يصفون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لث و العشرين حرف اللّام و انّه فى ذلك المقام اللّوح الاعظ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 كلّ الشّئون ثمّ لوح الأمر الّذى ما نزل اللّه شيئاً الّا و قد س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لوح الحفيظ الّذى يحصى اعمال كلّ الخلائق الى ما قد احاط علم اللّ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قد خلقه اللّه بعلم عزرائيل لفيض روح كلّ ذى روح و انّه ي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ّ حين ويطيع امر ربّه بما يطّلع من احكام ذلك اللّوح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عالى ثمّ من الحرف الرّابع و العشرين حرف الألف اية الأ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قد اعطاها اللّه لتكرار ذلك الّذكر الأوّل ثم اية الأ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عطاها اللّه بائمّة الدّين الّذين بها يوحّدون اللّه بارئ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وحدّون اللّه الّا بما شهد اللّه لهم بهم فى علم الغيب ثمّ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قد اودع اللّه فى حقيقة كلّ ما وقع عليه اسم شيئ من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جرد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اديّات و الجوهريّات و العرضيّات و الكيفّيات و ما احاط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اء تلك الدّلالات و الأشارات الّتى بها يتوجهّون الى طلعة ظهور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ى الأسماء و الكثرات و الصّفات ثمّ الحرف الخامس و العشر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للّه الّذى به يعرف الأنسان ايات التّجريد و علامات التّفر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ا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جيد و مقامات التّمجيد ثمّ امر اللّه الّذى يعرف به العبد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كينونّيات الذاتّية و النّفسانيّات المعنّيه و المقامات الّتى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عطيل لها فى كلّ مكان و اليه الأشارة قول الحجّة ع فى دعائ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مقامات الّتى لا تعطيل لها فيكلّ مكان ثم ّ امر اللّه الّذى به افت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فتر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جتمعت المجتمعات و ائتلفت المؤتلفات و اظهرت ما فى ملكوت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ات و مقامات الغايات و النهايات الى ما قدر اللّه فى رتبة الكتاب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ّذى اقامه ابو عبداللّه الحسين ع فى يوم عاشورا و لم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وم معه الّا من شاء و اخذ عهد محبّته فى مشهد الذ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قال لمّا قام تلقاء حزب الشيّطان اتدعون بعلاً وتدزون احسن الخال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ن فضله ان يحشرنا مع الّذين يريدون حكمه و يبغضون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ض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فعال الّذين حاربوا معه عذبّهم اللّه بما استّحقوا و ما اللّه بظل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ع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من الحرف السّادس و العشرين حرف اللّام اللمم الّذى ار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للذّين يسكنون وراء حجبات اللّاهوت العباد الّذين ما جعل اللّ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يّنة فى رتبة الظّهور و لو كان فيهم فى رتبة الظّهور و هم قو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شياء الّا بنظر الربّ جلّ سُبحانه و لو نظروا الى شيئ بدون ط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كونوا من اهل ذلك المقام اللّه يعلم مقامهم و يطلع باحوالهم رزق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جنّات العدن و من صلح من آبائهم و ذريّاتهم انّه هو الغفور الو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م الّذين قد جعلهم اللّه فى تحت ظلّ ركن الأصفر من العرش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ظهر فيهم ثمره الانيّة اكثر من السّاكنين فى مقام الرّكن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ظهر لونه الصّفرة ثمّ لمم الّذين جعلهم اللّه فى تحت ظلّ نور الأخ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كن الثالث من العرش ثم لمم الّذين جعلهم اللّه فى 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ر الأحمر من الرّكن الرّابع من العرش و انّ ف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ادى نور ركن الاوّل بحقيقيّه ثمّ ركن نور الثّانى ب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ن نور الثّالث بشئونه و لذا وجدت الكثرات و اللّا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مقامات و انّ النّاظر لو ينظر بطرف البدء ال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عرف حكم الفضل فى ذلك الرّكن و العدل فى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ت اليها و انّ الى اللّه يرجع الحكم فى المبدء و المأب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ف السّابع و العشرين حرف الذّال ذروة العرش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ر ثمّ ذروة الفردوس ثمّ ذرّوة مراتب المجرّد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وهر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ذروة كلّ ما وقع عليه اسم شيئ من الاسما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ثّامن و العشرين حرف الياء و هو حرف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لّه فى اخر اسم على ع لظهور قبضات العشر فى منته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هذه الحرف هو من حروف النّورانيّه و انّ اصل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ها اللّه مثال عالم العُلوى فاربعة عشر حرفاً منها لظهور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فيمقامات التّدوين و التكّوين و هى صراط عليّ حق نمس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ة عشر حرفاً منها لظهور مقامات عكوس تلك المراياء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لّه ما خلق شيئاً قائماً بذاته الّا بعليّة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يّة فى رتبة ارواح تلك الحروف ثمّ عليّة تلك الحرو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اظ هذه الحروف الّتى هى مقام الأجساد و ما كان لفيض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من نفاد ثمّ من الحرف التّاسع و العشرين حرف الن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يصّح ان ياوّل الّذى يخرج حكم البواطن من الألفاظ نور الأ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تّسبيح ثمّ نور الاختراع فى رتبة التحّميد ثمّ نور الأنش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هليل ثمّ نور البهاء فى رتبة التّكبير ثمّ من الحرف الثّلث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لف امر اللّه الّذى به قامت السّموات و الأرض ثمّ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تثبت احكام الدّين فى كلّ المقامات ثمّ امر اللّه الّذى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ان يعرفه و يطّلع بحقيقته ثمّ امر اللّه الّذى ظهر على ح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شاء كما شاء حيث لا يعلم كيف ذلك احد من اهل الأ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شاء اللّه سُبحانه و تعالى عمّا يصفون ثمّ من الحرف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ثّلث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الميم مجد اللّه فيملكوت السّموات و الأرض ثمّ مج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الأمر و الخلق ثمّ مجد اللّه لاوليائه الّذين قد اخترعهم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جبهم لأمره و جعلهم مقام نفسه فى الادآء اذ كان اللّه لا يد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يدرك الأبصار و هو اللّطيف الخبير ثمّ مجد اللّه لكلّ عباد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هم لا من شيئ لحكم و قدر لهم كُلّ الخيران يتّبعوا امره بفض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نّان ذو الفضل الدائم العظيم ثمّ من الحرف الثّانى و الثّلثين حرف الن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المشكوة الأولى ثمّ نور اللّه فى المصباح ثمّ نور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قد قدر اللّه لكلّشيئ من خلقه من السّلاسل المعدودة السّ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بادى الفعل ثمّ السلسلة الثّانية مبادى ظهور سلسلة الختم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س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يّات الأبداع من طبقه الأنسان الى ان اتصّل الأمر الى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حرف الثّالث و الثّلثين حرف الواو الولاية الّت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ظهور ولاية نفسه فى مبادى الأمر و غايات الختم ثمّ الولاي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طاها اللّه لمحمّد ص فى المقامات الّتى لا يحصيها احد الّا اللّ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قد جعل اللّه عليّاً ع فى كلّ المقامات و الدّلال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ات ثمّ الولاية الّتى قد جعل اللّه فى كينونّيات مجرّدات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مراتب و المقامات ثمّ الحرف الرّابع و الثّلثين حرف الألف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ز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قد اختّصها اللّه لنفسه و حرّم بمثلها ذكرها على غي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حّد اللّه كلّ عباده الازليّتة الّتى كانت حاكيّه عن ظهور حضرته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وّلها عين آخرها و آخرها عين اوّلها و باطنها عين ظاه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ها عين باطنها الأزليّة البحيّة الباتة الدّالة على اللّه سُبحان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ز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ذن لاوّل ذكر من نفسه و نور من امره و اية من سلطنته و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بريائه و عظمته من جبروته و ظهور من غيب حضرته و جعلها لمحّمد حبيب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خلص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عالم الأوّل لظهور سلطنة نفسه و اصطفاه من بين كلّ ذر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لوام المبادى لظهور ولاية قيوميته عمّا سواه ثمّ الأزليّه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َعَهَا اللّه جلّ ذكره لأوصياء محمّد رسول اللّه و بنته و جعل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تّة لظهور حرف الواو فمنها الولايّة الّتى تحكّى عن رتبة الأرا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زليّة الدّلالة فى ايات الحكايّة و انّها هى ولاية على ع الّتى خض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ئه كلّ من فى ملكوت الانشاء و العماء و انقادت لايقان علوّ قهّار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وقع عليه اسم الأيجاد و هى الولاية الّتى لا يمكن ان يلبس حلّة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نشاء الّا بعد الاعتراف بمن اعطاه اللّه تلك المرتبة العليّ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ولاية الّتى قد اشتقت من تلك الولاية و دلّت على تذكير ال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داية و هى الولاية الّتى قد اعطاها اللّه سُبحانه الحسن بن على ع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فى ملكوت الامر و الخلق فداه كان قائماً على مقام ابيه فى كلّ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هاء ثمّ القضاء و السّناء ثمّ الأمضاء و البهاء و كان له الفضل ك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من العزّة و الطّاعة و العلوّ و الكرامة و ما قدّر اللّه فى البدا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ه السائق باذن اللّه الى كلّ مخلوق رزقه و المُعطى الى كلشيئ حق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ارى لمن عرفه بذلك الشأن حجبات الأمكان و لا سبحات الأعيان و لا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علامات العدل فى البيان اثنى اللّه على حبيبه بفضله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نّان ثمّ الولاية المنيعة اللّامعة الّتى قد اشتقّت من تلك الولا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تلك المرآءت الحاكية عن البداية و هى الولاية الّتى جعل اللّه حام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لاية الّتى اختصها اللّه سبحانه للقائم من آل محمّد لعلوّ بهائه و ذر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ن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ى الولاية الّتى يشير فى كلّ حين الى صدره و يقول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لحق هو خير ثواباً و خير عقّباً عجّل اللّه فرجه لظهور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فيعة و المرتبة العليّة السنيّه بمحمّد و آله خير خلق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رّ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الولاية الّتى قد اعطاها اللّه لائمة الدّين و اركان اليقين و هد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معين عباده الّذين جعلهم اللّه لعلوّ بهائم مقام نفسه و جعلهم 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ظاهر تفريده و آيات تقديسه و دلالات تمجيده و انّهم بتلك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فعلون كلّ ما يشاؤن باذن اللّه و ما كان امرهم فى شأن الّا امر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عالى عمّا يصفون ثمّ الولاية الّتى قد اعطاها اللّه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فاط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ت اللّه عليها لظهور عظمتها هى عالم الأكبر و لا يعرف حقّ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ولاية الّتى اعطاها اللّه الّا اللّه ومن خلقهم اللّه فوق رتبت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بّ العرش عمّا يصفون ثمّ من الحرف الخامس و الثّلث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و ولاية الّتى خلق اللّه فى الأمام ثمّ الولاية التى قد اشتقّ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ولاية و اعطاها اللّه للنقباء ثمّ الولاية الّتى قد اشّتقت م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حملت النّقباء و اعطاها اللّه الى النّجباء ثمّ الولاي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ّتقت من تلك الولاية و حملتها هداة الأسلام من العلماء العظ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سّادس و الثّلثين حرف العين عين الكبريت فى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ديّة التى هى آيّة المشّيه ثمّ عين اليمين فى تلقاء لجّة القدر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ّبريه فى تلقاء طمطام يمّ القضاء ثمّ عين البرهوت فى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ّ الأمضاء ثم الحرف السّابع و الثّلثين حرف الميم م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تعيّن الأوّل ثمّ ميم المجد فيمقام تعيّن الثّانى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ف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ميم المجد مقام الولاية المطلقة العليّه ثمّ ميم المجد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اء كلّ الذّرات ممّا احاطه اللّه فى الكتاب سُبحانه و تعالى يعل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موات و ما فى الأرض و لا يعزب من علمه من شيئ و هو الغنّى ال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ثّامن و الثّلثين حرف اللام لمم الأشارات فيعالم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م الدّلالات فيعالم الجبروت ثمّ لمم المقامات فيعالم الملك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امات فيعالم الملكوت و انّ سُبل الأستدلال فى مقام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ارات هو بنظر الفوآءد بسّر الأمكان الّذى قد خلق اللّه في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و معنى كلّشيئ و ان جنابك و انظر لاشك تعرف امر اللّه بالم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لمّا قد احاط علم اللّه اذا شاء اللّه بعلم القدر و سرّ المقدّر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الّتاسع و الثّلثين حرف الواو وو الكينونّية ثمّ وو الذّاتّيه ثمّ و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فسا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وو الانيّه فى مقامات دلالات ايات الأمر و الخلق حيث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يط بعلم ذلك احد الّا من شاء الله سُبحانه و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ف اربعين حرف الألف امضاء المشيّة فى رتبة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ضاء الارادة فى رتبة البدآء ثمّ امضاء القدر فى رتبة البهاء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القضاء فى مراتب الأنشاء بما شاء اللّه فى حكم المبد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أب ثمّ من الحرف الواحد و الأربعين حرف الألف 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ملون فى دين اللّه فى رتبة حقّ اليقين ثمّ اعمال 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دين اللّه فى رتبة علم اليقين ثمّ اعمال الّذين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للّه فى رتبة علم اليقين ثمّ اعمال الّذين يعملون فى رتبة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لّ مراتب و مقامات لا يحيط بحقيقتها احدُ الّا من شاء الله انّه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من الحرف الثّانى و اربعين حرف اللّام لواء التّجلى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به ثمّ لوآء اوّل رتبة التجلّى ثمّ ظهور اللوآء اثر رتبة ال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لوأالّتى وسعت كلّ الذّرات و احاطت كلّ الموجودات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كان اليوم فى يدى حجة اللّه روحى و من فى ملكوت الأمر و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يس اللواء فى مقام الجسم بل هو الروح المحيط على قوابل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ثّالث و الأربعين حرف الصّاد صلوة الوسطى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معه ثمّ صلوة الظهر في حين الزوال ثمّ الصّلوة الّتي قد فرض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57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نّاس الّتى هى اصل الأعمال و اسنى الخيرات و ازلى الطيّ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ى الحسنات فمن استطاع بان يصلّى للّه بما اراد اللّ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فاز فوز عظيماً ثمّ الحرف الرّابع و الأربع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رار اللّاهوت ثمّ اسرار مقامات الجبروت ثمّ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لملك و الملكوت ثمّ الامارات الّتى قد جعل 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ؤمنين ليتميّز بها عند كلّ نفس حكم كلّشيئ و كان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ارات من العالمين ثمّ من الحرف الخامس و الأر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ام لألى بحور المجرّدات فى عالم القُدّس لألى بحور ال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الم الفردوس ثمّ لألى ابحر الامكان الّذى بعد تلك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هى فى الواقع امكان بالنسّبة الى سلسلة التّحت و 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نّ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سلسلة الفوق ثمّ لألى ابحر الأرض الأجسام من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نتهى المقامات الّتى قد اراد اللّه فى الكتاب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التّراب الى ما ينتهى الى الثّرى و الظّلمات الصّماء الدّه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م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لماء ثمّ من الحرف السّادس و الأربعين حرف الح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الدّين الّذى حلال الى يوم القيامة ثمّ حرا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حرام الى يوم القيمة ثمّ حكم العدل لمن شاء اللّه ثمّ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اراد اللّه سُبحان اللّه و تعالى عمّا يصفون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بع و الأربعين حرف الألف امر المبادى فى المكّن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لمبادى فى ظهورات كينونيّات المجردّات ثمّ امر الّذى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من يوم ذكر وجوده الى مالا غاية له من فيض الرّحمن ثمّ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زل من بعد و يثبت به حكم الدّين بمثل قبل عجلّ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رّب وعده و اليه الأشارة قوله عزّ ذكره و لمّا جاء ام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يها سافلها و امطرنا عليها حجارة من سجّيل منض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و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ربّك و ما هى من الظّالمين ببعيد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ربعين حرف الّتاء تربة قبر الحسين ع ثمّ تربة ق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ة اللّه عليه ما طلعت الشّمس بالأشراق و ما غ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فراق ثمّ تربة قبور ائمّة العدل ثمّ تربة قب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و سّلم ثمّ من الحرف التّاسع و الأر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و الولاية الحقّه فى رتبة اية التوحيد ثمّ الولاية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نفس المشيّة ثمّ الولاية المنسوبة الى الولاية الأولى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 كلّ الأرادات و الأيات و المقامات و الاضاف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ولاية الّتى قد اذن اللّه فى الكتاب للذّين اتبّ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ملوا دينه فانّهم حكماء اهل البيت و علماء مذهب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واحد منهم فقد حق عليه اتباعه و القيام بخدمته لان اللّ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ده ود نفسه و طاعته طاعة نفسه و ليس لاحد سبيل فيحك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م و الأقتداء بهم فهلك من هلك من اتبّع غيرهم و فاز من ف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واحداً منهم و سُبحان اللّه عمّا يصفون ثمّ من الحرف الخم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اء التّربة الّتى قد اخذها الاخذ بما اذنوا شموس العصمة و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ها الشفاء لكلّ داء و حرز الأمن لكلّ خوف ثمّ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خمسين حرف الواو الولاية الّتى قد جعل اللّه فى الأركان و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الايقان بمعرفتهم و التّصديق بشأنهم كما صرّح بذلك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ا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قال عزّ ذكره الى ان قال جابر او تدرى ما المعرفة ال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اوّلاً ثمّ معرفة المعانى ثانياً ثمّ معرفة الأبواب ثالث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ة الأمام رابعاً ثمّ معرفة الأركان خامساً ثمّ معرفة النق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د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معرفة النّجباء سابعاً و هو قوله عزّ و جلّ لو كان البحر مدا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ى لنفد البحر قبل ان تنفد كلمات ربّى و لو جئنا بمثله مدداً و ت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ض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و انّ ما فى الارض من شجرة اقلاماً و البحر يمده من بعده سبعة ا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دت كلمات اللّه ان اللّه عزيز حكيم ثم من الحرف الثّانى و الخم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لف آيات التّقديس فى مقامات اللّاهوت و آيات التّمجيد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يات الّتمحيد فى دلالات الملك و الملكوت و آيات التّفريد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ّ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وات الأشارات الصّفات و الأسماء فى رتبة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ثّالث و الخمسين حرف الصّاد و صلواة الغدير فى صلو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صلواة يوم المباهله ثمّ صلواة يوم العيد ثمّ صلواة يوم الج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سيّد الأيّام بنصّ سيّد الانام صلوات اللّه عليه وعلى آله بالغّد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صال ثمّ من الحرف الرّابع و الخمسين حرف الواو الولاية الأبداع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يكل الأختراعيّه ثمّ الولاية الاختراعيّه فى الهيكل البشرّي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سانيّه فى رتبة العلويّه و الصّورة الأنزعيّه الّتى دلّ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و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رّحت باللّاهوتيّه ثمّ الولاية القائمه على كلّ نفس بما كسبت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ها فى رتبة الموجود بحقيقة الوجود الّا اللّه سُبحانه سُ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ثمّ من الحرف الخامس و الخمسين حرف الالف الألف الغيبيّ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يّنيه ثمّ الألف الظّاهره ثمّ الألف الغير المعطو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سّادس و الخمسين حرف الباء بلاء اللّه فى الحيوة الدّنيا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و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بلاء اللّه لأهل الرضوان ثمّ بلاء اللّه لاهل كثيب الأحمر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اهل جنّة السّلام و انّ ذلك الفضل هو من ظهور كثرة البل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هل تلك الجنان فاسيل اللّه بفضله ان يكتب ل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ر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رضوان بفضله و منّه انّه هو المنّان الواسع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بع و الخمسين حرف الألف امر اللّه الّذى نزل اللّه 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آن حيث قال عزّ ذكره قل الرّوح من امر ربّى ثمّ الأمر الّذى به ي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فى ملكوت السّموات و الأرض ثمّ الأمر الّذى فرض اللّه على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مر الرّكن المتعلّق المستور من الأركان الثّلثه الّتى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يث ثمّ الأمر الّذى به يفصل اللّه بين كلّ شيئ يوم القيمة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يعطى اللّه لمن يشاء كما يشاء سُبحانه و تعالى عمّا يصفون ثمّ فى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خمسين حرف اللّام لألى ابجر الأمكان ثمّ لألى ابحر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لى ابحر ما خلق اللّه فى الرضوان ثمّ لألى ابحر ما خلق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ّه و ماء كلّشيئ يشهد على كلّشيئ و هو العليم الخبير ثمّ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خمسين حرف الحاء حدّ الذكريّه فى الذكر الأوّل رتبة المشيّ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زّوجيّة فى تأكيد ذكر الأوّل فيقمام الزّوجيّه ثمّ حدّ رتبة التّ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 لظهور الكثرات و بروز الايات و ما جعل اللّه من مبادى العلل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أسماء فى صقع التّراب ثمّ حدّ رتبة القضاء و به يمتاز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لّه اذا قضى امراً فلا مردّ له و انّ البدآء يجرى اذا لم ي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رتبة قضائه و الّا فلا يعادله فى الأفص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لكلّ شيئ بدآء فيمقام و ذاته الّذى لا ينفك من شيئ و هو مقا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احاط كلّ الممكنات و لا يقدر احد ان يطمئن بشيئ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ات لأنّ البدآء الأمكانى هو حق فى الكتاب 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 علوّ بهاء كبريائيّته و جلالة ظهور صمدانيّته لم يجر لاح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بظهوره لم يبق شيئ فى السّموات و لا فى الأرض ولو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لك الحكم ليهلك فى الحين كلّ الذّرات و لا يقوم به شيئ فى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شارة قوله عزّ ذكره فى دعاء الخضر لانّه لا يكون الّا عن غض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قامك و سخطك و هذا ما لا تقوم له السّموات و الأرض فاعوذ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خطه و اسئل اللّه من فضله انّه منّان كريم ثمّ من الحرف السّ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اف ذكر قدر الّذى قد خلقه اللّة فى مقام الرّبط بين المّشية و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هو ذكر طمطام الواحديّه الّتى نزلت فى الدّعاء حيث قال عز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خلنى لجّة بيت احديّتك و طمطام يمّ وحدانيّتك ثمّ قدر الّذى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مراتب الفعل من ذكر الاوّل الى منتهى الظهور و عليه يدور كلّ الأم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الّذى حين سئل عن الأمام عنه قال ع بحر عميق لا تلجه ثمّ قد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ض اللّه الكلّ عرفانه و هو الأوسع عمّا بين ارض المقبولات و سماء القاب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فى ذلك المقام حكم بان يعرفوا ان اللّه لا يجبر احدا بالوجود بل ا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كمايشاء بما يشاء الشيئ فى حين الجعل لنفسه و انّ حكم ذلك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اراد ان يعرف او يتذكر ثمّ الحرف الواحد و السّت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لاية الكليّه فى حضرة طلعة الّتى هى علّة النبوّة فى سرّه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طلع شمس الأبداع بالأبداع ثمّ ما غربت شمس الأختراع بالأختراع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محمّد ص قط فى الأمكان ثمّ الولاية المنفصلة عن تلك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عطاها اللّه لأئمة الدّين وهداة اهل اليقين الّذين جعلهُ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الم الأمكان مقام نفسه و اختارهم لسرّه و اجتباهم لولاي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هم نفس معرفته و طاعتهم نفس طاعته و كلّ ما نسب اليهم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ُب الى نفسه سُبحانه وتعالى لا يعلم شأنهم احد الّا اللّه سُ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ثمّ الولاية الّتى اشتّقها اللّه من الولاية الثّاينه و جعلها 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ته اوصياء حبيبه للنبييّن و المُرسلين و انّهم بها يفعلون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مرون و لا يعصُون اللّه طرفة عين و انّهم لهم المُصطفون ثمّ الولاي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طاها اللّه جل سُبحانه لكلّ الممكنات و انهم بمعرفتها يتفاضلون بعضه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يه الأشارة فى قول على ع حيث قال انّما يتفاضل العلماء فى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بظاهر و لا مضمر و انّ طرق بيان هذا الامر يختلف باختلاف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يوم الأوّل كلمّة التّوحيد ثم لما انتضج اسباب عالم الاكبر جعل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بوّة ثمّ لما شأن الدّين ثبت به قد جعله اللّه فيمقام الولاية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ً سيظهر فى ركن المخزون من كلمة الّتى نزلت فى الحديث حكمه و ان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احظ بحقيقة سرّ الوجود لتشاهد حكم الاركان الاربعة فى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ام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ذا قال الأمام حين سئل عنه احد من النّصادى من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ال اخبرك بالأربعه كلّها اما او لهّن فلا آله الّا اللّ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يك له باقياً و الثّانية محمّد رسول اللّه مخلصاً و الثّالث نح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ّابعه شيعتنا منّا و نحن من رسول اللّه ورسول اللّه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ال له الواهب اشهد ان لا اله الچا اللّه و انّ محمد الرّ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ما جاء به من عند اللّه حق و انّكم صفوة اللّه من خلقه و ان شيع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طهّ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تدّلون و لهم عاقبة اللّه و الحمد للّه ربّ العالمين ثمّ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عطاها اللّه بكلّ شيئ بما هو عليه كما هو اهله و لا يعرف حك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ذكر الولاية الّا اللّه و سُبحان اللّه عمّا يصفون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ستّين حرف الّتاء تراب ارض قبر الحسين ثمّ تراب ارض الكوف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ور ائّمة العدل ثمّ تراب المدينه لانّ الشّرف هو فى رتبة الظّهور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قدم فى المقامات الّتى سبقت على الشيئ فى مقام البطون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ستيّن حرف الواو وو العبد بايات الجلال بعد كشف السّ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ارات ثمّ وو العبد بمقام صحو المعلوم ثمّ وو العبد بمقام ج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و العبد بالمقام الّذى امر عليّ لكميل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التّوحيد اطف السّراج فقد طلع الصّبح ثمّ الحرف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سّتين حرف الألف آلاء اللّه لاهل الجنّة الفرودس ثمّ آل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ّة الرضوان ثمّ آلاء اللّه لاهل جنّة العدن ثمّ آلاء اللّه 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ذكر التعلّق بذلك الجنان هو من ظهور رتبة القضاء فى الام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يميّز كلّ الظّهورات فى رتبة البيان عن الشّئونات فى مقام الت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خامس و السّتين حرف الصّاد قبر العبد على قضاء بار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بر العبد على طاعة ربّه ثمّ صبر العبد على المعصّية ثم صبر العب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صي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لّ درجات بما عملوا و انّ اللّه ليجزى العاملين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دس الستّين حرف الواو الولاية الكليّة فى رتبة النّقط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امعه فى رتبة الألف ثمّ الولاية القائمة على كلّ نفس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ولاية الّتى جعلها اللّه فى مقام اية توحيد كلّشيئ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ام و انّ لذلك الحرف مقامات كثيره حيث تعرف جنابك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فضى مقام البيان مشهود و لا يحتاج بذكره فى الخطاب ثمّ من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ستّين حرف الألف ايات شئونات اللّاهوت فيمقام ال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اتيات و النّفسانيات و الأنيّات و ما اراد اللّه ورآء تلك الدلّ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امات و الأشارات و ما لا يحيط به علم احد الّا ربّ الأسما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ات ظهورات الأرادة فى رتبة اللّانهايات و المستسرّات و النّ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تها الى ما اراد اللّه جلّ سُبحانه فى ذكر العلامات و الايات و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لالات و الكيفوفيّات و العرضيّات و الأنيّات حيث لا يقد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لم ذلك احد الّا من شاء الله ثمّ ايات مقامات الرّحمان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ديّة و ظهورات الصّمدانيّه فى رتبة ذاتيّة القدر و سرّ الم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جزى احكام تلك الرتبة فيمقام الظّاهر الّا بظهورات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الات باطن الباطن حيث لا يحيط احد بعلمه الّا اللّه سُ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ثمّ الأيات المتلألئة الشعشانيّة اللمعانيّ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مراتب توحيد العبادة لتوجّه الموجودات الى المقا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دع فى حقايق المجرّدات و ذاتيّات الماديّات حيث لا ي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طلع بايات المبادى فى مقام الظّهورات فى عين الكثرة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يشركون فى مقام التّوحيد و ان الأمر مع علوّ مقامه و كبر شأ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ئه اقرب من لمح البصر اذا اتصّل بالمنظر الأكبر لانّ العبد فى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جّ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يخرق الحُجبات و يصل بنور الجلال بلا انفصال و لا اضم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ذلك امر مع عظم كينونيّه و قدم ذاتيّته اسهل فى رتبة الوجو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صود عصم اللّه كلّ عبده فيذلك السّبيل بفضله انّه هو المنّان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ثّامن و السّتين حرف الباء بّر ارض اللّاهوت الّت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يما اراد من شئونات كينونيّات المجرّدات الّتى لا يحيط بعل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من الخلق ثمّ بّر ارض الواحديّة الّتى فيها ذكر من شأن تحدي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يات اللّانهايات و ان فيذلك المقام لا يجرى ما يجرى فى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الاولى لانّ فى الرتبة الأولى مقام تجرّد المحض و 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تبة لها انيّة مذكورة و لو لم يظهر لاحد الّا من شاء اللّه لصرف لساط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وّ رتبته و لكن لا يخفى على من لا يعزب من علمه فى السّ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ه لهو العزيز العليم ثمّ بّر ارض الملك و الملكوت الّتى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هر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ّات الأيات طاهرة و آيات دلالات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ه و لكن الأمر لما كان محجوباً فى الخطاب وراء الحجبات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لك فى تلك الأرض ان لا يلاحظ آيات التّجريد في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خلق اللّه فى اعلى مشعره لانّ فى رتبة التّثليث لا يمك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تّوحيد لانّ العبد فى حين العبادة لو كان له جهة يتوجّه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وجّه الى نفسه وجهه يتوجّه الى الكلمات التى يقرئها و جعلها و اسطت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رئه لم يوحّد ذات الحق لانّ النّص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ثالث ثلثه و من لا يرجع جهات الكثرة الى نقطة الواحد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يات فكان ذنبه حق فى كتاب اللّه و انّ اللّه بلطيف ص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دع فى جوهريّات ذوات كلّ الذّرات اية من احديّته ليوحدّه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وه بها و لا يشركون معه شيئاً و انّ النّاس لمّا كانوا محجوبين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 الذّات لن يقدروا فى عالم الكثرات ان لا يلاحظ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أ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ديّة فى عين الكثرة و لذا اكثر النّاس يشركون فى مقام التّوحي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 علوّ مقامه و كبر شأنه و بهائه اقرب عن لمح البصر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تص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منظر الأكبر لانّ العبد فى حين توجّهه باللّه يخرق الحجبات و يص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لال بلا انفصال و لا اضمحلال و انّ ذلك امر مع عظيم كينو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م ذاتيّته اسهل فى رتبة الوجود عن ذكر المفقود عصم اللّه كلّ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سّبيل بفضله انّه هو المنان الغفور ثمّ بّر ارض النّاسوت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ه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سّيئات و الخطيئات الّتى بها يهلك العبد فيمقام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ا مراتب فى هذا المقام العالم الّتى حقّ على الكلّ بان يعرفوها لئ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وارد الشّبهة فمنها ارض نفس الكليّة فى العبد و ان بها يتصّور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جين و العليّين ما قد احاط علم اللّه و منها ارض الطّبيعة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يل الى الشّهوات و العادات و الاقترانات و الاتصّالات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مقامات و منها ارض نفس الانّية و انّها متى يصعد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يتر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ا ظلمه سودآء مظلم اذا غفل عنها تهلكه و انّ على السّ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مقامات حقاً ان يلاحظ فيكلّ الشّئونات و الظّهورات ظهور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 حال فى حول امره شيئ يطيع و الّا اعتصم بربّه ان لا يه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يّات المجّتثة فيمقام و ان الأمر لما ذكر فى الكتاب فص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فى الخطاب لئلّا يحرم احد من اخذ نصيبه و يشاهد فيض بار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ه وعلاماته و دلالاته و حركاته و لحظاته و خطراته و ما قد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بادى العلل الى منتهى الامر الى ان اتصّل بالظّلمات الصّم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ه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مياء الجهنام الصّيلم ثمّ من الحرف الّتاسع و السّت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لف القائم الّذى به اقام اللّه من فى ملكوت الخلق و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لف الّذى جعله اللّه غيباً فى حقائق الأمكان و الأكوا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بعد ظهور النقطه فى عالم الظّهور ثمّ الألف الّذى به تذو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وف فى هذا العالم و به يتكلّم الكلّ بما شاء اللّه كما بشاء ب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مرّد لأمره و لا نفاد لحكمه سُبحانه وتعالى فما اعظم امره ولكرم شأ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عالى عمّا يصفون ثمّ الألف الّذى يدّل فى الحروف فى الرّتبة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ة حرف الهاء على اللّه سبحانه و انّه غيب ممتنع لا يدركه من فى 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آيات الخلق و اللّه يعلم حكمه سبحانه و تعالى عمّا ي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سّبعين حرف اللام لوآء اسم القابضيّة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ر فيعالم الأفلاك و الأسماء و الصّفات حمّ لام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تبة الهوآء الّذى به يحيّى اللّه كلّ من يشاء ثمّ اللّا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يمقام اسمه الحّى لا نوجاد الممكنات و ظهور الغيبيات و يطون الار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ام الّذى جعله اللّه فى رتبة اسمه المميت لظهور الختم فى مراتب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نهاية الى ما لا نهاية لها بها كما شأاللّه جلّ سُبحانه سُ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ثمّ من الحرف الواحد و السّبعين حرف الصّاد حكم الصّمد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طلقت فيمقام ظهور اثبات آيات الذّات بانّه هو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شيئ سواه و لا يزال انّه هو كائن بمثل ما كان و انّه صمد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ه عين آخره و آخره عين اوّله لم يزل لن يعرفه شيئ فى الأ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لهُ آية فى الأعيان و انّه المتعالى عن ذكر ما سواه لانّ المعرفة 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تّوحيد بعد عدم وجود الغير فى رتبة ذكر المقام و انّ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مقام هو الصّمد البحتة الصّرفه الّتى لم تزل دلّت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ل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بوت لا الكشف و انّها لم تزل دالّة بانّه الفرد الصّمد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يط يعلمه احد غيره و لا يقدر ان يعرف جنابه احد سواه اذ اعلى مجر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بداع بانيتّها مقطّعة عن حضرة اختراعه و انّ اعل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ه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أنشاء مفرّقة عن ساحة قدس مقام ظهور 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عالى ابدع كلّ ما شاء كما شاء بلا من شيئ من دون ر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ين ازليّته و لا ذكر فيمقام ببنونيته جلّ و علا حضرته من ا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قول فى حقّه هو اذ كلمة الهّوية فى اعلى مراتب تجليّات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قطع و حاكيه بالمنع و لا يدّل المثل فى كينونيّات التّجريد الّ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د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فى غايات التّفريد الّا عن اختراعه سُبحانه و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مدانيّة الّتى قد اطلّعت فيمقام ظهور ذكر الّاول و يدلّ عليه و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أن اسم له و هو الأسم الّذى اختّصه اللّه لحبيبه و انتجبه لنبيه ص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ّل لاحد فى ذلك المقام ذكر الصّمديّة البحتة الّا لجناب حضرته اذ انّ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 محتاج فى تلقاء حضرت قيوميّته و ليس لذاتيّته ذكر الّا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قام الوجود و انّ من دون ذلك لو يمكن فى الأمكان فانّه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حامله و لا يحلّ لأحد فيذلك المقام ذكر تلك الاسما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كشف السُّبحات و الاشاراة و الأيات و العلامات و ما قدر اللّه و 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ه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انهايات الى منتهى النّهايات لانّ دون مشعر الفوآءد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نزلت فيذلك الكتاب لجناب المستطاب لانّ مشعر العق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تعيّن و لا يقدر ان يعرف الأشياء محدودا و لذا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اذا رأوا ذلك الكتاب او عرفوا شيئاً من احكام البو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قدروا ان يدركوا حقيقة الأمر ليقولون بالسنتهم ما اتبّعت اهو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لفافل عنهم جزاهم وصفهم و انّ يوم القيمة يحكم بينهم فيما كانوا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تل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ذكر الصّمدانيّه الّتى قد اعطاها اللّه لوليّه فى مقا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طلقه و الولاية الكُليّه الّتى علت على كلّشيئ و لا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ه شيئو انّه السائق فيذلك المقام الى كلّ مخلوق رزقه و المُعط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ذى حقّ حقّه و انّه يتحمل باذن اللّه ذكر الصّمدانيّة فى رتبة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حلّ فيذلك المقام ذلك الحكم لأحد سواه سُبحان اللّه ربّ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َرَ مثل على ع عين الابداع و لا يمكن فى الأختراع و كان اللّه و ر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قدير و لا يشتبه بحكم على احد بانّ بعد قدرة اللّه على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فى الأبداع مثل على ع لانّ القُدرة الّتى يمكن بها الأ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ون نفسها فى رتبة الارادة و لا يمكن غيرها و كلّ ما خلق اللّه د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الا بها و لذا قد اشتبه على اكثر النّاس عرفان ذلك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الحكم كما اشرت شهود عند جنابك لأنّ الامر فى الواقع مط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صّ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اهره بلى فى صورالسّجين لو يتخيّل الأنسان بشيى فه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ذكره لا تتّخذوا الهين اثنين و انّ ذلك كلمة لافك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مكن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وهام و الّا فى الحقيقه لا يمكن ان يوحد بمثله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حد بمثله فلا يمكن به متى رقت الاشارات و لطفت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ظمت العلامات و قدّست الأسماء و الصّفات فلا ترجع الّا الى ما الق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 ان يطّلع بحقيقة مقامات الابداع فيذلك الكتاب و انّ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كم فى المبدء و المأب ثمّ ذكر الصّمدانيّة الّتى اذن اللّه ل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قام الفضل و انهم الّادلاء على اللّه و على صمدانيّة فى ازل الأ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دّل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دلّت ظهور الصّمدانيه الثانيه بعد ظهور رتبة الأولى و لا تح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م ذكر ذلك الأسم فيمقام البيان لانّ اللّه كما خلق ال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ع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ياء نفسه فيعوالم الأمكان و ظهورات الأعيان فيكلذ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ّتص اللّه سبحانه من بين الأسماء و الصّفات بكلمات حسنى لنفسه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لّ لاحد غيره فمنها اسمه الصّمدانية الّتى لا يحلّ لاحد الّا اظهر و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ات تجريده فى مقامات الأمر و الخلق و انّى الان فى ذكر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 من النّاظرين الى تلك الكلمات حكم البيان بسبيل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لم يعرف احد منهم حكم تلك الأشارات و يقع على قلبه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بهات فعليه الرّجوع الى اللّه بالسؤال عن فضله ثمّفى الصّمت اذا اش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ارات و لكن الأمر عند جنابك مشهود لا تحتاج بالبي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تّكلان فيكلّ ما ابرزت من عالم الأمكان و الأكوان الى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رف الثّانى و السّبعين حرف الباء بحبوحة الاوليّه الأزلّيه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نفسها لنفسها و جعلها فى عين ذكر الكثرة اية الو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 على ع فى خطبة يوم الجمعة و الغدير و اشهد انّ محمّداً عبده و رس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خلص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قدم على سائر الامم منفردا عن التّشابه من ابناء الجن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امه مقام نفسه فى الادآء اذ كان لا يدّركه الأبصار و لا تحوّ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فكار و هويدرك الأبصار و هو اللطيف الخبير ثمّ بحبوحة الاز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تبة الولاية ثمّ بحبوحة الكثرة فيمقام القدر الّتى هى العم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طمطام الاعظم و القلزم الاكبر ثمّ بحبوحة المذكورة فى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جرّ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اديّات و الجوهريّات و العرضيّات و الكينونيّات و الذّات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نّفسا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نيّات و الارادات و الغايات و النّهايات و ما خل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اء تلك المقامات من اشارات عالم اللّاهوت و دلالات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امات مقام الملك و الملكوت و الأيات المودعة فى 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نّاسوت و ما لا يحيط بها احد الّا اللّه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من الحرف الثّالث و السّبعين حرف الرآء الرحم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وتّت المجردّات و حقيقت الماديات و انّ بها تترّقى الموجود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دايات الى اللّانهايات و ما خلق اللّه و رآء ت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ُحيط بعلمه علم احدء من السُبحات ثمّ الرحمة الّتى ابدع اللّه بها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من شيئ بالأبداع الصّرف و الأحداث البحت و الشّ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بنفسها علّة فى مبادى العلل لنفسها بنفسها الّتى بها تحقّ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حقّ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ئتلفت المفترقات و اجتمعت المتضادّات و تذوّت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ذّ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لألئت المتلئلأت و ما ارد اللّه فى وراء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اء و الصّفات ثمّ الرحّمة الّتى قد اعطاها اللّه لائمة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هد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فضل الّتى بها يفعلون فى دين اللّه ما شاء اللّه لهم و ي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كلماته ولو كره المشركون ثمّ الرّحمة الّتى ابدعها اللّه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فعال الّتى بها يتميّز اختيارات الموجُودات و اشارا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الرّحمة التى ظاهرها نقمة للفجّار و باطنها رحمة للأب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ما يدخل الرضوان من شاء اللّه و يدخل النيّران بمشّية اللّه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فى الظّهور رحمته مبسوطة الّا فيذلك المقام و انّ اللّه قد حمل حا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و انّه روحى و من فى ملكوت الأمر و الخلق فداه يعطى كلّ الكثر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ب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و سبحت افئدتهم و انّه ليجزيهم وصفهم و يحكم بينهم و لا يعز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ه شيئ فى السّموات و الارض و انّ فى ذلك المقام هذه الرّحمة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ُ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بها يقبل الكافر حكم الكافر و يرضى فى النّار بالنّار لعلم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كم للمؤمن و لا يمكن انّ يلبس حلّة الوجود شيئ الّا بتلك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معانية الشعشعانّية المتلألئة المتقدّسة و هى الشجرة الكل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ل اللّه حكمها فى القرآن و ليس لها ظهورات فيمقام الظّاه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اطن اللّه يعلم حكم تلك الرّحمة بحقيقتها سُبحانه و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رّحمة الّتى قد نزل اللّه فى تحت الرتبة الثّالثه و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دآء قبل القضاء بالامضاء و ليس فى تلك الرّتبة حكم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فضل لمّا تمّمت قوابل الموجودات فى تلقاء قدس جود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ذلك المقام قد ختم تفسير عدّة الحروف و انّ اللّه ليلهم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أشارات كما شاء بما تشاء و ما كان لامره فى شأنه من نف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كلّما فصّلت فى ذكر الدّلالات فى الحروف هو من تفسير الباط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ذن فى الاخبار من الأئمة الأطهار ع بان ذكر الاسماء الّتى ا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ليائه لو يفسّر احد فى تفسير القرآن ليعمل على الصّراط الّذى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ُبحانه و لكن الكلّ لم يقدروا حكم التّفسير على ذلك السّبيل لأ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ض ان يكونَ فى يد الأنسان و القسطاس يرفع كلّ التّعارض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شُّبه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غير من عرف مواقع الصّفة و بلغ قرار المعرفة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فسّر فى مقامات الباطن حرفاً لانّ اللّه يسئل يوم القيمة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ا عملت ايديهم و لو بيّن احد حكما بدون بيّنة و اضحة فله ذن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للّه و لكن بعض النّاس لما لم يردا الواقع لم يقدر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يزّ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الصّور فر بمّا يطّلفون بحكم او يفسّرزن شأناً من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ذن اللّه لاحد فيمقام ذكر الأشارات و الدّلال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الان اثير بنوع من التفسير الظّاهر و هو انّ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ذكره و العصر يمكن فيمقام التأويل بكلّ ظهورات العد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ضل و ليس لمن لا يطلع بحقيقة التّجريد او لا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فريد شأن فيمقام ذلك السّبيل و هو المراد فى باطن الظّ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يمكن ان يجعل نقطة الوجود و يجعل الامر عملا و اذا فسّر 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ّ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ّل له شئونات معدوده منها بساطة الألف الق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كى عن مقام السيّد الأكبر روحى من فى ملكوت الأمر و الخلق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ذلك الشأن ظهورات فى مقام التّدوين و بروزات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كو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ات فى مقام التّجريد وعلامات فيمقام التّفريد و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مجيد و اسماء و بروزات ورآء ذلك الشأن اذا اراد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ذكر كلمات الصّفات اواراد ان يطلع على انوار ظهور قدس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قع الترّات و انّ جنابك تعلم ان بعض الظّهورات يشتبه على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خلط و لكن اذا لا حظ الأنسان فيكلّ المراتب جهات الربّوبيّة في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سبه ليعرف كلّ المراتب فيمقامات الّتى قدر اللّه لها و ان فى بي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لّت اقدام بعض الحكماء فى اثبات علم الذّات بذكر اعيان الثاب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س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يقة لما لم يقدروا ان يكشفوا عن حجبات سرائرهم سبح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لخلق و لذا وقعت النّفوس فيمقام ذكر العدل و قسطاس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حد و لمّا جرى القلم بذكر المقام افسّر ذكره ان اللّه قد جعل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يّ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حفظ وجودها الّتى لم تذكر الابها وهى فى مقام الحد كانت اية لها فى ص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يها و انّ علم الذّات و الصّفات الّتى ذكروها اهل العصمة صلو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ان كان نظر النّاظر فيمقام ظهورات ايات الذّات و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ات و ان ذكر شأن من بيان حكم الباطن ان الأنسان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المبادى ليفسر فى كلمة و العصر كلّ الأسماء الحسنى الّتى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كتاب و ان المراد فيمقام هو على لان محمداً رسول اللّه كان فيمقام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هور و هو الظهر و انّه روحى فداه كان حامل نوره بعينه فى صلوة العص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ه هو القسم بحق اسم اللّه الاكبر لانّه اوّل اسم اختاره اللّه ل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ه و اليه لاشاره قول الصّادق ع اوّل ما اختار اللّه لنفسه هو ال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فسّر العصر بعلى فحق على الأنسان بان يفسر الأنسان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الكلى الّذى منها فصلت الخطيئات و السّيئات و لذا وقف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مة على الصّراط ليعرف بصدور كلّ الخطيئات من نفسه و ان فى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اختلف لا حكم فيمقام الرّجوع الى نظر النّاظر لان فى الاية الشر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حم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سان انّه كان ظلوماً جهولاً قد فسر فيمقام بعلى ع لانّه ج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ن مجهول القدر و المظلوم فى الحكم و لقد فسر فيمقام اخر بابى الد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لانّه حمل بالعكس الولاية الّتى قد حرّم الله له و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و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ولاً و انّ للأنسان مقامات معدودة فمنها انسان فيمقام المعانى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قام الأبواب ثم انسان فى مقام الامامة و منها انسان فيمقام الأرك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سان فيمقام النقباء و منها انسان فيمقام النجباء و للمراتب الأخ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شيئ فيمقام الّا تحت رتبته فكما ان فى الذّرات كينونيّات سلسلة ال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شبع بالنّسبه الى سلسلة الفوق فكذلك كان الحكم فيمقام الاجساد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و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تنزّل فيكلّ المراتب الى ان اتصّل الى مقام الاجساد و كلّ ما يجر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فيجرى بعينها فى مقام الصّفات و الأجساد و انّ علّة ما يت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س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وق من رتبةالتحت فهو من مقاماالرّضا الّذى اراد الواقف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وق و لئلا يمنع عن احد ما اعطاه اللّه جلّ سُبحانه و لا شك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عاشورا لو اراد ان يهلك من فى الأرض و السّموات ليه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لانّ علّة بقاء الكلّ لم بك الا قضاء اللّه الّذى جعله اللّه حا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مع تلك القدرة العليّه و رتبة السّنية لما قد احصى حزب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فعال الّتى بمكن فيمقاماتهم لم يمنعهم روحى و من فى ملكو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 فداه عن العطيّة الّتى قد اكرمهم من عنده و اراد رضاء اللّه و لق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ات الّتى قد وعد اللّه سُبحانه فى الأخرة ولو لم يك ذلك فيكف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ون جسد رسُول اللّه ص فى حين واحد فى بيت الحميرآء و السماء و الج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يّران و كلّ مقام وقع عليه اسم شيئ بل انّ الان كان جلا للّه جس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دّ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بل انّه روحى فداه لولا يظلم عليه احد لم يتغيّر جسده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ي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نيا لانّه كان معتدلاً بغاية الاعتدال بحيث لو مرّ عليه سرمد الد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ايات الظّهور لم يتغيّره بل ان جسده روحى فداه لكان اقوى من مقام تج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هم اللّه تحت رتبة لانّ ذلك المقام قد ظهر فى الامكان بجسمه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واقع و لذا ان الحجة كان حيّاً مع ما قضى عليه من الشّئونات المعدوده و انّه روحى فداه لو لم يظلم احد لم يتغي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يم الدّهور و لا فيما يحد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زمان بل يدخل الرضوان بجسده و لكن الان قد جرت سنة اللّه دون ذلك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81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بهم غيره و لو انّهم منعوهم عمّا قدر اللّه لهم فلم يقدر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ار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اللّه ولكن ما منعوهم من فيض اللّه لظهور اختياراتهم و بروز اعما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راد اللّه فى الكتاب لهم و انّ فيمقام الظّاهر و لو ان جسدهم يتأث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يد و لكن فى حين التأثير ليس لهم الم و لذا وردت فى الاخبار بان علي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السّهم عن رجله فيحين الصّلواة لم يشعر به و كذلك فى اصحاب الحسين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ورد بالمعنى بانّ قلوبهم كانت مثل الئلّج شوقاً الى الملأ الأعل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برى و لم تياثروا بما نزلت على اجسادهم لانّهم فيذلك المقام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لذذ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لقاء اللّه و رضائه فحين الّذين لا الم لهم يحتملون كلّ الال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جاء لفضله و ابتغاء مرضاته و السّكون فى بين يدى طلعته 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وراء ذكر تلك المقامات لا ريب يجرى حكم اللّانهايات الى ال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حصيها احد الّا اللّه سبحانه و تعالى عمّا يصفون و ا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ت فى معنى الأنسان هو من مقامات الباطن و ان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اهر لا شك ان صورة الانسانيه وهى هيكل الال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على ع الصّورة الأنسانيه هى اكبر حجة اللّه على خلقه و ه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به بيده وهى الهيكل الّذى بناه بحكمته و هى مجمع صور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المختصر من اللّوح المحفوظ و هى الشّاهد على كلّ غائب و هى الح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جاحد و هى الصّراط المستقيم و هى الجّسر الممدود بين الجّنة و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مراد بقوله عزّ ذكره فى ذكر الخسران مراتب ما لا نهاية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ات فى صقعها فمنها الخسران فيمقام توحيد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ن يتوجّه العبد الى اللّه بنظر الامكان و يرى نفسه و ربّه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وجدان و انّ الطف مراتب الخسران هو في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شدّ المراتب فى مقام ظهور الأنتقام و منها الخُسران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حين الّذى لا يشعر العبد بما امر اللّه به فى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من نفى الاسماء و الصّفات عن ساحة قدس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صفات الذّات لسكون الافئده و الأوهام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تغيير فى ذكر الاسماء و الصّفات بل ان الذّات هو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ة و الحيوة و ما دون ذلك ما يحتاج القلوب باثباته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حكم الّذى اختلف الحكماء فيه بانّ صفة العلم و الحي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غاي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عرفان لان وجود العلم لابد من وجود المعلو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يوة هذه العلّة لم تجر هو من بعد نظر النّاظر و الّا فكما انّ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حيوة فكذلك كان الحكيم فيمقام العلم فكما انّ علّة الحي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لم تحتج بذكر حيوة من الخلق فكذلك الحكم فى العلم لا يحتاج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علمه تعالى بوجود معلوم و انّ بعض الحكماء لما لم يقدروا ان يعرف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قد اضطرت انفسهم على اثبات الأعيان الثّانية فى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ذلك شرك فى مذهب آل اللّه الأطهار و من سلك فيهذا الصّراط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لك الخالص فقط احتمل خسران مقام العرفان و كان ب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ث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منها فيمقام خسران توحيد الأفعال و انّ فيذلك المقا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ل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دام اكثر النّاس فى عدم معرفة سرّ القدر و حكم المقدّر فبعض النّاس ذه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ج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ذلك لهو الخسران و بعض النّاس قد ذهبوا بالتفويض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و الخسران و انّ الّذى لم يتحمل الخسران فيذلك المقام هو الّذى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الأمرين و المنزلة بين المنزلتين الذى يعرف مقامات اختي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هم عليه كما هو اهله و شاهد الجواب فى قوله تعالى الست بربّ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ّل حين الخطاب فيمقام يرى العبد فيكلّ شأن حكم القدرة سرّ الم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لاحظ صفّة الضدّية فيمقام الوحدة بان العبد فى الحين الّذى يحرق ب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فر فكيف يقبل العذاب مع انّ العقل لم يرض ابداً و لا يحكم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كم فيهذه الحيوة الدّنيا فان الأنسان مع علمه بعذاب اللّه و يق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تمل العصيان فلا يفرق احد بين المراتب بوجه و ان ذلك مقام فوز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سرّ البيان و لا يحتمل الخسران و منها الخُسران فى مقام توحيد ال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د يشرك فى عبادة ربّه شيئاً و ان المراتب فى الشّرك اخفى من ا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صيه احد و انّ مُنتهى مقام تجرّد عرفانه و هو نظر العبد بنفسه او بما ي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 ذلك العمل يحدث حكم ثالث و ان ذلك قول النصارى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كلامهم و قالت النّصارى انّ اللّه ثالث ثلثه و لذا اشا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النّاس بقوله و مايؤمن اكثرهم باللّه الّا وهم مشركون و ان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شّرك بقوله فى الكتاب انّ اللّه لا يغفران يشرك به و يغفر ما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يشاء و انّاالسّبيل مع منتهى لطافته و عظم بهائه اصعب بغ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العبد اذا استطاع ان يصلى ركعتين صلوة بلا ان يلتفت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او شيئ من دون اللّه بل يتوجّه بكلة الى صرف ظهور دات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لا ذكر لغيره عنده فقد بلغ الى ذروة الفضل و غاية العد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عرفان ذلك المقام فى الامكان لاحد من خلقه لانّ اذا 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قتران او ذكر شيئ سوى ذاته فهو مقام اثر تلك الرتبة و ا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يحصل للعبد اقرب من لمح البصر اصعب من كلّشيئ فيمقامات الأس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غاية الفضل لو استطاع النّاس هوية الخالص و التوجّ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جلّى له به و الّا مقام الفناء البحت الّذى لم يك ذكر للعبد الّ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فسه دون ذلك يعطى اللّه من يشاء من عباده ما يشاء لاراد لأم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ق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على العظيم فاذا شاهدت جنابك حكم الخُسران فى المراتب المسط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ض على الكلّ عرفانه فكذلك الحكم يجرى فى ايات النبوّة و الولاية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لّناس فى ايات مظاهر انواره و انّ اللّه سبحانه قد خلق الكلّ في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مقامات ظهور توحيده و ايات تمجيده و قد ابدع فيمقام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ه فمنها رتبة فوأده و هو مقام سرّ الامكان و ظهور طلعة حضر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ّة الأنسان و هو مقام غيب الممتنع الّذى لا يواريه الحجب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او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لالات و لا يساويه ذكر فيمقام الكينونيّات و الذاتيّات و ال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رضّيات الّا بما تجلى اللّه لها بها فيمقام دلالتها على ذلك المق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ن المكنون الّذى جعله اللّه جزء اللكلمة التّامة كما نزل فى الحديث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ر كلمة احكام ايات الثلثه و بطن سرّه لعدم تحملّ الخلق فى البدا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هو ثمرة الأبداع و غاية فيض الاختراع فى مقام الانسان الّذى به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سواه و لو كشف عنه السّر يظهر مقام باطن الباطن و من عرفه و قال لِمَ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ِمَ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ضاد اللّه فى حكمه و نازعه فى سُلطانه و جاهده فيقمام كبريائيّته و 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ض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نده و ماويه جهنم و بُئس ماوى الظالمين و انّ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سان هو مقام اعلى مشعره الّذى لا يمكن فى الأمكان اعلى من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ف الرّابع من الاسم الاعظم فى حديث الكاظم حيث قال عز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اب الرّاهب كما ذكرناه من قبل وعلى هذا السبيل الوعر و الطر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ستو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دّل بعض العرفا بمعرفة حامل ذلك الاسم عل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ما استدّلوا فى اركان الأسماء الثلثه و ان ل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شاء الله ليظهره و هو الاسم الّذى اذا يظهره الحجّة فى بدء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صح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لثه مائة و الثلاثه عشر يفرون من علوّ شأنه و لا يق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حمّلوا ذروة امره حتّى يقولون فى بين يدى طلعة حضرته ل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اح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ذلك الحكم فى الحقيقة الّتى يظهرها روحى و روح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ر و الخلق فداه فى المشهد الكوفه وهى صحيفه من عند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رج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ائمة سيفه و كان بماء ذهب رطب كان فى الحين كت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بخطه و كذلك كان الأمر فى كلّ المراتب لم يفتن اللّه قوماً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 و ظهوره و سرّه لانّ الحدود فى الأركان الثّلثة لا 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النّاظر و لكن فى ذلك المقام لو نظر النّاظر الى ذلك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 لم ينظر اليه و ليس له حكم لانّه دالّ على اللّه بالدّلالا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ه به وَ هُو مقام غاية فيض القديم للاحداث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سان و هو المقام الّذى ابدعه اللّه فى كلّ المراتب 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بانّه المنفرد فيعوالم الامكان عن الاشباه و ال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القائم على مقام ظهور الذّات فى ملكوت الاسماء و الصّفات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قد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لا يعادله نفس فيمقام الذّات و لا فى الصفّات و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 بمثل حضرته لأنّ كلّما يمكن فيه قد ابدعه اللّه بنفس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كان مقتدراً على كلّشيئ و لا يعجزه شيء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لهو العزيز الحكيم و منها مقام النّفس لظهور ايات ثلثه عشر نف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ة النّبوّة و القُمص الأزليّته و الايّه الواحديّه و القصبة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لهيّه باختلاف ما تجلّى اللّه لهم بهم من ظهورات قدرته و ايات عظ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اتب الثمانيّة الّتى وردت فى الأخبار من نقطة علم البيا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تب الأنسان حيث لا يقدر احد ان يحصى اشارات الأم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و لا يمكن لاحد ان يحيط ببعض حكم منه لأنّ لكلّ حكم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احكام و مقامات ما لا نهاية لها بها الى ما لا اراد اللّه ان يجعل لها غاية و لكنّ العبد اذا عرف حقّهم و اعت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ض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كان محتملاً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لامات مّما قدر اللّه لهم فى علم الواقع و الصّور الظّ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تلك النّفس يعرف العبد ايات ائمة العدل فيمقاما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 بانّ منهم ظهرت البدايات و النهايات فى المبادى الى ما قد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هايات و منها مقام الجسد و هومقام آية التوحيد و هو انزل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س النزول و اعلى المراتب فى قوس الصّعود فكما انّ الجسد بالنّ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وح شبح جوهريّة فكذلك كان الحكم فى الواقع انّ ح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 المتعلّق بالتّوحيد شبح بالنّسبة الى ركن الاسم المتعل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ذلك الحم فى النبوّة و مقام حرف المُستسّر من الرّكن المست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لّه قد خلق تلك المراتب الأربعة فى كلمة واحدة الّتى هى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تقدم الرّتبتى فى كل جزج منها يجرى بالظهورات الثلّ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فى الحقيقة انّها كلمة لا يحكى اوّلها الّا باخرها و لا ظاهره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اط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سرّها الّا بعلانيّتها و انّ نفس علّة الفاعليّه فى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ى بعينها نفس العلل الثلّثة مع انّ فى الظهور و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قدّمة على تلك العلل الثلثة فكذلك الأمر فى مقامات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ُنسان و من لم يعرف رتبة منها او يحكم على ركن بغير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اللّه له فقد احتمل الخسران من عدم علمه بحقيقة سرّ ال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فى ظلال تلك الاية المباركه من القرآن عصمنا اللّه بمحمّد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ولّى المنّان فلمّا ثبت حكم الخُسران فى مراتب البيان اشير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ايمان ليشاهد الكلّ مراتب ظهورات الأمر و غايات الخت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ه فى الكتاب فانّ للأنسان مراتب ما لا نهاية لها بها الى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89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حد الّا اللّه و من شاء فمنها مقام ايمان الذّات و هو لا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شف السّبحات و الاشارات و الدّلالات و العلامات و ما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ر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فى علم البداية و الغايات و هو المقام الّذى قال الامام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 اللّه حالات نحن فيها هو و هو فيها نحن الّا انّه هو هو و نحن ن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ذلكاعلى مراتب مقامات الأيمان للعارف بحقّ البيا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شئوناً كثيره فمنها فى رتبة بيان العبد و هو المقا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ّل ظاهره الّا بباطنه و لا يدّل فى شأن الّاعلى اللّه سُبحانه و هو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وصلت جنابك ترى ظهور الذّات ظهر لك بك فى رت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ى كلّ شئوناتك تحت رتبة فعلك و مظاهر امرك و ان في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 ظهر نفسك بما تجلى اللّه ربّك و دلّ على ذاتك و يحك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ت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دّل على حضرتك و لا يوارها الحجبات و لا يصعد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ير الأفئدة و الايات و انّها مقام الفيض الّذى قد جعل اللّه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اعلى منها فى رتبتك و اذا وصل احد الى ذلك المقام ليرى كل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ت نور الأحديّة الّتى تجلى اللّه له به فى رتبته و لا يسكن فى شأ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ه يرى كلّ ما سواه فيمقام الحدّ و انّ اللّذة لصرفة الحقيقة البح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درك الّا بالوصول الى معدن العظمة حيث اشار على ع فى مناجاته يوم شع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ب لى كمال الأنقطاع اليك و انر ابصار قلوبنا بضياء نظ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تّى تخرق ابصار القلوب حجب النّور فتصل الى معدن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تص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واحنا معلّقه بغير قدسك الدّعاء و منها مقام الايم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بعد فيمقام عرش الواحديّة و الكرسى الصّمدانيّة التى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جوم مركوزة و انّ ذلك هو المقام الّذى ذكر على ع و قوله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خل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بحر احديتّك و ليس المراد تلك الفقره بل المراد هو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مطام يم واحدانيّتك الّذى هو كان مقام نحن نحن و هو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حديث و انّ ظهورات تلك الرّتبة ليكون اكثر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ُص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لانّ البدايات فى التجلّيات فى كلّ حين لابدء له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ه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غايات و اللّانهايات فى كلّ حين ختم لها و انّ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حين لو يشاهد سرّالحقيقة و الأيمان الذّاتيه الّتى جعل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خير و بر لا يحتجب عن شيئ و يرى كلّ الكثرات بعين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واريه الحجبات فيمقام الحدودات و انّ ايمان هذه الرتبة 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نّ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أيمان فى رتبة الفوق وكذلك الحكم فى الأعمال الّتى ؟؟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ا المقامين و لكن الغافل عن طلعة نور الذّات لم يميّز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رى كل الصلوة بعين سواء و ان ذلك حكم شرم فى م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91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أطهار سلام اللّه عليهم لان الصّلوة الّتى قد اقامها على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تها كلّ الصلوات من كلّ المقامات و لما كا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كل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صور الظّاهر فكيف العبد يميّز اعمال المؤمن عن الك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امر اللّه بعرفان مراتب الأعمال من كلّ المقامات و لمن لا يقدر ان يو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بذلك القسطاس لم يتبيّن العمل الخالص ع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ط من العرضيّات و السْبحيّات و انّ مراتب تلك الرّتبة فى ذكر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نى و انّ اللّه بعلمه يحكم بين الكلّ بما عملت ايديهم سُ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مراتب الأيمان هو الأيمان باركان النّبوة و شم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ايمان فى مراتب الفعل و ظهورات المفعول فرض على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مر الصّادق ع فى احكام اصل الفعل بان لا يكون شيئ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فى السّماء الّا بسبعة بمشيّة و ارادة و قدر و قضاء و اذن و اجل و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عم بنقص واحدة منها فقد كفر و انّ المظاهر تلك المراتب الّت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لممكنات بمثل ما قدّر لَهُم فى مظاهر الفعل قد فرض الحكم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خبار فى مراتب الأيمان حيث قال عزّ ذكره بما ذكر محمّد بن يعق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كافى انّ اللّه عزّ و جلّ وضع الأيمان على سبعة اسهم على الب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صّ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يقين و الرّضاء و الوفاء و العلم و الحلم ثمّ قسم ذلك بين الناس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بعة الاسهم فهو كامل محتمل و قسم لبعض النّاس السّهم و لبعض السّ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بعض الثلثة حتّى انتهوا الى سبعه ثمّ قال لا تحملوا على صاحب السّهم السّ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على صاحب السّهمين الثلثة فتهبطوهم ثمّ قال آذلك حتى ينتهى الى 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فى تلك المراتب حق على المؤمن بان يعرف مقامات الأختلاف ليُعط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ثرات بحسب مراتبهم و قوابلهم و ما قدر اللّه فى رتبة ظهورهم و لو لم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تب ايمان الكلّ و جهات عبوديتّهم لم يقدر ان يعطى لكلّ حقّ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سلة حق فى العطاء فمن النّاس من جعلهم اللّه فيمقامات ظهور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رار الهُويّه فان يعُطى احداً منهم ما يسّتحقه الّذين يسكنون فيظلال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تبة الأراده فقد ظلم عليه و كذلك الأمر الى ان اتصّل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ثرات و ما ذكر فيه اسم النّهايات الى ما لا نهاية لها بها فى ص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ذا لو علم النّاس مواقع الأمر و النّهى لم يلم احد احداً لانّ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شاهد الكلّ باختيارات انفسهم ليعلم بمقاماتهم الّتى قد قد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علم الغيب و لا يحبيب احد من النّاس الّا بما قبلت نفسه فيعالم الذ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عطاء دون ذلك فلم يقدر ان يتحمّل و بذلك يتبدّل ايمانه بال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 الأمام لو علم ابوذر ما فى قلب سلمان لقتله و قال على بن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جوهر علم لو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ابوح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 لقيل لى انت ممّن تعبد الوثن و لاستحل 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بح ما يأتونه حسن و لمّا فصلّت فى ذكر الأيمان بعض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جرّ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اديّات و الشبحّيات و العرضيّات فى كل المراتب فاشير ب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له مقامات لا يحصيها احد الّا اللّه فمنها العمل فى حول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ذّات للذّات و انّ ذلك اسنى المقامات و اعلى الدّ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د لم يكمل عمله فيمقام الحقيقة الّا بان يكون نفس واحد وليس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ما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لم يكن العمل عنه اللّه عملاً و ان ذلك فيمقام معرفة الذّات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فيمقام الاسماء و الصّفات و لكن العمل فى مقا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خلط فيه ذكر من الغير لا يليق بساحة قدس كبريائه و لم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آء مجد كينونيّته و انّ ذلك حكم الأعمال فيمقام الذّرات و 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فانّ العمل هو اثر الشيئ و صفته و ذلك يتمايز في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ر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سب اختلاف مقام الذّوات و انّ عدة العوالم و لو ذكر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يختلف ذلك الحكم باختلاف الظّهورات و التجلّ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د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ّهايات و انّ عمل اهل البيان هو فى المقا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عل اللّه له ظلا لان اعمالهُم تحلى عن ذواتهم و ما جعل اللّه لهم 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الة ظهوراته فيمقام الأمر و لذا ان اعمال اهل تلك السلسه ل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اً من اعمال اهل سلسلة السّبعة لانّ لهم وجد ظلّ فى السّ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لَهُم ما جعل اللّه لبساطة ذواتهم و صفاء اقربهم بساحة قدس بار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لم احد شأنهم الّا اللّه و من شاء سُبحانه و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عمال سلسلة السّبعة فكلّ عمل وجد فى سلسلة الفوق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نّ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سلسلة التّحت و لو ان كلّ الأعمال فى هذا ال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ّ سواء و لكن انّ العمل الّذى لم يتّبع حكم اهل العصمة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اً عند اللّه بل انّه عذاب من اللّه على عامله لانّ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مه يعملون فى دين اللّه باحكام القرآن و سنن محمّ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اكوان و لكن اعمالهُم ظلّ موهوم فى صور السجّين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ام فى قوله عزّ ذكره الى ان قال و قد قال الحسين ب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زّاهد العابد وفع لفضل على على الخلق كلّهم بعد النّبى لي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شع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فى يوم ريح عاصف و يصير ساير اعمال الدّافع لفض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فاء امتلأت منها الصّحارى و اشتعلت فيها تلك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غشيها تلك الرّيح حتّى تأتى عليها كلّها فلا يبقى لها باقي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لانّ روح الأعمال فيكلّ عالم هو حرف التّوحيد و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ب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ئون الولاية وعهد المحّبة لاهل تلك الولاية فمن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الثّالث فلم يرفعه اللّه مقام رحمته لانّ ايات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بوة و الولاية كلمة لايتّم ظهورها الّا بركن منها حيث صرّح الأم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 و انّ اعمال اكثر النّاس لو خلصت عن ذكر الكثرات ف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ظهورات الحديّه الّا لمن شاء اللّه و اخذ عنه ميثاقه و عرف مق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ذاته الّا من شاء دون ذلك فانّ اعمالهم هى الذّوات المتأص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جرّ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اديّات و ما شاء الله وراء تلك المقامات من اللّا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هايات و لكلّ نصيب فى اخذ الأحكام من مبادى العلل الى غايات ال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عد ذكر رشح من بيان الأعمال اذكر حكما للصّالحات ليتميّز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يئ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قام الصّفات و الأسماء و يعرف كلّ حكم الاشارات فيمقام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امات فيمقام الصّفات و هو انّ العمل الصّالح العمل الّذى يصلح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قات التوحيد و غايات التّجريد و علامات التمحيد و دلالات التمجّيد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 حكاية شأن فلم يرفع الى اللّه فى حقيقه الواقع لانّ العمل الصّالح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يدّل فى كلّ مقاماته على مبادى الفعل و ظهورات الأنفع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ك عمل مقام الثالث لم يك عند اللّه صالحا لانّ من وحد اللّه ب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لم يوّحده بتوحيد الأفعال فلم يك موحّداً خالصاً بل هو مشرك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كلّ الصّالحات و الحسنات و الخيرات و الطيّبات و ما اراد اللّ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ممكنات و انّ مراتب تلك الرتبه لا يحصى لانّ العبد ربّما يعمل اللّه خالصاً مخلصاً فى مقام و يحجب عن مقام آ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احتجابه لم يك ع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لح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صل الحكم عند اللّه هو فيمقام الذّات فان كان عبد ذاته من طينته كعل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كلّ السيئات فلا يضّره بعد الشّفاعة و ان كان الامر بالعكس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حسنات فلا ينفعه الّا ان يشاء اللّه كما صرّح بذلك ذلك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وس العظمة و الجلال قال عليه السّلام انّ اللّه خلق السّعادة و الشقا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خلق خلقه فمن خلقه اللّه سعيداً لم يبغضه و ان عمل شرّاً ابغض ع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بغضه و ان كان شقّياً لم يحّبه ابداً و ان عمل صالحاً احب عمله و ابغ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ير اليه فاذا احبّ اللّه شيئاً لم يبغضه ابداً و اذا ابغض شيئاً لم يح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ذلك حكم الواقع فى المبدء و الماب لانّ العمل شبح و 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نّسبة الى الذّات فان كان ذات العبد فيمقام عرفان الذّات فهو من طين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ُوَالحبّ الّذى تجلى اللّه له به الّذى نزل فى الحديث كنت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ز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خفياً فأحببت ان اعرف فخلقت الخلق لكى اعرف و اشار ا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قامات الظّهور قوله عزّ ذكره حب على حسنه لا يضّره معها سيئ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فى مقام الحجب و الأشارات فهو من طينة السّجين و لا ينفعه عم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فى الأرض لانّ الميزان عند الرّحمن هو العمل حول محال امر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ام ع فى تفسير قوله ؟؟ فمنهم ظالم لنفسه و منهم مقتصد و منهم س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خي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الظالم الذى يحوم حول نفسه و المقتصد يحوم حول عق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97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خيرات يحوم حوله ربّه و ان عمل الخالص هو العمل الّذى يصد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ظّهورات الظّاهره فى ملكوت الامر و الخلق و ان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ر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ّم لم يقدر الأنسان ان يميّز شئونات تلك المقامات و ي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ور الحق عن الباطل و انّ ذلك امر لم يثبت فى الأفاق الا ب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و ايات الأنفس و الأفاق و اللّه من وراء كلّشيئ محيط بل هو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ج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لوح محفوظ و ان مراتب الصّالحات هى مختلفه ب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ها الصّلوة و انّها تختلف مقاماتها بظهورات الأو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زمان و انّ اصل العمل فيمقام الحقيقه هو كشف سبحات الجلال عن 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و انّ المراد هو الذّات الظّاهر الّذى تجلّى لكلّ بكلّ في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غايات ظهورات الخلق و انّ العبد لو اتصّل الى مقام ذروة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مل عملاً الّا بظهورات مبادى الأمر الّذى هو مقام محو الموهوم و صح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ل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ذب الأحديّه لصفة التّوحيد فى عالم الظّهور و انّ لهذه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ُوُ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نفسها اذا غفل احد عنها لتدخله فى ارض السّبحات لا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ّرقى فيمقام حدث له انية لوالتفت اليها ليهلكه فنعم 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ا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عين سوى عين فنورعينه ظلمة و من يغفل عن هذا ي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غمّة و ان كل ما اشرت فيذلك المقام هو من المقا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ه اللّه فرق بينه و بينه الّا انّه كان عبده و خلقه و انّ اللّ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أمر احدا يعمل الّا بظهورات قيوميّته فيذلك الشأن لئ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 اقل من لمحة عين و يرى مولاه ظاهراً قيوماً بحيث لم ير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 اشار الامام ع الى ذلك المقام فى كلامه الى ان قال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نوره و لا يسمع صوت الّاصوته بلغنى اللّه الى فلك المقام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ولى المبدء و المأب و انّ المراد بقوله عزّ ذكره و تواصوا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ّ مراتب الظّهورات مّما وقع عليه اسم حق من الذّاتيات و ال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فسانيات و الأنيّات و الجوهرّيات و المادّيات و العرضّيات 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رائها فى علم الدلالات و المقامات و العلامات و الكيف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سُبح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يات و انّ كلّ الحق يدورعلى ع لانّه هو الحق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فيمقام الذّات هو الحقّ الّذى لا خلق معه و الا 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ألوه معه و انّ فى مقام اثبات التّوحيد هو الحق الّذى ليس كمثله شيئ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 خلقه و فى قبضته حيث اشار الأمام حق و خلق لا ثالث بينهم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لث غيرهما و اذا نزل الامرمن ذلك المقام فحق يطلق فيمقام 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بداع و هومقام حقيقة محمّد الّذى كان فوق كلّ حق ب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تجلّى اللّه لها بها فى حين وجودها و اللّه يعلم كنهها ل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تعالى عمّا يصفون و لواراد احد ان يذكر شئونات كلمة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ت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حر السّموات و الأرض و لكن ربّما يستبه الباطل بالحق لانّ الحق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كذبه احد و انّ الباطل لو خلص لم يصدقه احد و لك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تبّع هواه ياخذ من هذا بعضا ثم يختلط بينهما و لذا اشت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امر يجرى من مبدء التّجرد الى غاية فيض الأبداع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يقة ربّما يشاهد احد طلعة متجليّة بظهوره لديه و يراه مع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ك محض عند اهل التّجريد فكما يجرى الخلط فى بدء اللطافة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بالباطل اوالعكس فى مراتب الحدود و الدّلالة و انّ العبد في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نحرف من وجه اللّه الّذى يتوجّه اليه الاولياء فهو على الصّراط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طق عن اللّه و وصل الى مقام التّجريد اذا كان حقاً لم يشتبه كل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لانّ الذى قال فى القرآن انّه لا اله الّا انا قد تكلّم بكلام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أ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فى النّاس فيظهر بذلك انّه لم ينطق من عند نفسه و من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وا باشباح تلك الكلمة فقد احتملوا الذّنب من حيث يعلمون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س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نعا حيث ذكر محيى الدّين الأعرابى فى فصوصه كلمات عجي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قال اَنَا ذلك القدّوس فى الفرد العلى محجب و لا شكّ ان 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مة لو اول احد بحن ظنّه فيمكن له معنى و لكن اننّى اَنَا ما احبّ 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0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 اللّه فى حقه كما ارد له انّه هو العزيز المتعال و انّ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 اذا اطلق كلمة الحق فهو الحق الّذى منفرد من التّش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شا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تقدّس من الاشارة و التّماثل و هو االحق الّذى به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موات الأرض بانّ اللّه هو الحقّ المبين و انّ في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حقّ الّذى فرض اللّه على الكلّ معرفته بانّه القائم فيمقام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شاء و انّه المعطى عن اللّه لكل كما شاء بما شاء و هو الحبيب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ه ليلة المعراج انت الحبيب و انت المحبُوب و هو السيّد فضل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ذوات كفضل نفسه حيث لا يعلم احد كيف هو الا هو سُ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و اذا اطلق الحق فيمقام الولاية المطلقه الشّعشعانيّه المتلأ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ة الانزعيّة الّتى قالت ظاهرى امامه و باطنى غيب منيع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و الحقّ الّذى نزل فى الحديث بانّ الحق مع على و على مع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ه حيثما دار و انّ كلّ ايت حق وجدت عند كلّ شيئ فهو منه ذوت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 وعت و عليه دلّت و اليه صعدت اذا غابت رتبة انيته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دلّ على اللّه فهو من نوره قد خلق فى حقائق الانفس و الافاق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زّ ذكره الحق فى الكتاب سنريهم اياتنا فى الافاق و فى انفسهم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ب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م انّه الحقّ و فسر الصّادق تلك الاية فى المصباح الى ا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داه اى موجود فى غيبتك و حضرتك و ان مراتب ذكر ذلك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فى الامكان لان لكلّشيئ آية حق من اللّه فى رتبة فوأده و ان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ف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ذّبه بعدله و ان كان مؤمناً يتفضّل عليه برحمته و انّ ذلك فض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ت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شاء و اللّه ذو الفضل العظيم و انّ لظهورات ذلك الحق ك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يث مراتب اربعة حيث قال الأمام انّ امرنا هو الحقّ و حق الحقّ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طن الظّاهر و باطن الباطن و هو السّر و سرّ السّر و سرّ المست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لمقنع بالسّر و كذلك الحكم فى شموس النبوّة و نجوم الولاية انّ كل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م فى ملكوت الأسماء و الصّفات حيث اشار الحجّة فى دعائه يوم ر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قاماتك و علاماتك الّتى لا تعطيل لها فيكلّ مكان يعرفك بها من عر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 بينهما و بينك الا انّهم عبادك و خلقلك فتقّها و رتقها بي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ئ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ك وعودها اليك اعضاد و اشهاد مناة و ازداد و حفظ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بهم ملائت سمائك و ارضك حتّى ظهر ان لا آله الاانت و لقد ظه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بيّنت فى ذكر قوله عزّ ذكره فى معانى و توصوا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ه عزّ شأنه وتواصوا بالصّبر ولواراد احد ان يفسّر الصّبر بمحمّد 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ّح بذلك الحديث الذى روى عن على ع و انّا اذكر الحديث لما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جيبه و دلالات مكنونه لئلّا نيسى حكم احد و هوعلى ما قال ع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 النّورانيّه معرفة اللّه و معرفة الله معرفتى و هو الدّين الخالص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ه و تعالى و ما امروا الّا ليعبدوا اللّه مخلصين له الدّين ب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اخلاص و قوله حنيفاً و هو الأقرار بنبوة محمّد و هو الدّين الحنيف و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موالصّلوة و هى ولايتى فمن و الانى فقد اقام الصلوة و هو صع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ص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سلمان و يا جندب المؤمن الممتحن الّذى لم يرد عليه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نا الّا شرح صدره لقبوله و لم يشك و يرتاب و من قال لِمَ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ر فسلمو اللّه امره فنحن امر اللّه يا سلمان ويا جندب انّ اللّه جعل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خلقه وخليفته فى ارضه و بلاده و اعطانى ما لم يصفه الوا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ه العارفون فاذا عرفتمونى هكذا فانتم مؤمنون يا سلمان و يا جند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استعينوا بالصّبر و الصّلوة فالصّبر محمّد و الصّلوة ولا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لك قال و انّها لكبيرة لم يقل و انّهما ثمّ قال الا على الخاش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ست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و لا الّذين استبصروا بنور هدايتى يا سلمان و يا جندب و نحن سرّ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خفى و نوره الّذى لا يطفى و نعمته الّذى لا تجزى اوّلنا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سطنا محمّد و آخرنا محمّد فمن عرفنا فقد استكمل الدّين القيّم يا سلم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دب كنت و محمّد نوراً نسبّح قبل المسبّحات و نشرق قبل المخلوقات ف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فين بنى مصطفى و ولى مرتضى فقال اللّه عزّ وجلّ لأحدهما كن محمّد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علي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0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نّبى انّا من على و على منى و لا يؤدى عنّى الّا انا او عليّ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وله و انفسنا و انفسكم و هو اشارة الى اتّحادهما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نوار و مثله قوله تعالى افان مات او قتل انقلبتم اه و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ت النّبى او قتل الوصّى لانّهما شيئ واحد و نور واحد اتّحد ب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صّ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فترقا بالجسد و التّسميه فيهما شيئ واحد فى عالم الأ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ى الّتى بين جنبى و كذلك فيعالم الأجساد انت منّى و انّا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ثك انت منى بمنزلة الرّوح من الجسد و اليه الأشاره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وا عليه و سلّموا تسليما و معناه صلّوا على محمّد و سلموا 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جمعها فى جسد واحد جُوهرى و فرق بينهما بالتّسميه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ر فقال صلوا عليه و سلّموا تسليماً فقال صلّوا على النبى و سلّ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صى و لا تنفعكم صلوتكم على النّبى بالرسالة الا بتسليمكم عل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سلمان و يا جندب و كان محمّد النّاطق و على الصّامت و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 من ناطق وصامت فمحمّد صاحب الجمع و انّا صاحب الحشر و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ذ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ا الهادى و محمّد صاحب الجنّة و انا صاحب الرّجعه و محمّد صاحب الحو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ا صاحب اللّوآء و محمد صاحب المفاتيح و انّا صاحب ال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ر و محمّد صاحب الوحى و انّا صاحب الألهام و محمّد صاحب الدّ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0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اصاحب العجزات و محمّد خاتم النّبيين و انا خاتم الوصيّين و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بر فيكلّ المراتب يمكن ان يطلق بحسب مراتبه الّتى قد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 يفسر احد فيمقامات السّبعة من الفعل اذ ظهور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بحسبه فقد احتمل ذكرا و خيراً لانّ ظهور الأنوار من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رار اذا طابق احكام الكتاب فهو شأن من الشّ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يل لبسط علم النّاظر فى احكام المبدء المأب و ان السّبل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نحصر فى المقامات لا يقدر احد ان يحصى علم ذلك المقام لانّ الصّبر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قام النبوّة فله معنى لا ينبغى لاحد ان يفسره فيمقام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راتب الأبواب و الامامة و الاركان و ما جعل اللّه ور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ا نزل فى الأخبار عن الائمة الأطهار صلوات اللّه عليهم ما طل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يّة بالأنشاء ثمّ غربت شمس الاراده بالأحداث سُ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لا يعلم احد كيف هُو الّا هُو و هو العزيز المنّان و انّ ما فص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نى السّورة المباركة و لو كان من سبل الباطن و لكن الامر فيكلّ ال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ط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ظاهر لانّ لكلّ ذكر وجد فى الأمكان بما لا نهاية لها بها ف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ظهورات نور الولاية فى الحقايق الامكانيّه و الظّهورات الاكو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لتلك السّورة المباركة تفاسير روحانيّه الّتى بها تظهر خف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نن فى مكنون الفتن فمنها تفسير فى رتبة المعانى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فى الأمكان اعلى منه لأنّ فوق تلك الرّتبة ليس له آي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ن يلاحظ العبد بنظر الفوآءد الى سرّ الأيجاد و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تلك السّورة حرفاً واحدا و معانيها معنى واحدا لا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كان امر اللّه الّا اقرب من لمح التصر و هو مقام النّورالذ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تلك السّورة الّتى يحكى فيكلّ مقامات ها عن مقام واح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ال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دلالة واحدة و كلّ معانيها عن معنى واح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حرف واحد و كذلك الحكم فيكلّ ما نسب اليها من المع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اللّه فيها لانّ لكل معنى فى الحقيقة معنى فكما انّ سرّ الامر ي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نى الاوّل بحقيقة ظهور التّوحيد و صرف التّجريد فكذلك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نى الثّانى الى ان ينتهى المراتب الى ما لا نهايه لها بها في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غايات الّتى لا يعلم احد دائها الّا اللّه سُبحانه و انّ في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ّل كلّ الحروف على الحرف الأحديّة الظّاهره فيها و كلّ المع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نى الصّمدانيّة المتجليّة لها بها و انّ فى الحقيقة في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ورة آية عن المشيّة الّتى جعل اللّه ظاهرها و باطنها و اوّ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رها لدلالتها على احديّة ذاته الاقدس الّذى يدّل على اللّه ب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ّا هُو العزيزالمتعال و منها فى مقام الواحّديه مبدء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ّة البدايات و الغايات فى سلسلة الأسماء و الصّفات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يدّل كلّ حرف منه على ظهور اسم من ظهورات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ّمز المنمنم الالهيّه و الظّهورات المتّجليّه الشعشهانيّ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ها الاسماء و الصّفات فى الرتبة الملكيّه و انّ المراد ب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 المثلّث الذى اختاره اللّه لنفسه قبل كلّ الأسماء و الصّفات و هو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مراد بالأنسان فى مقام الأنسان هو الاسم الجا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رجات ذوالعرش يلقى الأمر و انّ الخسران هو يظهر فى عك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 و هو النّاقص الّذى قد خسر فى مقام ظهور اسم الواحد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هورات الكليّة و انّ الأنسان لو لم يكن فيه اية ظهور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ون و الامكان فهو فيمقام الخُسران لانّ اللّه قد جعل فى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ا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هو مقام الأنسان امثال ايات الأمكان بم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من اظهر كلّ الشئونات الّتى خلق اللّه فيه فلا يدخل فيحكم الخُس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تم اية فى نفسه و لم يبرزه الى رتبة العيان مع علمه بها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ُسران عند اهل البيان و ان بعض النّاس من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لك المقام يحجبهم الكثرات عن ضهور شئونات ا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ا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أنسان حيث لا يخفى على جنابك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بادى و الغايات و منها معنى قوله عزّ ذكره فى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ملوا الصالحات فانّ لها مقامات معدودة حيث لا ي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فرّس بنور المبدء فمنها الأيمان فى رتبة البيان ل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ذّات كما وصف به نفسه جلّ سُبحانه ومنها الأ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معانى بان يشاهد العبد فيمقامات آل اللّه امر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جه اللّه و علمه و كلّ الشّئونات تنسب الى مقام ظهور طلعت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ر و الخلق بحيث لا يرى العبد نور الا نورهم و لا يسمع ذك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 الّا ذكرهم و يرى بانّ بهم ملأ الغيب و الشّهود من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بود بانّه لا اله الّا هو الحّى المحمود و انّ بحور السّ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مداد المعنى ذلك المقام ليفنى قبل ان يظهر حرفاً منه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تبة الأبواب بان يشاهد العبد بطرف الحقيقة فى القص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لئلأ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زليّه بان كلّ الفيض من عندهم نزل و اليهم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عد و لا لشيئ ذكر الّا بذكرهم و لا لشيئ حكم الّا بحكمهم انقط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وهر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طلعة قدس جلالتهم و اضمحلت الايات عند طل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تهم و انّ اللّه لم يوجد شيئاً الّا بعد نزوله عل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أبواب و لا يرفع شيئ الى اللّه الّا بوروده في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هذه رتبة الولاية الكليّة الّتى قال رسول اللّه اَنَا مدينة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ّ بابها و من اراد المدينة فليدخل من بابها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تبة الامامة بان يعرف كلّ امام زمانه ب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حد من خلق اللّه و ان مات و لم يعرف امام زمان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ّتة جاهليّه و لو كان معرفة العبد فى حق الامام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بما تجلى اللّه لكلّ بظهورات انوار الامامه فهو خارج عن 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عط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تشّبيه و انا اذكر وصف الامام بما وصف الرّ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ه عزّ ذكره حيث روى عبد العزيز بن مسلم و قال ك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ضا بمرو فاجتمعنا فى الجامع يوم الجمعه فى يدى مقدم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دا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لامامة و ذكروا كثرة اختلافات النّاس فيها فدخ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يّدى فاعلمته خوض الناس فيه فتبسّم ع ثمّ قال يا عبد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وم وخدعوا عن اديانهم انّ اللّه عزّ و جلّ لم يقيض نبي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مل لَهُ الدّين و انزل عليه القرآن فيه تبيان كلّشئئ بين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رام و الحدود و الأحكام و جميع ما يحتاج اليه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ال عزّ و جلّ ما فرّطنا فى الكتاب من شيئ و انزل فى ح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ى آخر عمره اليوم اكملت لكم دينكم و اتممت عليكم نعم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ضيت لكم الاسلام دينا و امر الامامة من تمام الدين و لم يمضّ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لامته معالم دينهم و اوضح لهم سبيلهم و تركهم على 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و اقام لهم عليّا علما و اماماً ما ترك لهم شيئاً يحتاج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بينه فمن زعم انّ اللّه عزّ وجلّ لم يكمل دينه فقد ردّ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ردّ كتاب اللّه فهو كافر هل تعرفون قدر الامامة و محلّها من الام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ج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اختيارهم انّ الامامة اجلّ قدرا و اعظم شأناً و اعلى مك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نع جانباً و ابعد غورا من ان يبلغها النّاس يعقولهم او ينالو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ر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يقيموا اماماً باختيارهم انّ الامام خصّ اللّه عزّ و جلّ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راه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يل بعد النبوّة و الخلّة مرتبة ثالثة و فضله و شرفه بهما و اشار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ه فقال انى جاعلك للنّاس اماماً فقال الخليل سروراً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ذريّتى قال اللّه تبارك و تعالى لاينال عندى الظّ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بط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ه الاية امامة كل ظالم الى يوم القيمة و صارت فى الصّف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رمه اللّه تعالى بان جعلها فى ذريّته اهل الصّفة و الطّهارة فقال و وه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حق و يعقوب نافلة و كلاً جعلنا صالحين و جعلنا هم ائمة يهدون بام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وح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م فعل الخيرات و اقام الصّلوة و ايتاء الزكّوة و كانوا لنا عاب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زّل فى ذرّيته يرثها بعض عن بعض قرّنا فقرنا حتى ورثها اللّه عزّ و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ال جلّ و تعالى انّ اولى النّاس بابراهيم للذّين اتبّعوه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ذّين آمنوا و اللّه ولى المؤمنين فكانت له خاصه فقلدها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مر اللّه عزّ وجل على رسم ما فرض اللّه فصارت فى ذريّته الاصف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اهم اللّه العلم و الايمان بقوله جلّ و علا و قال الّذين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يمان لقد لبثتم فى كتاب اللّه الى يوم البعث فهى فى ول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ص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يوم القيمة اذ لا نبّى بعد محمّد فمن اين يختار هُولاءالجهال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نزلة الانبياء و ارث الأوصياء ان الامامة خلافة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ا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سول و مقام امير المؤمنين و ميراث الحسن و الحسين انّ الام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ين و نظام المُسلمين وصلاح الدّنيا و عزّ المؤمنين ان الام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لام النامى و فرعه السّامى بالامام تمام الصّلوة و الزكّ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يام و الحجّ و الجهاد و توفير الفئ و الصّدقات و امضاء الحدود و ال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ع الثغور الاطراف الامام يحّل حلال اللّه و يحرم حرام اللّه و يق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يذب عن دين اللّه و يدعوا الى سبيل ربّه بالحكمة و الموعظ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جّة البالغة الأمام كالشمس الطّالعه المجللّة بنورهاالعالم و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فق بحيث لاتنالها الا يدى و الأبصار الامام البدر المنير و السّر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ّور السّاطع و النّجم الهادى فى غياهب الدّجى و اجواز البل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ق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جج البحار الأمام الماء العذب على الظّماء و الدال عليالهُ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نجى من الردّى الأمام النّار على البقاع الحار لمن اصطلى به و الدّ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هالك من فارقه فهالك الأمام السّحاب الماطر و الغيث الهاط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مس المضيئة و السّماء الظّليلة و الأرض البسيطة و العين العزي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دير و الرّوضه الأمام الأنيس الرّفيق و الوالدالشّفيق و الاخ الشّق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م البرة بالولد الصغير و مفزع العباد فى الدّاهية النارالأ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خلقه و حجّته على عباده و خليفته فى بلاده و الدّاعى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ب عن حرم اللّه الأمام المطّهر من الذّنوب المبرّا من العي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خص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علم و الموسوم بالحلم نظام الدّين و عزّ المسلمين و غي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اف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وارالكافرين الأمام واحد دهره لايدانيه اح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اد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و لا يوجد منه بدل و لا له مثل و لانظير مخصوص بالفضل ك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طلب منه له و لا اكتساب بل اختصاص من المفضل الوهّ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 الّذى يبلغ معرفة الامام او يمكن اختياره هيهات هي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قول و تاهت الحلوم و حارت الألباب و خسئت الع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اغرت العظماء و تحيّرت الحكماء و تقاصرت الحلماء و حصرت الخط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لت الاطّباء و كلت الشعّراء و عجزت الادباء وعيّت البلغاء عن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أنه او فضيلة من فضائله و اقرّت بالعجز و التقّصير و كيف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ينعت بكنهه او يفهم شيء من امره او يوجد من يقوم مقامه و ي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كيف و انى و هو بحيث النّجم من يد متسأولين و وصف الواص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تيار من هذا و اين العقول عن هذا و اين يوج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ظنون انّ ذلك يوجد فى غير آل الرسول محمّد كذبتهم و اللّه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م الاباطيل فارتقوا مرتقا صعبا و حصنا نزل عنه الى الحضيض اقدا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ا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امة الامام بعقول حائره بائرة ناقصة و اراء مض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د ادوا منه الّا بعدا قاتلهم اللّه انى يوفكون و لقد راموا صعبا و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ك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ضلّوا ضلالا بعيداً و وقعوا فى الحيرة اذ تركوا الامام عن بص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ّن لهم الشّيطان اعمالهم فصدهم عن السّبيل و كانوا مستبص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غ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ختيار اللّه و اختيار رسوله و اهل بيته الى اختيارهم و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ا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بّك يخلق ما يشاء ويختار ما كان لهم الخيرة من امرهم الاية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ف تحكمون مالكم كتاب فيه سُبحان اللّه و تعالى عمّا يشركون و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و ما كان لمؤمن و لا مؤمنة اذا قضى اللّه و رسوله امرا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يرة من امرهم الاية و قال مالكم كيف تحكمون مالكم كتاب فيه تدر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م فيه لما تخيرون ام لكم ايمان علينا بالغة الى يوم القيمة ان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كمون سلهم ايّهم بذلك زعيم ام لهم شركاء فليئاتوا بشركائه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1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دقين و قال عزّ و جلّ افلا يتدبّرون القرآن ام على ق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فا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 طبع اللّه على قلوبهم فهم لا يفقهون ام قالوا سمعناوهم لا يس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ّ الدّواب عند اللّه الصّم البكم الّذين لا يعقلون و لو عل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يرا لاسمعهم و لو اسمعهم لتولّوا وهم مُعرضون ام قالوا سم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صينا بل هو فضل اللّه يؤتيه من يشاء و اللّه ذو فضل العظيم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ُم باختيار الأمام و الأمام عالم لا يجهل وداع لا ينكل مع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طّهاره و النسل و الزّهاده و العلم و العباده مخصوص بدع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سل المطّهرة البتول لا مغمز فيه فى نسب و لايدانيه ذو حسب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قريش و الذّروة من هاشم و العترة من رسول اللّه و الرّ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زّ و جلّ شرف الاشراف و الفرع من عبد مناف نامى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لم مضطلع بالامامة عالم بالسّياسة مفروضة الطّاعة قائم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وجل ناصح لعباد اللّه عزّ و جلّ حافظ لدين اللّه انّ الأنبي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فقّهم اللّه و يؤتيهم من مخزون علمه و حكمه ما لا يؤتيه غيرهم ف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علم اهل زمانهم فى قوله جلّ و تعالى افمن يهدى الى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تبع امن لا يهدى الّا ان يهدى فما لكم كيف تحكمون و قوله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من يؤتى الحكمة فقد اولى خيراً كثيراً و قوله فى طالوت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ط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كم وزاده بسطة فى العلم و الجسم و اللّه يؤتى ملكه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اسع عليم و قال لنبيّه انزل عليك الكتاب و الحكمة و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تكن تعلم وكان فضل اللّه عليك عظيماً و قال فى الأئمه من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ّيه و عترته و ذرّيته ام يحسدون الناس على ما اتاهم ا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آتينا آل ابراهيم الكتاب و الحكمة و اتيناهم ملكاً عظ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آمن به و منهم م صدّ عنه و كفى بجهنّم سعيراً و انّ العبد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زّ و جلّ لامور عباده شرح صدوره لذلك و اودع قلبه يناب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حك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همه العمل الهاماً فلم يعى بعده الجواب و لا يحير فيه عنالص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صوم مؤيد موفّق مسدد قد امن من الخطاء و الزّلل و الع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تّص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ذلك ليكون حجتّه على عباده و شاهده على خلقه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يؤتيه من يشاء و اللّه ذو الفضل العظيم فهل يقدرو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افيختارونه او يكون مختارهم بهذه الصّفة فيقدمونه و تع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حقّ و نبذوا كتاب اللّه وراء ظهورهم كأنهّم لا يعلمون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هُدى و الشّفا نبذوه و اتبّعوا اهوائهم فذمهّم اللّه ومق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عسهم فقال جلّ و تعالى من اضلّ ممّن اتبّع هواه بغير هد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لّه لا يهدى القوم الظالمين و قال فتعاً لهم و اهلكهم و اض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ال كبر مقتا عند اللّه و عند الّذين آمنوا كذلك يطبع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قلب متكبّر جبّار و صلى اللّه على النّبى محمّد و آله و سّلم تسل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ث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ها مقام الأيمان فى رتبة الأركان و هم كانوا اربعة نفس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أخ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يض من الأمام و يوصلون الى كلّ الذّرات وهم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خضر ثمّ ادريس و الياس وعلى الكلّ فرض اليوم معرف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حركّون فيكلّ مقامات تجريدهم و نعتهم حول نور فاطمه 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غوا خطيرة القدس و الحقيقه لن يقدروا ان يدركوا علانيه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ط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ت اللّه عليها ما طلعت شمس الابداع بالأبداع ثمّ ما غ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تراع و بالأختراع و منها الأيمان فى رتبة النّقباء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وم ثلثون نفساً كما نزل فى الحديث و نعم المنزله الطي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بثلثين من وحشة و لكن حين ظهور الحجّة ع فرض ان يكون عدّ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لثم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ثلثة عشر نفساً و انّهم حامل الفيض الكليّه من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اس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كان فى سرّالأمكان لا فى مقام الاعيان و ان عل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سرّ اللّطافة فى مقام كينونيتّهم و سرّ الدّلالة فيمقام ذاتيّ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كلّ واحد منهم حقاً خالصاً من الأمام الّذى به يتميّزون بين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شاؤا و ارادوا بامر يثبت به الدّين ليقدرون عليه بفض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حمته الواسعة و اللّه ذو فضل العظيم و منها الأيمان فى رتبة النّج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لَهُم عدة منصوصه فى الأخبار و انّهم حملة الاسرا من شموس الأ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م ياخذون الفيض الكلى من الأمام بواسطه النّقباء قبل كل الذّ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علامة عرفانهم هو العلم بمواقع الامر و النهّى و العمل فيحول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فى المبدء و فى غايات الأمر كما صرّح على تلك المقامات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روف عن جابر عن على بن الحسين كما ذكرناه من قبل و ان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تفسير الأيمان هو من اصول السلسلة الكليّه و انّ ل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أيمان الّذى لم يقدر غيره ان يتحمل كما نزلت فى الأخبار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ظمة و الأنوار انّ امرنا هو السّر و سرّ السّر و سرّ المستّسر ب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لمقنع بالسّر فلاشك انّ الّذى هو قائم فى رتبة التحت لو ا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جل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بدء لمن جعله فوق رتبته لينكره كما نزل الحكم فى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 انّه لو اطلع بما فى قلب سلمان لكفره و اليه الأشاره قو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ع فى كلامه انى لاكتم من علمى جواهره كيلا يرى العلم ذو ج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فت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بّ جوهر علم لو ابرح ب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"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يل لى انت تعبد الوثن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"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ستحل رجال مسلمون دم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"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يرون اقبح ما يأتونه حسن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"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ذا ابو حسن على الحسين و وصى قبله الحسنا و ا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ان كلّ مرتبه يتحملون من المقامات الّتى قدر اللّه للامكان م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تم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مما كان فى تحت رتبتهم و كذلك الحكم فيعكوسات ت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ختلف باختلاف مراتب الظّهورات و انّ الان لو اريد ان ابسط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اتب ليطوّل الكلام و يخرج بيان المطلب عن ميزا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مراد فيمقامات ظهورات الأمر فى قوله وتواصوا بالحقّ و تواص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ص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تاج الى سير السّالك و نظره الى مراتب الغيب و الشّهو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لو تأول برتبة ظهور التّوحيد و الصّبر بمقام اوّل الذّكر الأوّل ف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بوة الكليّة الاوليّة الّتى هى نفس ولاية اللّه الظّاهرة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تأول بذكر الحق عن الولاية و الصّبر بالركن المستسّر فقد تأ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ّر الحقيقة و انّ كلّ التّفاسير فى تينك الكلمتين يرجع الى نقطة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ظهور الذّات فى رتبة الصّفات و انّ الحق هو ذكر الحقّ فيكلّ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ات الختم و انّ الصّبر هو المقام الّذى يبلغ العبد بمقام الرّ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يختار لنفسه الّا ما اختاره اللّه له و لا يرى لنفسه هوآء و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نزل اللّه فيمقام و اختار له فيمقام سرّه حيث اشار على فى مناجات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ع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ى هب لى كمال الانقطاع اليك و انر ابصار قلوبنا بضياء نظرها اليك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خ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صار القلوب حجب النّور فتصل الى معدن العظمة فتصير ارواحنا معل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سك الهى و اجعلنى ممن ناديته فاجابك و لاحظته فصع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ل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اجيته سرّا فعمل لك جهرا و انّ ذلك ذروة الأم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د حيث اشار الامام فى معناه بانّه ثلثة احرف ال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و الباء بونه عن الخلق و الدّال دنوه بالخالق بلا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شارة و من سلك ذلك المسلك و حال فيكلّ شأن حول عق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ختار لنفسه الّا ما اختار اللّه له و لا لخلقه الّا ما اختار لنفس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يبه من فيض ربّه بلغ الى حضرة قُدس الواقع من حكم ربّه و ا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ت القلم فى الجريان و اذكر فيمقام الظّاهر ما ذكر جامع الصّا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نزيل الأيات فى ذكر الأخبار و اسئل العفو من اللّه فيما ذكر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للجناب المستطاب بلغه اللّه الى غاية ما يتمنّاه من احكام مبد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مأب و لقد ذكر جامع الصّافى تفسير السّورة المباركة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صر انّ الانسان لفى خسر قيل اقسم بصلوة العصر او بعصر النّب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سان لفى خسر اى فى مساعيهم و صرف اعمارهم فى مطالبه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نوا وعملوا الصّالحات فانّهم اشتروا الاخرة بالدّنيا ففاز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حي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بدّية و السّعادة السّرمدية و تواصوا بالحقّ الثّابت الّذى لا يصل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عتقاد او عمل و تواصوا بالصبر عن المعاصى وعلى الطّ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مصا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ذا من عطف الخالص على العام و فى الاكمال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عصر عصر خروج القائم انّ الانسان لفى خُ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دائنا الّا الّذين آمنوا يعنى بأياتنا و عملوا الصّال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واساة الاخو ان و تواصوا بالحق يعنى الامامه و تواص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صّ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نى باعترة و القمى عنه قال استثنى اهل صفوته من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نّ الأنسان لفى خسُر الّا الّذين امنوا بولاية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تواصوا بالحق ذريّاتهم و من خلفوا بالولاية تواص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صبروا عليها و فى المجمع عن الصّادق و القمى عن على انّ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ء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صر انّ الانسان لفى خسر الى اخر الدّهر و فى ثواب ال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جمع عن الصّادق من قرءا و العصر فى نوافله بعثه اللّ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هه ضاحكا سنه قريرا عينيه حتى يدخل الجنّة ا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ا ذا اختم ذلك الكتاب بقول الرّحمن سُبحان ربّك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صفون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رة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ِسمِ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ِ الرّحمنِ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لمتقدّس عن جوهر نعت الموجودات و المتعالى عن مجرّد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تكبّرعن ذكر كمافور الكينونيّات و المتعظّم عن بي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اتّ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تّنزه عن مقام ساذجّية اللّاهوتّيات و المنّفرد بكينونيت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ان الجبروتّيات و المتنزّه عن آل ما يقع عليه الاسماء و الصف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ملك و الملكوتّيات قد ابدع مثل التّجريد و امثله التّفر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ومظاهر التّحميد و مواقع التّمجيد فى كلّ ما يبدء و يعيد 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يحتجب احد عن ملاحظة بهاء قمص طلعة حضرت جّباريت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غفل احد عن مشاهدة جمال محضر قدس سلطنته حتّى لا يسكن 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فورّية جلال سبّوحيتّه و لا يستلّذ الّا بذكر محامد مليك قدّوس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ستريح الّا فى تلقاء مدين عزّ جبروتيّته و لا يخاف احدء من سُ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قعت فى الهوآء و حالت بينه مشاهدة جمال مالك الأسماء بالتشّب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ذي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داء عفو كبريائيّته و لا يحزن لما فات عنه بالسكّون فى عزّ حرم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به بالأستعداد لفنائه فى ساحة حضوره بالنّظر الى بساط سّتاريت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على شأنه الّذى قد انقطع الشّئون عن ساحة قدسه و ما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تفا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انسدّ لكلّ عن الصّعود الى هوآء انواره و ما اكبر جلالة سلط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هوت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فرقت الجوهريّات عن الفناء فى ساحة جنابه و ما ارفع 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ّوسيت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ى انعدمت الكلّ عن الذّكر بالأقتران مع ذكره و ما 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د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زّجيتّه سبّوحيتّه الّتى منعت الكلّ عن الصّعود الى جوّ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بروتيّته و ما اعلى ظهور مظهر ظاهر كينونيّته كافوريته الّتى م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ها عن ذكر الظّهور فى قدس ساحة حضوره و ما اخفى نع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حصها العادون لكثرة افرادها فلمثل ذلك الربّ الّذى ليس ك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بغى التّسبيح و يستّحق التمّجيد و يحلّ التكبّير و يعتّرف بالهندس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فكّيه الصّرفه كلّ جوهر نعت و مجرّد توحيد و تحميد فبعد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ُ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قطاع و علوّ الأرتفاع و انوار الابتهاج و ظهورات ال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د كلّ بتوحيده بعدما علم الكلّ بانّه لا يوحّده غيره و قد اشت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رؤية قمص جمال طلعة ازلّيتّه بعدما عرف الكلّ بانّه لا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طلب الكلّ من ساحة قدس كبريائيته ما احتاجت اليه افئدتهم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هُ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ّه صمد لا يخرج منه شيئ و لا يبرّز منه شيئ و لا يدخل عليه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شيئ و لا له دليل دون ذاته و لا عطاء فى كينونيّة كافور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ّاتيّة سازجيته و قد اعطى الكلّ حقّه بما ابدع الأبداع لا من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د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ته و اختراعه المحدثه و قدرة المحده و قضائه المهندسّه و ما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ر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مثله الثّلاثه الأذن و الاجل و الكتاب اسماء تجل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ّد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افوريّات مجرّدات السّازجّيات المتلئلئة من مب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ليّه و اثمار شجرة الفائيّه ليستدّل كلّ عند طلوع نور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ضيّ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طع و البهاء اللّامع و الرّكن الرّابع و الرسم القاطع و الطّر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طّ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سم الجامع و ما جعل اللّه فيمظاهر فعله من هندسة ملك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طنته و تجليّات جبروتيّته و علامات كبريائيّته و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ان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امات سبّوحيّته و آيات قدوّسيّته ليتلجلج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ينونّيات و الذّاتيات و الجوهرّيات و المجرديّات و النّفسا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يّات و الشبحيّات بتلجلج ما استتر فى انفسهم من ايه مظهر ف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ثلث فى اسمه الأعلى و الشّكل المرّبع فى ظهور او ادنى حتّى 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رات ما نسب الى آل اللّه حامل الصّفات عمّا يتعلّق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ظّ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بداع بالتجليّات و الأختراع بالشّئونات و ال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مكوّ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نجعال بالمستسّرات حتّى كمل كلّ فيمقام ظهور السّ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بّع و استدرك ما قدر اللّه له فيعوالم الأمر بما نزل فيس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سبع المثانى من الطّراز الاوّل و النّور الازل و البهاء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ر الأعزّ و الرّمز المنمنم و الرّسم الأقدم و الأسم الأعظم المن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سئواله طبق جوابه الّا انّه ظهر فى اسمه هيكل التّربيع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ثلّث فى شكل الصّليب المحدّب ذلك من فضل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اشهدوا بما انا اشهد فيذلك البيت الحرام فى الشهر الصي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زى فى الأيّام و انّ اللّه هو ربّى لا آله الّا هو ليس كمثله شيئ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كبّر المليك المقتدر المنتصر الظّاهر الباهر القاهر الثّ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ه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جبّار الشهيد و الخبير الزّكى الفرد الحاكم العادل الحيى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ّوس الّذى خضعت له القلوب لهيبته و خشعت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ص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زّته و صعقت له الأفئدة لجمال طلعته و شهقت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ه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جساد المطّهره لعلوّ قدرته لميزل لن يعرفه شيئ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ال لا يوحّده شيئ اذ ذكر الشيئ كون بالمشيّة و ذكر ا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و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راده و ذكر الذّات حدّد بالقدر و شأن القدر 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داء القضاء يثبت بعد الامضاء فيمقام سرّ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فع حكمه فى نفسه بظهور طور السّيناء فى الرّكن الحمرآء فسُ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عظم احسانه و اكبر امتناعه و ابهى اعطائه و ا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بدع كل بدع و اخترع كلّ ما اخترع لا من شيئ ب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حداث الصّرف من دون ان يخرج منه شيئ او يتعلّق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يقارن معه شيئ او يفارق امره شيئ سبحانه ما اع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طف ابداعه و اعظم سلطانه و اكبر قدرته الّذي ا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بدع المفقود بلا من شيئ لم يكن له شيئ و لا وجود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ّه اقام كلّ خلقه بلا من شيئ الّذى ليس هو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ئ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هو؟ عبده شيئ كذلك عرفنا اللّه قدرت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د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يدلع السنتنا بالاعتراف باختراعه و اثبت كينونيّ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ت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تنا بحدود الأمكانيّه و سلطان انشائه و اقرا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ب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نا بالهندسة المعدود لمليك احسانه فله الحمد حم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فورّ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زجّياً ازلّياً جوهرّياً مجرّدياً قدّوسياً سبّوح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لجلج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لئّلئياً متلائحّياًمتشعشعا متلامعاً متساط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طّرز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يستحق به نفسه و يدعو به الى ذاته و اختصّه ل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ّ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غيره و اصطفه لحضرته و استعظمه لكبريائيّته استقد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ّبوح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تكبره لقدوسّيته و استرفعه لجبروتيّته و استع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مدانيّته الّذى به يخلق كلّ ما يشاء و يبدع كلّ شيئ ب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 بيانه لكلّ الأشياء و يثبت طوله على جميع اهل الارض و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سمه الّذى استتره فى حجب الغيب و احتجبه عن انظار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طهّره عن ذكر الأشارات من كلّ من اراده فى عوالم التّج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يده فى لجج يمّ التّفريد و قدسّه بظهور تقديسه على هياكل التّوح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لا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حميد و المعادن التّحميد ثمّ له الحمد بذلك الأسم الّذى يحّ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ضاه و يسّتجيب به عمّن دعاه لحضرته بدوام ازليّة ذاته و اقدمّية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عليه فى عزّ كينونّيته و يستّحق به فى كافوريّة سازجيّته انّه هو ي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اد ما يبدع بالايجاد ليظهر ثمرة الانوجاد من البلاد و اهلها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هل الفوأد حامل الأمداد و مجرى المداد على الالواح المش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سّداد ثمّ له الحمد بما هو يحمد به نفسه و يمّجد به ذاته من دون 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ثناء عباده ان ما يحدث به المحدث هو افك لحضرته و كلّ ما يتك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مكن كذب لساحة عزّته استغفره لسان الامكان و ذنوب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توب اليه انّه هو المنّان السّبحان و اشهد لمحمّد و احر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ة لا آله الّا اللّه بما شهد اللّه لَهُم فى كينونية تجليّه فى صقع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يّة ظهوراته فى ملكوت الاسماء و الصّفات اذ نعت الجوهر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مكنات لتلك المظاهر المقدّسه البيضاء افك و وصف المجرّ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مكنات لتلك التجليّات المتشعشعة الحمراء كذب و ليس لى و لا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تقول انّهم كانوا مظاهر هو لانّ ما يصعد به فؤآده الى 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ُ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هاء فى لجّة الهوّيّه هو ما استدرك فؤآده و عرفه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دّه كينونيّته و انّ ذلك كان شأن المفتقر فى ازل الازال و حد المضط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ال فان كان ذلك حكم جوهر مجرّد رفع من اهل الذّوات فكيف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ملكوت الاسماء و الصّفات من اهل الأرضين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تك يا الهى لولا امرتنى بذكرك لنزّهتك عن ذكرى ايّاك و ل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ترض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توحيدك لقدّستك عن توحيدى ايّاك و لكن ال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ضّلت على بالامتنان و تكرّمّت عليّ با الأحسان و قب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أمكان بظهورات سبّوحيّتك يا سبحان و رضيت ب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لمظاهر قدوسيّتك ياديّان اقبل اليك بكلّى و اه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غاية حدى و افّر من وجودى بما نسب الى بالنزو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ح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سن كلائتك و انشفع اليك بمحمّد و آل محمّد و آل آ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ك و اقسمك بحقّك لديك و حقهّم عندك و حقكّ عليه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حمّد و ال محمّد و شيعة محمّد بما انت عليه من الفضل و الأح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ود و الأمتنان و ان تجعل لو ليّك الفرج وتسّهل للمُنتظرين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نصره بجنود ما فى علمك و تعزّه لسلطان عزّتك و تظهر كل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ض ومن عليها و حجّته على البلاد و ما ذوّت فيها حتّى كملت نع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اد و تمّت نعمائك على البلاد و تفرغ افئدة اهل الفؤآد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ت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دى الظّالمين من اهل الأضداد و تحيى قلوب الميّته من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شرق من نوره على اهل الأيجاد و قلت و قولك الحق و من اصدق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شرقت الأرض بنور ربّها و لا شكّ انّ وعدك كان مفعولا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صر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راً عزيزاً و فتح لى فتحاً مبيناً و اجعل لى من عندك سُ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نى ما سئلتك وزدنى فيه كثيراً انك كنت بنابصيراً و انك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بّنا كنت على كلّشيئ قديراً وبعدُ قد نزل عليّ كتابك و شا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طرت فيه من آياتك فاسئل اللّه ان يخلصكّ من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رض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تهى سعيك و يستقرّك على بساط المحّبة بغاية جهدك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ذكرت فى ذكر ورقة الطّاهره و ما للنّاس و الاخذ م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يّه قد زكّيها ربّها لنفسها و ما لاحد ان يقرّب بها و ل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أ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ثمرتها ان احسنت فهى محسنة لنفسها و ان اسائت ف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ص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ربّها و ليس لاحد حكم عليها ان يشاء اللّه يغفرلها و ان يشاء يعذّ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كان اللّه ليذر النّاس على ما هُم عليه الّا ليميّز الخبيث عن الطي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اللّه عما يعمل العاملون و ان ما سئلت من تفسير سورة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انّى ليس شأنى لمن اريد ان اصعده باذن اللّه الى حظّ الفؤآد و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ج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اجيبه فى ما سئل من سُبل الظّهورات و الطرّق التجل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ة العلم هى مودعة فى ذاتك و مسّتحبه فى غيبك ان تزك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علم و العمل ليبلغ الى مبادى العلل و او كان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ظلمات هذا الليّل الاليل و لكن الامر هذا هُو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كرم الاجّل و لكن الان لمّا كانت اللّيل ليلة القدر و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يبك باحسن البيان و اجمل التبيّان و جوهر الكيان و مجر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 و سّلم على حضرة الأنسان و العن الشمس و القمر و اتباع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س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 الرّحمن خلق الأنسان و نزل القرآن و علّ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هو فى الأمكان و الاكوان لانّ نسبة فيض الدّيان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ّ السواء لكلّ مراتب الاكوان و انّه هو المتجّلى بنور برهانه و ال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تفاعه بما فصل فى حكم الميزان و علم الكلّ ذكر حق الأيجاد فى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جم و الشجر يسجدان اذا تلاحظ فيها حقيقت معنى الرضوان و 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ّجرة البيان بذكر النيّران لانّهما رضيا لعبادة انفسهما و لذا ك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يّران و انّ فيمقام الباطن الّذى هو الضّد فى الظّاهر لانّ كلّ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يّين كان له ظلّ فى السّجين و انّهما فيمقام العليّين اشتقام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هما فى مقام الظّاهر التبّيان البواطن و الظّواهر و انّ عد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هُ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تشير فى ايّه القرآن فباى شيئ من آلاء ربّكما تكذّبان و ف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انه لا من شيئ من آلائك ربّ اكذب و صرّح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 بمحمّد ام بعلى فيعالم الشّهادة و هى طبق عالم البداية ل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جج يظهر فيمقام الجمع اسم عليّ و محمّد مرتيّن مرّة فى السلّسلة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ّة فى سلسلّة الشّهادة و مرّة محمّد و عليّ و انّ هذه الثلّاثه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لثة فى الرقوم الكونّيه و الحروف الأبداعيّه و الهندسة الأنشائ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أمث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تراعيّه و لقد جمع كلّ ذلك حروف الوتر لانّه ابسط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اللّه عزّ ذكره الّذى كان عدّة زواياء مثّلثه طبق رقوم 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 اولوالألباب بان ما هنا لك لا يعلم الّا بما هههنا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ها السائل الحاكى ذلك الأسمين فسر ام بنبّى ام بوصى و ب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حكم ربّك انت تكذب و كفاك هذا انت تادب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ربّ و حرف البرّ فانّ الحمد هو سبع منه و الان استّعد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غر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طيار سماء اللّاهوت على ورقات شجرة الأولى فى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تغنى حمامّه فلك العماء على شجرة الطوّبى تحت ظلال انوار حض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و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غنّى ديك عرش الملك على اغصان شجرة سدرّة ال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ال مكفهرات الأفريدوس و بما يتلون طاوس صبح الأز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اقوت تلقاء سمندر فى كرة نار الجبروت بما يدلع السنة القام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ياح صبح الأزل تشرق من ناحية الجبال و تدعوا الى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تشير الى حضرة الجواد ذوالأفضال و تنطق بحسن جمال حض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وال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قدر فى مبادى العلل الى غاية حدود المأل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ة الوجود من الغيب و الشهود هى لما نزلت من عوالم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حروف ظهرت هيكل النّقطة بمثل ماانت تراه وهى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قرآن و مستسّر التّبيان فى الأمكان و سر المحجب بالس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كوان و السّر المغيب بالسّر فى الأعيان و لذا قال كافور حض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ازج سلطان الدّيان و جوهر ملكيك البرهان و مجرّد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ّ كلّ القرآن هو فى الحمد لانّه حامل تجليّات السّبعة فى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م الفرد و ظهور العبد و غيب الحمد و انّ تمام الحمد فى البسملة لأ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كان من عرش الازليّة ركن منها متعلّق بما غيب بين ال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س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يطلق فى عرفنا بالألف الغيبيّه الاية اللائحة من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خ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ّمز المصون و الرّسم المكنون و الأسم المنّون و انّه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 و استتر لعلوّ اسم اللّة العلى العظيم و ا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ب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لّه العزيز الحكيم و انّه ركن من اركان النقطة و جزء من ا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سماء الثّلثه و غيب هياكل الظّاهره و لا يدخل فى العدد مع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دد و لا يشيراليه بالمدد مع انّه تمام المدد من حضرة ا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د الأحد ان قلت انّه جوهر كافور حددته ب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قلت انّه سازج ظهور نعته بهندسة نفسان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قلت انّه نور النّور مثلتّه بامثلة انيتكّ لان لو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ثبّوت او يرفع اليه ايات النّعوت او يدّل عليه 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يرفع الى هواء قدسه اعلى طير الوجود ليبطل حكم التّ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ة الظّهور كلمة التحميد لمحمّد شجرة النّور و آيات التمجيد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لعشر احرف ذكر الاكبر و السر المستتر و الرّمز المست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صطعنه لنفسه و استخلصه لحبيبه و اصطفاه ل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ي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تضاه لشيعة وليّه لانّ به دارت الكاف حول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وائر حول مركزها و الاُقطاب حول و تدها و ما فى الاك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دوار حول ظهوراتهابما تجلّى اللّه لها بها و بها اقنع منها و اليها حا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د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ها و عليها بطونها و فيها سّرها و منها علانيتّ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ها قد انطقت الأشارات عن ساحة قدسها و اضمح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طولع نورها و انقادت الصّفات لجمال طلعتها و يمم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ينو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هور ذكرهما فما اعلى ذكره فى فؤآدك و ما اقوى سلط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ط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جوهرك و ما احلى نوره نوره فى كافوريّتك و ما ا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ه غيبتك و حضرتك اولم يكف ربّك او لم ينهك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أمرك ربّك او لم يخوفك ربّك فانّ الاسماء لا يصع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س حضرت الجبّار و انّ ظهورات الأنشاء لا يتصّل ب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يك القّهار و ان ما يتكّون فى الكينونيّات لا يصعد الى ج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طان المختار و انّ قلوب المتكّسره من او اللّانهايات لا ي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 الغفّار ذلك ذكر من ذكره فى الأذكار و نور من نو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رّ من سرّه فى الأسرار و اية من تجليّه فى كينونيّات الأب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َنَا و ذكر الأغيار و حكم الاخيار للمُستبصرين من اولى الأ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مُستنظ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ولى الأنظار و كفاك ذا اذكر المن عقبى الد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ن منها بما ظهر فى طلعة الهُويّة و جلال الصّمدانيّه و جمال الكبريائ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ء الأزليّه و انّها ذات مظاهر مجرّده ركن منها عن حرف الأوّ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ة اللّه و انّ الف الغيب لما ظهر كان اوّل نزوله فى مقام ظهورا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ذّات فى الذّات و ان اللّه هو اجلّ من يوصف غير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 و لمّا خلق الخلق لعرفانه و اعطى الممكن بيانه و اس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بارتفاعه و استقطع عن الكلّ بابداعه فرض لمن عرف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خاف عدل ربّه و يخشى من طول بارئه بان يوّحد جا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تب اسمه فى مقام الذّات بانّه لا اله الّا هو لايشا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عادله شيئ و لا يقارنه شيئ و لايساويه شيئ و لا ي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شيئ و لا يرفع اليه عرفان شيئ و لا يدّل عليه كينونيّة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ليل دليل لمن لا يدّل بذاته لذاته و انّ النّعوت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غنى عن كلّ شيئ فى عزّ كينونيّته و انّ الاسماء سمّ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ون له ذاته اكبر عن اسمه و انّ الصّفات ادلّاء لمن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ه دون ازليّته فاذا وحدت ربّك فيمقام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اء و الصّفات و الورود عليه بمحو الأيات و صح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يسان الموجُودات فقد ادركت كينونيّتك ما احتم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ض ربّها هنالك يشرق ارض الكافور بنور ربّها و بحر المس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رئها و شجرة الطّور بثناء مجلّيها و اوراق الظّهور ب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ُبد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ما على علوّاً لمن استقام على ذلك البساط و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ذلك القسطاط و نسى حكم ما دوّت بالانماط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ذكر تعدل ميزان الاقساط بالنقطه لما ظهر ظهرالغيب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لف فى بسم و انّ الباء اشارة بربوبّيته على كلّشيئ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ين اشارة بسكينته المودعه فى كينونته العبودي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بوبّيه و انّ الميم اشارة بمجد اللّه الّذى تجلى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 مجد نفسه فيذلك الهيكل المُقدّس و الطّلعة المن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اسم الاعظم هُوالذّى غيب بين الباء و السّي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يب و ظهر بين النّقطتين وسط الجزئين و انّ 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0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نّه ذات اركان الثلّاثه لظهور اجواء الثّلا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مه الأوليّه الّتى هى النّقطه و ظهر حرف العبد و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خ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هور النقّطة فيه و لذا بين الشكّلين النهدسيّي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ة النقطّة فيه و لذا قال الامام عليه السّلام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عظم فى بسم اللّه طبق الحديث اقرب من سواد ال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ضه و انّ ذلك الأسم هو اسم النقطّة و دال علي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ا و ناطق بثنائها و مدّل على حضرتها و انّها اذا 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 الحدوديّه يظهر هندسة الرقوميّه اربع الفات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جز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بعة من الكلمة التّامة و كذلك ظهرت ظهور الاس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انّه ذات اركان ثلثه مثل الأسم فى ظهوره و ذات اجز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بطونه لانّ الأمر كرّر مرّتين و انّ عدّة ذلك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ُوَ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هندسة الرّقوم و الذّكر المعلوم هى طبق هندسة الو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ود و ظهور المفقود وَ هُو هكذ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نً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وّل اسم الواحد اوّل الاعداد و آخر الامداد و سرّ الاي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ة الانوجاد و ظهر بعد اقترانه بروجه الّذى لهاء عدة كلم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ضرب عدة هو فى حرف الواو الّذى هو حدود السّته فى مقام 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و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ر عدة كلمة اللّه بالا زياده و نقصان و لا تغيير و لا انحراف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ة بظهور ركن آل اللّه فى قوس الصّعود و ظهور الهّ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وس النّزول ثمّ اللّام اشارة بركن آل اللّه ثمّ مكرّر الل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سول اللّه ثمّ الهاء اشارة بقوله عزّ ذكره انّا انزل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لّه القدر لانّه دال على علوّ جلال الهوّية فى صقع كافوريّه الاز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سازجيّة الهوّية تلك كلمة دلّت على الأسم و الأسم كلمة دل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قّطه و النقّطة كلمة دلّت باللّه على نفسها و انّ تلك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لاث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ويها هندسة عدّة الوتر الذى هو مطابق بهندسة كلمة الثا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ه الكلمات الثّلاثه و انّ على العباد فرض بُعد توحيد الذّات ب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ف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باده و انّ توحيدالصّفات هى شأن من توحيد الأف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ركن مكرّر اللّام فى اسم اللّه و انّ بالحقيقة التوّحيد هو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ن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لوب توحيد الذّات لا دونه لان من يوّحد اللّه بتوحيد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حّ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ّ لاخالق دونه و لامعبود سواه و انّ ذكر مراتب ب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هو لاجل مكنة القلوب و هندسة الأوهام و النّ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لّه لن يذكر معه و لا وجود له عنده و انّه هو واحد احد فرد ص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عالماً قادراً و خالقاً و معبوداً و ان ما ذكر فى بيان تف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صفات الافعال و الذّات هو ذكر من اهل السُ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للّه صفة دون ذاته و لا سام ذون كينونيّته لانّ هذه الصّ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نفسه و ان كانت غيره فهى خلقه و لا يذكره عنده و ا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لمكنسة اهل السّبحات بمثل الحيوة كما انّه كان حي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ا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فكذلك كان عالماً بلا ذكر شيئ وقادراً بلا وجود شيئ و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ف لانّه دون بالهندسة الأبداع و كيف بكيفوفيّة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بذكر الأحداث و مثلّ بامثلة الانشاء و سُبحان اللّه و تعال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قطة لها بها بنفسها ثمّ نزلها الى مقام الأسم ثمّ من الأس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ّوُية الدالة على الألوهية و ليس للخلق من معرفته نصي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ّته حظ الّا ما ابدع الأبداع لا من شيئ و اخترع الأختراع لا من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ا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حداث لا من شيئ و انشاء الانشاء لا من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بامره الّذى استقرّ فى ظلّه و لا يخرج منه الى غيره فاذا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تك من ظهورات انوار لجّة الأحدّية و سمعت ما سمعت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غرد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ير العماء على اغصان شجرة الهّويه و شهدت بما اشهد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صى اللّوح فى مقام كينونيّته الابداعيّه و تيّممت بفؤآد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حظن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نور نور السّبوحيّه لتجد لذّة شرب ماء الخمر فى كأ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ُدوس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طعم عسل المصّفى فى كأس الجبروتّيه و رايحةالم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ر اللّبن من ظلال اراضى الملكوتيّه و برودة ماء الثلجّ فى ن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اسن الجارى من تحت جبال اللّاهوتّيه و انّ تلك ال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ضر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 لترى حكم بيت الظّهور فى بيت المعمور و شجرة الكافو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هور و على ذلك بين مسجد الحرام و الأشهر الحرام و الأركان ال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كن و المقام و التجلّيات المتشعشعة فيمقام توحيد ربّ الحلّ و ال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ياخذ اهل الحقيقة قواعد الكلّيه و بها يتصرّف فيملكوت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وف من قوة الربّوبيّة الاية البسيط الازليّة و التجلّى البحت السازجّ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اتيناك الان من قواعد السّبوحيّه فانّها بها يجتمع بين المتض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سلة الكونيّه و تفرق بين المتجانسات من هندسة الشّرع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ذلك يبسط ايدى اولى الحقيقة بالاستنباط لساير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تيب الحدّيه و انّ الميزان هو النّقطة و انّها اذا تطلق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بر فى عرفنا بالذّات و الصّفات و الأفعال و العبا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كن الاوّل يطلق الكينونيّة ثمّ فيمقام الثّانى ركن الذّاتي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ثّالث نعت النّفسانيّه ثمّ فى ظهور الرّابع وصف الأن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علّق بالاوّل ذكر الكافور و بالثّانى سازج الظّهور و ب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هور و فى الرّابع مجرد النّور تلك نعوت مثلّثه للطلعة الأز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عوت الملكيّه ثمّ بعد تلك المراتب الكلّيه فى ذكر اسمه العلى ص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زع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يصرّح باللّاهوتيه فى هيكل العبوديّه ويعترف ب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ا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يّة فى حرف من حروفاته الحدّيه بانّ الاوّل 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ط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ات اربعة الّاول رتبة القضاء و متعلّقة هو ذكر الأ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ه هو اللّاهوت و اسمه فى قوس الصّعود هو الرّكن المقصود و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لتّسبيح فى افق الدّيجور و الثّانى هو الأذن و انّ المتعل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داع و عالم الجبروت و اسمه تبارك عدة حروف لا آله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ة هى التهليّل فى سماء النّور ثمّ الثّالث الأجل و متعلّق به هو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عالم الملك و اسمه تعالى فى كلمة رسُول اللّه و كلمة التحميد ثمّ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متعلّق به هو الأحداث و انّ عالمه الملكوت و اسمه ه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و كلمة هى التكبّير تلك ظهورات الكليّه و تجليّات قدوس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ات سّبوحيّه و دلالات جبروتّيه و مقامات ملكوتّيه و 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هوت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بها اخذت القواعد من حروف الهجائيّه و ضربت الامث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قام النهدسّيه وذوّتت المتّطرزات بالاثار البديعه و كوّ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تراكيب المتطرّزة الجوهريّه فاعلم انا نطلق كلّ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طي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بادى العليّة و اذا نذكر الأنشاء نريد المشيّة ثمّ ب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ادة ثمّ بالاختراع نريد القدر ثمّ بالاحداث نريد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لّ واحد من تلك الأربعه نذكر فى ركنه الأول كلمة الانشاء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نه الثّانى كلمة الأبداع ثمّ فى ركنه الثّالث كلمة الأختراع ث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ك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ابع كلمة الأحداث و انّه حدث بديع لانّه اوّل اسم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بع و ظهر السّبع منه و هو اوّل اسم قد اختاره اللّه لنفسه و هو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وّل ما اشتّق منه هُوالبديع لانّه هو الاسم العلى و حروف السّ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فتح اوّل اشاراتنا من قبل بدايت الاسم الرّفيع و الرّمز المنيع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تذكّر او يطلع باسم البديع ثمّ لكلّ واحد من تلك الأ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ط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أمثال المشيرة بما لا نهاية لها بها منها اليها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تعابي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نقطاع و لا لتراكيبنا من امتناع و لا لكلماتنا من ز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لأثارنا من اضمحلال مثلا اذا نطلق رتبة الكافوريّه الّتى ذكرن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ها نعت ركن الأوّل فى رتبة الانيّة مقام الرّكن الرّابع ما قصدنا من كلمة الكافوريّه فى رتبة كينونيّة هذه الأ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نها الأوّلى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رف كلّ الأمثال فى اشارتنا بمثل ما عرفناك فى تلك القا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ك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ى بمعرفتها ترفع التّعارض فى سلسلّة الطوليّه و تجمع الاختلا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ندسة العرضيّه من سلسلتها كذلك ضربنا لك الأمثال و نز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لجلال بظهورات يوم المأل لتعرج من من حضيض اوج ال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وة قدوّس الجمال فاذا عرفت ما اشهدتك على ظهور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جبل اقوى الجبال فى ظهور تجليّات ركن الجلال ب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ّ الرّحمن فى كلمة بسم اللّه ركن الثّالث اذا تجعل اوّل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م و حرف الرّابع اذا تجعل البدء نفس النّقطة و انّ على الأوّ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انيّه على العرش و استواء وجود الكبريائيّة الى الخلق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حامل ذلك الأسم اوّل ذكره المطلق فى عالم الّذى لا يط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ظهور كلمة محمّد رسول اللّه و انّ عدّة هى بالهندسة الرقوميّه و ال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هل زيج النهديّه هى هكذ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28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نّ على ص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ن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الجمع يظهر ثلثه عشر واحد حرف اوّل العدد ل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ذ كوّر بغيبته و شهادته حول نفسه و لذا اظهر آية المش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الم الغيب و الشّهادة بعدة المرقوم و انّ الواحد المحتجب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ّية الّتى احتجب بظهوراتها فى نفسها و لذا كان عد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 ستّة احرف الالف اشارة بانّه اوّل ذكر الأ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حد و انّ اللّام اشارة بلطف اللّه الخفى فى حقّه الّذى 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طف حضرة الصّمد و انّ الرّاء اشارة بربوبيّة اللّه المتجلّية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ته الدّالة على ربّوبيته الواحد الفرد الابد و انّ الحاء اشارة بحم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صّه لنفسه و جعل حبيبه مظهره الّذى هو الدّال ع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م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خالص للّه وحده حين يقول العبد الحمد للّه كما هو ا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متكبّر المتعال  و انّ الميم اشارة بملكه الّذى جعل حبيبه مل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ملك اصغر عن اسم محمد بحرفين لخضوعه للنّبى و الولّى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نسبته اليه بانّ الملك للّه سُبحانه و تعالى يم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ه و يعطى من يشاء سلطانه اذ انّه مالك الملك و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طى الملك فى يشاء و يمنع الملك عمّن يشاء و ينصر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ّز من تشاء و يهب كلّما يشاء لمن يشاء لا رادّ لامره و لا علّة ل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قف الكلّ فى هذه الليلّه ببابه و لاذ المنقطعون بجن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عم المحبُوب مليك الوجود و المفقود و يا نعم المقصود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من هو فى فعله محمود لولا الواجب على سئوالى حضرته لاخت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حضر هيبته و لكن لما فرض على الدّعاء و احذر المست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شاء اناجيه بقلب خاضع و بدن خاشع و فؤاد متذل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بد مستبذل فهل لى من راحم غيرك يا الهى و هل من ناصر لى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لاى و هل لى من جابر يا محبوبى دونك و هل لى من ست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يكى سواك و هل لى من مقدّر كلّ الخير يا سلطانى دونك و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خلصّ يا مقصودى و غيرك و هل لى من وهّاب يهّب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مسئلتى و استحقاقى على قدر كرمه دون حدّ مسكنتى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ب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ت لا و عزتكّ لا مهرب الّا اليك و لا منُج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خلاص الّا باذنك و لا استخلاص الّا بجودك و لا مف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ك و لا مقّر الّا لديك و لا شفيع لى دون سلطان رحمانيت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رح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م من لا راحم له غيرك و انصر اللّهُمّ فى لا ناصر له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تح اللّهمّ لمن لا فاتح له غيرك و اقبض اللّهمّ لمن لا قابض له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ب اللّهمّ من لا وهّاب له الّا انت و اغفر اللّهمّ من لا استغ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نفسه و لا غافر له الّا انت و تب على يا محبوبى فانّ ليس لى تو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كلمة التوبة خطيئته اكتسبت من خطيئة و انّ كينون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ن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ض لا يعادله فى علمك ذنب و لا فى كتابك خطاء فهب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باير جرمى فان كفى صفر من توبتى و اغفر اللّهمّ عظيم جرير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تغفار لى عندك و هب لى يا الهى فيهذه اللّيلّ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نزّل الرّوح و الملأئكة فيها باذنك على وليّك القائم المنت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عتراف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دود تسبيحاتهم و اقراراتهم بهندستهم فى تحميدهم ايّ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بغى بسلطان كبريائيّتك و جلالة جبروتيّتك و يستحّق بعلوّ ازل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هل فى ملك صمدانيّتك فانّى لا حد لى بان اسئل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بان اطلب منك و كيف لا و انّى قد وجدت كينوني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أ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اعك و تحققّت ذاتيّتى بانوار اختراعك فكيف من 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شاء وحدود الأحداث يليق بان يسئل من مثلك الّذ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جعل شيئ و لا يصعد اليك ذكر شيئ فسبحانك يا الهى كما ابتد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من شيئ و امنن على بكلّ من مواهبك لا من شيئ اذ جو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جّ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فضال لا من سئوال احد و انّ فضلك يتفضّل بالأفض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اح عبد فوعزّتك لا خوف لى لانّك مليكى و انّى و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ّى عندك و لكن انت تضع بى ما تستحّق به و انّى و لو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ر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حقّى و لكنكّ كنت قاسطاً فى حقّى فاصنع اللّهمّ ب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عل اللّهمّ بى بالجود فانّى انّا الّذى ما استحييتك فى الخلاء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ق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ملأ و ما عبدتك على حدّ مسكنتى و ما عرفتك على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ر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سكنتى فاهٍ فاهٍ انك مع سلطان كبريائيتّك و 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اد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رة صمدانيتك و عطمته ازليّتك قد تلفطت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لطفك وتكرّمت على على حقّ كرمك و تفضّلت علي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ك و ترحّمت عليّ بمنتهى رحمتك فلمثلك المولى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سبي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ثلى العبد يليق الضّجيج و لمثلك المولى ينبغى التقّ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ثلى يستحّق العويل و لمثلك يا محبوب كما انت انت و لمث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طان كما اَناَ اَناَ ان اقول انت انت لم تزل لا يفز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اقول اَنَا اَنَا لا تزال لم تستقّر كينونيّتى لاجل حكم بد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مّ لى و لمن تحّب كما انت تحّب و تضى انّك ان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خرة و الأولى سُبحانك انّى كُنت ذاكرك او سا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يك لانّك اجلّ و اعظم و اعلى فى ان يليق لساحة قد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نعت العباد و مجرّد وصف من اهل الأيجاد لا آ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ُبحانك انّى كنتُ من العارفين و انّ ما ذكرتك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ن تنظر الى اسم الرّحمن فى مقام ركن الثّالث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ن الرّابع فهو آخر مراتب النّقطة من الظهور و كلمة التّكبير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ماء الدجورو ان برحمته الظّاهرة من حضرة المش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أ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يبه اهل السّرور و يبلغ الى مقاماتهم بما اكتسبت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رور و اليه الأشارة قول الحسن العسكرى عليه السّلام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رّحمة ماة جزء فجزء منها رحم من رحم فى الدّني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يوم القيمة ير اللّه بتسعه وتسعين جزء مع اصل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د على كلّ الخلق و هو حرف القاف هو جبل المحيط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نيا و انّ من ورائه الّذى هو القلب هو اهل الفؤآ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اهر الأيجاد و تجليّات الامداد و اثمار شجرة الأنوجاد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ب الشّيعة الّذى لايسع امر اللّه ارضه و لاسمائه الّا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ؤمن و انّه بعينه حرف الالف لان المأته فى الار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ندس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صُورته صورة اوّل العدّد و لا تقدمّه الّا ال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ظهرت فى اسمها كذلك يستشهد اولى الألباب باقترا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باب بان ما هنا لك فى ظهور ربّ الأرباب لا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ههنا فى ظهور يوم المعاد ذلك ذكرى لمن تذكر به و خ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ه و نهى نفسه عن حدوده و انّ ذلك فضل من اللّه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در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يه يرجع الأمر و الخلق كلّه و بيده الخير كلّه يعط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كما يشاء اذا ورد فى ظلّ جبل القاف لانّ في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قضاء و لابداء له لامر اللّه و تمنع عمّن يشاء من اصح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ثلثّه و اليه الاشارة قول مالك الولاية صلّو اص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لّث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ى اللّه المستعان فى المبدء و المعاد و انّما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هر الكلمة الخامسة ان يجعل النّقطة الأولى و اسم كلّمة الرّا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عل البدء كلمه الأسم وعلى الاوّل النقّطه مقام اوّل ال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ألف الغيبّيه و الظّهور الألوهيّه هو رتبة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ي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ى ذكر الرّحمانيّه ظهور الف الغير المعطوفه و فى اسم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ف المبسوطه و لقد جمع تلك المراتب الخمسه لفظ اله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عرف ان كنت ذا علم فانّا انزلناه فى ليلة القدر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ن فضله فانّه لهو الجواد الواسع و انّ على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اوّل الرّكن كلمة الاسم انّما الرّحيم هو حرف ركن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لهو الذّكر الحكيم و الأسم العظيم و السّر القديم و الرّمز النمي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كلّ حين و بعد حين و سيظهر ذكره مع الحين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د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حكم مستتر انّ ذلك هو النّقاب فى الحجب و سرّ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حف جعلنى اللّه و ايّاك من الواردين على و المستقرّين ل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شّا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أس فيضه و المُستأنسين بحضرت اللّه و الرّاق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اط رحمته فانّ الامر لابدّ له من مقرّ بامر مليك مقدّر و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 و حكم كتاب مُستتر و ليس لاحد هنا لك المفر و انّ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ست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مبدء ثمّ يوم الأكبر فاذا عرفت ما نزل من سح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ربت قطرات النّازلة من لجة المحبّة فى ذكر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بوب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كن الرّابع ارض ملك الشّيعة و انّ الان يو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ه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ّذين اتّبعوا حكم اللّه فى المنظر الأكبر تلك التّح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وهبة العُظمى لمن يخاف من يوم الأخرة الاتخف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ذ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تحزن اذا جيدت فانّ ذلك اوفر الحظّ و كلّ الخير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ما اَنَا أمرك و كلّ من اراد ذلك الفيض الاكبر و لع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لهُو الفوز الكبير اذا نزل بك حاجة اوراد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 اهل الحقيقة فاضع على لوح قرطاس بيض سبعة دو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ت عرض كلّ ما بين الخطيّن بحد سواء بماء الأصفر سو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هباً او زعفراناً و اجعله تسعة عشر قسمة الّذى لا ين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قسمة قدر شعر بذلك الماء المشير ثمّ اكتب باحسن خط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دائرة الأولى المحيطة تسعة عشر كلمة العليّه م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له الّا هو الحى القيّوم الى و هو العلى العظيم ثمّ فى الدّائ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النّورانيّه من احرف البسملة و هى هذه هو الب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سّلام هو المتكبّر هو اللّه هو اللطيف ياذا الهي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لّه هو اللّطيف ثم هوُالربّ ثم هو الحّى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بود ثمّ هُوالنّور ثمّ هو اللّه ثمّ هو اللّطيف ثمّ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هو الحكيم ثم يا ذا الايدى الباسطه ثمّ هو ال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وائل تلك الأسماء عدة سرّها الّذى هو هو ثم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ائ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لثة شكل اسم الأعظم تسعة عشر عدة ثمّ فى الدّائ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ا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الكونيّه و سنذكر انشاء اللّه فى هيكلها ثم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رف البسملة بشكل المعروف ثمّ فى السّادسه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ته الّتى عدّتها تسعة عشر و هى اسم اللّه الفرد الحّى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دل القُدوس ثمّ فى الدّائرة السّابعه احرف كلّ آ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به معناها لما انت اردت ولقد اخترت لمن اراد ان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ى العرش سبيلاً و هى ان اردت ظهور ما انعم اللّه عليك فا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ربّ العالمين ثمّ للخلاص من كلّ ضيق ايّاك نعبد و ايّ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ت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لطلب الهداية اهدنا الصّراط المستقيم ثمّ للعزة ت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شاء و تذّل من تشاء ثمّ للتّقرب الى من تشاء عنت الوجود للح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لطلب الأحسان ممّن تحّب احسن كما احسن اللّه اليك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شّ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يجعل اللّه بعد عسر يُسراً ثمّ لهلاك العدّو مع شرط رض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أتيه الموت من كلّ مكان ثمّ لشدّة بلاء مسّته البأس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ضّرآء ثمّ للافتراق بين اهل الظّلم و العدو ان قال هذا ف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ينك ثم لعلوّ المقام فتعالى اللّه الملك الحق ثمّ لطلب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ان غفوراً رحيماً ثمّ لطلب الحكمة انّ اللّه كان عزيزاً حك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رفع الحزن لا يحزنهم الفزع الاكبر ثمّ لبسط الرزق فرحين بما ات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ه ثمّ للفتح انّا فتحنا لك فتحاً مبيناً ثمّ للنصرة على الأع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صرك اللّه نصراً عزيزاً ثمّ للغلبة على الخصماء و انّ جندنا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ال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لطلب العلم و البلاغ الى مركز الحكم يعلّمكم الكتاب و الحكم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كات الدّينا و درجات الاخرة صغيرها و كبيرها سرّها و علانيتها و 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سوف يعطينك ربّك لترضى تلك ايات تسعة عشر طبقا 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كلّ ما اراد العبد ابتغاء بوجه اللّه و ينبغى لمؤمن ان يقرء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مره ليبلغه اللّه الى ذروة الدّين و الدّنيا بفضله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كبر الجواد الوهاب اذا اردت العمل به ان تبتد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ادى عشر من كلّ شهر و يجعل دائرة المشيرة بما يحفظها فى جي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رء بعد كلّ صلوة المفروضه اسماء السّته بقولك بسم اللّه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د حى قيوّم حكم عدل قدوس ثمّ آية التى كتبت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اي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بعة مايناسب مرادك ان اردت ظهور النّعم مثل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ت الحمدللّه ربّ العالمين تسعة عشر مرّة لا يريد و لا ين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فرغت قل ربّ صلّ على محمّد و آله محمّد و شيعة محمّد ثم ابس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ي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نظر الى وسط السّماء اى سماء الفضل و تقول ب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يم اللّهُمّ انّى اسئلك بقاء الفردانيّة وراء الرّبوب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ل دوام الديمومّية و حاء الحيات السّرمديّة و ياء ينابيع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ف القدرة و ياء اليقين و و او الوجود و ميم الملك  و ح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ف الكبرياء و ميم الملكوت  و عين العناية  و دال الدّ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م اللّطف  و قاف القيّوم  و دال الدّيان و و او الولاية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كّينة ان تصلى على محمد و آل محمّد و شيعة محمّد ان تقضى حاج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 اقسمت عليكم ايّها الأرواح الرّوحانيّة النّورانيّة خدام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ُ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يات العظام و الاسماء المشرقات الكرام الا ما اجب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عو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زتم قسمى و امتثلتم فى قضاء حاجتى ثمّ اذكر حاج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 نور وجه اللّه العظيم الأعظم و كبريائه و عظمته عليكم اذ لاي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هه فبحقّه عليكم و بحرمته و قدرته لديكم بارك اللّه فيكم و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وا سمعنا و اطعنا غفرانك ربّنا و اليك المصير حسبنا اللّه و 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ك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عم المولى و نعم النصّير و لا حول و لا قوّة الّا باللّ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ى محمّد و آله و شيعتهم الطّيبين فما من احد يعمل هذ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بلغ بمراده و يوصل بمقصوده و لا يرد عنه دعائه و انّ ذلك حكم مقضّى و اَنَا به ضامن و انّ كلّ من ملكه فهو خير له من 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ق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ربها و ما ذلك على اللّه بعزيز و انّ الّذين يتّبعوُن ذلك النّور السّا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ّى عليهم باعظم حقّ بان يصنعوا و يعملوا بما امرت به و لا يتر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ليلة فانّ فيذلك انوار القدُس مكنونة و انوار الأنس مخزو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ت حضرت القدّوس مكشوفه و آلاء جنّة الفردوس محتومه و ن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لّه تحت ظلال مكفهرات الأفريدوس مجتمعة و ما يخطر على قلب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غردّات طاوس الرضوان مصونة و من كلّما اراد العبد و احاط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ن كلّ خير بفضله وجوده مقدرة الا انّ ذلك فضل اللّ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ا منها كلّ ما اشرق الشّمس عليها و انّ ذلك لهو الفوز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ن يكتب فى وسط دائرة السّابعة ذلك الشّكل المرّبع تملأ بط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قوم المسطره هكذ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11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كل بيت صورة من ذلك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ق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تاجة به فى الرّقوم الهندسّيه و انّ ذلك سرّ دوائر ال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مام نور ليلة القدر لانّ هندسة شكل القدر هى هكذ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0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نّ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تمعا يظهر عدّة السّبع ما سطر هنا لك هو ما قدر ههنا تلك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روة الامر و سنامه و منتهاه لانّ احرف السّبع قد نزل في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اقترنته يظهر عدّة حرف هو و انّ ذلك ذكر ختم النّقط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ها فى الحروف البسمِلِه الى آخر نزولها على مركز الّذى هى النّ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قال على عليه السّلام اَنَا النّقطة تحت الباء و منها ظهرت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ود كلّ الممكنات لانّها هى الشّجرة الأولى و الدّرة الأولى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لى و الكلمة الأولى الّتى هى عرش النّقطة فى ظهورها الى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ثلّ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ظهور الألف قد كشفنا لك الرّموز و ايّدناك بانوار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ّلنا فى غياهب الكلمات ماء الكوثر الطّهور و اسمعناك ما يغرد بل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اهوت على اوراق شجرة الكافور لتستحفظ كلّ من ار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يائه انفسهم فى تلك الظّلمات الدّيجور بعناية حضرة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بلغون الى ما تريدون من امر الدّنيا و الدّين ببركة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هور من حضرت الشكور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عهده اشكروا لى اشك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ك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حه بفاصله يك صفحه بياض در آخر تفسير الحمد كه دستور هيكل سبع دو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ق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و انتهايش متصّل بتفسير بسم اللّه است ولى در كتاب ديگر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 خطبهء غرائى مرقوم گشته و جناب باب الباب بر حسب امر م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آن تفسير را مرقوم فرمو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صفحه امر فرموده اند كه حرز مبارك يعنى هيكل سبع دوائر را هم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ند در اين كتاب ثبت گرديد بدون تفسير بسم اللّه پس از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قو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ُبحانه قد جعل لظهوره لخلقه بخلقه اربع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ا و المرموز عنها الى آخ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ما اعد رجلاً من شيعتى الّا و كان فى جيده بمثل ما امرت به لّ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ا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تارك الخير كلّه و العامل هو عامل الخير كلّه و انّه اعّز ل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بريت الأحمر و النّور الأصفر و الرّمز المقّدر و السّر المستسرّ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يوم القدر و ظهور قاف القدرة فى مقام الرّحمة اظهرت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مّ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ُصوى من مبادى الأولى حتى لا ينقص من احد شيئ من ال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ام ربّه و يشرق الأرض بنور ربّه بلغ الى الأغرة من اخو انك و اج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ترك صغير و لا كبير من ذكر او انثئى و يدخل فى تحت تلك الرّحمة الجا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قت له العناية من ربّه و ما كان لفيض ربّك من نفا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ز من لدّنا لشيعتنا عن كلّ سؤ وشرّ و البلاغ الى كلّ خير و ب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ه فقد اخذ حظّاً اوفر و نصيباً اكبر و انّ ذلك لهو الفوز ال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طلعّت بما عرفناك فى معنى الباء و ظهور الهاء فى احرف البسم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عطيناك من الحرز الاكبر لسّد ابواب التسعة و العشر من النيّ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تح ابواب الجنان و الدّخول عليها من كلّ باب و لقد فسر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سمله بمقامات ظهورات التّوحيد الاربعه و ظهورات ا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اراد ان يتّم اركان وجوده بركن المستتر المخزون و يطرّ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طلعته بلون احمر المكنون و يطلع باسرار المصون و ي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يض اوج البطون و ها انا ذا فتح بسم اللّه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وكلّ على اللّه و استعين به و افوّض امر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ول بسم اللّه البديع الّذى لا آ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زيز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ربّ العالمين الرّحمن الرّحيم مالك يوم الديّن ايّ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ّاك نستعين اهدنا الصّراط المستقيم صراط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ع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غير المغضوب عليهم و لا الضّا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ورة المباركه عند اللّه سبعة أيات محكمات الاية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ى اللّه عليه و آله و قد جعل اللّه فيها احكام وجود مما لا بد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نهاية و هى الجنّة الفردوس قد جعل اللّه ظلّها لمن آمن بنبّو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ا بها و الثّانيه كتاب على عليه السّلام و قد جعل اللّه فيها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ُطلقه ممّا هو عليه و هو جنة الواحديّه قد جعلها اللّه ظلّها لمن اق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ثّالثه كتاب فاطمه صلوات اللّه عليها و قد جعل اللّه فيها ك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يها و هى جنّة النعيم جعل اللّه ظلّها لمن آمن بها و احبّها بعد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هى اهلها كما تجلّت للعارف له به فحينئذٍ حلّت تلك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ابعة كتاب الحسن عليه السّلام و فيها مكتوب احكامه و احكام شي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دخل لجة الاحديّة بيت ظلّ محبته وهى جنّة العدن و قطب الج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حظيرة لها و قد جعل اللّه ظّلها لمن اقرّ بوصايته لأبيه عليهما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خام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لحسين عليه السّلام و اخذ روحى فداه و منها احك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ء فيها اسم قاتله عليه اللّعنة و العذاب و هى جنّة المقام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ظلّها لمن اقرّ بولاية الحسين عليه السّلام و جاء بزيارته و بكا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ى لمصابه و السّادسه كتاب جعفر ابن محمد عليهما السّلام و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ت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شاء اللّه فيه وهى جنّة الخلد و السّابعة كتاب موسى ابن جع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و فيها مكتوب كلّ ما شاء اللّه فيه و هى جنّة المأدى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ظلّها لمن اقرّ بولايته الامام عليه السّلام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 آلم ذلك الكتاب لا ريب فيه هدى للمتّ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ة لاهل الحقيقة كانت معرفة اللّه سبحانه يعرفون حروفها حرف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عانيها معنى واحد مع تغاير حرفها و كثره معانيها وهم 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للّه و يرون بارئهم و الفردوس رأى العين و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هّم لا ينظرون بغير اللّه كان و لم يكن معه من شيئ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و هم اهل الجنّة الأولى بقائهم بقاء اللّه و ليس لهُم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و ما سواهم معدمون عند مقامهُم و لذا صار الج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ا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جحيم سبعة و السّبعة ظلّ السّبعة و الاولى لا ضّد لها و لا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حقيقة خلوة من الجنان و الجنان خلوة منها و هى جنّة التوحّ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58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بح التّفريد لا يقارنها و لا يساويها شيئ و هو قو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لها بها و المتجلّى بالكسر نفس التجلّى و هو المتجلّى بالفتح و الأ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لا يقارن شيئاً و لا معرفة عن جنابه لا بالكشف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ستد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ما سواه معدوم عنده و هو اللّه كان و لم يكن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 كما كان فكيف يعرفه من لا يوحّده و هو المعروف بم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الأمكان قال على ع لا فرق فى المعرفة الّا انهّم عباده و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معروف بالايات و المشهور بالعلامات و تلك المعرفة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نز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حّى القديم اذ سواه لا يمكن فى حقّ الأمكان قا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طبتة اليتميه ان قلت ممّ هو فقد باين الاشياء كلّها ف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قلت هو هو فالهاء و الواو من كلامه صفت استدلا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شف له و ان قلت له حدّ فالحدّ لغيره و ان قلت الهو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لهوآء من صنعه رجع من الوصف الى الوصف و عمى ال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هم و الفهم عن الأدراك و الادراك عن الأستنباط ودام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ك و انتهى المخلوق الى مثله و الجاه الطّلب الى شكله و هجم له الفح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جز و البيان على الفقد و الجهد على اليأس و البلاع على ال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بيل مسدود و الطّلب مردود دليله آياته وجوده اثباته و هو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امكان به وجوده الّذى لال يعرفه سواه سُبحان من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ُو الّا هُو و لاهل الظّاهر يعرفون بها مقامات محمّد و آ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آلاف حرف محمّد صلّى اللّه عليه و آله و هو ولاي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ّام حرف على عليه السّلام و الميم حرف فاطمة صلوا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لّه قد ابدع اللّام و الميم بامره فعند الأجتماع هى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ُ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مره قامت السّموات و الأرض و لذا قد كان المدّ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خيرين و ليس للألف مدّ لانّه مظهر الولاية عن اللّه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ه كلمة التوحّيد لانّ حروف لا اله الّا اللّه اثنى عشر و اصلها ثل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ألف و اللّام و الهاء و الهاء لما تنزّل فى ثمانية عوالم س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عل و واحده عالم الأنفعال فقد ظهر حرف الميم فبهم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ظهر ان لا آله الّا هو قال عليه السّلام نحن الأعراف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 اللّه الّا بسبيل معرفتنا بنا عرف اللّه و بنا عبد اللّه لولان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لولانا ما عرف اللّه و قد قال الصّادق عليه السّلام آ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من حروف اسم اللّه الاعظم المتّقطع فى القرآن الّذى يُؤلف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مام عليهما السّلام فاذا دعابه اجيب و الأسم الاعظم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خل العبد لجّة بحر الاحدّيه به فاذا دخل كان دعائه نفس الأجا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كف بربّك انّه بكلّ شيئ محيط و اذا دعى اللّه من وراء البحر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لانّ الدّاعى و المدّعو و المدعو به ثلثة قالت النّص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لثه انّما هو اله واحد فمن دعى اللّه به اجاب اللّه و دعو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اء هو هو بغير اشباع واو و باب ائتلافه هو ان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غير توجّه الباب لانّ الباب هو الاشارة و ق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كشف السُبحات الجلال من غير اشارة و هو معنى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الهى امرتنى بالرّجوع الى الأثار فارجعنى اليها بكس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داية الاستبصار حتّى ارجع اليك منها كما دخ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مصون السّر عن النّظر اليها و مرفوع الهمّة عن الاعتم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 على كلّشى ء قدير و الكتاب الشّيعه على عليه السّلام لا 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عظم الكتاب بحر القدر لانّ فيها حكم الأشياء و البد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ثبات بما لا نهاية الى ما لا نهاية و كلّ من فى الوجود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لأ رسول اللّه صلى اللّه عليه و آله و كتبها على عليه السّلام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ته لا وجود لشيئ و الكتابه اثر من فعل الكاتب و هُو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نور اشرق من صبح الأزل فيلوح على هياكل التّوحيد اث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اوّل شيعة اقرّ بولايته قبل الكتب و لذا ارسل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يبه خير الرّسل و احصى اللّه كلّ ما فى الصّحف و هذا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يب فيه لانّ الشّيعه هى الرّكن الرّابع لايّتم ظهور آ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ذا الكتاب قال الأمام موسى ابن جعفر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ئله عن الأسم الاعظم قال عليه السّلام اربعة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ه لا اله الا اللّه و الثّانى محمّد رسول اللّه ص و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ّابع شيعتنا و هم كلمة التكبير فى التّسبيح الاربعة و الش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وّ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الانبياء و الأوصياء و انّ من شيعة على ع لابراه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ئه بقلب سليم عن الكثرات و دخل مدينة ولايته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ف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سواه و الشّيعة الثّانوّيه هم المؤمنون من الأن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عّة الانبياء و هم اذا خلصوا عن اغيار الكثرات و 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لال بلااشارة دخلوا فى ظلّ ملك الأنام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قال الأمام عليه السّلام هُولاء شيعتنا ذلك كلمة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تجلى لهمُ بهم و الّا ففى الحقيقة لاذكر لهم عند ذكرهم ب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أنبياء عند وجودهم و هم الموجودون حين لا وجود ل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 كان سُبحانهم عمّا يصفون و علامة الشّيعة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ك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ول الربّ فيكلّ الأحوال لا يتحرك الّا باللّه و لا يسك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كان كذلك فهى الشيعة و الّا فهى ناقصة فى رتب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الامر كما اقول كان آية لمولاه من نظر اليها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 كما هو حقّه من عالم الوحدة الى عالم الكثرة ب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لا نهاية و قد كان لها كلّ ما كان لمولاه من المعرفة و الط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ّحبة و المعصية من اطاع امره فقد اطاع اللّه و من انكر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اد عليه كالرّاد على اللّه قال الامام عليه السّلا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ا كمن سرّنى و من سرّنى فقد سرّ اللّه و من اذى مؤمناً كمن اذا 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ذا نى فقد اذى اللّه و مجمل القول لا فرق بينهما و بين مول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عباده خلقه و كشف عن هذا السّر قول الصّ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فى ذكر السّلمان صلّى اللّه على سلمان صلى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ى سلمان و ذلك رشحة من ذكر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ها اهل الباب قال الصّادق عليه السّلا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لاشكّ فيه بانّه يثبت التّفريد و يوقن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مد الحميد و لا ريب فى ولايته لانّها جائت من السّماء مشاف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ظّن و لا وهم فى وصايته لرسول اللّه صلّى اللّه عليه و آله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من الكلّ و اهل الشرك جحدوا بها و استيقنتها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6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غافل عنهم جزاهم وصفهم اخبر جنابه الحق فى خط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روف بالشقشقيّه و انّها اى مبدء الانكار ليعلم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محّلّ القطب من الرّحى ينحدر عنّى السّيل و لا يزف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طي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فروع الانكار ليعلم كعلمها و هذا ظاهر لكلّ الأق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دوار و الاكوار بانّ وصى محمّد المُختار هو على قامع الكف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لشّ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ابعة النّهار و لا دليل اعظم فى ولايته الّا ايه نفس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الافاق و الانفس حتى يتبيّن للخلق انّه الحقّ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ُ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لّى اللّه عليه و آله الحقّ مع على و على مع الحقّ يد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دار و ذلك مكشوف لاهل الدّيار لعن اللّه الجح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كفر و الأنكار و هو لا ريب فيه هدى للمتقين الهداي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اللّه ايجاد الشييء و الهداية من محمد صلى اللّه عليه و آله السّفارة الكبرى و الهداية من على عليه السّلام الع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ى حقّ حق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داية عند اهل الحقيقة واحدة و بالتّعلق ثلثه قال رسُ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و انا المُنذر و عليّ هاد و هدايته ل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م بهم بان لا آله الّا هو الحقّ ليس كمثله شيئ و هو السّميع الب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هل المعانى بانّ محمّدا صلى اللّه عليه و آله منفرد فى الأمكان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ظ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تّشبيه و اقامه مقام نفسه فى الاداء فى كل العوالم اذ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ركه الأبصار و هو يدرك الابصار و هُواللّطيف الخبير و لاهل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ّه سلام اللّه عليهم مظهر محمّد صلّى اللّه عليه و آله فى المععرف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داء فى عوالم الأمكان و الاكوان و بهم تحركت المّتحركات و سكنت السّو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ل الامامة بانّ اوصياء محمّد صلّى اللّه عليه و آله اثنى عشر نفساً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آله الّا اللّه فى الرّقوم المسطرات و انّ الفاطمه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ديّقة طاهرة لا يساويها بعد الائمّة شيئاً و كلّ قد اتاه عب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ل الاركان بالرّكنيةّ و لاهل النّقباء بالنقابة و لاهل النجباء بالنّجا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لّ شيئ بما هو عليه و كلّ ذلك تجليّه لما سواه بما سواه و هو فى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اد و اولا مهدى الان كما كان وهدايته كانت نفس المتقّ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تّق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جات لاهل الحقيقة و البيان الاعراض عن السُّبحات و مح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هُو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تك الأستار و الورد فى بيت الجلال و الاست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نحن و نحن هو بل انّهم اجلّ شأناً من هذه الصّفات و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اغيار و الّا انهم منزهّون عن الصّفات و الأسماء بل هم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وج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ت البات و المتوجّه نفس التّوجه و العلم هو المعلوم و ليس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نية الصّلوحيّة فكيف يجرى عليهم ما يجرى لغيرهم بل انّهم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وّية و قد قال ربّ ادخلنى فى لجّة بحر احديّتك لا اسم و لا ر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بيان و لا بيان و لا اشارة و من قال فى حقّهم لِمَ و بِمَ فقد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عظيم و لا يعلم كيف هو الّا هو و التّقوى للخصّيص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را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شغلهم عن اللّه و الورود فى مدينة الواحديّه حين غف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ها و و المقصود فى الدّعاء و طمطام يمّ وحدانيّتك و هو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عاء الّذى قد قرئه الأمام عليه السلام فى يوم الشعبان الهى 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ل الأنقطاع اليك و انّر ابصار قلوبنا بضياء نظره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خرق ابصار القلوب حجب النّور فتصل الى معدن العظمة و ت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واح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لّقة بعزّ قدسك الهى و اجعلنى ممّن ناديته فاجاب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ظته فصعق لجلالك و ناجيته سرّاً فعمل لك جهراً و لاهل الخوا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ص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برى الّتى تمنعهم عن الغفلة عن ذكر اللّه و لا يرى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أى اللّه معه و لا يرى نور الّا نوره و لا يسمع صوتاً الّا صو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ق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لّه هو هو و نحن نحن ما عبدتك خوفاً من عذ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طمعاً فى رضوانك بل وجدتك اهل للعباده فعبدتك و علا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سال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ا يرى نفسه و اقفاً فى ذكر الرّحمن وهم رجال لا تلهيهم تج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بيع عن ذكر اللّه و يذكرون اللّه فى السّر و العلانية بقول امامهم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يرك يا ربّ من الظهور ما ليس لك حتّى يكون هو المظهر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بت حتّى تحتاج الى دليل يدّل عليك و متى بعدت حتّى ت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الّتى توصل اليك عميت عين لا تراك و لا تزال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قي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سرت صفقة عبدا لا يكون له من حبّك نصيبّنا و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ا يرى اللّه مولاه فى حال الا وله مطيع قال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اعمل بفرائض اللّه تكن اتقي النّاس و ق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فر عليه السّلام يا معشر الشّيعة شيعة آل محمّد كونوا النمرقة الوسط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كم الغالى و يلحق بكم التّالى ثمّ قال و اللّه ما معنا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أ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بيننا و بين اللّه قرابة و لا لنا على اللّه حجّة و لا يتقرّ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الطّاعة فمن كان منكم مطيعاً للّه تنفعه و لايتنا و من كان م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ص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لم تنفعه ولايتنا و يحكم لا تغتروا و يحكم لا تقتروا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خطب رسول اللّه فى حجّة الوداع فقال ايّها النّاس و اللّه م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ربّكم من الجّنة و يباعدكم من النّار الا و قد امرتكم به و ما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نّار و يباعدكم من الجنّة الّا و قد نهيتكم عنه الا و انّ الرّ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ث فى ردعى انّه لن تموت نفس حتى تستكمل رزقها فاتقّوا للّه و اج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لب و لا يحمل احدكم استبطاء شيئ من الرّزق ان يطلبه بغير ح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درك ما عند اللّه الّا بالطاعة و قد قال حسن ابن على ابو الح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فى تفسيره لهذه الكلمة بياناً و شفاء للمتّقين من ش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ى عليهما السّلام اتّقوا انواع الكفر فاتركوها و اتّقوا الذن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ب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رفضواها و اتّقوا اسرار آل اللّه و اسرار ازكياء عباده ال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د صلوة اللّه عليهم فاكتموها و انفقوا سرّ العلوم من اهلها المستحق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فيهم انشروها و كلّما اذكر فى سبيل التّقوى من الأسرار و الأعلا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و لا يعرفها الّا اهل التجريد و التّفريد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منون بالغيب و يقيمون الصّلوة و مما رزقناهم ينفقون ل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جات لاهل التّجريد نفس التّفريد و لما سواه الايمان بكلّ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الحق لأهل الحق من الدّرة الى الذّرة و لو علم النّاس كيف خل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لم احد احدا و هو ان اللّه قد خلق الخلق على ما هم عليه من ال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كار و علّة القبول هى علّة الأنكار و هى نفس الاختيار 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طى كلّ ذى حقّ حقّه بما هو عليه على ما هو عليه و علم اللّه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علم الأمكانى و هو نفس ما هُو عليه و علم اللّه اولى بحقيقة التّ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 الذّات هو الذّات لا يعلمه غيره و هو العالم و لا معلوُم الاءن 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ع الاشياء فابداعه علمه بما هو لما هو وعلمه بالأشياء قبل كو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كونها و هو لم يزّل عالماً و لا كيف لعلمه كما لا كيف له الّا بعل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لّطيف الخبير و كليّات مراتب الأيمان سبعة الاولى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يّة و الثّانية اهل جنة الأراده و الثّالثه اهل جنّة بحر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رّا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جنّة العدن و الخامسه اهل جنّة الأذن و السّاد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ة الخلد و السّابعه اهل جنّة المأوى و لكلّ مرتبة من هذه السّ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ظائ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لا نهاية و السّاكنون فيه عباد لا يعلم عددهم احد الّا من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ا اشار ابو عبداللّه عليه السّلام فى قوله انّ اللّه عزّ و جلّ وض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سبعة اسهم على البرّ و الصّدق و اليقين و الرّضا و الوف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كم ثمّ قسم ذلك فمن جعل فيه هذه السّبعة الاسهم فهو الكامل فيحتم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بعض النّاس السّهم و لبعض سهمين و لبعض الثلثة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ه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سبعة و قد قال لا تحملوا على صاحب السّهم سهمين و لا على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لثه فتهبطوهم كذلك حتّى ينتهى الى صاحب سبعة و البرّ ل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دق لعليّ و اليقين للحسن و الرّضا للحسين و الوفاء لفاطمه و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ع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لم لموسى سلام اللّه عليهم فمن آمن بهم و بغيبهم لهذه السّ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رّت فهو المؤمن الخالص و الغيب هو محمّد صلّ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ه غيب عمّا سواه و لا يعلم كنهه غير اللّه و محلّ تفصيل هذا الغيب هُ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د ابن الحسن عليهما السّلام و هو الّذى قال الصّادق عليه السّ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ئ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غيب فى هذه الاية قال عليه السّلام هو الحجّة الغائب و على نفس رسُول اللّه صلّى اللّه عليهما و آلهما حيث 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ريح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 كلامه الرّف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امة و باطنى غيب منيع لا يدرك و للغيب مراتب غير متناه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ب الاكوان فيكّل عالم بحسبه و كون سلسلة العالى كان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س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فل هكذا يجرى فى كلّ و جزئى من الحقائق و الصّفات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نهاية بما لا نهاية و ذلك فى سلسلة الحدود و الكثرات و امّا عن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يب نفس الشّهادة و الشّهادة نفس الغيب و لا يعلم الغيب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 اهل الظّاهر و هو الباطن لاهل الباطن هو ما قال ابو الحجّة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سك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ا السلام فى تفسير هذه الاية يؤمنون بالغيب يعنى بما غ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واسهم عن الأمور الّتى يلزمهم الأيمان بها كالبعث و ال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جن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ّار و توحيد اللّه و ساير ما لا يعرف بالمشاهدة و انّما يعرف 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يضها اللّه عزّ و جلّ كادم و حوّا و ادريس و نوح و ابراهيم و الأ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لزمهم الأيمان بهم و يحجج اللّه و ان لم يشاهدُوهم و اقامة الصّلوة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ذع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حمّد و اوصيائه صلوة اللّه عليهم بالولاية المطلقة الكبرى و الصّ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ئه الى ختمه هى صورة التّفريد و هيكل التّوحيد و شبح الولاية و لا يقي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قامه الّا محمّد و آله مظهر الولاية لانّ الصّلوة اول مقام الفرق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حبوب وهم سلام اللّه عليهم كانوا تلك المحبّة كنت كنزاً مخف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حببتُ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عرف فخلقت الخلق لكى اعرف و قال السّيد الأ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ليه و آله فوق كلّ حسنة حسنة وحبّناً حسنة ليس فو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س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ى اللّه لهمُ بهم و ما اقام المحبوبّية الحقّة الّا فيهم و لا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و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ضه الّا فيهم فهم المصّلون بالحقيقة الأوليّة حين لا مصّلى سو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لحديث قف يا محمّد انّ ربّك يصلّى الان كما كان فيهم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ر الرّبوبيّة و فيهم تمّة المربوبيّة بحيث لا يمكن فى حق من سو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امتهم فى الصّلوة هى وصف اللّه لهم بهم و لما سواهم هى وصفهم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 السّبع المثانى اذا قرء المُصّلى سورة الحمد فى الرّكع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كلّ اية لاحد من اهل العصمة بلسان عبده بما تجلّى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ِ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ام الصّلوة اذا علم تلك المقام و دخل هذا الدّيار لان الصّلوة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حبُ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جه المعبود و هى حينئذٍ معراج المؤمن قال عليه السّلام نحن معر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اللّه الحُسنى لا يقبل عمل احد الّا بمعرفتنا فمن عرفهم ب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وجهه و نفسه المحمود وسرّه علانيته و لا هم هو و لا هو غي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تجلّى لهم بهم فقد اقام الصّلوة قال على عليه السّلام اى ايّه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ى و اى نباء اعظم منّى و هم سلام اللّه عليهم محال العبود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بوب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بوديتهم وجدت ربوبيّة ما سواهم و لذا من اقرّ بولاي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قع العبوديّة اقام الصّلوة مع ما فيها من مقامات الرّحمن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لوة و كشف السّبحات و دخل بيت الجلال فهو المقّر بظلّ ولاي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قع العبوديّة و فيهم تمّت عبوديّة الجامعه حيث لا يتحقّق فى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م ابداً و ها انّا ذا اذكر رشحاً منها قال رسُول اللّه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ما عبدناك حق عبادتك و ما عرفناك حق معرفتك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بن الحسين عليهما السّلام الهى و عزّتك و جلالك و عظ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منذ بدعت فطرتى من اوّل الدّهر عبدتك دوام خلود ربوب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عرة فى كلّ طرفة عين سرمد الأبد بحمد الخلايق و شكرهم اجم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صّراً فى بلوغ اداء شكر خفى نعمة من نعمك عليّ ولو انّى كبر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ا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يد الدّنيا بانيابى و حرثت ارضها باشفار عينى و بكي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ش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بحور السّموات و الارضين دماء و صديداً لك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ي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ثيراً ما يجب فى حقّ عليّ و لو انّك يا الهى عذبّتنى بعد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ايق اجمعين و عظمت للنّار خلقى و جسمى و ملأت طب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ّى حتّى لا يكون فى النّار معذّب غيرى و لا يكون لجهنم حطب سواى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لك عليّ قليلاً فى كثير ما استوجبه من عقوبتك و مثل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 من كلّهم سلام اللّه عليهم بل سرّ الأمر كُلّ شعرة من جسمهم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ط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لك فيكلّ الأحوال و هو لما كان العبد فيكلّ مراتب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يا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كبدء و كان اللّه سُبحانه متجلّياً له به فيكلّ مرا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ه و كلّ الان يجرى قول الرّحمن كما بدئكم تعودون و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ص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برى و الخشيّة العظمى للعباد و هو وقوفهم فى بيت العبوديّة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م فى الامكان او بالاعيان نظر الاثنينيّه و الّا اذا ارتق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نظر و وقفوا فى منظر الاعلى فارتفعوا الاحكام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م ال اللّه و امّا فى اهل العصمة سلام اللّه عليهم لم ت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بوديّة باقية وهذا الخوف و الخشية دائمة لانّ عبوديّتهم ربوب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م لو ارتفع النظر من انفسهم لفنى العالمون و انّ اللّه خل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ب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للفناء و وعد اللّه حق وهم نظرتهم نظرة الرّحمن و انفسه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تصفون قال على عليه السّلام فى مقام عبودية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وعدت المطيعين النّار و العصاة الجّنة فبعزّتك و جل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حول و لا قوّة الّا بك لكان ابن ابى طالب عابداً لك و هذا خلو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وديت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تعالى حيث لم يقدر احد سواهم و سرّ الامر هو ما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فى قوله انّه ع كان يُصلى فى بعض الأيّام ف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7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غش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فى اثناء الصّلوة فسئل بعدها عن سبب غشيته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ز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دو هذه الاية و هى ايّاك نعبد و ايّاك نستعين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ع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ائلها و هذه لا يختّص بحالة و ذكر بل هم سلام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وال يسمع من قائله كلّما يذكر لأنّ الدّاعى هو المدّعو ي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أخبار حتّى لا يضل اهل الأسرار و ذلك ظاهره لاهل الدّ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لشّ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ابعة النّهار و قول اللّه ممّا رزقناهم ينفقون اى يجعلون نفو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انيّة و تعطون ممّا اعطاكم اللّه لكلّ ذى حقّ حقّه لاهل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رار العلوم و الحقايق و الأيات المحكمة و لاهل الموعظة الح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واطن و المعارف و فروض العادله و لاهل المجادله من الظّو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قشر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نهج المصطلحه بينهم على طرف الحسان لسكون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ج رعاع حرّم اللّه عليهم ما حلّل لغيرهم و من الانفاق العط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جنّة الفردوس من اسرار المشيّة و الواح المعرفة ما ينبغى 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ى اهل جنة العالية من الأسرار اللّاهوتيّه الازليّة الثّانو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ناهية من معرفة ارادة اللّه العاليه و لاهل جنّة النّعيم من 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ز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وّاج المتذاخر العميق من سرّ القدر و معرفة اختيار الاشياء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بر و لا يفوض بل قد خلق الاشياء بسّر الاختيار و انّ هذ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ض هذا لجنان اوسع عمّا بين السّماء و الأرض و هو الشّمس المُض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طّلع عليها الّا الفرد القديم و لاهل جنّة العدن من اسرار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دآء بان كيف جرى القضاء للبدآء و يرفع الامضاء عند جر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عرفة انّ هذه الجنّة اعلى الجنان و لا حظيره لها و هى ق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دور الجنان حولها معرفة اهلها و لاهل جنّة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اللّه و علاماته و لاهل جنّة الخلد من اسرارالحجب و السّراد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فيّته تعلّق البهاء و الجمال لاهل المجد و الكمال و لاهل جنّة المأ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ة مسجد الاقصى الى او ادنى و لاهل جنّة السلام بالسل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لّه و هو الفقر الّذى فخر به رسول اللّه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ق كلّه باللّه و صار فانيا بحيث لا يبقى لوجوده شيئ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ما رزقه اللّه جعله اللّه باقياً ببقائه فحينئذٍ كان فن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ائه و فقره علين غناه فمن اطاع كفعل رسول اللّه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فى الانفاق فكان داخلاً فى هذه الأية و الّا فللّه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 وذلك اعظم مراتب الأنفاق لاهل دار السّلام لا يعرفه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اللّه الكريم و شرب من كأس مجده القديم اذا دخل و ش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ل الاسلام دار السّلام و من الانفاق لاهل الجحيم السّ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تبة لما هم اهله من الانكار و الرّد و اسناد الكفر و الشرك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تحقّ بهم و من الأنفاق ان يعطى كلّشيئ على ما هم علي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ض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فى محلّه الحقايق فى الحقايق و الجواهر فى الخزائن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ات و الأعراض فى الاشباح و للمؤمنين و افّة و خض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خف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اح و رحمة و للكافرين نقمة و غلظة و للاسماء بان لا يسمّى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سّماه اللّه و رسوله و اوليائه و قد قال ابوجعفر عليه السلا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نّو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حصاة وللحصاة انّها نواة ثمّ دان به فهو مشرك و للاح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سّ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فو و للأموات بذكر الخير و طلب المغفرة و لكلّ شيئ ما حد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سوله حتى لو سئل رجل و هو على فرس لا ينبغى ان يرد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وقت الصّلوة الصّلوة و الزّكاة الزّكاة و الصّوم الص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جّ الحجّ و الجهاد الجهاد و كلّ ذلك رشحة من الأنفاق و قد عرفه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و الذّين يؤمنون بما انزل اليك و ما انزل من قب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يوقنون هذه الاية عطف على قو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منون بالغيب و تابع له فى الأعراب رفعاً و نصباً و جر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فظ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عنى و هى عند اهل الحقيقة هى الاية الأولى بعينها سّراً و جه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ظرون بالأشياء بنظر الربّ يرى الأمكان و ما فيها حرفاً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نزل اليك من معرفة توحيد الذّات و الصّفات و الافعال و ال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نزل من قبلك على الأنبياء و هو قشر ما انزل من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مائه و صفاته و جميع اوامره و بالاخرة هو على عليه السّلام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ل اليك من ولايته لانّ اوّل ما صعد من محمّد صلّى اللّه عليه و آله هو على عليه السّلام و اوّل ما نزل على جنابه هو 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بعث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يّ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ولايته ع و نزل من اللّه كتاباً و لّا امراً الا فى ولايته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ُو الاوّل و يوم الاخرة هو يوم الفضل و هو يوم ولايت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يكلّشيئ لفضل الحق و الباطل و هو على صراط الواق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جنان خذ هذا فانّه منّى من جنته الأحدية و طمطام ال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ات السّتة و حظاهر هم السّبعة فاطاع الجنان امره كط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يل لمولاه الجليل و هَوُ القائل بالنيّران السّبع خذى هذا ف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ى فاطاع امره كطاعة عبد جائر عند عدل ملك العدل الق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لم يزل لواقفاً على الصّراط و قائلاً بتلك المقال من سبقت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ن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ركتها ادركتها السّعادة دخلت بيت الولاية و هى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نّة الخلد و انّ الدّار الاخرة لهى الحيوان لو كانوا يعملون و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ا الشقاوة من نفسها بالأعراض عن ولايته دخلت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ى دار الدّنيا و الدّنيا ملعونة خائنة و سرّ الأمر انّ للأ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ك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كة ذاتيّة اصليّه حول ربّها وهى حالة الاقبال و دار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كة عرضيّة مجتّثة حول نفسها وهى حالة الأعراض و دار الدّني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تا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وم حول على ع لانّه قطب عالم الأمكان و كلّ يستمدّ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يقتضى نفوسهم و ما هو بظلّام للعباد و قد قال الحسن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ا لسّلم من دفع فضل امير المؤمنين عليه السّلام على جميع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فقد كذب بالتّوريّة و الانجيل و الزبّور و صحف ابراهيم و س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منزلة فانّه ما نزل فيها الا و اهمّ ما فيه بعد الأمر بتوحي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قرار بالنبوّة و الأعتراف بولاية على عليه السلام و الطيّبين من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و قد قال الحُسين ابن على عليهما السّلام اى الزّاهد الع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ضل على عليه السّلام على الخلق كلّهم بعد النّبى ص ليصير كشعلة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ريح عاصف ويصير سائر اعمال الدّافع لفض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فاء امتلأت منها الصّحارى و اشتعلت فيها تلك النار و نغش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يح حتّى تأتى عليها كلّها فلا تبقى لها باقية وَ هُو و اللّه 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نان ع قد عرفها اهل العهود بعين الشّهود و قد عرف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هود على كلمة المعهود وها اَناَ اذكر سرّها انّ ايّة الولاية هى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بوّة و اية النبوّة نفس الأحديّة من دفع فضل آية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 اللّه فيكلّ شيئ و هى ايّة على عليه السّلام كمن دفع فضل ايّة النبوّة و من دفع فضل ايّة النبوّة كمن دفع فضل 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 الحُسين ع فلا تبقى لها باقية و انّ عليّاً ع هو ما انزل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للّه و علاماته و هو ما انزل اليك من قبلك على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لهُم بهم من آيات التّوحيد و علامات التّفريد و مقامات التجرّ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لنبوّة لمحمّد صلّى اللّه عليه و آله و ايات الولاية ل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وص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ام اللّه عليهم و هو دار الأخرة فمن اقرّ بولايته له به فقد ش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أس المختوم من يدى الحى القيّوم من شراب الكوثر و هو الماء الط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ف الظّهور من على عليه السّلام و هو سرّ ما قال الصّادق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صير فقد شربته اى ماء الكوثر عرف من عرف و لا يعرفه الّا اهل ا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اولئك على هدى من ربّهم و اولئك هم المفلحون ثمّ اخب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جلاله هوَلاء الموصُوفين بهذا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ري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أيمان باللّه وحده و اقامة الصّلوة و هى الأقرار بنبوّة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و الأنفاق في سبيل اللّه بفضل شيعة علي عليه السّل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انزل اللّه فى ولاية على و الحسن و الحُسين و على و محمّد و جعف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79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و على و الحسن و محمّد الغائب المنتظر سلام اللّه عليهم و بالد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رة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الفاطمة صلوات اللّه عليها على هدى و الهداية على هولاء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ة اقسام قسم بازاء الألف و هو طمطام الواحديّة من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الص و قسم بازاء اللّام و هو حبّ الانفراد فى نبوّة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خاصّه و قسم بازاء الهمزة في اولئك و هو ال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يمان باوصياء محمّد و بنته صلواة اللّه عليهم و قسم با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حبّ الخالص لشيعة آل اللّه سلام اللّه عليهم و اوئ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هدّيون من ربّهم اى مربّى وجوداتهم فى التّكوين و التدّ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مربوبيّة مراتب سبعة الأولى ربّوبيّة ذات البحت القديم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هى ربوبيّة اذ لا مربوب ذكر اًولا عيناً و لا احاطة و ه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و لا مربوب الان كما كان سُبحانه تقدّست ربوبيّته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ا يد ممّا سواه لاكلام و لا بيان و لا رسم و لا اسم و لا عب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شارة عن معرفتها السّبيل مسدود و الطّلب مردود سُبحان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زّة عمّا يصفون و الثانى دليل تلك الرّبوبيّة و ايتها اى العين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تّ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اليها و هى معرفتها معرقه الاوّل بالدّلالات لانّها وجه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غر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جه هو عين مغرقه ذى الوجه الهى بك عرفنك و انت دلل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8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عوتنى اليك و لولا انت لم ادر ما انت و هو دلّ على ذاته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ذكر للمربوبين فى ساحة عزّة لا ذكراً و لا صلوُحاً و لا احاطه و لا ظهو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حقيقة تلك الربّوبيّة الرّبوبيّة الاولى و لا اسم و لا اشا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ُبحان القديم عن وصف ما سواه هو خلو من خلقه و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 كلّما اشار من معرفته هو معرفة اياته سُبحانه هو الأجل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فوُ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ثّالث ربّوبية المشيّة وهى ربّوبية اذ مر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ذ لا مربوب عيناً و لا احاطة و هى مقام الهويّة و اعل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ّابع ربّوبيّة الأراده و هى ربوبيّة اذ مربوب ذك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عي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مالياً و اذ لا مربوب بالتعلّق لا بالظّهور و لا بالاحا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امس ربوبيّة اسم اللّه الاكبر و هى ربوبيّة اذ مربوب ذكراً وعي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صيليّ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 لا مربوب بالتعلّق لا بالظّهور و لا بالاحاطة و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وب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رّحمانيّة و هى ربوبيّه اذ مربوب ذكراً وعيناً بالتعل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حاطة و اذ لا مربوب بالظّهور تلك الربّوبيّة هى العبوديّة ايّ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اك نستعين و السّابع ربّوبية اذ مربوب ذكراً وعي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اطة و ظهوراً و هى الربّوبيّة الملقاته فى هوية حقيقة المر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 اشار الصّادق عليه السّلم فى قوله بتلك الربّوبيّة العبو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هها الرّبوبيّة فما فقد فى العبوديّة وجد فى الرّبوبيّة و ما 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بوبيّة اصيب فى العبوديّه بكلّ شيئ محيط و 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بوب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جودة فى غيب الاشياء و شهادتها و هو المراد فى قو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ُ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ربّهم اى ربوبيّة الملقاة فى هويّاتهم و هو اللّه تعالى اه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بوبيّه لهمُ بهم و انّ اللّه سُبحانه جعل عليّا عليه السّلام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تلك الرّبوبيّات السّبعة لعزّ كبريا ربوبيّته اذ كان الا تد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تحوية خواطر الأفكار و لا يصعد الى هوآء ربوبيّته 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فئ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وهام و هو يدرك الأبصار و هو اللّطيف الخبير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ش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ذكر الهداية من ربّهم و آولئك هم المفلحُون و الفلاح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على درجات لأهل البيان نفس التّجريد و ورود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فريد و استقامتهم على التوّحيد بحيث لا يمكن فى امكانه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ذكر اللّه الاعزّ الاكرم و لاهل المعانى معرفة المبادى ورو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مطام ذكر الواحديّه و هى رضوان الاكبر و لاهل المعترفين ب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السّلم ورودهم فى ارض الزّعفران و هذه لجّة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هل المعترفين بشيعة آل اللّه سلام اللّه عليهم ورو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ثيب الاحمر و مجمل القول انّ كلّ راحة حق فى محلّ الحقّ هم الفلاح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لّى اللّه عليه و آله ارحنا يا بلال و انّما هذه الراحة 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فيها يكشف المحبوب نقابه لانّ الصّلوة هى حقّ الفل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لقاء الرّحمن اى راحة اعظم منها قال رسول اللّه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ى فى الصّلوة و الصّلوة و كلّ الأعمال هى مقتضى ال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له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ورة الأنسان و ما هى تكليف من اللّه بالأجبار على 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و هو الغنّى المتعال بل هى الرّوح و الراحة من مقتضى العبو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بّوبيّة و هى الفلاح و النّجاة من عمل للّه تعالى فى كلّ ال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ّ اعماله عى نهج الحُبّ و الرّءحة و الرّوح و الرّيحان فهو اهل الفل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مل على سبيل المشقة و الللغة فعاقبته النجاة بعد مكثه فى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اللّه عادل غفّار حامل تلك الفلاح من اللّه هو ح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بّوب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على عليه السّلام و الأقرّار بعبوديّة للّه هو الفلاح و ال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ربّوب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غير عطاء اللّه هو الغلّو و الهلاك قال اللّه تصه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آء عليهم ءانذرتهم ام لم تندرهم لا يؤمنُون اراد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ا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يئ و انّ اللّه بعلمه و قدرته و انذاره سوآء بالمؤمنين و الكاف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بحانه خلق المؤمن بما هو فيه من الأيمان و خلق الكافر بما هو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كار و علّة الأيمان بالقبول هى بعينها علّة الانكار و هو الل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ُتو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رش الفعل بكلّ الاشياء فمن شاء الأيمان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اء اللّه اوجده بايمانه و من شاء الكفر اوجده بكفره و ما اللّه ما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شيئ و هو القادر المختار خلق اللّه الاشياء على كمال الأ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فى حقّ الأمكان و اوّل الكفر الّذى اراد اللّه ايجاده بما هُ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ه هو فوآءد و ابوالدُّوا هى لعنة اللّه عليه و هى لعنة اللّه علي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طرفة عين لا فى ذر الأولى امكان فوأده و لا فى ذرّ 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به المعكوس و لا فى ذرّ الثّالث امكان نفسه و لا فى 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 جسمه و هو كافر مطلق و هو معنى قو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مصها ابن ابى قحافه من قميص الأعراض عن التوّحيد و ال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و الشّرك بى و باوصيأئى و العداة لاحبّ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لعنة اللّه عليه ليعلم انّ محلى منها محل القطب من الرّحى ينح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والم الأربعة ينحدر عنى السّبل و لا يرقى الى الطّير فيعلمه كفر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ت و هو تمام الكفر و من رشحة كفره ابوالشّرور لعنة اللّه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ا فى الحديث انّ الثّانى سيّئة من سيّئاته و هو الكفر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يه دلّت و هو تمام الكفر و اصل الجحيم و كلّ شر وجدت فى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ا لا نهاية فمنها و انّ الّذين كفروا بالأصالة منها وبالتبع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فرو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الجهل الكلّى و من مظاهرها هى الابليس سوآء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ع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ّى اللّه عليه و آله بالتوّحيد و النبوّة و الولاية لعليّ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ءانذرتم خوفتهم ام لم تنذرهم ام لم يخوّفهم لا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صه عن علمه فيهم و هم الّذين لما كفروا بمحمّد رسُ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ي ذرّ الرّابع هذا العالم فكانوا في علم اللّه عزّ و جلّ لا يؤ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لّى اللّه عليه و آله اوّل ما عصى اللّه عزّ و جلّ ستّ حبّ الدّنيا و حبّ الرّياسة و حبّ الطّعام و 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و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بّ الرّ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 النسّاء و قال صلى اللّه عليه و آله الكفر اربّعة الرّقبّة و الزه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سّخ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غضب و قد قال ابو عبداللّه عليه السّلام 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لاثة الحرص و الاستكبار و الحسد و امّا الحرص فانّ آ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ى عن الشّجرة حمله الحرص على ان اكل منها و امّا الاستك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ب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امر بالسّجود لادم ع فابى و امّا الحسد فانبا آ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تل احدهما صاحبه و حقيقة الامر الكفر هو الشرك ف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ص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دم الاولى هو ميله الى الشجرة الواحديّة و ميله هو اي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جرة فى نفسها و الا ان كان و اقفاً فى لُجّة الأحّديه و لا يم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ها فلايخرج من جنّة محمّد صلوات اللّه عليهم و آله فعند الميل 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جاء الميل عن الجنّة و تعلقّ المشيّة بالاراده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و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دم الأولى خلقها اللّه من المشيّة لسكون آدم الاولى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رج من جنّة الهوّية و دخل فى طمطام الاسود الدّنيا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ثني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تلاطم و تداخر بالخضوع و الخشوع فادركه جود فاطمة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ا فبكى و اقرّ للّه بالبدآء و بحرمة الخمر و بكى ثلثين يوماء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لّه تعالى بالتمّسك بحسب الاعتراف بال اللّه سلام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وبته فكان من المحسنين قال اللّه تع ختم اللّه على قلوبهم 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سمعهم و على ابصارهم غشادة و لهم عذاب عظيم لختم سمة 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ضاء القضاء بان لابدآء بعده القلب هو الثالث لانّه 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لى اللّه عليه و آله براية و السّمع هو الأوّل لانّه كذب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سمعه و البصر هو الثّانى لانّه افترى على رسُول اللّه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ه ببصره و انّ اللّه سُبحانه و سم هؤلاء الّذين كفروا قلوب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بصارهم بسمة يعرفها من يشاء من عباده و هو اللّه تعالى شاء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تلك السّمة كلّ عباده لان لا يجهل من كفرهم شيئاًوالعقل يعرف كفرهم ب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جهل يعرف كفرهم بهذه السّمة و السّمة كل ما نسب منهم و ا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عرفهم كلّ الاكوان و الأعيان من فى الأقطار و الأكوار بانهم كفّار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عل اللّه على ابصارهم غشاوة و هى كفر نفوسهم الذى حج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نّظر الى اية اللّه و ايّة نبيّه و وليّه و شيعة ولي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و هذه الغشاوة لهم سمة ظاهره و لهم عذاب عظيم فى الاخرة بما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ذ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فرهم باللّه و بمحمّد و اوصيائه صلواة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ذاب العظيم هو على عليه السّلام لانّه مظهر عظمة اللّه و جلاله و ع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شف الغشاوة يوم القيمة عن بصائرهم يرونه بانّه ال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انيّة المعبود و مظاهر ايات الحّى فى عوالم القدس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من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ائه و قربه و لما كان حرم اللّه لقائه عن كلّ كافر ب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ا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عينهم غشاوة فيبعدهم عن قربه و مشاهدة 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بر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ت لهم عذاباً عظيماً و ناراً كبيراً و تلك العذا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هم و فى كلّ عالم فيهم و لكنّهم لا يشعرو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من يقول امنّا باللّه و باليوم الاخر و ماهم ب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وم المخصوصُون الّذين نسى اللّه بارئهم يعتقدون بالأيمان ب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بولايته و باليوم الاخر دار السلطنة على عليه السّل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بمؤمنين لأنّ عليّا ع انمّا هو مظهر الهوية فى مقام التّوحيد من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ت اللّه فى مقام الأحديّة و لا هى هو و لا هو القديم غيرها و استق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لّجة بحيث لا يخرج منها لمحة فهو من المؤمنين باللّه و باليوم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يوم الأوّل و هو مبدء ذكر الشّيئ فى الأمكان و هو يو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ور اللّه و هو نور على عليه السّلم فهو من المؤمنين و من اخرج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دخل فى تلك المقال و ما هو بمؤمن متعال عصمن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سلام اللّه عليهم من الدّخول فى تلك الضّلال و لق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ن ابن على ابوالحجّة عليهم السّلام فى تفسير هذه الاية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لى اللّه لما اوقف عليّا عليه السّلام فى يوم الغدير موق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قال يا عبيد اللّه انسبونى فقالوا انت محمّد ابن عب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المطلب ابن هاشم ابن عبد مناف ثمّ قال ايّها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ى بكم من انفسكم و اَنَا مولاناكم و اولى بكم منكم بانفسكم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رسول اللّه ص فنظر الى السّماء و قال اللّهمّ اشهد ثلثاً ثمّ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نت مولاه و الوى به فهذا على مولاه و اولى به اللّهم و 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ه و عاد من عاداه و انصر من نصره و اخذل من خذ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وّل قم فبايع له و كذلك الثّانى امره بالقيام و البيعة فبا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مرة المؤمنين ثمّ قال لتمام التّسعة ثمّ لرؤساء المهاجرين و الان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بايع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هم ثمّ تفرقوا عن ذلك و قد اكدت عليهم العهود و المواث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وا يأتون رسول اللّه صلى اللّه عليه و آله و يقولون لقد اقمت علي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 الى اللّه و اليك و الينا فكفيتنا مؤنة الظلّمة ل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بّا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سيا ستنا و علم اللّه ذلك فى قلوبهم خلاف ذلك فاخب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عنهم فقال يا محمّد و من النّاس من يقول آمنا باللّ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صب عليّ اماما وسايسا و لامتّك مدبّراً و ما هم ب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لك المشهد هو بعينها هو مشهد ذرّ الاول حين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بوبيّة عرف من عرف قد علم اولوالالباب ان ما هن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 الّا بما هيهنا التشّريع طبق التّكوين و تلك المشهد اعظ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لى ذرّ الأقرار بالتوّحيد و ذرّ الثانى و مشهد 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قرار بالنّبوة بل سرّ الأمر هذا المشهد يوم الغدير هو م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لث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رّ الاكبر و بقى مشهد اخرى و هو ذرّ الرّكن الرّابع ا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جل اللّه فرجه فى بدء ظهوره و هو ذرّ اخذ العهد بالأ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شيع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هم كلمة التّكبير فى بحبوحة قدس التسّبيح و لذا لما ا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باظهار هذا العهد العظيم و البيعة الكريم لشيع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القديم يفرّون اصحاب الثلّثمأة و ثلثة عشر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هد و البيعة ثمّ يرجعون و يؤمنون بالحجّة بتلك البيع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هد لو كان مع المشاهد الثلّثة بالاجمال و الأ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كونه و تفصيله لابد من اقامه الحجّة عليه السّلام و من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من باللّه و رسوله و اوصيائه سلام اللّه عليهم و ماهم ب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ؤمنون بشيعتهم و من لا يؤمن بهم دخل فى دلالة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ؤمن من آمن بنفسه لسّر الحديث تجلّى لها بها و لقد اشار ب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ادق عليه السّلام فى قوله انّ اللّه تبارك و تعال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حروف غير مصوّت و باللّفظة غير منطق و بالشّخص غير مجسّ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تّش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موصوف و باللّون غير مصبوغ منفى عنه الأقطار منبعد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جوب عنه حس كلّ متوهّم مستتر غير مستور فجعله كلمة تام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زآء معاً ليس منها واحد قبل الأخر فاظهر منها ثلثة اسماء لفا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ا و حجب منها واحداً و هو الاسم المكنون المخزون فهذه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ر فالظّاهر هو اللّه تبارك و تعالى الحديث اسم المكنون هو م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به للّشيعة و مقامها الفوأد اظهرها الحجّة ع و الثلثّة الظّ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لّه و هُو ذرّ الأولى الاقرار بتوحيد اللّه و الثّانى اسمه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ت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ذرّ الحمد للّه و هو الأقرار بمحمّد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نب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ثالث اسمه تعالى و هو ذرّ لا اله الّا اللّه فى يوم الغدير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صاي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عشر من ولده و فاطمة صلواة اللّه عليهم اظهر اللّه هذه الثلثّة لفا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جب واحد العدم احتمال الخلق و هو المكنون عند انفس الشّ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ه المتّفرس بنور الحقيقة قال عليه السّلام ءاوالى من و الوا و اع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دوا قال اللّه تعالى يخادعون اللّه بالدّخول فى لجّة التّفريد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 النّظر الى انفسهم و الّذين آمنوا و هم اهل الاقرار ب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عشر من ولده و هم اهل لجّة التّوحيد استقروا فى ولايت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بانّه اولى من امكان النّظر الى انفسهم و ما يخدع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هم حين النظر الى انفسهم كسراب بقيعة و شجرة مجتثة ل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بالورود الى لجّة العزّ و البقاء و دخلوا فى طمطام الذ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ف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لهم من قرار و لا شعور و لا من يفرّون بتلك الخدعه الّا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لّه لغنّى عنهم وعن نصرتهم و لولا امها له لهم ما قدروا على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غيانهم بالنّظر الى انفسهم و فجورهم بالأقرار لخلفاء الباطل د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ّظر الى الكثرة و ما يشعرون و للايّة معنى حقيقى و ها انا ذا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ضّل اهله و هى انّ اللّه سُبحانه جعل آية نفسه فى حقايق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عرف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و هى ايّة حادثة مخلوقة لا يشابها شيئئ ايّة اللّه الحق بانّه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ث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لا اله الّا هو سُبحانه عمّا يشركون و لقد قال عليه السّلام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سم فهو مخلوق ما خلا اللّه و تلك الاية نفس الشّيئ و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ه و طرفه الّذى به نظر اليه اعرفوا اللّه قال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اعرفكم بنفسه اعرفكم برّبه و قال علي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نفسه فقد عرف ربّه و فى الانجيل قال اللّه تعالى اعرف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ك ظاهرك للفناء و باطنك اَنَا من عرف اللّه بسبيل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فيه فقد عرف اللّه و لا سبيل للعبادة سواه و لا فرق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ّه عبده و خلقه من عرفه كمعرفة اللّه سُبحانه فقد عرف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صفت الممكنات فلا يعرفه لانه هو آية التّوحيد و شبح التّفريد و غ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مكن من عطاء القديم انّ الّذين يعرفون اللّه و لا يعرف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ّذين يخادعون اللّه و لا يخدعون الّا انفسهم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له ايّة تدّل على انّه واحد و تلك الاية مرآءت اللّه فى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جمال اللّه اى بما تجلّى لهم بهم و هى انفسهم انّما تشير الاد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ا عرف من عرف كلامنا و لا يعرفه الّا مهه اخذ زادنا و يتس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قد قال على عليه السّلام كشف سبحات الجلال من غير اشارة مشاه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ه الربّ هى كشف السّبُحات من غير اشارة و ليس اقرب من شيئ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و حقيقة لديه و ان اللّه سُبحانه ناظر بالعبديه و متجليّه به و محا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ن ينال اليه توجّه احد من خلقه و لقد قال الامام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ّزتموه باوهامكم فى ادقّ معانيه فهو مخلوق مثلكم مردود الي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جاوز وراء مبدئه و الأمكان يصعد الى الامكا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أزل البحت بوجه لانّ ما سواه معدوم بحت عند جناب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 كان قال سيّد الموجودات صلى اللّه عليه و آله فى الأ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ناك حق معرفتك و انّ اللّه سُبحانه رضى بالعجز من معرفة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ه لانّ ما سوى ذلك لا يمكن فى حقّ الأمكان و لقد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لا سبيل الّا بسبيل معرفتنا و هذه معنى لا آله الّا اللّه و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بعينها هذه الكلمة حادثة مخلوقه تدّل على اللّه بالتوّحيد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ل الفؤآد لانّ اللّه قد انزله من مجرى المداد على لوح السدّ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قال الأمام موسى ابن جعفر عليهما السّلم على ما قال الأ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سكرى عليه اللسّام فى تفسيره لهذه الاية لما اتصّل مواطاتهم ف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برسُول اللّه صلى اللّه عليه و آله دعاهم و عاب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جته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يمان فقال اولّهم يا رسول اللّه ص و اللّه ما اعددت ب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عتد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ذه البيعة و لقد رجوت ان يفتح اللّه تع فى قصور الج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علنى فيها من افضل النزال و السّكان و قال ثانيهما بابى انت و ام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ُول اللّه ما وثقت بدخول الجنّة و النّجاة من النّار الّا بهذه البيع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9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رنى ان نقضتها او نكثت بعدما اعطيت من نفسى ما اعط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ان لى طلاع ما بين الثرى الى العرش لئلاء رطبة و جواهر فاخ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ثالثهم و اللّه يا رسُول لقد صرت من الفرح بهذه البيعة و السّر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تح من الامانى فى رضوان اللّه و ايقنت انّه لو كانت ذن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ض كلّها على لمحصّت عنّى بهذه البيعة و حلف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ذلك و لعن من بلغ عنه رسول اللّه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حلف عليه ثمّ تتابع بمثل هذه الأعتذار من بع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بابرة و المتمرّدين قال اللّه تعالى لمحمّد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ا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حديث اى يخادعون انفسهم بالبيعة ل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ول اصل الكفر و فروعه خرجت من اصل الجحيم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قرار الحق صور العقارب السّجين ما لهم ايّة توحي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شّرك و لا ايّة نبوّة الّا خدعوا بالكفر و لا ايّة ولاية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نفّاق لعنهم اللّه بكفرهم و ما يخدعون الّا انفسهم يخر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جين و يتكلمون فى السجّين و يرجعون الى سجّين و لا ي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عور الحقيقى هو فى ايّة التّوحيد و محله الفؤآد و هو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سان و لمّا هؤلاء الكفّار خدعوا فى عليّ ايّة التّوحيد ال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عورهم و بدّل اللّه شعورهم بالأنكار و مالهم شعوراً اب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عور هو صفّة المؤمنين قال على عليه السّلام اتّقوا فرا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ه ينظر بنور اللّه و هو نور اللّه الّذى خلق منه و الك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ه و خلق منه و ماله من شعور قد عرفه المؤمن الظهور بن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ف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ه فى قلوبهم مرض فزادهم اللّه مرضاً و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م بما كانوا يكذبوُن القلب اوّل مظهر الفؤآد و هو قل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ل العقل الأوّل و هو قلب محمّد صلى اللّه عليه و آله و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ك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ّل الجهل الكلّى و هو قلب ابوالدّواهى لعنة اللّه عليه و 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ذّ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وّل اصل خير و من فروعه التّوحيد و كلّ برّ و 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شّر و من فروعه الأعراض عن اللّه و كلّ شرّ و هو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افرين و المرض ضدّ الصحّة و الصحّة الحقيقى هى لجّة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ض الحقيقى هى الأدبار عن تلك اللّجة و قلبه اى الجهل الكلى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ا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ه تمام الأدبار و الأنكار فى قلوبهم مرض فزاده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ض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دياد المرض هو لاجل ازدياد الصّحة لان الظلّ لا يتخلّ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صل و ازدياد بالتبع و للصحّة بالاصاله لانّ اللّه خلق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ب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لفيضه تعطيل و لانفاد لانّ العقل يترّقى الى فيض اللّ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اية كما فى بدء وجوده و لا له وصول الى محلّ الغنى لو وصل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يد و الممكن محتاج فى كلّ الحال و اللّه سُبحانه يمدّه لا من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بداع بالأبداع بما لا نهاية و ما له من نفاد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ل الى جهل الكلى بالعرض بما لا نهاية الى ما لا نهاية و ذلك الم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ضهم من اللّه سُبحانه لهم عذاب اليم و نار عظيم و يتمنّون الكف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ذاب جنهّم بالانعدام وجودهم و لا يقدرون و ذلك العذاب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ذبون بما فى انفسهم بما جعل اللّه فيهم من ايات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المعانى الى رتبة التّراب و الكذب هو الشّرك و الشّرك ب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هو الشّرك باللّه لانه ص ايّة اللّه و ايّة اللّه و ايّه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أزل ايّه السّبيل اليه مسدود و اوّل عقل يحكى فى الّامكان عمّا فى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هو نفسه على عليه السّلام فقال ع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اهوتيّة الكليّة الاوّلية قوة لاهوتيّه و جوهرة بسيطه 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ها العقل منه بدئت و عنه وعت و اليه دلّت و اش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عو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اذا كملت و شابهت و منها بدئت الموجودات و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كمال فهى ذات اللّه العُليا و شجرة طوبى و سدرة المنتهى و 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أ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رفها لم يشق ابدا و من جهلها ضلّ و غوى و هذه سرّ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حديث بانّه ع قام الى الصّراط و اقرّ للّه بان منّى ص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ير من كلّشيئ انّ ذكر الخير كان اوّله و اصله و فرعه و معد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أو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تها صلّى اللّه على محمّد عقل الكلى و على على عليه السّل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يه و كذلك اوّل ما يحكى عن جهل الكّلى هو ابوالشرور لعنة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ما ورد فى الحديث اقامه اللّه على الصّراط حتّى اقر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ى صدرت كلّ الشّر عن كلّ ذى شرّ لانّه تفصيل الأول جميع مقام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ا لم يؤمن باللّه طرفة عين قال عليه السّلم خل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بحر الاجاج ظلمانّياً فقال له ادبر فادبر ثمّ قال له ا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بل فقال له استكبرت فلعنته الحديث بدوام قدرة اللّه هو كذ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نّار بعدل الملك القهّار قال اللّه تعالى و اذا قيل لهم لا تفسدو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وا انّما نحن مصلحون الا انّهم المفسدون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عروُن و اذا قيل محمّد ص لسان اللّه لكلّ العوالم لا تخرجوا عن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س على عليه السّلام فان خروجكم عن محبته دخولكم فى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جتّ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لها من قرار قال الأوّل مبدّ الكفرانى و من فى امك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لاية على عليه السّلام لقبول الايجاد و لكن الفساد لث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وج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ه فاخبر اللّه عن سّرهم بالخروج عن لجّة مح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سادهم لنكس بيعته و هم لا يعرفون بان نكس بيعة 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ُ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عة اللّه و هم عند نكثهم معذبّين بنار الأنكار و لا يشعرو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قيل لهم امنوا كما امن النّاس قالوا انؤمن كما 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ف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ّهم هم السّفهاء و لكن لا يعلمون و اذا قيل شيع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للخارجيّة عن لجّة احديّة مولاهم اعترفوا لفضائله من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اماته الّذى جعل اللّه فى كلّشيئ كما اذعنوا اهل الأنس باللّه 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ت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لى ع كما آمن السّفهاء كالسّلمان و اصحابه صلى اللّه عليهم ب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فى بقاء اللّه و اعرضوا عن ذكره غيره بالدّوام لذكره وطا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خ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حقّ لاهل الأماكن و الاكوان اعتقدوا بان الاوّل و فرو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فهاء لانّهم رضوا بالفناء و العذاب بالاعراض عن ولاي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مقصد عزّ وبقاء لانّهم لا يعلمون قال اللّه تعالى و اذا ل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نوا قالوا امنّا و اذا خلوا الى شياطينهم قالوا انّا معكم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ُستهزئون اللّه يستهزى بهم و يمدّهم فى طغيانهم يعم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لقوا اهل طمطام الواحدية الّذين آمنوا بعلى عليه السّلم فى لجّة الأ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أمنّا به له الجلال بعد كشف السّبُحات و الأشارات و اذا رج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قالوا انا معكم فى طمطام السُبّحات و الكثرات امكانا او تكون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حن مستهزؤن باهل لجّة الأحديّة و الورد فيها بالأعتراف ب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لام اللّه يستهزؤ بهم اى خلق الأستهزاء لهم بهم هو عا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ه فلمّا استهزئوا بانفسهم خلق الاستهخاء و سرّ الأمر ه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اشياء بفعله على حبّ قوابلها لفعله بمعنى انّه احدث موادها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ها كماقبلت و انّ اللّه سبحانه خلق الاستهزاء بصورتها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قبولها و استهزاء الكفّار للمؤمنين هى نفس ايجاد استهزاء اللّ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هم عليه على قبول صُورتهم و ما اللّه بظلّام للعباد و قال الرّ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حين سئله عن هذه الاية و اشباهها انّ اللّه تبار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سخر و لا يستهزئ و لا يمكر و لا يخادع و لكن اللّه عزّو جلّ يجاز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ز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ُّخريّه و جزاء الاستهزاء و جزاء المكر و الخدعة تعالى عمّا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ُلوّاً كبيراً قال اللّه تعالى اولئك الّذين اشتروا الضّلالة بالهُ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ار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ارتهم و ما كانوا مهتدين اراده اللّه بشيئ هو ايجاد ل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ته باوليك هم ايجادهم وتمامالضّلالة و اصلها هى ابوالدّ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لانّه بالكون بنفسه و بامكان بجيمع الكفّار اشترى الضّ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ميص قصب الخلافة بالهدى الّذى هو الولاية و رضى بالخ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عد عن الأنس و القرب و دخل مدينة الوصاية حين غفلة من 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ها لا يرضون بها و ليس فى اهلها احد فيه يمكن ليس تلك القمي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ُظ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نفسه الشقّى الّا شقّى فما ربحت تجارتهم بالكفر ل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ابح فى التجّارة من فان بالولاية و للمعرض خسارة الكفرة و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ورود فى لجّة الوحدة فما ينفعهم ذلك الأدبار و ما يملكون شيئاً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الملك للولى و ما كانوا مهتدين لانّ الهادى من استّقر فى 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يس محتجباً بالكثرة الامكانيّه و اقرّ لعلى عليه السّلام ب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ة الأحديه فح كان هاديّاً مهدياً و ان المُعرضين ما كانوا مهتدي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مثلهم كمثل الّذى استوقد نار فلما اضائت ما حوله ذهب اللّه بنور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ك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ظلمات لا يبصرون المشيّة عين المشيّة به مثل الخارجين عن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ثل المنكرين ولاية آل اللّه عليهم السّلام و مثل المنكرين كمثل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و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اً فلمّا اضائت ما حوله ذهب اللّه آيّة الولاية عن نفوسهم و ترك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ة ائمة النّار و هم لا يبصرون صّمء بكّمء عمئ فهم لا يَرجعُون الأ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كفر بمحمّد صلّى اللّه عليه و آله و الثّانى فالثّانى للكفر ب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لام و الثالث فالثالث للكفر بفاطمة صلواة اللّه عليها فهم بعد كفره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ّة على عليه السّلام قال اللّه تعالى او كصيّب من السّماء فيه ظ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عد و برق يجعلون اصابعهم فى اذا نهم من الصّواعق حذر ال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حيط بالكافرين و المشبّه عين المشبّه به او كصيب الثّانى ل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ط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ماء و السّماء الاوّل فيه ظلمات الثّالث و الرّعد الرّابع و البرق ي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هؤلاء و اظلتهم يجعلون اصابعهم فى اذا نهم اى ما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مكان يظهرونها الى الكون من الخدعة و الصّواعق ل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وفات رسُول اللّه صلى اللّه عليه و آله حذر الموت و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حاطة اللّه محيط بالكافرين و للاحاطة ثلثة مراتب احاطة 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ت جلّ جلاله و هو محيط لم يزل و لا محاط لاذكرا و لا عينا الأن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 و لا رسم و لا معرفة عنه لانّه احاطة و احاطة ذاته سبحان من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ا هو و هو المحيت المتعال و الثّانية احاطة فعله اى ابداع الصّ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راع البحت و هو محيطه بالاشياء ذكر امكانياً و لا محاط عينا تكوني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احاطة اللّه جعل اللّه حاملها محمّد صلى اللّه عليه و آله و الثّالثه احا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قر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 المحاط و هى احاطة الرّحمانيّة جعل اللّه حاملها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محيط بالكافرين بما تجلى لهم بهم و ليس المراد احاطة الذّات لالز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غي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قتران و التّحديد لان الاشياء محدود و هو سُبحانه هو الم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كانى و الذّات عالم و لا معلوم و هو لميزل عالماً و لقد قال الصّ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لام العلم ذاته و لا معلوم اشهد انّ قوله الحقّ و الان كما كا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غنى عن وجود المعلوم و علمه بالأشياء قبل وجودهم كعلمه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مه المحيط هو علمه المتقرن بالشيئ سمّاه اللّه تع علماً 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شر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ى عليه السّلام حامل ذلك العلم و هو محيط بالكافرين و الكافرين 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أحديةّ بغير اذنه و هو محيط بالأشياء لهم بهم و هو عذاب بالكاف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يكاد البرق يخطف ابصارهم كلّما اضاء لهم مشوا فيه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ظ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قاموا و لو شاء اللّه لذهب بسمعهم و ابصارهم انّ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ير انّ المنكرين لولاية على عليه يكاد البرق يخطف ان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ئد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توجه الى وحدة الحقّه ايّة على عليه السّلام و اذا اظلم عليهم بوف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قاموا بالأنكار لعلى عليه السّلام و لبسوا قمي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ض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ظر الأستقبال الى انفسهم و لو شاء على لاخذ القدرة و الحيوة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اص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على كلّ شيئ قدير لانّه ما يشاء الا بما شاء اللّه و هو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كلّ العوالم و لقد قال الحجّة محمد ابن الحسن عليهما السّ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يس مجاهدتك فى اللّه ذات مشيّة اللّه و مقارعتك فى اللّه ذات انت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برك فى اللّه ذو اناة اللّه و شكرك للّه ذو مزيد اللّه و رحمة و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ه و القضاء المثبت ما استاثرت مشيّتكم و الممحوّ ما لا استأثرت به سنّ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حقّ مشيّة اللّه احداثها فلمّا شاء وجود الأوّل و اظلامه لازدي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بقاء شيعة على عليه السّلام شاء افسادهم و يتحمّل اذا هُم لان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طاهم عن اللّه بما هم عليه و هو على كلّشيئ قدير و ليس المراد 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قدرته ذاته و هو لميزل قادر و لا مقدور و الان 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ترّة بالاشياء و المتعلقّة بايجادهم هى قدرة الفعل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عل اللّه عليّاً عليه السّلام حاملها و هو على كلّشيئ قدير و اذا 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كر المقام فها اَنَا ذا اذكر سرّ المقام قد علم اولوالألباب ان ما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هذا الكتاب لا يعلم الّا بما هيهنا و هو انّ الأزل هو هو لا يعرفه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معروف لدى الأشارات اتيّة و سبيله و لقد قا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ا بها الحديث فلمّا تجلّى اللّه لها بها جعلها مقام فى المعروفيّة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متعال من ان تنال معرفة العارفين بعزّ قدسه او ان يقدر عظم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صّ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كبرياء نفسه و هو كما يقول لا تدركه الأبصار و هو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لّطيف الخبير قال على عليه السّلام للسّلمان معرفتى بالنّور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معرفة اللّه معرفتى و هو الدّين الخالص بقول اللّه سُ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مروا الّا ليعبدوا اللّه مخلصين له الدّين بالتّوحيد و هو الأخلا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ه حنيفاً و هو الاقرار بنبوّة محمّد صلى اللّه عليه و آله و هو الدّين الحن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ه و يقيمون الصّلوة و هى ولايتى فمن ولايتى فقد اقام الصّ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صعب مُستصعب يا سلمان و يا جندب المؤمن الممتحن الّذى لم يرد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مرنا الا شرح صدره لقبوله و لم يشك و يرتاب و من قال لم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ر فسلّموا للّه امره فنحن امر اللّه يا سلمان و يا جندب ان اللّه جعل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خلقه و خليفته فى ارضه و بلاده و اعطانى ما لم يصفه الواصفوُ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رفه العارفون فاذا عرفتمونى هكذا فانتم مؤمنون يا سلمان و يا جند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استعينوا بالصّبر و الصّلوة فالصّبر محمّد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لوة و لايتى و لذلك قال و انّها لكبيرة و لم يقل انّهما ثمّ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اشعين و فاستثنى اهل ولايتى الّذين استبصروا ب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دا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سلمان و يا جندب و نحن سرّ اللّه الّذى لا يخفى و نور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طفى و نعمة الّذى لا تجزى اوّلنا محمّد و اوسطنا محمّد و آخرنا محمّد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استكمل الدّين القيّم يا سلمان و يا جندب كُنتُ و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بّح قبل المسبحّات و نشرق قبل المخلوقات فقسم اللّه النور نص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طفى و ولى مرتضى فقال اللّه عزّ وجلّ لا كن محمداً و للاخ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قال النّبى انا من على و عليّ منّى و لا يؤدى عنى الّ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و اليه الاشارة بقوله تع و انفسنا و انفسكم و هو اشا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تحاد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الم الأرواح و الانوار مثله قوله تعالى افات 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تل انقلبتم على اعقابكم و المراد هنا مات النبى او قتل الوصى لانه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و نوره واحد اتحدى لمعنى و الصّفة و افترقا بالجسد و التّسم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واحد فى عالم الأرواح انت الّتى بين عيسى و كذلك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جس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منى و انَا منك ترثنى و ارثك انت منّى بمنزلة الرّ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سد و اليه الاشارة بقوله تع صلّوا عليه و سلّموا تسليماً و مع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ّ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 محمد و سلموا لعلي امره فجمعهما في جسد واحد جوهري و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تسميّه و الصّفات فى الامر فقال صلّوا عليه و سلّموا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ّ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 النبي و سلّموا علي الوصي و لا تنفعكم صلوتكم علي النّبي بالرّس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تسليمكم على عليّ بالولاية يا سلمان و يا جندب و كان محمّد النّا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ّ الصامت و لابدّ فى كلّ زمان من ناطق و صامت فمحمّد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َنَا صاحب الحشر و محمّد المنذر و اَنَا الهادى و محمد صاحب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َنَا صاحب الرّجعة و محمد صاحب الحوض و اَنَا اللّوآء و محمّد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فات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َنَا صاحب الجّنة و النّار و محمّد صاحب الوحى و انَا صاحب الأله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احب الدّلالات و اَنَا صاحب المعجزات و محمد خاتم النّبيين و اَنَ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صييّن اشهد انّه الحق و كلّ الحقّ منه و اليه من آية التوحي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ع القديم الحميد من عرفه امامه اليقين و من جهله و رائه السج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ّا اية الحميد قال اللّه تعالى يا ايّها النّاس اعبدوا ربّك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ذين من قبلكم لعلّكم تتّقون يااهل الأنس باللّه اعب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ادخلوا الجنّة الاحديّه بيت الولاية فان من دخ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كشف السُبّحات و محو الموهومات و هتك الأستار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ما هو يمكن فى حق الأمكان و الذّات البحت ربّ اذ لا مر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ادة من لا سبيل اليه بالتوّجه بلى العبد عابد اللّه بما تج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و كل معبود ممّا دون عرشه الى قرار ارضه السّابعة السّفلى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ضم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عدا وجهه الكريم و العابد الحقّه بما لا يمكن مثله كان محمّد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و آله لأنّ معبوديّة الحقّه به ظهرت على كمال ما يمكن فى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اللّه له به قال اللّه عزّ شأنه فى ليلة المعراج يا محمد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ت المحبُوب و هذه سرّ القول من كلام على عليه السّلام دام المل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ُبحان الذّات من ان تقع اليه الاشارة و سُبحان اللّه عمّا يصفّ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ادة الممكن من عبد اللّه به و دخل لجّة الاحديّة لانّ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فنى العبدو ما يعبد به و ما بقى للعبد الّا صرف الظهور و وجه المع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عابد اللّه بما يمكن فى حقّ الأمكان من عطاء الرّحمن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غيره بالنظّر الى نفسه بانّه عابد و هو اللّه معبود فقد اشرك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عبد شيئاً لانّ من اشار الى اللّه فقد اشرك به كيف التوّحيد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دخل بيت ايّة الّتى تجلّى اللّه له به بلا اشارة و لا اشع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جّه باللّه الأحد الصّمد الّذى لا آله الّا هو فقد عبداللّه بما يم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 كما هو حقّه لا يقدر احد لانّ ما سواه حادث كيف عرف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ه من ليس له ذكر فى عزّ رتبته من دخل لجّة الأحديّة شهد لنفسه فاس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لى اللّه عليه و آله فى ليلة المعراج لانّ فيها ارتفع المتغاير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وصف و الموصوف و هى لجّة التوّحيد و شبح التّف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صّها اللّه لنفسه لمقام معرفته من دخل ها عرف نفسه بان ما 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ا قال عليه السّلام لكميل يرشح عليك ما يطفح منى و لا يح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ر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الّا لمن نظر و شهد بما سوى اللّه و وجهه بالفناء و دخ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قّراً فيها نعم القول ما صدق الرّسول صلى اللّه عليه و آله قائ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ما خلا اللّه باطل و كلّ نعيم لا محاله زآئل و هو ما قال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ميل اطفى السّراج اى ذكر الأمكان عن كلّشيئ فلمّا اطفاء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ع الصّبح و من طلع له الصّبح عرف انّ الربّ هو المعبود و هو الذّات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آله الّا هو بما تجلّى لما سواه بما سواه و من اشرك فى عبادة و ص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ً فقد كفر به و لم يعبد شيئاً و لقد قال ايضاً عليه السّلا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لتّوهم فقد كفر به و لم يعبد شيئاً اى خارج عن لجّة الأحديّة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 دون المعنى فقد كفر و من عبد الاسم و المعنى فقد اشرك و من عبد 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ق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بصفاته الّتى وصف لها نفسه فقعد عليه قلبه و نطق به لس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ه و علانيّه فاولئك اصحاب امير المؤمنين عليه السّلم حقّاً و قال اب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ان من عبد الاسم دون المسمّى بالأسماء فقد اشرك و كفر و ج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عبد شيئاً بل اعبدواللّه الواحد الاحد الصّمد المسمّى بهذه الأسماء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أسماء صفات وصف بها نفسه تعالى و قا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نباء عن المسمّى و الحرف ما انباء عن معنى معنى و ليس باس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 و ان الاشياء ثلثة ظاهرا و مضمرا و ما ليس بظاهر و لا مضمر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فا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اء فى معرفة ما ليس بظاهر و لا مضمر و لقد قال عليه السّلام يسّ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مائه جميع خلقه قال الأمام عليه السّلام نحن و اللّه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ُس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لا يقبل اللّه عمل احد الا بمعرفتنا و الاسم باب المسمّى لا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 الاسم عبده و خلقه و المعنى العمل بالوجُدان و الأسم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ج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رف الفصل من الوصل فقد عرف فرقهما لقد قال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َنَا المعنى الّذى لا يقع عليه اسم و لا شبه و الذّات البحت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ادة مردود و التوّجه مسدود الا بما وصف به نفسه سُ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من عرف الاشارة بان لا سبيل الى اللّه فى العبادة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شف السُّبحات و المعبود هو الرّب القديم و هو الذّى خلقكم لكم بك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خلق اللّه الاشياء بالمشيّة و خلق المشيّة بنفسه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توحيد وحده بتوحيد الصّفات و الأفعال و العبادة و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حقّ خلق الاشياء بفعله و هو لم يزل خالقاً و لا مخلوق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ا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ه المقدّس شيئاً انّ الخالقيّة المقترنة صفة فعله ابدعه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رعه لا من شئ و امسكه فى ظلّه سُبحانه لم تزل كان و لم يكن معه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 كان كلّ الصّفات صفة فعله و الاسماء مشيّته ولقد قا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كمال التّوحيد نفى الصّفات عنه بشهادة كلّ صفة انّها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صُ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الموصوف غيرالصّفة و هو الاحد الفرد ليس كمثله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ّ نفسه عن وصف ما سواه سُبحانه لا يعلم كيف هو الّا هو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ام عليه السلام تتقى عنه الحدّين حدّ التعطيل و حد التّش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ذّى خلقكم و الذّين من قبلكم هم ما فى الأمكان الّذى لا نزل بالاك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بداع الّذى لا يتعلّق بالأختراع و كل ما احدث اللّه اناً فاناً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أبداع و الأختراع يتعلّق بقوله الّذين من قبلكم فاعبدوا بار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كم واحدكم لا من شيئ بالأبداع الجديد كما خلقكم و الّذين فى قب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تّقون اى تعلمون انّ احتياجكم فى كلُ الحال كبدء وجودك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بط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اتكم بالنّظر الى اطوار الواحديّة و ادخلوا لجّة الأحديّة ف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ق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قّ العبادة الأعتدال التام لو كانوا يعلمون قال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جواب اليهوديّة و ما تعنى بالفلسفة اليس من اعتدل طب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زاجه و من صفي مزاجه قوي اثر النفس فيه و من قوي اثر النفّس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م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ا يرتقيه فقد تخلق بالاخلاق النفّسانيّه فقد صار موجو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نسان دون ان يكون موجوداً بما هو حيوان فقد دخل فى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ورى ليس عن هذا الغايّه لمغير و انّ فى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تشريح على سبيل الحبّ بان يعبداللّه على سبيل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ستح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العقلاء هى فى مبدء الفرق ايّاك نبعبد ايّ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ت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جرى القلم بذكر العقل فها انَا اذكر فضله حتى علم ا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رسول اللّه صلّى اللّه عليه و آله ما قسم للعباد شيئاً ا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قل فنوم العاقل افضل من سهر الجاهل و اقامة العاقل ا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حوص الجاهل و لا بعث اللّه نبّياً و لا رسولاً حتى يستكمل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كون افضل من جميع الأمّة و ما يضمر النبى فى نفسه ا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تهاد المجتهدين و ما ادى العبد فرائض اللّه حتى عقل عن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العابدين فى فضل عبادتهم ما بلغ العاقل و العقلاء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لباب الّذين قد قال اللّه و ما يتذكرّ الّا الو الالباب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رايت العقل عقلين فمطبوع و مسموع و لا ينفع مسم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ك مطبوع كما لا ينفع العين وضؤ الشّمس ممنوع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فقد العقل فقد الحيوة و لا يقاس الا بالاموات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و عبداللّه عليه السّلام ان الثواب على قدر العقل و هو احبّ الأشياء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قد قال الرّضاء عليه السّلام العقل حياء من اللّه و الأدب كلف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كليف الأدب قدر و من تكلّف العقل لا يزداد بذل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يث و انّ عبادة للّه هى الطاعة لعلى عليه السّ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والم و لقد قال الأمام الحسن العسكرى عليه السّلام فى تفس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ة اعبدوا ربّكم و اطيعوا ربّكم من حيث امركم ان تعتق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آله الّا اللّه وحده لا شريك له و لا شبه و لا مثل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ج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اد لا ينحل حليم لا يجعل حكيم لا يخطاء و انّ محمّد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عبده و رسوله و انّ محمّد ص افضل النّبين و انّ عليّاً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محمّد ص و ان اصحاب محمّد المؤمنين منهم افضل صحا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رّس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مّة محمّد ص افضل امم المرسلي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 لكم الارض فراشاً و السّماء بناء و انزل من السّماء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من الثمّرات رزقاً لكم فلا تجعلوا للّه انداداً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لمُ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جعل نفس الأختراع و اعظم الاراضى ارض الأمكان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زر جعلها بارئها فرث الخروج الاكوان بما لا نهاي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نهاية و هى سطح الكبرى صُور اللّه تعالى فيها كلّما فى الأبدا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رض جهة الانفعال و هى المنفعل عن سماء الفع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ض سبعة طبقات للسّماء الأولى ارض المشيّة و سم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ويّة و الثّانيه ارض الارادة و سمائها اسم الأحديّه و الثّا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 و سمائها اسم الواحديّة و الرّابعة ارض القضاء و سم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لوهيّة و الخامسة ارض العرش و سمائها اسم الرّحمان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اد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الكرسى و سمائها اسم العلى سلام اللّه عليه و السّا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و سمائها اسم الفاطريّه و جعل الأرض بالنّسبة الى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قاة فى فلاة جعل اللّه الأرض بالسّماء الأولى فوق سماء الثّ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نتهى الى ارض السّابعة فالسّماء هو النور الالهى جهة المقبو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ض جهة الانّية فلما اقترن القابل بالمقبول مادت الشيئ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ة الأرض هى صرف عنصر البرودة و اليبوسة و على الاراضى ه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وجود الشّيئ و حقيقته من ربّه ليس فيها جهة تمايز و افت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 اللّه حكم عناصرها حكم عنصر واحدة حتّى كانت ايّة معرفت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انت اللّه عماد السّموات و الأرض و اعلى الأ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هويّة و سمائها ارضها لا يمكن عند الأبداع اعلى منها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يقة هى الأرض خلومن الأراضى و الأراضى خلوة منها و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علع من هذه الأرض هى ارض الواحديّه مبدء النبات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اء و الصّفات و كلّ ارض وجدت فى كلّ عالم صفة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ئونها و انزل من السّماء ماء اى من سماء المتجلّى بالفتح و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أبداع لا من شيئ من شئونات الربوبيّة و اطوار الال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م من فضل آل اللّه سلام اللّه عليهم فلا تجعلوا للّه انداداً ا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علوا لعلى عليه السّلام شريكاً فى خلاقه فان من جعل له شريكاً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نداً لأنّه آيّة اللّه البحته و فعل اللّه الصّرفه و ليس فى ايت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كراً عن غير اللّه و انتم تعلمون باسمه صارت الارض فراش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اء و الماء ماء و الثّمرات رزقاً فلا تجعلوا فى الأمكان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صاية لرسُول اللّه صلى اللّه عليه و آله و ان تعلمون بان م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تحّق تلك المقام و سر الأمر فيكلّ العوالم هى اذا امتزجت النّطُف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ط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ب هى السّماء و نطفة الّام هى الأرض وجدت الأثم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ل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من يشابه الأب شابهت جواهر اوائل علله و من تشابه ا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ب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يّة نفسه و يجرى عليهما حُكمها و الأرض فاطمة صلوا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سّماء على عليه السّلام و الماء الحسنين عليهما السّلم فاخرج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من الائمة تسعاً ائمة لكم و لا تجعلوا فى ايّه رسُ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ه عليه و آله الّتي جعل اللّه في انفسكم شبهاً و في ايّه وص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نداً و انتم تعلمون و المخاطب بالحقيقة الاوليّه محمّد ص ل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اللّه آل اللّه سلام اللّه عليهم فرداً قال عليه السّلام لاعل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ش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حكم الا الايمان بل ليس لمن لم يخشك علم و لا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من بك حكم قال اللّه تعالى و ان كنتم فى ريب ممّا نزّلن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توا بسورة من مثله و ادعوا شهدائكم من دون اللّه ان ك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ّيب صفة الأول و فروعه اي انتم في شكّ و انك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ّلنا فى ولاية على عليه السّلام على عبده محمّد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ظ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والم الأمكان ايمكن فى خلافة مثل على عليه السّلام ان ا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عت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هدائكم ممن جعلوهم ايات ربّكم من دون على عليه السّلام ان ك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بمثله و لا ورود لجّة الأحديّة الّا بولايته و هو ال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كم لانّ اللّه جعلكم لاجل تلك اللّجة و جعل فيها حياته و عز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فى الأمكان ان كنتم تعلمون قال اللّه تعالى فان لم تف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تفعلوا فاتقّوا النّار الّتى وقودها النّاس و الحجارة اعدّت للكاف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ن كفرهم فان لم تفعلوا فى امكانكم راضين بلجّة الاحّ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تفعلوا فى اكوانكم معترفين بولاية المطلقة ل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تقّ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دعوة الحسين عليه السّلام فى يوم عاشورا فان لم تقو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لك الادبار نار محبّة الأول الّتى وقودها الثّانى و الحج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لث اعد اللّه حبّ هذه الثلثّة للكافري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ر الّذين امنوا و عملوا الصّالحات جنّات تجرى تحتها الأ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زقوا منها من ثمرة رزقاً قالوا هذا الّذى رزقنا من قب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تو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شابهاً ولهم فيها ازواج مطهرّه و هم فيها خ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ة لاهل الحقيقة لها و جهة لا يعرفها غيرهم و ها اَنَا ذا اذك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شر الّذين امنوا بعلى عليه السّلام و عملوا الاعمال فى ولايته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جنّة الهُويّه و لجّة الأحديّه صرف الاية للحّى القديم تجرى من تح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تجلّيات من اللّه بها اليها كلّما رزقوا من ثمرة اى وج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تلك اللّجة قالوا هذه الّذى رزقنا من قبل بان جعل ال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نا و اتوا به من اللّه دائماً متشابهاً بلجّة انفسهم بان لا شبه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مثل و لهم فيها ازواج مطهرّة اى سكونات انفسهم مقدسّة عن ذكر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مكاناً و هم فى تلك اللّجة القديمه دائمون ببقاء اللّه خال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لدو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لود سلطنة اللّه بل هم مظهر سلطنته سُبحانه و هو سُ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مملكة و لا مال بل هم بعطاء اللّه اجلّ من تلك الاوصا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رى لاهل السُبّحات و هم لا يعرفون بالأشار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هم من عرفهم بان لا اله الّا اللّه بارئهم و سُبحان اللّ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هل الباطن انّ اللّه بشرّ الّذين آمنوا بمحمّد صلّ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و آمنوا بوصيّته بالبيعة لعلى عليه السّلام بان لهم جنّات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طمة صلوات اللّه عليها تجرى من تحتها الانهار اى الحسنين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ُلمّا اخذوا منها علماً قالوا هذا الذى علمنا من محمّد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و اتوا بالحسين عليه السّلم و من نسله الائمة متشابهاً ب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هم اى لمن آمن بالتّسعة المتشابهة بالح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و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هرّه اى نفوس مقدسّه مُطهرّه عن ولاية غيرهم و 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حبتّهم خالدين و لاهل الباطن على نهج الظّاهر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بدء المسمّى على عليه السّلام و عملوا الصّالحات باسمائه و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صف بها نفسه انّ لهم جنّات ثمانية قد جعل اللّه فيها معا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عرفته على عليه السّلام ما لا رائت عين دون عينه و لا سم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مظهر سمعه و لا خطر عَلى قلب بشر الّا من اتاه بقلب س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خل لجّة الاحدّية ير حين غفلة عمّا سواها تجرى من تحتها انهار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وار فى الاكوار و الأدوار النّهر الأولى للخلق و الث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رز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ثّالثه جعلها بارئها مظهر اسمه المُحيى و الرّابعة ماء الخ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رئها لذّة للشاربين و تلك الأنهار جاريّه من 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زل الّتى جعل اللّه فى كلّ الجنان لاستقرارها و الأنهار جا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لا نهاية بما لا نهاية و ما كان لأمر اللّه تعطيلاً و النهر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ء البيضاء جارية لخلق الاشياء ومنه انبعث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صافياً عن شوائب الكثرات مكتوب على ذرو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الا هو و اليه المصير و الثّانية من لبن الصّفرآء جا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رز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شياء و منه اصفّرت العقول لنبوّة الرّسول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كتب اللّه على ذروتها فضل محمّد على الانبياء كفض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َنَا ربّ العزّة على العالمين و الثّالثة من عسل المُصّفى الخض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ر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حيوة الاشياء و منه اخضرّت النّفوس بالتلئلاء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ص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سول صلّى اللّه عليه و آله و كتب اللّه على ذروتها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فضلهم و ما لفضل اللّه من نفاد و الرّابعة من خمر الحم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سر الاشياء وصوغهم عن الايات و العلامات و منه احّم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جس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حبّه شيعة آل اللّه الأطهار سلام عليهم و صور اللّه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 المؤمنين و كتب اللّه على ذروتها حبّ شيعة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ص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من دخل حصنى امن من عذابى و كلّ من شرب من نهر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جعل اللّه فيكل الانوار من ايات اربعة و الو ان مجتمعة و ا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شا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د المشاكل و المشابهة بالبيضاء البيضاء و بالصّف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ف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لخضرآء الخضرآء و بالحمرآء الحمرآء و لهم فيها ازواج مطهّره صال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م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طوارات و الشّئونات من ايات جنّة الأحديّة و علامات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امات لجّة الرّحمانيّة و دلالات جنّة الخمسة مطهرا ب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يب الوقوف فيها وهم فى محبّته شبح الفاطمة صلوات اللّ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قد اشار الأمام جعفر ابن محمّد الصّادق عليهما السّلم فى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ا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ا اَنَا ذا اذكره لانّ فيه اسرار الهيّه غيبيّه يحرم من معرف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كثّ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ما فى الكافى عن جابر قال نزل جبرئل عليه السّلم بهده الاي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ليه و آله هكذا ان كنتم فى ريب ممّا نزّلنا على عبدنا ف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فاتوا بسورة من مثله قال اللّه تعالى انّ اللّه لا يستحي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ض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ً ما بعوضه فيما فوقها لدن اللّه تعالى لا يستحيى ان يخلق بعوضة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عوضة هى بعينها خلق المشيّة الانّ القدرة من فعل اللّه س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تلاف من صور الأشياء و المادّة فى كلّ عالم واحدة و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سلة العالي مادة سلسلة السّافل و ما تري في خلق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اوت و البغوصة على عليه السّلام و ما فوقها محمّد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لّه سُبحانه لا يخلق خلقاً الا و ان يجعل فيها مثلاً من آية 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ها ايّة احديّته الأولى للوقوف فى مقامات اللّه و كثرة الشّ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أط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هو و نحن نحن و الثّانية للوقوف فى مقام التّوحيد و 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ف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حن هو و هو نحن قال الصّادق عليه السّلام انما ضر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عوضة لان البعوضة مع صغر حجمها خلق اللّه فيها جميع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يل مع كبره و زياده عضوين آخرين فاراد اللّه سُبحان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ن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لك المؤمنين على لطف خلقه و عجيب صنعه و هى كمال قا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 اللّه فيكل شئ امكان كلّشيئ فى رتبته اذا شاء اللّه 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ظهر من عصى موسى ع ما اظهر قال اللّه تعالى فامّا الّذين آ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الحّق من ربّهم اى انّ الّذين يؤمنون ب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الحّق و آية الربّ و جعل اللّه تلك الأية فى الأشياء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ل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هو الحقّ قال اللّه تعالى و امّا الّذين كفروا ب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ذا اراد اللّه بهذا مثلاً المثل الأعلى ليس كمثله فى انفسنا يض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بعلى عليه السّلام كثيراً لانّ ظاهره من قبله العذاب و ي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ث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 باطنه فيه الرّحمة و ما يضّل به اى بايات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اسقين لانّ الكافر من فسق عن امر ربّه بنكّس البيعة و الا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ينونة الالهيّه و اللّطيفة الرّبانية فبعلى عليه السّلام يدخل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ح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دخل و يخرج عنها ما خرج عن ولايته و ما اللّه بظل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ع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قد قال الصّادق عليه السّلام انّ هذا المثل ضر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مير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فالبعوضه على عليه السّلام و ما فوقها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ليه و آله و الدّليل على ذلك قوله تعالى فامّا الّذين آ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الحّق من ربّهم يعنى اميرالمؤمنين كما اخذ رسول اللّه ص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و آله الميثاق عليهم و امّا الّذين كفروا فيقولون بماذا ارا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ً يضّل به كثيراً و يهدى به كثيراً فرد اللّه عليهم فقال و ما يضّل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اسقين و فى تفسير الأمام الحسن العسكرى عليه السّلم وقع فيه ق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با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ان من ينتحل موالاتكم بزعم انّ البعوض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و انّ ما فوقها هو الذّباب محمّد صلى اللّه عليه و آله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سمعوا هؤلاء شيئاً لم يصفوه على وجهة انّما كان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ليه و آله قاعدا ذات يوم و على عليه السّلام اذا سمع قائ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شاء الله وشاء محمّد صلّى اللّه عليه و آله و سمع آخر يقول ما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على عليه السلام فقال لاتقرنوا محمّداً و عليّاً باللّه عزّ وجلّ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شاء اللّه ثمّ ما شاء محمّد ما شاء محمّد ثمّ ما شاء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ة اللّه هى القاهرة الّتى لا تساوى و لا تكافى و لا تد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محمّداً رسول اللّه فى اللّه و فى قدرته الّا كَذُبا به يطير فى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سعة و ما على عليه السّلام فى اللّه و فى قدرته الّا كبعوضةً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ه الممالك مع انّ فضل اللّه على محمّد و على الفضل الّذى لا ي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ه على جميع خلقه من اوّل الدّهر الى آخره هذا ما قال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ليه و آله فى ذكر ذباب و البعوضة فى هذا ال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اي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وله تعالى انّ اللّه لا يستحيى ان يضرب مثلاً ما بعوض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ذه الرّواية بالحقيقة ما كانت معارضة لقول الصّاد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قاهما ربّهما بماء واحد من نظر اليها بعين الحقيقة يعرف ما اش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و من و لم ير التعارض فيهما كان فقيها قال اللّه تع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قض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هد اللّه من بعد ميثاقه و يقطعون ما امر اللّه به ان ي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فسدون فى الارض اولئك هم الخاسرون اى ان الّذين ينق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ّى اللّه عليه و آله فى عالم الغيب فى ايات على ع فى ذرّ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و ذرّ العقول رتبة محمّد صلّى اللّه عليه و آله و ذر النّ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امة و ذرّ الأجسام محل محبّته الشيعة من بعدما اخذ اللّه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يث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جميع الاشياء بالأيمان بمحمّد و على و الحسن و الحسين و جع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سى و فاطمه صلواة اللّه عليهم اولئك هم الكافرون و اوّ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هد اللّه فى الأمكان فى جميع مقاماته من آية التوّحي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كّثير هو ابوالدواهى لعنة اللّه عليه نقض عهد اللّه فى اول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الم الغيب و قطع ولاية على عليه السّلام فى مظاهره فى 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ه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 على و محمّد و على و محمّد و الحسن و محمد صاحب الأمر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سد فى الارض الأمكان بنظرها فى معرفة على عليه السّلام بالنور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فساده اخذ بالغصب ارض الفدك عن فاطمة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ه رسول اللّه صلّى اللّه عليه و آله فى حياته بانّها مختّص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ر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ثمرها على غيرها فكفّر باللّه و ليس قميص الأنكار ف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مي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فر فى رسول اللّه صلّى اللّه عليه و آله و قميص الشّرك فى على و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ام اللّه عليه قال على عليه السّلام لقد تقمصها ابن ابى قحافة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محلّى منها محلّ القطب من الرّحى ينحدر عنّى السّيل و لا ي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ّير الحديث فكان بذلك مبدء الخُسران و يرجع اليه كلّ الخاس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 قال الأمام عليه السّلام فى هذه الاية من بعد ميثاقه فى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ى قوله ان يوصل يعنى من صله امير المؤمنين ع و ال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و لقد اشار الأمام جعفر ابن محمّد الصّادق عليه السّلم فى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و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تفسيرها و ها اَنَا اذكرها بطوله لانّ فيها اسرار ال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ب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رم من معرفتها الاكثرون وحارت فى عجائبها حكماء الهي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ا يروى عن الشّبخ الثقّة ابى الحسين محمّد ابن على الحلب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خ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يّد ابى عبداللّه الحسين ابن احمد ابن احمد ان الخصيبى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ّ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فر ابن مالك الفرادى الكوفى عن عبداللّه ابن يونس المُو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د ابن صدقة العبدى عن محمد ابن سنّان الزّاهرى عن صف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ى الكوفى عن المفضّل عمر الجعفى قال قلت لمولانا الصّ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 الرّحمة و قد خلوت به فوجدت منه فرصة اتمّناها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لاى عمّا جرت فى خواطرى من ظهور المعنى طلقته بصورة مرتّبة ف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تصّور او تتجزّى لو تتبعّض او تحّول عن كيانها او تتوهّ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كة او سكون و كيف ظهور الغيب الممتزج بخلق ضعيف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ط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خلوق النّظر الى الخالق مع ضعف المخلوُقات فقال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ّضل انّ فى خلق السّموات و الأرض و اختلاف اللّيل و النّ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ولى الالباب يا مفضل علمنا صعب مستصعب و سرّنا وعر ب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سان ان يترجم عنه اللّسان ان يترجم عنه الا تلويحاً و ما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ع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سب درايتهم بنا و معرفتهم لنا و سحقاً لمن يروى ما لا ي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تقد ما لا يتصرّف فى العقل و لا ينتضج فى لب و ذلك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عر الحواس و الحجّة فيه على صاحبه و ذلك انّ القرآن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اك اعنى و اسمعى يا جارة فاسمع لما يوحى اليك و انظر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ق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صت بنور لبّك و اسمع وع فقد سئلت عن نباء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يقين فسالقى عليك سئولاً ثقيلاً و هو الذّى فى معرفته خلق 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رحم ربّك انّه هو الغفور الرّحيم و ما انباء به الباقر الجابر من الو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و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خفى على ساير العالم الا عن صفوة المختصّين و البلغ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ُستحفظ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اخلصوا و اختصوا وشهدوا الحق بما علموا و صد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ينوا كما ذكر فى التنّزيل قول السيّد الأمين الّا من شهد بالحقّ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الحقّ و الأمر يا مفضل لطيف و سرّ هذا العلم غامض و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تجلّى عن الاسماء و الصّفات غيب ممتنع لا يمتنع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ن و لا يستتر عنه خفى لطيف و لا شييء اعظم منه موصوف باتّصا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هور باياته معروف بظهوراته كان قبل القبل و قبل ان يحيث ال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ه و قبل المكان اذ لا مكان الا ما كونه و هو الى ما لّا نهاية لا حو 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عمّا كان فيه من كيانه و لا يفتقر الى شييء فليتعيّن به و لا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عرف به بل هو حيث هو و حيث كان فلم يكن الّا هو و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ضّل انّ الظّهور تمام البطون و البطون تمام الصّمت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ة و العزّه تمام الفعل و متى لم تكن كليّات الحكمة تامّة فى بطو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مّة فى ظهورها كاتب الحكمة ناقصة من الحكيم و ان كان قادراً يا مفض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دنى يا مولاى شرحاً يُحى به من قرب و تقرّب به من شييء بنو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ك حقيقة المعرفة قال عليه السّلام يا مفضّل انّ الظّهور الأ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ه عجيب لا يعلم ذلك الّا عالم خبير و انّ الذّات لا يقال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ه منير كلّ نور فلمّا شاء من غير فكر و  لا هم اظهار المشيّة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شييء و هما الميم و الشّين فاشرق من ذاته نور شعشعانى لا ثبت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باين عنه فاظهر النّور نور الضّياء لمن تبيّن منه و اظهر الضّ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قام صورة الوجود بنفى الضّياء و الظلّ و جعل النّور باطنه و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ئها و كذلك الأسم غير متحّد بنوره ما رأى خلقه بخلقه فاذا نطق فضى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ّبه الّذى ليس شييء لهو الّا هو فتعالى اللّه العظيم يا مفض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ئلت عن المشيّة كيف ابدئها منشاها فافهم ما اَنَا ذاكره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ضّل فقد سئلت عن امر عظيم ان مولاى القديم الأزل تع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ب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ة لميزل لها عالماً فكانت تلك ارادة من غير همّة و لا حدوث فكره و الانتقال من سكون الى حركة و لا من حركة الى س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باعه و ذلك انّه يظهر المشيّة التى هى اسمه و دلّ بها على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حاجة منه اليه و لا غيب به فلم بدت بطبع الحكمة عند ارادته ب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علمه بان الحكمة اظهاره ما فى الكيان الى العيان و لو لم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ه من غامض علمه الى وجود معانيه بعضها لبعض لكان ناقص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كمة غير تامّة لان تمام القوّة الفعل و تمام العلم المعلوم و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كوّن فافتح يا مفضّل قلبك لكلام ابك فاعلم ان الن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ن باطناً فى الذّات فظهر منه و لا ظاهراً منه فبطن فيه بل النّور من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بعيض و غائب فى غيبته بلا استتار و مشرق منه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ص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لشّعاع من القرص و النّور من الشّعاع لمولاك يا م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 الأعظم و المشيّة الّتى انشأت الاشياء و لم يكن النّور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ر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 زيادة و لا نقصان و الأسم من النّور الذّات بلا تبع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ه بلا تجزى يدعو الى مولاه و يشير الى معناه و ذلك عند تغيّر كلّ م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جّة و اظهار الدّعوة ليثبت على المقر اقراره و يرد على الج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 غاب المولى عن ابصار خلقه فُهم المحجُوبون بالغيبة ممتح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صّ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مفضّل الّتى ظهر به للاسم ضياء نوره و ظلّ ضيائه 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ش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الخلق لينظروه و دّلهم على بارئه لتعرفوه بالصّورة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فس و النّفس صفة الذّات و الأسم مخترع من النّفس الذّات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اً و لاجل ذلك قوله عزّ وجلّ و يحذّركم اللّه نفسه و انّما حذر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ع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ّى اللّه عليه و آله مصنوعاً لكان الذّات مُحدّثاً مصنو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الكفر الصّراح و اعلم يا مفضّل انّه ليس بين الأحد و الو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الحركة و السّكون او بين الكاف و النّون لا تصاله بنور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اتها و هو قوله تعالى الم تر الى ربّك كيف مدّ الظّل و لو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كناً ثمّ جعلنا الشّمس عليه دليلاً يعنى ما كان فيه من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لصّو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زعيّة هى الضّياء و الظّل و هى الّتى لا تغير فى قديم الد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فيما يحدث من الأزمان فظاهره صورة الاء نزعيّه و باطنه المعنو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صّورة هى هيولات الهيولات و فاعلة المفعولات و اسّ الحرك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ّه كلّ علل لا بعدها سرّ و لا يعلم ما هى الّا هو و يجب ان يعلم يا مفض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ورة الا نزعيّه الّتى قالت ظاهرى امامة و وصية و باطنى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درك ليست كليّة البارى و لا البارى سواها و هى هو اثباتاً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جادا و عياناً يقينا و تعينا لا هو هى كلا و لا جمعاً و لا احصا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ا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مفضل قلتُ يا مولاى زدنى شرحاً فضلا فقد علمت من فض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عمك ما اقصر عن صفته قال عليه السّلام يا مفضل سل عمّا احب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مولاى تلك الصّورة الّتى رايت على المنابر تدعوا من ذ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ها بالمعنويّه و تصرح باللّاهوتيّه قلت لى انّها ليست ك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البارى غيرها فكيف تعلم بحقيقت هذا القول قال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ضّل تلك بيوت النّور و قمص الظّهور و انس العبارة و معدن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عنه و دلّت منها اليه لا هى هو و لا هو غيرها محتجب بالنّو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تّ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يراه بحسب معرفته و ينال على مقدار طاقته فمنهم من يراه قريب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م من يراه بعيداً يا مفضّل انّ الصّورة نور مُنير و قدرة قدي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ل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حمة لمن آمن به و اقرّ و عذاب على من جحد و انكر ليس ور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له نهايّه قُلت يا مولاى قالوا حد الّذى اذا سمّى و محمّد اذا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مولاى فعلى مه باين غير المعنى وصف اسمه فقال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مع الى قوله ظاهرى امامة و وصية و باطنى غيب لا يدرك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لاى فما باطن الميم فقال عليه السّلام نور الذّات و هو اوّل ا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ع الخلق و مكّون لكلّ مخلوق و متصّل بالنّور منفصل لمشاهدة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فقريب و ان ناى فمجيب و هو الواحد الّذى ابداء للاحد من ن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حد لا يدخل فى العدد فالواحد حد اصل الاعداد و اليه عوده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كنوُ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ت يا مولاى يقول سيّد الميم اَنَا مدينة العلم و عليّ با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يا مفضّل انّما عنى به تسلسل الّذى سلس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عنى قوله و على بابها يعنى انّه هو اعلى المراتب و باب لهم و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مدينة وعلم العلم و هو المترجم بما يمّده سيّد من علم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ال اللّاهوُت فقلت يا مولاى يقول السيّد الميم انا و على كها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رى يميناً و لاشمالاً و اقرن بين سبابيته فقال عليه السّلام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ض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مقدار احد من اهل العلم يفصل بين الاسم و المعنى غير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ه لانّ من نور الذّات اخترعه فليس بينه و بين النّور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فاصل و لاجل ذلك قال انا و على كهاتين اشارة منه الى العار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هناك فصل و لو كان بينه و بينه فصل لكان شخصاً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هو الكفر الصّراح اما سمعت قوله تعالى ان يفرّقوا بين اللّه و رس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ه يقطعون ما امر اللّه به ان يوصل و ايمائها للأفعال ان ي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ينه و بين بارئه و اسطة و لاجل هذا قال اَنَا و على كهاتين 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ؤ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اسماء و اوّل من تسمّى فمن عرف الاشارة استغنى عن العبا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مواقع الصّفة بلغ قرار المعرفة الم تسمع الى اشارات الأ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لاه وتصريحاً بغير تلويح حيث يقول انّك كاشف الهّم ع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رّج كرُبتى انت قاضى دينى انت منجّز و عدى يكشف عن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خلقه فيقول انت على اشارة منه الى مولاى ف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بابه اَنَا مدينة العلم و على بابها فمن اراد المدينة في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اب اَه و قال رسول اللّه صلّى اللّه عليه و آله ان من شيعة على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أتى يوم القيمة بسيّأت عظيمه و اعمال قبيحه فتكافيها و تنجو لا ب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شر فى انّه من الهالكين و فى عذاب اللّه من الخالدين فيأ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بل اللّه ايّها العبد هل لك من حسنات بازاء السيّئ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تكا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نجو انت و تدخل برحمة ربّك الجّنة فيقول لا لا ادرى ف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د فى العرمات هل لاحد عنده يد او عارفه فيغشى بمخازمة؟؟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ن حاجتى اليها فينادى الرّجل فاوّل من يجيبه على ابن 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بلبيك لبّيك ثمً يأتى و يضمن لخصمائه تعويض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اماتهم فيقولون و يسئلون عنه اعطاء ثواب نفس و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ا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لّه مبية على فراش رسول اللّه صلّى اللّه عليه و آله فيعطيهم ف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رجات من الجنان و يحسبون ان كلّ الجنّان قد اعطى لهم ف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ه لنا فاين محلّ ساير عبادك المؤمنين و الانبياء و الصّد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هدآء و الصّالحين فيأتى الندآء يا عبادى هذا نفس و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فخذوه و انظروا فيسرونهم و هذا المؤم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ض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عنه الى تلك الجنان ثمّ يرون ما يضيف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لّ موالى على عليه السّلام فى الجنان بما هو اضعاف ما بذل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والى مما شاء الله عزّ وجلّ من الاضعاف الّتى لا يعرفها غير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كيف تكفّرون باللّه و كنتم امواتاً فاحياكم ثمّ يميّتكم ثمّ يحيي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ترجُعون لا يطلق فى اللّه و لا فى اياته و اذا اطلق الامام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يء فاذا كان فى المعرفة هى نفسها و اذا فى غيرها هى من مقو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را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فات لاقوام لها فى صقعها الّا بجواهرها و موصوف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اية الشّريفه هى نفس الأوّل فى امكانها و صفتها فى تكّو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فر ضدّ الأيمان فى كلّ العوالم اصلها الاولى و فرعها الثّانى و اغص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ئم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ضّلال و اثمارها بدعهم و اوراقها ظلال انفسهم هؤلاء يك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و للمُوت اطلاقات قبل الأبداع موت بحت هى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بقها الحيّوة اعنى الأبداع موت بالخروج عن لجّة اثر الأبداع و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وء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بال و للكافرين ادبار و هذا لموت لا نهاية لاخرها يترقت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الاشياء يجود الأبداع و لا نفاد لفيض الاختراع لانّ ال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يّد لضوع مطلق و ما للفيض تعطيلاً و المقصود من المو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ة الاوّل فلاول و الثّانى فالثّانى و الحيوة صفة الحى و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ة وحدة وبساطة و هى حيّوة لجّة الأحديّة لا اشارة عنه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سبقها شييء و لا يساويها شئ سبحان اللّه بارئها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لحة للتّعلق بالكثرات و هى المساوق للموت لابد لها بها يت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لا نهاية بما لا نهاية و ما للفيض تعطيلاً و فيها الاوّل و 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ل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موءمنين و الثّانى للكافرين و فيها الأول فالثّانى و الثّانى ف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ثّانى الثّانى للكافرين ثمّ الى ميقات اللّه 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جع هو يوم البدء و كلّ راجع الى ربّه بما تجلّى على عليه السّلام ب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بدء من ذات اللّه و لا يرجع اليه سُبحانه ابدع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ييء بنفسها لابداع الاشياء بها و هو لم يزل كان و لم يك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 كان سُبحانه عمّا يقول الظّالمون من الاقتران و الارتباطه علو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ب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الفعل لجّة الأحديّة و رجعها اليها و بدء الأنفعال طمطام ال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جعها اليها و لكلّ المراتب مقاما فى البدء و الرّاجع و ها اَنَا اذك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الاحديّة محمّد صلّى اللّه عليه و آله و كان رجعه اليها و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ن رجعه اليها و الأئمة عليهم السّلام نفس على عليه السّلام لانفر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منهم و الفاطمة اخترعها اللّه من نور ذاته و كانت رجعها الي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بياء و بدئهم لجّة الأحديّة الّتى اخترعها اللّه تع من نور جسم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كان رجعهم اليها و المؤمنون من الأنس ابدعه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ّ حقايق الانبياء و جعل اللّه رجعهم اليهم و الجّن ظلّ الأنس فى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رّ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لك اشباح نورانيّة فى جميع الأصقاع من جنسه بدئهم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ظ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جعهم بها الى اللّه تع و الحيوان شبح الملك فى بدعه و رج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بات ظلّ الحيوان فى بدئها و رجعها و الجماد آخر مراتب الأشي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ئها من النّبات و كان رجعها اليها و كذلك الاشرار رجو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عك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وار فى كل الاصقاع على ما ذكر فى الأخبار و قد عرفها المؤمن الف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تيار و محمّد صلّى اللّه عليه و آله كان مالك البدئين و الرج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داع اقامه اللّه مقام نفسه فى الاختراع اذ كان هو الغنّ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يف تكفرون به و كنتم امواتاً فاحياكم بعلى عليه السّ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يمييتكم بخروجكم عن الأمكان ثمّ يُحييكم ب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كوان ثمّ الى عدل اللّه ترجعون و العدل المقترن بالاشياء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ّى اللّه عليه و آله و مظهر كان عليّا على عليه السّلام فى العد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هو الّذى خلق لكم فى الأرض جميعاً ثمّ استوى الى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وي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ُع سموات و هُو بكلّشيئ عليم حاصل هذا الاسم ال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هو اعظم الايات فى الأمكان و هو محمّد صلّى اللّه عليه و آله بدء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جع اليه و دلّ عليه السّبيل الى الذّات البحت مسدود و لا اسم و لا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ريق اليه مردود و الرسم و لا عبارة انمّا الدّليل الّذى يشير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ابداعه و الوجود الابداع هى اثباته سُبحانه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هو بدع و هو اشارة الى مراتب الفعل ابدعه اللّه ب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ّتق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ظلّه بحيث لا يخرج منه الّا غيره و المخاطب هو المخا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ُو ما اشرت هنا النّه غاية الأبداع و ما سواه ثمره الأختراع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ص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ى المخاطب بالحقيقة عند الابداع و ما سواه بالقرينة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رض ارض الجرز و هى ارض الامكان خلق اللّه ل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ه ما فى الأرض جميعاً و انّ اللّه خلق لمحمّد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رض الجرز و من آيات الأحديّة و مقامات الواحد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انيّه و دلالات العبّوديّه جميعاً خلقية صفّة وموص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ه و بين ما سواه بينونه صفة لا عزّلة و جعل اللّه كنهه تفريقاً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ما خلق له بشهادة انّ كلّ صفة غير الموصوف و كلّ موصوف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منفرد في تلك المقام عن الاشباه و الأمثال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فى خطبة يوم الغدير و الجمعه و اشهد انّ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بده و رسوله استخلصه فى القدم على ساير الا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منه منفرداً عن التّشابه و التّشاكل من ابناء الجنس ا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داء اذ كان لا تدركه الأبص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ُواللّطيف الخبير و جعل اللّه سبُحانه حامل تلك الأرض الجا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ط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ت اللّه عليها و ما فيها الائمّة سلام اللّه عليهم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حمّد صلواة اللّه عليه و آله بالملائكة ما فى الأرض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ي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الفاطمة صلوات اللّه عليها ثمّ استوى الى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وجها بعلى و هُو المُساوى السّماء فى الشّرف و جعل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بر نذيرا للبشر لمن شاء منكم ان يتقدّم او يتأخر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سّماء فسّويهن سبع سموات اى سبع حجج و هُ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ا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لّة الأبداع مع على عليه السّلام و السبعة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ّ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بداع و الأختراع صارت اربعة عشر سبعة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ى السّموات السّبع الأولى المشيّة و الثّ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ثالثة القدر و الرابعة القضاء و الخامسة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سّا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جل و السابعة الكتاب و سبعه مظهر الأ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الارضين السّبع وعند الجمع يكون صراط على حقّ نمس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لكلمة جامعة للحروف النّورانيّة و هى حرز اللّه الاعظم و اسمه الاك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ش على عقيق الصّفرآء تلك الرّمز العليّا عارفاً بسّر معناه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صن من النّار و لكلّ ارض سماء و السماء جهة المشيّة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اده و ان اللّه سبُحانه لم يخلق شيئاً فرداً قائماً بنّ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ياء مركباً من جهات السّبعة عند ابداعه و من جهات السّ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عاله ابى اللّه ان يجرى الأشياء الّا باسبابها و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يئاً شيئاً الّا بالورود فى ملكوت السّموات و الأ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 قال ابو عبداللّه عليه السّلام لا يكون شييء فى الارض و لا فى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ذه الخصال السّبع بمشيّة و ارادة و قدر و قضاء و اذن و 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فمن زعم انه يقدر على نقض واحدة فقد كفر ذلك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رضين قال اللّه عزّ وجل و ان منكم الا واردها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تماً مقضّياً و ذلك مشهود عند من اشهده اللّه خلق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ّا آيّة الأحديّة فى الاشياء و لو كان فيها فى المعرفة تركيب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 عند الوجدان لما هى فيها من الافتقار و ليس فيها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تي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ثرة لانّها و الدّليل للحّى القيّوم و لا يجعل اللّه الكثرة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ا فى المعرفة و الوجود لابّد للأستشعار بان الشييء لا ي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ر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ئه و الملك يصعد الى الملك و لا وصول الى الذّات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معرفة منه السّبيل مقطوع و المعرفة ممنوع و لا غاية الّا العجز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ليأس الايات معلول مشيّته و داللّه عليها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ط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عجز القطع و ذلك اعظم الدّلالات بان لا دليل 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بالقطع سُبحانه لا يعرفه احد و لا يعلم كيف هو الّا ه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ته و المقصود غاية الأمكان من فيضه فيكلّ الاصق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لما هى من تجليّات مشيّته على ماهى قال رسول اللّه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ربّ ارنى حقايق الاشياء كما هى و الأخبار بما هى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شيّته و اشارة اليها ودلّة عليها و حاكيه عنها و ق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كلّما وقع عليه اسم شيئ فهو مخلوق الّا هو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و لا اخبار و لا عبارة لا بالاشارة و لا بنفيها سُبحانه عمّ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بيح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ّاً و لا يعرف ما سواه الّا ما سواه و لا يعرف كيف ه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ُبحانه عمّا يقول الظّالمون فى معرفته علوّاً كبيراً و هو ب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امل هذا الأسم هو ما اشرت بالاجمال و العلم الذّات هو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 علمه الّا هو و لا معرفة و لا بلاغ و فى مقام المعرفة باياته و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بلسان حجتّه و قد قال ابو عبداللّه عليه السّلم لم يزل اللّه عز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لم ذاته و لا معلوم و السّمع ذاته و لا مسموع و البصر ذات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ص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ة ذاته و لا مقدور فلمّا احدث الاشياء و كان المعلوم و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 على المعلوم و السّمع على المسموع و البصر على المبُصر و القدرة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دور الحديث كذلك اللّه ربّنا الان كما كان و هو العال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لوم احداثه علمه بالاشياء و اوّل بابدع اللّه هى المشيّة و ق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علم اللّه السابق المشيّة و العلم تمام المعلوم وعلم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لا يقع على شييء لالتزام التغيير و الاقتران سُبحانه ه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حالة واحدة و قد قال ابو ابراهيم عليه السلم اول الدّيا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مال معرفته توحيده و كمال التّوحيد نفى الصّفات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كلّ صفة انّها غيرالموصوف و شهادة المُوصوف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ة و شهادتهما جميعاً بالتّثنيّه الممتنع منه الأزل فمن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حدّه و من حدّه فقد عدّه و من عدّه فقد ابطل ازله و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ف فقد استو صفه و من قال فيما فقد ضمنه و من قال عليم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قال اين فقد اخلى منه و من قال ما هو فقد نعته و 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 فقد غاياه عالم اذ لا معلوم و خالق اذ لا مخلوق و ربّ اذ لا مربوب و كذلك بوصف ربّنا و هو فوق ما يصفه الوا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غنى عن وجود المعلوم و علم المشيّة و ذاتها و هى علم اللّه 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فسه تشريفاً و علمها بها و بالاشياء قبل كونهم كعل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كونهم و لا كيف لها لانّ الكيف معلول لها و هى م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يّف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ا يعرف بها وهى علم اللّه الامكانى جعل اللّه 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حاملها و هو بعلم اللّه عليم بكلّ الاشياء من من فى قوة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 الاختراع و انّ اللّه سبُحانه اجّل و اعظم بان يوصف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ن ما فى القرآن لمكنته الأوهام و قد قال 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بر الكوفه انّ ربّى لطيف اللّطافة لا يوصف باللّطف و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وصف بالعظم كبير الكبرياء لا يوصف بالكبر جليل جل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صف بالغلظ قبل كلّ شييء لا يقال شييء قبله و بعد كلشييء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بعد شاء الأشياء لا بمة درّاك لا بخديعه فى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متمازج بها و لاباين منها ظاهر لا بتاويل المباشره متج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ته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ؤية نائى لابمسافة قريب لا بمداناة لطيف لا بتجس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بعد عدم فاعل لا باضطرار مقدر لا بحركة مريد لا بها 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باله بصير لا بارادة لا تحوية الاماكن و لا تضمنه الاو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حدة الصّفات و لا تأخذه السّناة سبق اوقات كونه و ال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بتدآء ازله بتشعيره المشاعر عرف ان لا مشعر له و بتجه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و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ان لا جوهر له و بمضادته بين الاشياء عرف 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و بمقارنته بين الاشياء عرف ان لا قرين له ضاد الن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ظ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بس بالبلل و الخشن باللبن و الصرد بالحرور مؤلفاً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عادي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رقاً بين متدايناتها دالّ بتقريقها على مفرق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الي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ؤلفّها و ذلك قوله تع و من كلّشيئ خلقنا زو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ذكرون ففرق بين قبل و بعد ليعلم ان مالا قبل و لا بعد مشاه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زائز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ا عزيزة لمعززها مخبرة بتوقيتها ان لا وقت لموق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ضها عن بعض ليعلم ان لا حجاب بينه و بين خلقه كان رب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مربوب و الهاً اذ لا مالوه و عالماً اذ لا معلوم و سميعاً اذ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موْ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ما اشار عليه السّلم وصف اللّه نفسه به لا وصف ل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 الوصف غيره و هو الأجل من ان يعرف بغيره بل ال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و هو المتفرّد فى معرفة نفسه السّبيل لما سواه معدوم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 كيف هو الّا هو و لقد قال على عليه السّلم فى تفسير هذه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خلق لكم ما فى الارض جميعاً لتغتبروا و تتوصلوا به الى رضو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توفوا به من عذاب نيرانه ثمّ استوى الى السّماء اخذ فى خل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قانها فسويّهن سبع سموات و هو بكلّ شييء عليم و بعلمه ب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م بالمصالح و خلق لكم كلّ ما فى الأرض لمصالحكم يا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و اذ قال ربّك للملائكة انّى جاعل ف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يفة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وا اتَجَعل فيها من يفسد فهيا و يسفك الدّماء و ن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ُسبّ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مدك و نقدس لك قال انّى اعلم ما لا تَعلمُون و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دثة ليست بازليّة وهي صفة الفعل و حاملها الربّوب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تر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احدث اللّه المشيّة لا من شييء و جعلها مكلمّ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قال على عليه السّلم اَنَا مكلّم موسى فى الشّجرة و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ليس معه غيره لم يزل كان و لم يكن معه شييء الان 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ة واحدة سبُحانه عمّا يشركون و اوّل كلمة تعلّقت ب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ة كن نطقت عن اللّه اَنَا اللّه لا اله الّا اَنَا ربّ العالم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ربوب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لثة مراتب ربوبيّة اذ لا مربوب وهى آية الربّ وجهة اعلى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ا مقطوع و الطّريق اليها مردود و كان اللّه ربّاً اذ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بوبيّة اذ لا مربوب عيناً و اذ مربوب ذكراً و هى ربوب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يّة لا سبيل اليها الا كما وصف رسُول اللّه صلّ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نفسه قال ما عرفنى اللّه و انت يا على و ربوبيّة اذ مر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عينا و هى ربوبيّة المقترنة مع المربوب و الرّحمن عل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ربوبيّة الرحّمانية لا سبيل اليها الّا بما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و آله نفسه قال ما وصفك يا على الّا اللّه و اَنَا ذ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ملائكة و الملئكه هى الرّوابط كالحروف و هى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وب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لثة بما تجلّى الرّحمن لهم بهم و جعل اللّه روابط العلو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فليّات و كلّ ما سوى المشيّة و كورها فى مظاه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ئكة و لا يوجدون و لا يتحركون الّا باذن 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لم جنود ربّك الّا هو و جعل اللّه مبدء وجودهم عند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كلّ عالم ملئكة من جنسه فى عالم الاسماء اسم و ال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ماء عماء و الأحجاب حجاب و العرش عرش و السّماء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قول عقل و النّفوس نفس و الأرواح روح و الالفاظ ل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فيما سواهم من العوالم و كلّ شييء وقع له اسم شيئ ما خل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ئكة كلّ شييء يحفظونه بامر على عليه السّلام لو فنى واحد منهم لف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لك من تقدير العزيز الحكيم انى جاعل فى الارض من خل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عل ربوبيّة الملقاة فيها و جعل اللّه احداثه لا من شييء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المراد اظهاره لا ايجاده و الأرض ارض الأبداع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بول شاملة لكلّ الأراضى من فى الامكان و الاكوان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اية الا ما لا نهاية و ما للفيض تعطيلا و الخليفة هى خلاف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داع و الأختراع جعل اللّه عليّاً عليه السّلم الخليفة فى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عوالم فى الأدآء اذ كان هو الغنى فى الأبداع و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قتران اقامه اللّه مقام نفسه فى جميع عوالمه من لجّة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ّ الواحديّة اذ كان هُوالمتعالى من ان يصل بساحة عز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ط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ارات و ان يصعد الى هوآء مجده اشرف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كما يقول لا تدركه الأبصار و هُو يدرك الأبصار و هو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عليه السّلم خليفة فى عالم المسمّى و الأسماء فى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هو بغير اشباع و او و فى طمطام يمّ الواحديّة 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رير و او و لم ارذكر الّا ذكره و لا اسمع وصفاً الّا وصف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أذكار و الأوصاف قال روحى فداه اَنَا المعن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ع عليه اسم و لا شبه اَنَا باب حطة و لا حول و لا قوّة الّ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ظيم اذ قال على عليه السّلم اعن اللّه سبُحانه فى ذرّ عالم الأ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لئ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خلو لجّة الاحدّية فانى جاعل فى الارض وجودكم تلك ال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يفه عنى لكم قالوا جهات الربّ من جميع الاشياء 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ئك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ندخل تلك اللجّة آية الهويّة و نفسك الدماء بنفى وجو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ناء انفسنا و نحن نسبح بوصف نبيّك صلّى اللّه عليه و آله و نعت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ض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م او نعتقد انه لك وتقديسك قال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م انّكم فى التسبيح و التقّديس و اقفون فى مقام الصّفت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ص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أحديّة بيت على و بيت وقوفكم بيت الب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اللا نهاية و ان تسبيحكم و تقديسكم رشحات تلك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م ما لا تعلمون الّا بعد ورودكم تلك اللجّة فان دخلتم ا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فى تفسير ظاهر الباطن و فى ظاهر الظّاهر فينا و الا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ف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ماء صفة اهل الأرض من الجّن و النّسناس على 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او فى باطن الباطن اسم واحد لمعنى واحد و فى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لاحديّه و هو سرّ على عليه السّلام قال عليه السّلم فى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ا قال اللّه عزّ و جلّ انّى اعلم ما لا تعلمون فق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ئ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نا افعل ما شئت لا علم لنا الّا ما علّمتنا انّك انت ال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باعدهم اللّه عن العرش مسيرة خمسمأة عام ذلك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طائهم بالنّظر الى انفسهم بالتّسبيح و التّقديس و كلّ من ي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و عمل الى نفسه يبعد عن عرش الرّحمن كبعُدهم قال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لا ذوا بالعرش و اشاروا بالاصابع و ذلك 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مكانهم باسناد الفعل الى اللّه عزّ و جلّ وحده فنظر ال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اليهم و نزلت الرّحمة فوضع لهُم البيت المعمور فقال طوفوا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د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رش فانّه لى رضا فطافوا به و هو البيت الّذى يدخ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سبعون الف ملك لا يعودون اليه ابداً فوضع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مور توبة لاهل السّماء و وضع الكعبة توبة لاهل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أشارات من جنابه صدرت فى عوالم القدس و قد عرف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ّ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ور الربّ و قد قال عليه السّلام فقال اللّه تبارك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لق بشراً من صلصال من حماء مسنوُن فاذا سوي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خ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 من روحى فقعوا له ساجدين و كان ذلك تقدمة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دم عليه السّلم اقبل ان يخلقه و احتجاجاً منه عليهم فاعترف ربّنا 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م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ماء الفرات ولكتايديه يمين فصلصلها فى كفيه حتّى جم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ا منك اخلق النبيّين و المُرسلين و عبادى الصّالحين و الائمة المهدي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دّع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جّنه و اتباعهم الى يوم القيمة و لا ابالى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افعل و هم يسئلون ثمّ اغترف غرفة اخرى من الماء المال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ج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صلصلها فى كفة فجمدت ثمّ قال لها منك اخلق الجّبا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ا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تاة و اخو ان الشّياطين و الدّعاة الى النّا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مة و لا ابالى و لا اسئل عمّا افعل و هم يسئلون قال و شر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بدآء و لم يشرط فى اصحاب اليمين البدآء ثمّ خلط الما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ي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فه فصلصلها ثمّ كفاهم قدام عرشه وهما سلالة من 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اشارات قدسيّه و ها اَنَا اظهر شموم عطر م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ربّ الربوبيّة المقترنة و هو ربوبيّة اذ مربوب عي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ملها على عليه السّلام و المراد باليمين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ما فى العدد متساويان و كلتا يديه يمين و اليد عد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و كلّهم على عليه السّلام و ايديهم يمين و الماء الف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 الصّاد و هو ماء الوجود نزل من قطراط شجرة المزن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ا و هو الماء الّذي كان عليه العرش و جعل اللّه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ري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يم الرّحيم و المراد بالصلصال فى الكف عكس 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ة على عليه السّلام فاذا قبلت انجمدت بالسّكون فى كف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ضت انجمدت و صارت ملحاء اجاجاً فخلق اللّه من ماء ال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ائ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خيار و صفاتهم بما هم اهله و امضى اللّه ما قضى فيهم من 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كوّ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هم بداء الأمكانى و هى لا يتخلّف من شييء و لق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ما عبداللّه بشييء مثل البدآء و من ماء الملح الأج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ايق الاشرار و صفاتهم بما هم عليه و امضى اللّه بالب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ما اقتضت نفوسهم لانفسهم ما احرى البدآء لهم و 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أكبر عليهم و ما اللّه بلظلام للعباد و المراد بخلط الماء 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ة عالية بانّ الوجُودات المقترنه بالماهيّات فى كفّ 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و كل الوجود من آيات تجريد بهم الى مظاهر تكث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لو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ائين عند نفسانيّته بل معدوم بحت جلّ و علا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ه احد حقّ قدره و السّماء المقبولات بيمينه و الأرض القاب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ي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بضته سُبحانه عمّا يصفون و المراد بيوم القيمة يوم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يوم البدآيّة و لابدء له و هو يوم القيمة و لا نهاية له سُ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صفون و المراد لاسئل عمّا افعل لانّ اللّه ما فَ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هُم يفعلون و هُم يسئلون عمّا يفعلون لانّ اللّه سُبحانه ا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هم يفعلون و هو لا يسئل عمّا يفعل و هم يسئلو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وجعفر عليه السّلام وجدنا هذا فى كتاب على عليه السّلم افخل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اربعين سنة مصوّر افكان يمرّ به ابليس اللّعين و يقول لام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ال العالم ع فقال ابليس لان امرنى اللّه بالسّجود ل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ص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ثمّ نفخ فيه فلمّا بلخت الرّوح الى دماغه عطَسَ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فقال اللّه يرحمك اللّه قال الصّادق عليه السّلم فسبقت له ع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راد بالأدم الاولى هى المشيّة و المراد باربعين سنة دهر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يّة وهى سنة لا لها بداية و لا نهاية و الاربعين اشارة بتثليث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ب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ربيعه فى المقبوليّة و المراد بالصّورة صورة الأنسان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ورة الّتى صورة الرّحمن بيده و جعل فيها صور العالمين و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ج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رين و برزخ النشاتين كتب اللّه فيها احكام العالمين و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صو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م ذوبانها لقبول التّجلى و المراد بالابليس اوّل ماه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رض الأمكان بالأنكار و المراد ركناية بما فى الاد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جرة الاحديّة و المراد بنفخ الرّوح روح تجلّى اللّه بالمشيّ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روح مخلوقه نسبها اللّه لنفسه تشريفاً و الوصول الى الدّما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جود عقله لان العقل اوّل حامد للّه بالاقرار لنبوّة محمّد ص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و آله فلمّا اقرّ بانّ الحمد للّه قال اللّه يرحمك اللّه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لّ و علّم آدم الاسماء كلّها ثمّ عرضهم على الملئكة فقال انبئونى ب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ؤآ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م صادقين و المعلم محمّد صلّى اللّه عليه و آله و الادم عل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يء وقع عليه اسم شييء و هى الطّمطام الواحديّه اعط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فى طمطام الواحديّه كلّها و اعلى الاسماء الائمّة من ولد على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عرضهم بالشّجيه اعلى الملئكه و هم مّما سوى اهل العصمة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ال اللّه لهم بهم وحددونى كتوحيد هوء آلاء اى الائمة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نتم فى صقع افئدتكم صادقين فقالوا باجمعهم من ذرّة امك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ّة تكونيهم سُبحانك انّ الأئمة آية تسبيحك و لا علم لنافى معرف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علمّتنا فى مظاهر نفسك انّك انت العليم الحكيم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دم انبئهم باسمائهم فلمّا اعترفوا بالعجز عن معرف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يا آدم عرفهم باسماء الائمة عليهم السّلام فلمّا تجلّى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باه اجسام عترته لهم بهم عرفوا بانّ التسّبيح لهم و التّ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وجود الدّال للهويّة منهم نشات و اليهم دلّت رجعوا عمّا نظ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بنظر التّسبيح و التّقديس قال اللّه تعالى الم اقل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م غيب السّموات و الأرض و المراد بالغيب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ب ممتنع فى السّموات و الأرض فيه قامت السّ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تحركّت المتحرّكات فى السّموات العُلى و به سكنت السّواكن فى الا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ف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ذّى نطق عن اللّه بانّى اعلم ما تبدون و ما كنتم تكّت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لتقارب و الثّانى علم التباعد يعلم عليه السّلام باحا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فى لجّة الأحديّه من القرب البحت و من فى طمطام الأنكا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ت و علمه بهم بعد وجودهم كعلمه بهم قبل وجودهم و ذلك ذك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ى ذكره عند نفسه لا وجود لغيره و هوعالم اذ لا معلوم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ليّه سُبحان اللّه عمّا يشركون قال اللّه عزّ وجل وز اذ ق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لئ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جدُوا لادم فسجدُوا الّا ابليس ابى و استكّبر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افرين و فى تفسير الباطن القائل محمّد صلّى اللّه عليه و آله و الملئ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شياء فى مشهد الأولى وهم اشباح و اظلّة و السّجدة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و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لاية الحقّ بنفى ما سواه و الادم على عليه السّلام فسج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والم الاشباح بالاقرار بولاية الأحديّه ل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محمّد صلّى اللّه عليه و آله يوم الغدير للملئكة اسجدوا بالبيعة ل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فسجدوا بالاخلاص السّلمان و الجندب و المقداد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ئكة الّا ابليس و هو الّاول الّذى قال عليه السّلام لقد تقمص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ى قحافه و هُو ابو الدواهى لعنة اللّه عليه و فروعه مذكور فى نفسه 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اهر و استكّبر عن اللّه فى الباطن و كان بذلك اصل شجرة الشّ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ء الكفر و ما المستكبر الّا نفس واحد و باستكباره ايقن ب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 و هو تمام الكافرين وفى باطن الباطن الادم المسجود اب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ُسين عليه و على آبائه و ابنائه الاف التحيّة و السّلام ل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ة الخامس من سورة الحمد من عرفه بانّه وجه اللّه الّذى يت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ولياء فهو من السّاجدين و من لم يعرفه بعدما عرف اللّة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كافرين و من تأملّ لمحه اوقفه اللّه على الصّراط خمسين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زاء سيئته سيئته بمثلها و من شكّ فيما اشرت صبر صب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ي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م يرونه بعيداً و نريه قريباً و فى ظاهر الظّاهر هذا شبح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حسين عليه السلام باللطف لاصحابه اولاً أحدّ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نا و امركم معاشر اوليائنا و محبيّنا و المُبغضين لناليس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تمال ما انتم له مُعرضون قالوا بلى يابن رسول اللّه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قال انّ اللّة سبحانه لما خلق آدم و سواه و علّمه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رضهم على الملئكة جعل محمّداً و عليّا و فاطمة و الحسن و الحُ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اشباحاً خمسه فى ظهر آدم عليه السّلام و كانت انوا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ض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فى الأفاق من السّموات و الحجب و الجنان و الكُرس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للّه الملئكة بالسجود لادم ع تعظيماً له و انّه قد فضله بان 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ع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تلك الأشباح الّتى قد عمّ انوارها الافاق فسجدو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ى ان يتواضع لجلال عظمة اللّه و ان يتواضع لانوا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ت و قد تواضعت لها الملئكة كلّها فاستكبرو ترفع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و تكبره من الكافرين و لقد اشار بسّر الامر ابوالحس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لما رأى رسول اللّه صلّى اللّه عليه و اله يتما وعديا و 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كبون منبره افظعه فانزل اللّه فيه قرانا يتاسى به و اذ ق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لئ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جدوا لادم فسجدوا الّا ابليس ابى ثمّ اوحى اليه يا محمّد 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ّم اطع فلا تجزع انت اذا امرت فلّم نطع فى وصيّتك و ال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المشيّة فسجد لها جميع المشاءات بالمعلوليّه حتّى اب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سجد معكوساً من حيث يريد لا من حيث امر اللّه و ق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قال ابليس يا ربّ اعفنى من السّجود لادم و اَنَا اعب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عبد مثلها ملك مقرّب و لانبّى مرسل قال تبارك وت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حا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الى عبادتك انّما اريد ان اعبد من حيث اريد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يد فابى الاوّل ان يبايع عليّاً عليه السّلم ابعد 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فلمّا استكبر قال اللّه عزّ وجلّ فاخرج فانك رجيم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نتى الى يوم الدّين و هو المراد بالحقيقة الأوليّه كما انّ ال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 آدم و هو اخر الادميين اى متنّزل عن عالم المشيّة ب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تبة و المراد بالمشيّة مشيّة الّتى تجلى اللّه لها بها فى صق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نّسبة الى المشيّة الأولى لا وجود له و لا يساوقه بال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بما لا نهاية و اين الترّاب و ربّ الأرباب كذلك فى الأبليس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خت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ل اصله و سرّ الامر اَنا ذا اشير اليه بدليل الحكمة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ُلكه فى الاشياء للعلم بجعله ادم جهة الرّبوبيّة المقبول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ة الأنيّه المشركه فى كلّ العوالم يجرى حكمه بحسبه و حقيق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ت بالتّلويح اذ بالتّصريح يرتاب المُبطلون و المؤمنون ملئ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ال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م جهة الرّبوبيّة بحيث اختف فيهم جهة الانيّة قال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ليه و آله لكّل نفس شيطان قيل حتّى لك و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قال ص نعم و لكّنه اسلم بيدى و كذلك العكس الغا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ّه الماهيّة و هم ابالسة الكافرون و المؤمنون هم السّ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بّة و هم قوم سكتوا فكان سكوتهم فكرا فى قدرة اللّه فتكلّ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هم ذكرا فى ذات اللّه و نظروا فكان نظرهم الى وج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ئ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طقوا فكان نطقهم للّه حكمة و رضوا بقضاء اللّه بدائ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مره و نهيه و انقطوا بكلّهم اليه و توكلّوا عليه و فوضّوا امو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علوا همسات قلوبهم مظاهر عدله و حرمات اعينهم مطارح عف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كات اعضائهم مرأت رحمانيّته و صرفوا وجوههم عمّن يحتاج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لبوا مسئلتهم عمن لم يستغن عن فضله و دابهم الارتياح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ح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بدنهم الزفرة و الأنين و جباههم ساجدة لعظمته و عيو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خدمته و دموعهم سائلة من خشيته و قلوبهم معلّقه بمحب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تهم منخلعة من مهابته و ترسخت اشجار الشّوق اليه فى حدائ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دو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خذت لوعة محبته بمجامع قلوبهم و هي الي اطوار الرّبوب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نس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ى رياض القرب المكاشفة يرتعون و شرايع المصا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د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كشف الغطاء عن بصائرهم و انجلت ظلّمة الريّب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مائ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جنّهم الليل لم يناموا عن محبوبهم و حولّت اليه ابصا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وبهم وشلّت عقوبته بين اعينهم فخاطبوه عن المشاهدة و كلّم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ضور و فرحوا بقربه و استراحوا بامنه و تلذّذوا بذكره و تنغّ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ناج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اشتغلوا بغيره طرفة عين تابوا و استغفروا و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غفرك من كل لذّة بغير ذكرك و من كلّ راحة بغير ان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 سرور بغير قربك و من كلّ شغل بغير طاعتك و كلّ ذلك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ش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سبيل العبّودية و هى لاهل الباطن و لاهل الظّاهر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ب الرّضا عليه السّلام للّسائل و كان ذلك امر اللّه حتما مقضّ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مّا اشتمل عليه كلّ الدّين اما بّعد حدّثنا ابو على محمّد ابن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ضل قال حدّثنا احمد ابن على ابن حاتم عن ابيه قال حدّث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اللّه الحسين ابن على ابن الفضل قال حدّثنا الشّيخ ابو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حاتم القزوينى عن على ابن جعفر الشّهير برمانى عن احمد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م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المفضل ابن سنان الهاشمى و ابراهيم محمّد ابن 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امام على ابن موسى الرّضا عليهما السّلم و وجهه 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سهيل ذ الرّياستين فقال احبّ ان تجمع لنا 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اً من التّوحيد و الحلال و الحرام و الفرائض و السّنُنً ف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ى الخلق و معدن العلم و مفترض الطّاعة قال فدعى الرّ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بدوات و قرطاس و كتب بسم اللّه الرّحمن الرّحيم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ائ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هد ان لا اله الّا اللّه وحده لا شريك له الهاً و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مداً حيّاً قيوماً سميعاً بصيراً قوّياً دائماً باقياً عالماً لا بج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دراً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جز قائماً لا يحول غّنياً لا يحتاج عدلاً لا يجور و انّه خا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كمثله شيء لا شبه له و لا ضدّ له و لا نّد له و لا كفواً ل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ّ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حبة و لا ولداً و انّ محمّد صلى اللّة عليه و آله عبده و رسوله و امي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سلين و خاتم النبيّين و افضل العالمين لا نبّى بعد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بد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لّة و لا تغيير لشريعة و انّ جميع ما جاء به النّبى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حقّ المبين و التّصديق به و بجميع ما مضى قبله من انبي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له و حججه و التّصديق بكتابه النّاطق الصّادق الّذى لا يأ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بين يديه و لا من خلفه و انّ كتابه مهيمن على الكتب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حق من فاتحة الكتاب الى خاتمته نؤمن بمحكمه و متشابهه وخاص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مه وعده وعيده و ناسخه و منسوخه و قصصه و اخباره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مخلوفين ان يأتى بمثله و انّ الدّليل بعده و الحجّة على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مور المُسلمين و النّاطق عن القرآن و العالم باحك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خليفته وصيّه و وليّه الّذى كان منه بمنزلة هرو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بن ابوطالب امير المؤمنين و افضل الوصيّين عليه السّل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ن و الحسين و على ابن الحسين و محمد ابن على و جعفر ابن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سى ابن جعفر واحداً بعد واحد الى يومنا هذا اتّقياء عت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علمهم بالكتاب و السّنة واحد لهم بالقضيّة و اولي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ّ دهر و عصر و انّهم العروة الوثقى و الأئمّة الهد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دّنيا الى ان يرث اللّه الارض و من عليها و هو خير الوارث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كلّفى خالفهم ضال فصلّ تارك الحق و الهدى و انّهم المعبّ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آن و النّاطقون عن الرّسول بالبيان من 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وّلاهم و لا يعرفهم باسمائهم و ياتم بسواهم فقد مات ميته الجاه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من دينهم الورع و الفقر و الصّدق و الصّلاح و الأجتها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انة الى البار و الفاجر و طول السّجود و قيام اللّ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تن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ارم و انتظار الفرج و حسن الصّيحتته و حسن الج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ل المعروف ولف الاذى و بسط الوجه و الصحبة و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 امر اللّه فى كتابه غسل الوجه و اليدين و مسح الرأ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جلين واحده فريضة و اثنان استحباب و من را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ث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م و لا بوجر و لا ينقص الوضؤ الّا الريّح و ال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غائ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وم و الجنابة و من مسح على الخفين فقد خ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رسوله و كتابه و لم يخر عنه وضوئه و لا صلو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يمانه و ذلك انّ عليّا ع خالف القوم فى المسح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ال عمر رايت النبى يمسح على الخّفين فقا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ول سورة المائدة او بعده فقال لا ادرى فقال اكون ادرى ان رسُ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ّ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لم يمسّح علي الخفين بعدما نزلت سورة الما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أغت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جنابة و الانزال و الحيض و مس الميّت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رد فرض و غسل يوم الجمعه و العيدين و دخول مك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د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سل الزّيارة و الأحرام و يوم عرفه و اوّل ليلّه من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مض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يلة تسعه عشر واحدى وعشرين و ثلث و عشرين س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يضة الظّهر اربع ركعات و كذا العصر و العشاء الاخره و المغ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عات و الصُّبح ركعتان فذلك سبعه عشر ركعة و صلوة السّ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ثلثون ركعة ثمان ركعات قبل الظهر و ثمان ركعات قبل الع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 ركعات بعد المغرب و ركعتان و انت جالس بعد الع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ثمان ركعات فى السّحر و الشّفع و الوتر ركعات بعد الثّ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لرّكعتين و ركعتان بعد الوتر تصليها قبل ان يدخل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جر و الصّلوة في اوّل الوقت افضل و فضل الجماعه علي المن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عة الف ركعة و لا تصل خلف الفاجر و لا تعتدى الا ب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تصل على جلود الميّته و لا جلود السّباع و لا يجوز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ول فى التّشهد الأوّل السّلام علينا و على عباد اللّه الصّ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ليل الصّلوة التسليم فاذا قلت هذا فقد سلمت و التّقصير فى ثم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اس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قصرت افطرت فان لم تفطر لم تجز عنه صومه و عليه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عليه صوم فى السّفر و لو لم تقصر لم تجر صلوته لانّه قد زاد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يضة و القنوت فى اربع مواضع صلوة الغداة و المغر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ي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وم الجمعه و كلّ القنوت قبل الرّكوع و الصّلوة على الم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بيرات فمن نقص منها خالف السّنة و ليس فى صلواة الجنا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سليم فى الصّلوة الّتى فيها ركوع و سجود و الميّت يصلم من رج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بع فى قبره و لا يستم و الجهر فى بسم اللّه الرّحمن الرّحيم سنة و الزك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فروض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 ما تا درهم خمس دراهم و لا يجب فيما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كل مازاد اربعون درهما وجب درهما و لا يعطى حتّى ي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و لا يخرج الا الى اهل الولاية و الفرقة و الخُمس من جم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ّة واحدة و العشر من الحنطة و الشّعير و التمر و الزّبيب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مسة اوسق اذا كان يسقى بالدلالء فنصف العشر للمعسر و المؤ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سق سّتون صاعاًوالصّاع اربعة امداد و المدر طلا و ر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ران و هو ستّة ارحال برطل المدينة و زكوة الفط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أس صغير و كبير و حرّ و عبد ذكور و اناث من الحنطه و الشّعيروالت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ز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ع و لا يجوز ان يعطى الا اهل الولاية و الكثر الحيض عش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قلّه ثلثه ايّام و المستحاضه تغتسل و تصلى و الحائض تت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قضى الصّوم و الصّيام شهر رمضان و لا يجوز التراوح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ام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ذلك بدعة و كل بدعة ضلالة و كلّ ضلالة فى النّار و ص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لث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ام فى كلّ شهر اربعاء من العشرالأول و اربعاء من العشر الاوس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خم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عشر الأخر و صوم شعبان ستّة و صوم رجب و هو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ص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يه البركة فان قضيت فرايت شهر رمضان متفرقة اجزءاك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ّ البيت فريضة لمن استطاع اليه سبيلاً و السّبيل هو الزّاد و الرّاح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جوز الحجّ الّا تمّتعاً قال اللّه تعالى و اتمو الحج و العمره للّ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آن و الافراد الّذى يستعمله العامه الا لاهل مكّة وحاضري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وز فى النسّك الخصى لانّه ناقص و لا يجوز الموجور و الجهاد و اجب و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قتل دون ما له فهو شهيد و من قتل دون نفسه فهو شه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تل دون اهل فهو شهيد و لا يقتل من الكفار و النّصاب فى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ق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قاتل اوباغ و ذلك اذا لم تخف على نفسك و لا تحل ام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خال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يرهم فى التّقيه فى دار التّقيه و اجب و لا حب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ف التقّية يدفع به ظلماً عن نفسه و كل طلاق يخالف السّ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طلاق كما ان كلّ النّكاح بغير السّنة فليس بنكاح و لا يجمع ا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ة حرآئر و اذا طلقت المرأة بسّنه ثلث مرآت لم تحّل لزوجها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ك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وجاً غيره قل امير المؤمنين عليه السّلام اتّقوا المطّلقات ثلث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ه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وات ابعال و الصّلوة على النّبى صلّى اللّه عليه و آله فيكلّ مو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عط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ن الرّياح و غير ذلك وجب اوليائه و اوليائهم و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اعدائهم و البرائة منهم و من ائمتهم و بر الوالدين و ان ا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جب فلا تطعهما فى الشّرك لانّ اللّه اسمه يقول فلا تطع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حبهما فى الدّنيا معروفاً و قال امير المؤمنين عليه السّلام من ا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لو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غير طاعة فقد اتخذّ من دون اللّه تعالى زكوة ج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ه و تحليل المتعيّن اللّتين انزلهما اللّه فى كتابه و سنتها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و متعة النّساء و متعة الحجّ و اجب و الفرائض على امر اللّه ب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رث مع الوالد الوالدين الّا الزّوج و الزّوجة و ذوالس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ّن لا سهم له و ليست العصمة من دين اللّه و العقيقة عن المول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نثى و قسيمته و حلق رأس يوم السّابع و يتصدّق بوذن شع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ه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ضّة و الختان سنّة للرّجال و مكروهة للنّساء و اف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خلوقه خلق تقدير لا خلق تكوين و لا تقول بالجبر و التفو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ؤاخذ اللّه البرى بجرم السّقيم و لا يعذّب اللّه الاطفال بذنوب الا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ّل و علا يقول و لا تزر و ازره و زر اخرى و ان ليس للانسا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عى و اللّه يغفر الذّنوب و لا يظلم و لا يفرض اللّه على عباده ط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 انّه يكفر يظلمهم او يقويهم و لا يختار لرسالته و لا يصطفى م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 انه يكفر به او يعيد الشّيطان دون الأسلام غير الأيمان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لم و ليس مؤمنا و لا يسرق السّارق حين يسرق و هو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قتل قاتل النّفس الّتى حرمّ اللّه قتله و هو مؤمن و لا يشرب الشّا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رب و هو مؤمن و اصحاب الحدود مسلمُون لا يؤمنون و لا كا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 و لايدخل النّار مؤمناً و قد وعده الجّنة ابدا و لا يخرج من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ف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وعد الخلق فيها ابداً و انّ اللّه لا يغفران يشرن به و يغفر ما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يشاء و مذنبوا اهل التّوحيد يدخلون النّار و يخرجون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فاعة جائزه لهم و الدّار اليوم دار التقّية و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دار الكفر و دار الأيمان و الأمر بالمعروف و النّهى عن المنك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ج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امكن و لم يكن على النّفس ضرر و ادآء الفرائض و اجتناب المحا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عرفة بالقلب و الأقرار باللّسان و العمل بالأركان و التّكبي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ي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جب فى دبرخمس صلوة و يبداء من صلوة المغرب ليلة الف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ضحى فى دبر عشر صلوة و يبدء فى صلوة الظّهر يوم النّحر و النفس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عد اكثر من عشرة ايّام فان ظهرت و الا احتشت ثمّ تغتس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ؤمن بعذاب القبر و منكر و نكير و البعث بعد الموت و ال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يزان و الصّراط و الأيمان وبالبرائة من الجبت و الطّاغوت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محمّد حقهم و اخذوا ميراثهم غصباً و اخذوا فدكاً من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ا باحراق البيت عليها و استسها و غير اسنته بينهم و آلبرائ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كسين ذو و اصواع الذين هتكا حجاب رسول اللّه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و نكثاً بيعة امامهم و اخرجا المرآة و حارباً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تلاً شيعة امام المتّقين و الرّأية من يغوث الّذى ضرب الاخ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اهم و شردهم فى البلدان و ادى الصّرداء و اللعنا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لة بين الأغنيا و استعمل السّفهاء و البرائة من يُع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ر ومعوية وعمر ابن العاص و اتباعهم حاربوا امير المؤمنين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تلوا المهاجرين و الأنصار و اهل الفضل و الصّلاح من التّا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ر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حمار الّذى يحمل اسفاراً ابى موسى الاشعرى و اهل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بر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سّامرى و اصحابه الّذين ضلّ سعيهم فى الحيوّة الدّنيا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س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م يحسنون صنعاً اولئك الّذين كفروا بايات رب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ة امير المؤمنين يلقو اللّه بغير ولايته و امامته فحبطت اعما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م لهم يوم القيّمة و زنا كلاب النّار و البرائة من يزيد ابن معا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قّى المرادى نظير عاقر ناقة الّذين كان اشقى الّاولين و الاخ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برا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زيد ابن معويه عليه اللّعنة و اصحابه الّذين قتلوا الحُ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ما السّلم و الولاية الاولياء امير المؤمنين الّذين مضو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سول و بارك و سلمّ لم يبدّلوا و لم يغيرّوا بعد نبيهّم ص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سلام الفارسى و جندب ابن جناده و المقداد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مّار ابن ياسر و سهل ابن حنيف وحذيقة اليما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اشم يتهانى و خالد ابن سعيد و عبادة ابن الصّامت و اب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صارى و حذيقة ابن ثابت ذى شهادتين و ابوس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د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ثالهم رضى اللّه عنهم اجمعين من شيعة امير المؤمنين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هل الباطن اطوار طمطام الواحديّة و هم ان يوردوا تلك الم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رج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ن جنّة الأحديّة و قال اللّه تعالى فى حقه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فى حق الادم و هم يخرجون علما كما 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باً قال اللّه سُبحانه و قلنا يا آدم اسكن انت و زوج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ن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ا منها رغداً حيث شئتما و لا تقرّبا هذه الشّجرة فتموتاً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دم الاولى هى المشيّه و هى ذكر الأوّل الظّاهر فى امكان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وجها الاُرادة و هى العزيمه على الذّكر الأول و الجنّة هى جنّة ال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جن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لا ذكر لقرب الشّجرة لا امكاناً و لا موناً و هى جنة الاز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خرج و خارجها لم يدخل لا ضدّ لاهلها و لا اهلها غي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اهلها على حالة واحدة لا يعرفها بالتلويح الّا من خ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ُبحات و الأشارات و اللّانهايات و النّهايات و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لال فحينئذٍ يسمعه الرّحمان من الحان طوايس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ن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شاء و ما هو بظلّام للعباد و هذه الجنّة مخصوصّه لا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و لا يستحقّ احد بها الّا بعد معرفتهم بالنّورانيّه و هى 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صّها اللّه لنفسه و اشار فى كتابه و يحذركم اللّ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هم بايّام اللّه و انا اذكر رشحة و قد علمتم النّشأة الأولى فل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ذ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نة آدم الأولى هى لجّة الأحديّة فلمّا استأئ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زوج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مقام تعين آدم اسكنتها ربّهما جنّة الواحد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لسّير اليه فيها من اطوار الواحديّة و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ب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معرفة ما شئتما بما لا نهاية الى ما لا نهايه و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ا تقرباً هذه الشّجرة و هى ايّه الاحديّة لانّ م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 الأمكان لا يعرفها و يظلم نفسه و من ينظر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ر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ها و لا العارف غيرها و لا المعروف سواهما و هذه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مّديّة الظاهره فيها ايّة الأحديّه و هى جهة اعلى المشيّته قد قر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عملا آدم الأولى و زوجها فتكونا من الظالمين و المراد بقربها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ى الّتى كانت فيهما من جهة الانيّه فقربها بالحض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ما عرفهما اللّه انّ الشّجرة الانيّة مخرجة فوق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ا من قرار لا تقرباً بنظر الأستقلال اليها لانّ ايات التّوحيد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بما تجلّى اللّه له به فقربا تلك الشّجرة بقسم 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اً بانّ الأمكان يمكن فيها به فتكونا من الظّالمي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لم الّذى نسب اللّه اليه اليها لكان بالنسبة الى قربها لمبدء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هذا الظّلم عند ما سواهما لجّة الاحديّة لا تصل اليها احد من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د يولد فى الأمكان بعد ظلمها هى بحر القدر لا يطّلع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فرد و هى بحر ذاخر موّاج صوّر اللّه فيها كلّ من وجد ب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بحر لابدايّة لها و لا نهاية سُبحان مبدعها عمّا يصفون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ش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ذكرهما يجرى امر اللّه فى كلّ العوالم و لا يعلم صنعه اللّطيف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قد قال الصّادق عليه السّلام حين سئله عن جنّة آد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جنان الدّنيا تطلع فيها الشمس و القمر و لو كانت من ج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خرج منها ابدا لوح عليه السّلم بالدّنيا طمطام ال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بدء الحدود فى عالم الجبروت بما لا نهاية الى ما لا نهاية و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ل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مس و القمر هى بدو الأبداع و الاختراع و بالاءخرة هى لجّة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لأزل الظّاهر لها بها و لقد يعرف ما اشرت بالتّصر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 لحن القول و لقد قال الحسن ابن على ابوالحجّة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سير هذه الاية الشّجرة شجرة العلم علم محمّد و ال محمّد عليهم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رهم اللّه بدون سائر خلقه فانّها لمحمّد و ال محمّد ع خاص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تناول منها بامر اللّه الّا هم و لقد لّوح الصّاد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ّا تناول بامر اللّه انّ لنا مع اللّه حالات نحن فيها هو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ّه هو هو و نحن نحن و فى مقام آخر مخاطباً للسّائل الم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قتك هذا و فى مقام اخرى فى وصف صورة الانزعيّة من جد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لا هى هو و لا هو غيرها و اجمل الكلام فى قوله ج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اربّ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ؤب اليه و قولوا فينا ما شئتم و ما عسى ان قتولوا ف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صل اليكم من فضلنا او من علمنا الّا الف غير معطوفه اشهد 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و ما اوتينا من العلم الّا قليلاً و قد قال الأمام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و منها كان يتناول النّبى ص و على و فاطمه و الحس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ت اللّه عليهم بعد اطعام المساكين و اليتيم و الأ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حسبوا بعد بجوع و لا عطش و لا تعب و هى شجرة تميّز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جار الجنّة عن ساير الأشجار الجنّة كان كل نوع منها يح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ثمار و المأكول و كانت هذه الشّجرة وحسنها تحمل ال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نب و التيّن و العنّاب و سائر انواع الثمار و الفواكه و الاطع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لفت الحاكون لذكر الشجّرة فقال بعضهم هى مبرّه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خلق عنبه وقال الأخرون تينه و قال الاخرون هى عناية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قربا هذه الشجّرة تلتمسان بذلك درجة محمّد و آل محمّد صلى الل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 اللّه خصّهم بهذه الدّرجه دون غيرهم و هى الشّجر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ناول منها بغير باذن اللّه الهم علم الأوّلين و الاءخرين بغير تعل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بغير اذن اللّه خاب عن مراده و عصى ربّه اراد عليهم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شّ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 المُطلق لانّه فيها كانت مطويه جميع التجلّ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أبداع ممّا لا نهايّه الى ما لا نهايّه الى النّهاي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لّه مبدء وجوده من فاضل اشعة جسم فاطمة عليها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قرب ورآء مبدئه فلمّا اقرب الادم بالشّجرة الحقيقة المتجل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طمة عليها السّلم بقرب الوجود عصى ربّه لانّه سبحانه امر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ربها الّا بالوجدان لانّ حين الوجدان المقرّب هى الشّجرة لا سو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باية الأحديّه بنظر الامكانى عصى ربّه و كان من المبعدين و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قصى حيث وردت فى الحديث قال اللّه انظر الى ساق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ضا عليه السّلم فرفع آدم رأسه و نظر الى ساق العرش فوجد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تو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آله الا اللّه محمّد رسُول اللّه و على ابن ابى طالب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زوج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يّدة نساء العالمين و الحسن و الحُسين سيدى ش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ّة فقال آدم يا ربّ من هولاء فقال اللّه عزّ و جلّ هؤلاء ذرّ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ُم خير منك و من جميع خلقى و لولا ما خلقتك و ما خلقت الجنّة و لا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لسّماء و لا الأرض و ايّاك ان تنظر اليهم بعين الحسد وتمنى منزل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تس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شّيطان حتّى اكل من الشّجرة الّتى نهى عنها و تسلّط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و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ظر الى فاطمة بعين الحسد حتى اكلت من الشّجرة كما اكل آدم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خرج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جنّة و اهبطهما عن جواره الى الأرض و انّ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شحنا لأهل السُّبحات انّ قرّبه بالشّجرة لا ينافى عص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حسنات الابرار سيئات المقربي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زّل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يطان عنها فاخرجهما مما كانا فيه و قلنا اهبطو بعضكم ل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م فى الأرض مستقرق و متاع الى حين و الزّلال الشّي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يطان اعراض النظّر فى جهة الحقّ الى جهة الماهيّه و هى انيتّها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يهما لامساك وجودهما فلمّا ازّلهما الشيطان قرباً علما بالشّ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و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ند خطور القرب اخرجهما ربّهما عنها اى الجنّة الألوهيّة و ق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بط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فى امكانكم فان بعضكم غير بعض فى المظهريّة و هى العدا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م فى الأرض الرّحمانيّه المستويّة بالعرش مسّتقر و متاع الى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استواء متاع الأقتران الى حين ما انتم فى تلك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عدتم و دخلتم لجّة الأحديّة كانوا منزّهين عن هذا المتاع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ي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نيا الّا متاع الغرور و لقد قال الصّادق عليه السّلم اه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صّفا و الحوّا على المروة فبقّى آدم اربعين صباحاً يبك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ن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ل عليه جبرئيل ع فقال يا آدم الم يخلقك اللّه بيده و ينفخ 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ه و اسجد لك ملئكته و امرك ان لا تأكل من الشّجرة فلم عص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جبرئيل انّ ابليس حلف لى باللّه انّه لى ناصحاً و ماظنت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ّ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خلقه اللّه انّ لم يحلف باللّه كاذباً و قد قال ابوه الصّاد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عمر آدم ع من يوم خلقه اللّه الى يوم قبضه تسعمأة و ثلثين و دف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ك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فخ فيه يوم الجمعه بعد الزوال ثمّ برء زوجته من اسفل اضل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سك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ّنة من يومه ذلك فما اسّتقر فيها الّا سّت س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ه ذلك حتّى عصى اللّه و اخرجهما من الجنّة بعد غروب الشّمس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و لقد لوح روحى فداه رمزا معى انّ الساعات الست هى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هو ما سكن فى لجّة الأحديّة مشيّته الأولى الا ستّ س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لما ضربت فى نفسها ظهر الشين وهى ثلثمائه سنه الّتى و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بار بها الّتى قد جعل اللّه التّشريع طبق التّكوين ما هى هى بالشّي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هو فى جنّة الاحديّه قد علم اولو الالباب ان ما يوجد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الّا بساعات السّت فى الجنّة السّبعة و ما ترى ف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تفاوت قد جمع الاخبار عند الاجتماع لو كان من عند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جدوا فيه اختلافاً كثيراً قال اللّه تعالى فتلقى آدم من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تاب عليه انّه هو التوّاب الرّحيم و الكلمات هى ال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جت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لال اللّه سلام اللّه عليهم مقامات الأولى مقاما النّ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لمحمّد صلى اللّه عليه و آله خاصّه و الثّانيه مقام الالف الليّني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ى عليه السّلام خاصة و الثّالثة مقام الالف المتحركة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ام اللّه عليه خاصة و الرّابعة مقام الف غير معطوفة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خاصة و الخامسة مثام الحروف المجرّدة عن التّرك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للائمة سلام اللّه عليهم خاصّه و السّادسة مقام الكلمة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فاط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ت اللّه عليها خاصة و خلق اللّه توحيد الانبياء من 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مة فتلقى ادم من ربّه كلمات الأعتراف بولاية الشّجرة الأ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ّمت قربها فلما اعترف تجلّت شبح الفاطمة له به و القى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ال توابيّته فتاب عليه انّه هو التوّاب الرّحيم و لقد قال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نحن كلمات اللّه و اشار الحق فى كتابه العزيز بتلك الكلمة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البحر مداداً لكلمات ربّى لنفد البحر قبل ان تنفد كلمات ربّى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ئ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ه مداداً و البحر بحر امكان الانبياء و الكلمات هى جهة الرب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ّب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تجلّى اللّه لهم بهم و المدد هى الأبداع و الأختراع الّتى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ت رتبة ربوبيّتهم و تلك الأبداع ينفد قبل ان ينفد نور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ا و ماله من نفاد و لقد قال الامام عليه السّلم انّ آ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أ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كتوباً على العرش اسماء مكرمّه معظمة فسئل عنها فقي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اجل الخلق عند اللّه منزلّة و الاسماء محمّد و على و فاط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سين صلوات اللّه عليهم فتوسّل آدم الى ربّه بهم فى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فع منزلته و قال على ابن الحسين عليه السّلم حدثنى ابى عن ا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لّى اللّه عليه و آله قال يا عباد اللّه ان ادم ع لمارأ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طعاً من صُلبه من ذروة العرش الى ظهره و لم يتبيّن الاش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ربّ ما هذه الأنوار قال اللّه عزّ وجلّ انوار اشباح نقلت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اع عرشى على ظهرك و لذلك امرت الملئكة بالسّجود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دعاء لتلك الاشباح فقال ادم يا ربّ لو بنيتها لى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و جلّ انظر يا ادم الى ذروة العرش فنظر ادم ع فوقع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باح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ظهر ادم ع الى ذروة العرش فانطبع فيه صور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باح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فى ظهره كما ينطبع وجه الأنسان فى المرأت الصّا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أ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باحنا فقال ما هذه الأشباح يا ربّ قال اللّه يا آ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باح افضل خلائقى و برايتى هذا محمّد و اَنَا الحميد المح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عال شققت له اسماء من اسمى و هذا على و انا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ق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اسماً من اسمى و هذه فاطمة و انا فاطر السّموات و الا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ط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دائى من رحمتى يوم فضل قضائى و فاطم اوليائى عمّا يبي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ينهم فشققّت لها اسماً من اسمى و هذا الحسن و هذا الحُ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َنَا المُحسن المحمل شققّت لها اسمهما من اسمى و هذا الحسن و الحسين و اَنَ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ُ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مل شققت اسمهما من اسمى هُولاء خيار خلقى و ك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 اخذ و بهم اعطى و بهّم اعاقب و بهّم اثيب فتوسّل به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م و اذا دهتك داهيه فاجعل هم الى شفعائك فانى آ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قسماً حقاً الا اخيّب بهم املا و لا ارد بهم سائلاً ف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لت منه الخطيئة دعى اللّه عزّ و جلّ بهم فتاب عليه و غفر 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أشارات قد شرح الأمام عليه السّلم مبداء العصيان و الغف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َنَا ذا افضله انّ اللّه جعل فيكّل شيئ ايتين ايّة نفسه وهى اية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ورودها الا بعد نفى ما سواها و انّ الوارد الّا كان مور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د شيئ و استّقر فيها غفر اللّه له ما احاط علمه وهى المبدع ب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فران و اية خلقه فلمّا نظر الى اللّه بالأشارة و الأ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جرة و كان من الظّالمين و هى اية جعلها اللّه لخلق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ّ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واردين عليها النّظر الى وجهه و هى مبدء العص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غفر اللّه احد الّا بالورود فى اية نفسه و هى اية كت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وته اسماء آل اللّه سلام اللّه عليهم من وردها ف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اعرض عنها يكون بعد اللّه من الظّالمي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نا اهبطو منها جميعاً فاما يأتينكم منّى هدى فمن ت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د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ا خوف عليهم و لا هم يحزنون قال اللّه تعالى لمّ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داع اهبطوا منها جميعاً الى لجّة الامكان و طمطام ي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ك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مّا يأتّينكم منّى ايات الهداية من مظاهر نفسى فيك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ا خوف عليهم لانّ الخوف فى عالم الشّرك فمن اتّ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د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عليّاً عليه السّلم فى كلّ العوالم فاذا ارتفع النّظر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دود و دخل بيت اية على عليه السّلام شبح التّوحيد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تّ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داه قلان كنتم تحبّون اللّه فاتبعونى يحببكم اللّه المتبع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ا خوف عليه و لا هم يحزنون لانّ الحزن صفة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لك يجرى من عدم الرّضا بالقضاء قال اللّه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كلّشيئ بقضائى و قدرى فالحزن لماذا و انّ اللّه سُ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هر المتبعيّن لعلى ع من صفات المُعرضين عن جنابه ل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ّة و اوّل دعواهم قول اللّه الحق الحمد للّه الّذى ا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زن و آخر دعويهم انّ الحمد للّه ربّ العالمين اشهد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حقّ من اتّبع عليّا عليه لسّلم فقد دخل لجّة الأحدي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ة قد طهر واردها عن اشارات الامكانيّه و سُ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ُون و انّ للتبعّيه درجات و الطّرق اليها بعدد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من اتبّع عليّا عليه السّلم فى الامكان هو هو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ُسمّاه بغير اشباع و اوثمّ الالوهيّة الظاهرة ثمّ الأحد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لرّحمانيّه الجامعه ثمّ الازليّه الثانيّة ثمّ عالم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أفعال ثمّ حجاب القدرة ثمّ حجاب العظمة ثمّ حجاب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اب الهيبة ثمّ حجاب الجبروت ثمّ حجاب الرّحمة ثمّ حجاب النب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اب الكرامة ثمّ حجاب الرفّعة ثمّ حجاب السّعادة ثمّ حجاب الشّفا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أمر ثمّ عالم الخلق كلّ ذلك يتبعه بحركة التوالى و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دهم بالهداية بما هم عليه و اهل الأنكار يتبعه بالانك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عليه على خلاف التوالى و انّ اللّه سُبحانه ادخل اهل الجنّة ال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تب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هل النّار النّار باتباعه و لا يتبع هُدى اللّه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ب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يتبع بحيث لا يبقى لنفسه الّا نفس اللّه الظّاهرة له ب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المه من كلّ شييء له من الحقائق رشحت اَنَا ذات الذّ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َنَا الاسم الاعظم الاعلى و من المعانى اَنَا المعنى الّذى لا ي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و لا شبه و من الصّفات اَنَا آيّة اللّه الكبرى و من الأفعال اَنَ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من الألسن اَنَا لسان اللّه النّاطق و من الأعين اَنَا ُعي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ظ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الباطن اَنَا ظاهر اللّه فيكم و من الظاهر اَنَا علانيّة المع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المتّبع ولايته بحيث لا يتّبع هدى اللّه احد بمثله ل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له به و انّه الحقّ ليس كمثله شييء و هو العلى الكبير و هو المت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لك المثل الكبرى و ما سواه لو صفيت عن الأ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رجت عن الأشباع و الامثال و ادخلت بيت الجلال مطلق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ال الوجدان غافلاً عن سحائب الامكان فقد اتبع هدى اللّه بالعرض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ج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ح لا خوف عليهم و لا هم يحزنون و انّ فى رتبة الفراق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وداً و لذا قال الصّادق عليه السّلام الحزن شعار العار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ث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دات العيب على بسرائرهم و طول مباهاتهم تحت سرّ 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زون ظاهره فيض و باطنه بسط يعيش مع الخلق عيش الم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 اللّه عيش القربى و المحزون غير المتفكر لان المتفكّر متكلّ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زون مطبوع و الحزن يبدء من الباطن و الكفر يبدء من رؤ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جرّ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ينهما فرق قال اللّه عزّ وجل فى قصة يعقوب عليه السّ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كوا بثى و حزنى الى اللّه و اعلم من اللّه ما لا يعلمون فسبب ما ي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خص به من اللّه دون العالمين و الحزن يختّص به العا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تفكر يشترك فيه الخاص و العام و لو حجب الحزن على 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عة لاستغاثوا و لو وضع فى قلوب غيرهم يستنكر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زن اوّل و ثانيه الا من و البشارة التفكر ثان اوله تصح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و الأفتقار الى اللّه عزّ و جلّ بطلب النّجاة و الحز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فكر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فكر معتبر و لكل واحد منها رجال و علم و طريق و 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الذّين كفرو و كذبوا ياباتنا اولئك اصحاب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ُ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خالدُون انّما الأيات ادلاء الحق بدلالة الوحدة و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م و هو الّذى دلّ على اللّه بدلالت الثبوت ب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هو و المدلول هو الظّاهر الموصوف و الذّات البحت لا ايّ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ال عليه خلقه خلق اللّه الأيات بما كان يمكن الأبداع 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بان ليس كمثله شييء و هو العلى الكبير يا من دلّ على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على عليه السّلم اى ايّه اللّه اكبر منى من خرج من لجّة الأ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ر و كذب لانّه دخل لجة التّثليث عن شبح التّفريد و كذلك ا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ب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ولاية مكذبها مكذّب ايّه الأحديّة و من يكذب بذرّ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قيل ليس للّنملة توحيد فقد دخل فى ظلال هذه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ن اصحاب الأوّل لانّه النّار ما دام فيها فيها خالدوُن و ما ل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اذ قال اللّه تعالى يا بنى اسرائيل اذكروا نعمتى الّتى انعمت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فوا بعهدى اوف بعهدكم و ايّاى فارهبون و الأسرائي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و المخاطب نبوه و هم احد عشر الأئمة عليهم السّلام امره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وا ولايتهم لانفسهم لان تجلّى لهم بهم اوفوا بعهدى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وديّتكم اوف بعهدكم و هذا العهد ربوبيّه اللّه لهم بهم و ايّاى فاره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ام اللّه عليهم يوفون بعهد اللّه لا يرهبون الّا ايّ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هد التجلى لا يتحقّق الّا بعهد المتجلى و هى الرهبة الكبرى عند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و فى بعهد اللّه اوفى بعهده بان يجعله مقام نفسه فى الا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 ان يقول للشييء كن فيكون فسبحان الّذى و فى بعهده ل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ه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جعل ملكوت السّموات و الأرض فى اصبعهم و سُ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ركون و لقد قال الصّادق عليه السّلام فى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اوفوا بعهدى بولايّه عليه السّلام اوف بعهدكم بالجنّة و العه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عهد الربّ عهد العبد بما تجلّى اللّه له به و الذّات لا يقا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بحان اللّه عمّا يشركون قال اللّه تعالى و آمنوا بما ا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صدّ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معكم و لا تكونوا اوّل كافر به و لا تشتروا باياتى ثم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ي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ّاى فاتّقون اوّل ما ينزل من اللّه آية هويّته و هى آ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ى عليه السّلم و هذه الاية مصدّقة لما معكم بالعبوديّة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 اللّه شبح هذه الاية فى جميع الاشياء للايمان بها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و انيسى الأشياء لبقائها و ذكرها و من اعرض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كافر بها و ما اعرض فى الأمكان اوّلاً الّا ابوالدّ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لذا صار اوّل كافر به و امر اللّه عبادّه ان لا تكو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من اعرض عن ولاية آل اللّه سلام اللّه عليهم فهو 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ن اوّل كافر به و انّ الّذين يشترون بايات اللّ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آل اللّه سلام اللّه عليهم فقد اشترى ثمنا قليلاً برؤية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رّاضى بالبقاء فى اطوار طمطام الواحديّة م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ا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اشترى آيات الأحديّة بثمن الواحديّة و هى قل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لجّة الأحديّة فاتّقون فانّ العبد لا يكمل فى التّقو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قام فى عماء الصّمديّة و الّا ما دام الّذى يسافر فى اط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و الواقف فى مشعر الحدّ و انّ اللّه حرّم اهل المحبّة ع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وله و ايّاى فاتّقون قال اللّه تعالى و لا تلبسُو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تكتموا الحق و انتم تعلمون كلام الحق لايجاد الشييء و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و الباطل ولاية الاوّل امر اللّه عباده ان لا تعرف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كم بصفة الأمكان و تغفلوا عن لجّة الاحديّة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 سواها فان باطل و انّ ها الحق و غاية فيض ال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نّاظر بغير عين اللّه فقد التبس الحق بالباطل و يكتم الحق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ه اللّه ولايّة على عليه السّلام فانّى تصرفو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يموا الصلوّة و اتوا الزّكوة و اركعوا مع الراكعين الصّلوة ول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لا يقيمها احد الّا بعد كشف السُّبحات فاذا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ديّة بلا كيف و لا اشاره فقد اقرّ بايّة ولايّة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له به و اقام الصّلوة بما شاء الرّحمن و من اقامها و 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جة فليس من المصلّين و ايتاء الزكوة عطا و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بّوب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لا يمكن الّا بعد اقامة الصّلوة فان من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وّيه امر اللّه له بالزّكوة وهى التجلّى لنفسه بنفسه و ل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يتحمّل قوة الأمكان و ما لفيضه من نفاد و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ش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ذكر الزّكوة قد عرفها من اقام الصّلوة و لاهل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ع الشّارع و ليس المقام اظهار البيان و الرّكوع رك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لوة و هذا الركن الشّيعة قد امر اللّه المؤمنين و المقي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صّ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محبّة الصّادقة للشّيعة و هم الراكعون بايات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مر اللّه بالرّكوع لسّر التجلّى بالمتجّلى و ما امر اللّه الا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ولوالألباب ما هنا لك لا يعلم الّا بماء هيهنا و من ا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ك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وة الجماعة و هى الأسم الّتى يسبّح اللّه بها جميع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ها و يسبّح بها فقد اقتدى بركوعه بامام عادل و هو ال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 اللّه فى الرّكوع سُبحان ربى العظيم و بحم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مّ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اهر المتجلّى بالأسم و لقد قال الامام عليه السّلم ن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ُسنى من عرف الأسم من المسمّى فقد بلغ قرار المعرفة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اتأمرون الناس بالبرّ و تنسون انفسكم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افلا تعلقون هذه الاية مخاطب لمن نسى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عرفه ان الّذين يأمرون النّاس بورود لجّة الاحدّية ين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هم يخرجون عنها و يعيشون فى طمطام الواحديّة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قد عرفهم انّ الحق مع على عليه السّلم و هم يتلون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نطق الّا عن ولايته افلا تعلقون بانّ النّاظر لوكان غير المنظ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عرفه من عرفه بالوحدة مشعراً بسّر امره بان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ل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ها و بين منشئها فى المعرفة الا انّها عبده و خلقه قد جعل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ية آيّة نفسه حتّى يتلئلاء الممكنات بمعرفته و يبلغ الممكن غ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ه المعرفة حقّ التّلاوة لو كانوا يعقلون قال اللّه تعالى و استعي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صّ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لوة و انّها لكبيرة الّا على الخاشعين الصّبر لجّة الأحد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ة الهوّيّة و الصّلوة اسم الواحديّه و جنّة الرّحمانيّه امر اللّه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تّ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بهما بالصّبر لاجل التّوحيد و معرفة القديم بانّه منزّه عن وصف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لصّلوة للحكاية عن رحمانيّته بالأستواء على عرش العطاء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كلّ شيئ حقّه و انها اى مظهر الرّحمانيّته لكبيرة عظيمة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ش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ّه اليه و لا ابقى لنفسه انيه فح كان مظهر الواحديّه و مستع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فره الا ما لا نهايه بما لا نهاية بالصّلوة و كان من الخاشعي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الصبر محمّد صلى اللّه عليه و آله و الصّلوة ولايتى و لذلك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لكبيرة و لم يقل انهما ثمّ قال الا على الخاشعين اسم الواحديّة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كل العوالم و بها يعرف بها و لذا سمّاها بارئها صبراً و هى سم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ه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ذكر لغيرها و لديها و بها يعرف ما سوى اللّه و شرط فيها ان لا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اللّه و لا ينظر الّا بعينه و لا يسمع الّا بسمعه و لا يعطى الّا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شار الّا اليه و لا عمل الّا له و لا نطق الّا عنه و ذلك صعب مستصع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امها الّا آل اللّه سلام اللّه عليهم ولذا اختصها اللّه بالخاشع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اشعون حقاً قال على عليه السّلام ما رأيت شيئاً الّا ور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ه او معه هذه ثمرة الخشوع من راى فى مقامه كما راى ف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ش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الّذين يظنّون انّهم ملاقوا ربّهم 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ون انّ المستعنين بالصّبر و الصّلوة يظنّون انهم ملا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راد بالرّب ربوبيّته الظّاهره لكلّ شييء بكلّ شييء و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م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تجلّيها ابا عبداللّه الحسين عليه السّلام لانّه كان وج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وجّه اليه الاولياء فى كلّ العوالم من نظر اليه بطرفه بعد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بُ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شارات قد شرفه الرّحمن بلقائه و انّه اليه اى الول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اللّه له به راجع و انّ اللّه قد وعد عباده ان يعطيهم بما يظنّون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انّ اللّه عند ظّن كلّ امرء انّ الّذين يظنّون انهّم ملا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ند الظّن يلاقون لان العبد حين مشاهدته باللّه يكشف الح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است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خل فى مدينة اللقاء حين غفلة من اهلها و انّه فى تلك ال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اجع و هذا معنى قول على عليه السّلام لو كشف الغطاء ما ازد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ي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رف سرّ المقام قد صدق بالشّهود كلام المعبود ب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ن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قون لو تعلمون علم اليقين لترون ما اشرت بالتلويح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رض عن الحقّ حين الأعراض لترون الحجيم لو تعلمون علم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ترّونها عين اليقين و الكلّ يلاقون بارئهم اهل الجنّة يتنعمون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ر يعذّبون بعدله و ما هو بظلّام للعبيد و الذّات البحت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أ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سبيل الى لقائه لان وجهه ذاته و لا سبيل اليه لما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معرفة و لا بالاشارة و لا بالتوجّه سُبحانه لا يعرفه الّا هو و لا ي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هو و ما سواه معدوم لدى عزّته سبحان اللّه عما يصفو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بنى اسرائيل اذكروا نعمتى الّتى انعمت عليكم و انّى فضلّ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لمين هذه الاية مخاطبه لال اللّه خاصّه و الأسرائيل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بنوه الائمة احدى عشر سلام اللّه عليهم امرهم اللّه بذكر نعمت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عبو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ا سواه بالرّبوبيّه و هم ذكروا لما سواه بامر اللّه نعمته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سواه و جدوا قال على عليه السّلام نحن صنايع اللّه و الخ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نائعنا فلما وجدوا جميع الاشياء عرفهم فضائل انفس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بنعمة اللّه بانفسهم فلمّا اذعنوا و اعترفوا بالفضائل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بان ما وصل اليكم من فضلنا الّا الف غير معطو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ى هذه الالف لا يمكن فى الأمكان ذكره و الّا هم المطيعون ل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ظهار نعمته على عباده ومن هذا الألف تحقّقون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رقّون الى ما لا نهاية بما لا نهاية و من ورآء اللا نهاية ازليّه ال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لذكر بنو على من نفاد و انّ فى تلك الأشارات قد ظهرت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لمين فكيف جرى القلم بذكر فضلهم مقترناً ب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 جلالتهم انّ ما سواهم معدوم عند انفسُهم و انّ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ذكر الف غير معطوفه من فضلهم فى صقع الاشي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 اللّه فى كلّ المقام قال اللّه يا محمّد فضلك على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ض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َنَا ربّ العزّة على العالمين و الأئمة نفس رسُول اللّه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فى كلّ المقامات و لقد قال الأمام عليه السّلام اولّن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نا محمّد كلّنا محمّد و فضلّهم ايّه التّوحيد و كلّ معترف بالعبوديّة و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أ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موات و الارضين حتى ظهر ان لا آله الّا هو ربّ العالمي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اتقّوا يوماً لا تجزى نفس عن نفس شيئاً و لا يُقبَل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َفاعة و لا يؤخذ منها عدل و لا هُم يُنصَرونُ و المراد ب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ّه الأحديّه وهى نفس على عليه السّلام و اليوم يوم لقاء ال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زى نفس بالورود فى لجّة الأحدّيه الّا منها لانّها آية الربّ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قيل بدونها شييء و لا شفاعة و لا يؤخذ من احد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نّفس لا يعادلها شييء من جاء بها فاز بالجنّه و من جاء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م لا يقبل له شفاعة و لا يؤخذ منه عدل و لا 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نّفس خلوة من النّفوس و النّفس خلوة منها و هى فى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ّا فى الظّاهر ان يوم القيمة لا تجزى نفس عن نفس شيئاً لانّ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و لا يشفع احد الا باذنه و لا يقبل من احد فديّه لان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ادله شييء و ليس من دون اللّه نصيراً انّ اللّه امر الخلق بالتّق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ولاية وليه لهذا اليوم ان الواردين المستقرّين فى آيّة هو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ج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كان لما سواهم من نصير جعل اللّه الفناء لكلّ شييء ما ع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هه الكريم و اوّل من يشفع يوم القيمة من اللّه كان 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له لنفسه بنفسه ثمّ الاقرب فالاء قرب و ما اجد لفيض اللّه تعط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اذ نجناكم من آل فرعون يسُومونكم سوء الع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ذبح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ائكم و يستحيون نسائكم و فى ذلك بلاء من ربّكم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ة مخاطبه لفاطمه و بعلها و ابوها صلوات اللّه علي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والشرور لعنة اللّه عليه و المراد باله مظاهر نفسه اينما وج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شرك او شرّ دلت عليه و كانت من آله و المراد فى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نة اللّه عليه و المراد بالذّبح ابناء الرّسول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يّدهم ابو عبداللّه الحُسين عليه السّلم و هم قوم ذبحوا فى عشر المحر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كرب و بلا بامر آل فرعون عليهم اشّد العذاب اللّه اكب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بح العظيم الّذى تحرقت البلاد و من عليها اللّه اكبر من ذ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على ابن ابى طالب فو اللّه قتل بقتله ايات التّسب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امات التّحميد و بكى لعظيم بلائه ما فى الأبداع و الأختراع و لم يج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ق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ّا شربت رضاء عن كأس القضاء و من مصيبته خر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ديّه عن الأمكان و ينزل الى الاكوار و الأدوار مالبك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اد و لولاه اراد الأوّل فى الأمكان قتله ما قرب ادم بالشّ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ي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آل اللّه سلام اللّه عليهم فى رتبة جسمهم الظّ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مهم من افئدة اهل الجنان لولا يقتلهم احد لا يموتون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سا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ت معتدله و لا يجرى التغيّر لهم كما يكون الحجّة محمّد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ا السّلم احيّاً عذب اللّه قوماً قتلوهم بعدما عرفوا علوّ جلال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ظيم رفعتهم و انّ الحسين عليه السّلم لواراد ذرّة من شعر جسمه بهل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مكان فيكون و كان ذلك عدلاً منه و مع تلك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فذ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رادة الموجودة استسلم للّه بانّ اللّه شاء ان يراه قت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اؤه اسيراً و قوله الحق و يستحيون نسائكم اشارة الى مص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الحسين عليه السّلام بعد ذبح سيّدهم اللّه اكبر من مصي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بعظمته و فى ذلك الشّهادة بلاء من ربّكم عظيم و سرّ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َنَا ذا اشير اليه باشارة لما قرب ادم ع بالشّجرة و خرج عن ال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زآء آيّه الاحديّة البحته آية نفسه قتل نفس الح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مّا قتل وعد اللّه بوفائه و من قتلته فانا ديته و لذا مل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رشحات الأخبار انّ زيارته زيارة الربّ ف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رعه و الرّب الظاهره للاشياء نفسه و الذّات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يل لما سواه لديه سُبحانه لا يعرفه الّا هو و ان من بكى عليه او اب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باكى وجبت له الجنّه لان الباكى حين بكائه يحرق الا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صّل الى عرش الجلال فح دخل الجنّه لبكائه بالح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للّه فى الأمكان ايّة وجه الحسين عليه السّلم عن آية نفسه فى الأ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زل نفسه نفسه و الأمكان نفسه نفسه هو خلو من خلقه و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و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ئمه عليهم السّلام فى تلك المقام نفس الحُ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رق بيناحد منهم و نحن مسلمون لو علم العالم ما فى ذكره و بك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ار لذكره ذكرا ولالبكائه شيئاً قال الحسين عليه السّلم من ب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ا جزائه و من نظر بعين الحقّ فى تلك الأشارات المم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سير الحمراء قد شهد بالعيان بان فلمثل هذا فيعمل العا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اكى حين بكائه ايته بما تجلّى اللّه له به اسقيت ف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ارات من ماء واحده قد عرفها من ادخلها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ديّه و لا حول و لا قوّة الّا باللّ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اذ فرقنّا بكم البحرفانجيناكم و اغرقنا آل فرعون و انتم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ر بحر القدر و المخاطب اهل العصمة سلام اللّه عليهم اذ فرقنا 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حر الوجود من كلّشييء و انجيناهم من تلك البحور لانّ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 الامكان من غرق فيها كان من آل فرعون و من نجى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ور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بحر الاحديّه كان من آل اسرائيل عليه السّلم و حين الغ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آل الرّسُول تشهدُون و تنظرون لانّهم بعين اللّه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كلّشييء و بما هو صائر الى ما لا نهاية بما لا نها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رؤيتهم من زوال و المراد بال فرعون الثّانى من اعرض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م فيكلّ شييء فكان من آل فرعون و 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غر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و اذا و اعدنا موسى اربعين لي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ّخذتم العجل من بعده و انتم ظالمون و المراد بالحقيقة الاوّ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سى محمّد صلى اللّه عليه و آله و بالاربعين على عليه السّلم و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نسله اذ وعد الرّحمن لمحمّد صلى اللّه عليه و آله ثلثين ليل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م لانّه بقى بعد وفات محمّد صلى اللّه عليه و آله ثلث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تممناها بعشر الحسن و الحُسين و الأئمة الثمانيّه من ولد الحسين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شارة بالليلة لاختفاء جلالتهم فى الكفر فلمّا اظهر الحق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صيائه عليهم السّلم اخبر عن كفر اعدائه باتّخاذهم الأوّل وصيّاًو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بعدمابين رسول اللّه صلى اللّه عليه و آله لهُم وصاية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نوا بذلك البيعة لابى الدّواهى لعنة اللّه عليه ظالمين و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هو لما اظهر اللّه امره فى الرّجعة اظهر ما اشرت بالتلويح و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طنته عند اللّه كان يوماً و هو محمّد و محمد هو صلى اللّه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جل ايّامهما و انّ وعد اللّه كان مفعولاً قال اللّه تعالى ثم عفونا ع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ذلك لعلّكم تشكرون وعد اللّه الّذين كفروا بوليّه ثمّ رجعو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ع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هم يشكرون بالنّباء العظمى و الاية الكبرى الّتى هى الأقرار ب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و لا يشكر اللّه احد الّا من عرف عليّا عليه السّلم من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 بالعجز عن معرفته و احصاء نعماء بارئه فكان من الشّا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عجز حقّ الشّكر لو كانوا يعلمون قال اللّه تعالى و اذ اتينا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فرقان لعلّكم تهتدون و الموسى محمّد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و الفرقان شيعته انّ اللّه جعل ايات هد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ياء من آية احديّته و دلاللّه رحمانيّته و علامة رحمته ل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و شيعتهم سلام اللّه عليهم لعلّهم بهذه الايات ي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اذ قال موسى لقومه يا قوم انّكم ظلّمتم انفسكم باتّخاذ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توبوا الى بارئكم فاقتلوا انفسكم ذلكم خيرٌ لكم عند بارئكم ف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هو التوّاب الرّحيم اذ قال على عليه السّلم للخارجين عن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م ظلمتم انفسكم فى وقوفكم فى بحر السّبحات و الأ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عرض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عجل باتّخاذ الاشارة فى توحيد ربّكم و ارجعوا فى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لوه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تّوبة عن محبتّه ما سواها و اقتلوا كل انيّاتكم الامك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جيبكم عن الورود الى بارئكم لانّ ولايتى لجّة الاحديّة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م عند اللّه بارئكم فان اطاعوا امر اللّه تاب اللّه عليكم بال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قوفكم فى ارض السُّبحات و ادخلنّكم فى بيت ايته انّه هو التوّ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و اذ قلتم يا موسى لن نؤمن لك حتى نر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خذتكم الصّاعقة و انتم تنظرون و اذ قال قوم موسى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ؤمن لك فى ولاية على عليه السّلم حتى نرى اللّه جهرة و المراد بالرء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و ذلك ممتنع محال لانّ الرؤية فرع الأقتران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ٔمكان و انّ اللّه لا يراه احد الّا نفسه و ما سواه معدوم عند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الرّوية من لا وجود له لدى وجوده جلّ جلالته من ان ي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ه و ان يمكن فى الأمكان عين بالنّظر الى جماله السّ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 ابداعه و الطّريق مردود بخلق اختراعه سُبحانه لا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اخبار عنه سُبحانه لا يعرفه الّاهو و بذلك السئوال اخذتكم الصّاع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من عبد خطر بقلبه تلك السّؤال الّا اخذته صاع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لمه و اى صاعقة اعظم من ذلك السّئوال لاجل الخطور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وا يفقهوُن ينظرون و انّ المبايعين للأوّل و اتباع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ق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شعر السُّبحات و اشباهه اخذتهم الصاعقة ج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لا يشعرون و انّ الاشاراة بالرويّة فى كلمات آ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عتهم و مانزلت فى الكتاب بذكرها دالّة بايات الربّ و مقام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لكّل شييء لكلّ شييء و قد كشف الحق فى كتابه عن تلك ال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عظم لاهل الأمكان و لقد راى من ايات ربّه الكب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مكن لا يجاوز عن امكانها و ام الملك فى الملك و انتهى المخل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ه و اللّه حق و ما سواه خلق لا ثالث بينهما و الحقّ خلو من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ه خلو منه فى مقام المعرفة و ليس بين اللّه و بين خلقه بينو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عزلة و ادني التّوحيد تنزيهه عن الصّفات بشهادة ا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موصوف و كلّ موصوف غير صفته قال الأمام عليه السّلم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قع عليه اسم شييء فهو مخلوق ما خلا اللّه اشهد انّ كلام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مّا يشركون قال اللّه تعالى ثمّ بعثناكم من بعد مو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كل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شكروُن الأبداع الأولى موت و الثّانيه بعث و هذه ترق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الاشياء بما لا نهاية الى ما لا نهاية و ما كان لبعث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لموته من نفاد انّ الّذين يعتقدون بالرّ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يموتون ثمّ يبعثهم اللّه بعد الصّاعقة بعدم ال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وّية لعلّهم يشكرون بمعرفته بان لا يمكن فى الأ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و ان المسافرون فى طمطام الواحديّة اموات ابعثه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يّته لعلّهم يشكرون و هذه الاية ناطقة برجعة آ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و ما يتذكر بها الا من ينيب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ظللّ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كم الغمام و انزلنا عليكم المنّ و السّلوى كلوا من طي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زّقناكم و ما ظلمونا و لكن كانوا انفسهم يظلمون و المنزل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 اللّه قد جعله ولى العزّ لنفسه فى كلّ العوالم من الأ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راد بالمخاطب آل اسرائيل ع خاصّه لان اللّه فيكل شييء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َهُم بهم و الغمام ارادة اللّه قد ظلّل الرّحمن بارادته لال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اذا ارادوا ان يقولوا للشييء فيكون و ذلك غمام الحقّ علي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وا لامره من نفاد و قد جعل اللّه تلك الغمام لشيعتهم ايّه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وا يسلمون و المراد بالمنّ ايّة الاحديّة و السّلوى لجّة ال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م بالشجية و العبوديّة و امروهم بالقبول للعبوديّة من طي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زقناهم و المراد بالطيّبات الشيعه و اهل الانكار لال اللّه ما ظلمو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كانوا انفسهم يظلمون و انّ آل اللّه سلام اللّه عليهم لا يظ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غصب احد حقهّم و كيف لا و ان سلطنته اللّه كيف يغلب و جنب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هرو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زل الازال مستّقرون فى بحر العظمة و الجلال و لا ي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حة كبريائهم اشارات الظلّام وهم فى بحبوحة الذّلة من الاع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ز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زّة اللّه سُبحانه و لقد قال الصّادق عليه السّلام فى زيارة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لا ذليل و اللّه معّزك و لامغلوب و اللّه ناصرك اشهد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حّق و ما ظلموا بال اللّه و لكن كانوا بانفسهم يظلمو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قلنا ادخلوا هذاه القريّة فكلّوا منها حَيثُ شِئتم رغدا و ا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ُجّداً و قولوا حطّة نغفرلكم خطاياكم و سنريد المُحسنين و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قر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أحديّة و بالباب على عليه السّلم قال رسول اللّه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اَنَا مدينة الحكمة و عليّ بابها امر اللّه اهل الأمكان و الاك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خلوا قريّة آية النبوّة محمّد صلى اللّه عليه و آله بولاية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جّدا للّه و تعظيماً له و يقولوا عند الاقرار بولاية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ظ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برأته عن ولاية الأوّل و اتباعه تغفرلكم خطاياكم عن ولاية الباط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ن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سنين فى معرفة اسرار على عليها السّلم فيما لا نهاية بالأ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سنين و المحسن من اسلم بلكه اليه و ان قد جعل فيكل شييء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ومدينة عن نبيه و صور بيده على باب المدينه صور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و امر الواردين بالسّجود لنفسه بكشف السُّبحات و الأ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دّخ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هذا الباب بنغى ؟ ما سواه فمن اطاع ربّه فى تلك الأ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ائل بالحطه و قد غفر اللّه له مااحاط علمه و ازاد بقدرت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مكن فى حق الامكان و ماكان لفيضه من زوال و من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الباب فقد حلل له الرّحمن ما شاء و ما كان لنعمه من زوال و ه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اب مايشاء الّا ما شاء الّا شاء الرّحمن و لذا عند المشيّة ي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فضل و ذلك كان من فيض اللّه على المحسنين قال الباقر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حن باب حطتكم قد عرف كلامه من عرف لحن اشاراته اشهد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طه فى كلّ العوالم و انّا نحن لهم مسلمون قال اللّه تعالى فبد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موا قولاً غير الّذى قيل لهم فانزلنا على الّذين ظلموا ارج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ماء بما كانوا يفسقون فبدل الاول و اتباعه بلبس قمي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ا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ماً و هى غير الّذى قال رسُول اللّه صلّى اللّه عليه و آل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تّس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ى عليه السّلام فانزل اللّه على الّذين كفروا ب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جز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سّماء اى حيث ولاية الاوّل بما كانوا يعرضون عن ولاية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كانوا بذلك عند اللّه فاسقين و لقد قال ابو جعفر عليه السّلام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بر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ذه الاية على محمّد صلّى اللّه عليه و آله هكذا فبدّل الّذين ظل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د حقّهم قولاً غير الّذى قيل لهم فانزلنا على الّذين ظلموا آ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و جزآء من السماء بما كانوا يفسقون قال اللّه تعالى و اذا استس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ومه فقلنا اضرب بعصاك الحجر فانفجرت منه اثنتا عشر عي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كلّ اناس مشربهم كلوا و اشربوا من رزق اللّه و لا تعثو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س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ضارب محمّد صلّى اللّه عليه و آله و العصى على و الحجر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يون الائمّة الاثنى عشر سلام اللّه عليهم و على عليه السلم فى 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ى رتبة العصائيه منفرد عنهم و هى الحرف الّذى قد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الائمة عليهم السّلم و انّ اللّه امر محمّداً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ضرب بعصاك الحجر فلمّا ضرب فا نفجرت منه اثنتى عش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تى قد علم اهل كلّ امان امامهم كلوا و اشربوا من تج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ا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فضل محمّد صلّى اللّه عليه و آله عليكم و لا تعثوا فى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ظر التشّبيه و الاشارة اليها فانّ النّاظرين بجل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سُّبحات قد كانوا من المفسدين قال اللّه تعالى و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موسى لن نصبر على طعام واحد فاَدَعُ لنا ربّك يخرج لنا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ُن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ض من بقلها و قثائها وفومها وَ عَدَسِها و بَصَلِ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هل الأمكان لن نصبر على ايّة واحدة اية الأحديّة ف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ا ربّك يخرج لنا مما تنبت الأرض اى ارض الواحديّه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الصّفات و الاسماء من ابداعها و اختراعها و انشائها واحداث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دّل عليها و تلك الدّعوى قد نشأت من قرب آدم بالشّجر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لك ظالمين قال اللّه تعالى قال اتسَتَبَدلون الّذى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ذى هو خيراً اى ترضون بطمطام الواحديّة التى هى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احديّة الّتى هى خيرء منها قال اللّه تعالى اهبطوا مصرا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سئلتم و ضربت عليهم الذلّة و المسّكنه و بائوا بغضبٍ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ّهم كانوا يكفرون بايات اللّه و يقتلون النّبيين بغير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عصُوا و كانوا يعتدون فلمّا اهل لجّة الواحديّة ي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بلد الأعلى اهبطهم اللّه عن لجّة الولاية الّا مصر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ضربت ذلّة الاشارات ومسكنة الحدودات و استحقّوا بولاية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ة الحق ذلك بانّهم قد كانوا يكفرون بولاية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 الايات بجعل الرّحمن قد جعله ايّة الكبرى لجميع الايات من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كفر بايات الأحديّة و علامات الواحديّة و مقامات النبو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كفر فكانما قتل النبيّين بغير الحق لان اللّه قد جعل جميع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ة وليّه و المُعرض حين الأعراض عن ولايته فقد قتل النّ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ر بالايات و ذلك بما عصى محمّد صلى اللّه عليه و آله فى بيعة وص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م و كانوا يعتدون لانّ المعرضين يعتدون عن امر رب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لاية و قد كانوا بذلك مُبعدين قال اللّه تعالى انّ الّذين آ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هادوا و النّصارى و الصّائبين من آمن باللّه و اليوم الاخر و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لح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هم اجرهم عند ربّهم و لا خوفء عليهم و لا هُم يُحز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قد كشف بفضله فى هذه الاية جميع السُّبحات لمن شاء ان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 باب اليهود من انكر آيّة الهُوّية المتجلّيه لمُوسى به ب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على عليه السّلام بل من الذّات البحت سُ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ّصارى اقوام اخذوا عن كلّ صورة كلمه لا شكل التّ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لّوا آية اللّاهوت فى النّاسوت وزعموا انّ عليّا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يسى بنفسه العلى الكبير تعالى اللّه عمّا يقول الظّالمون فى و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ّ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بيراً و الصّائبين اهل الوقوف فى مشعر الحد و انّهم قو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ك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درة اللّه بنفى الحدود عن على عليه السّلام و لق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لا تشكوا فينا فتنكروا قدرة اللّه فتفكرو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بشرّ الذين آمنوا من اهل الأمكان من آمن باللّه وحد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ّا هو مشعرا بان الملك ينطق عن الملك و لا يعلم كيف ه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يه المصير و امن باليوم الأخر محمّد صلى اللّه عليه و آله بان لا شبي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 و هو يوم الأبداع و هو يوم الاخر فى الأختراع لا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ظمته الّا اللّه و نفسه سبُحان اللّه بارئه عمّا يصفون و عمل صالح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عت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ولاية المطلقة لال اللّه سلام اللّه عليهم بانّهم عباد مقدّ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بقونهم بالقول و هم بفعل اللّه يعملون فلهم اجرهم عند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يمكن فى الابداع فى مقاماتهم و لا خوف عليهم لانّهم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برى قد جعل اللّه افئدتهم آمناً من جميع الأشارات الأمك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وديّة و لا هم يحزنون لانّهم يرون جريان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ّهم يخترعون لأنفسهم ما يشائون و ما يشائون الّ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ذلك امر الحق يؤتيه من يشاء و هو اللّه ذو الفضل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اذا اخذنا ميثاقكم و رفعنا فوقكم الطّور خذ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يناكم بقوة و اذكروا ما فيه لعلّكم تتّقون و انّ اللّه قد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يث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ن فى الأمكان بولاية على عليه السّلام فى الم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يّة هويّته و الثّانية عن ايّة الوهيّته و الثّا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حديّته و الرّابعه عن اية رحمانيّته لاجل رفعتهم فوق الط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مقص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طّور الحسين عليه السّلام و انّ اللّه قد صلى على من 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زيارته او البكاء عليه او اللعن على اعدائه بل كلّ و جهة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فحين التوّجه اليه قد صلى الرّحمن و جميع خلقه ل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جعل بلطيف حكمته قلوب من و الاه قبره و امر اللّه قد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الطّور بالأخذ عما اتاهم الحسين عليه السلام من معرف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كائه و بان يذكروا كلّما فيه من جلالته و عبوديّته 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تّه لعلّهم يتّقون و يعلمون انّ الحسين عليه السّلام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ظمة كيف استسلم للقتل و الظّلم لشيعته و اهل ب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ه و من استسلم بكلّه للّه الأحد فكان من المتقيّ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توليّتم من بعد ذلك فلولا فضل اللّه عليكم و رحمته لك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اسرين و المراد لدى الحق بالفضل القائم عليه السّلم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كلّ العوالم و لولاه بابدع الأبداع و ما يحدث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قامت الأبداع و به قد وجدت ثمرة الأختراع عن ايّة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يات الواحديّة الصّرفه من آمن بما هو عليه من الو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جمع له الفضل من ربّه و خلص عن دركات الخاس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امه و ما يؤمن به الّا قليل و لو كشف الغطاء من رش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حدته و اشارة من جبروتيّته فقد بهت الاشياء من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هوآء محبّته بالدّخول فى مدينة شبح نفسه غافلاً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ح قد بقى البقاء لابيه و قد نطقوا باجمعهم به ملأت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لا آله الا اللّه اليه المصير قال اللّه تعالى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اعتدوا فى السّبت فقلنا لهم كونوا قردة خاش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اد لدى الربّ بالسبّت الفاطمة الزهراء صلوات عليها ل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و انّ اللّه قد اظهر الاشياء بها مشروح العلل م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علم اللّه اهل الأمكان غير ال محمّد بان حقيقتهم اظ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س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تجلّت لهم بهم فاعتدوا مما قد عرفهم اللّه بالاعتقاد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ائ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لوحدة و المعرفة اعلى من جسمها قال اللّه لهم جز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عرفة فاطمة صلوات اللّه عليها كُونوا قرّدة خاشع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انبياء قد وحّدوا فى صقع افئدتهم بما وحدت جسم فاط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ا فقد جعله بارئه عند الزّعم قرّدة جزآء السّيئه عد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ما كانوا يزعمون قال اللّه تعالى فجعلناها نكالاً ل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خلقها و مؤعظة للمتّقين اخبر اللّه عن الظّالمين المعكو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لّه بالاشارة التّثليث بانّهم قرّدة اى يتوجّهو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هم بالنّظر الأمكانى فجعل اللّه هذه الأية المعكوسه موعظ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يديها بما ابدع الأبداع و ما خلفها اى لما يمكن فيها من 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ية للمتّقين الّذين يتّقون عما امر اللّه بقربها من و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حدّية بغير كيف و لا اشاره و عما امر اللّه بان لا تقربه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عتق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عرفة فاطمة ص بان لا يمكن فى الأمكان ال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سواها بما سواه و هى الأمر الأزل و لا سواه و قد عظ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عظ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متقيّن قال اللّه تعالى و اذ قال موسى لقومه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أم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ذبحوا بقَرَة اذ قال محمّد صلى اللّه عليه و آله لمن فى الأ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ذبجوا بقرة و كل ما سوى ايّه الاحديّة و مظاهرها فى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بود قد كانت بقرة و امر اللّه بذبحها لان ما سوى آ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قد كانوابقرة و منها السُّبحات و الأشارات و اللّا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ودات و ما سوى نفس الأحديّه و مظاهرها نفس البقرة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سّلطنة البقاء اية الأحديّه البيضاء الابذ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ق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ى هى ما سواها قال اللّه تعالى قالوا اتتّخذنا هزواً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و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ان اكون من الجاهلين لما امر اللّه محمداً صل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بالبلاغ لاهل الأمكان بذبح الشّئونات و الاطوار النّفس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أدوار عن ولاية الباطل الّتى هى البقرة قد بلغ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ثّمانيه و العشر من شهر الحجّ من امر به من ربّه بقوله الحق من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ل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والم الوحده فعليّ هذا مولاى اللّهمّ و ال من و ال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اداه و انصر من نصره و اخذل من خذله و العن من ظ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امكان اتتخذنا هزوا بان تقتل انفسنا و نجعل الب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قال صلى اللّه عليه و آله اعوذ باللّه ان اكون مم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وقوف فى ارض السّبحات و النّظر الى الرّحمن ب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ذه صفة الجهّال و ما آنَا الّا اوّل العابدي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ع لنا ربّك يبيّن لناما هى انّ الشئونات النّفسانيّه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عن المبدء قد ضعفوا عن الأمتثال نسئلوا بالتعيّين للبق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قال انّه يقول انّها بقرة لا فارض و لا بكرع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فافعلوا ما انتم تؤمرون عرفهم اللّه بانّها وجدت لا ف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يّة عن على عليه السّلام و لا ايّة عن بكر و هو محمّد صلى اللّة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عو ان بين ذلك اى ان الشّئونات اللا نهاية عو ان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ذبحو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نتم تريدون اللّه و رسوله فافعلوا ما تؤمرون ف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بح حيوة يا اولى الالباب لعلّكم تعقلو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ع لنا ربّك يبيّن لناما لونها قال انّه يقول انّها بق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رآ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قع لونها تسّر النّاظرين اخبر اللّه عمّا فيهم من البعد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الاوّل انّ الحقيقة هى كشف السّبحات ما يعرفون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ثانياً بانّها محو للموهوم و صحو للمعلوم و هو و هى بقرة صف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ّر النّاظرين لان النّاظرين اهل السُّبحات يسرون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ثرتهم من حيث لا يعلمون قال اللّه تعالى قالوا ادع لنا م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قر تشابه علينا و انّا انشاء الله لمهتدون اخبر اللّه عن ظ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با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ما قد عرفهم اللّه سبيل محبّته بالسّئوال عن البقره 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الله لما ذبحوا بناتهم لكانوا مهتدي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ه يقول انّها بقرة لا زلول تثير الأرض و لا تسقى الحر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ّ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شيّه فيها قالوا الان جئت بالحق فذبحوها و ما كا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ع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لّه قد عرفهم صفات ابوالدّواهى فى هذه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ره لا ذلول بالتّوجه الى اللّه تثير الأرض و لا تسقى الحر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شيّة فيهاالو ان الكفر بما يمكن فى الأمكان فيها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جوع الى ولاية على عليه السّلام الان قد جئت بالحق فذبح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تها بالأعراض الدّائم عنها و ما كادوا يفعلون اى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خلوا لجّة الاحديّة بالنّظر الى الأمكان و ما كادوا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البدء الامر يفعلون قال اللّه تعالى و اذا قتل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رأيتم فيها و اللّه مخرج ما كنتم تكتمون قد اشار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اية العظيمه الى مقامات الاشياء و ما هم اليه سائ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تل نفساً فيكل عالم من حق او باطل فاللّه يظهره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عباده ما يكتمون الحق لاجل الثّواب و الباطل الاجل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قا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القتل ان كان حقّا فقد احيا الناس جميعاً و ان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ط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قتل النّاس جميعاً و انّ اللّه قد يجزى العاملين بع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وا يعملون و ان الدّارئه هى الاختلاف فى القاتل و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اهر ظاهرة لو كانوا يعقلون قال اللّه تعالى فقلنا اضرب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عض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يحى اللّه الموتى و يريكم اية لعلّكم تعقلو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 للذّين ذبحوا انيّاتهم المجّتثه و يبقون فى عزّ الهوية البح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رع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عض قدرتكم ما تشائون من احياء الأموات و ما ت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ى اللّه الموتى ببعض جسم بقرة ميتة و يريكم فيها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داع لا يوجد الّا بفعل اللّه و فى كلّ الاشياء تمام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فيها مكتوبه قد عرفها الناظر بنور اللّه كذلك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كم تعقلون قال اللّه تعالى ثمّ قست قلوبكم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ى كالحجارة او اشّد قسوة و ان من الحجارة لما ينفجر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منها لما يشقّق فيخرج منه الماء و ان منها يه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شيّة اللّه و ما اللّه بغافل عمّا تعملون انّ هذه ال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لت للذّين سمعوا ذكر الحسين عليه السّلام و لم يدخلوا فى لجّة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ك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ب بكائه و انّ اللّه حرم على النار عينا قد بكت لمصي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خشيّته عدله او رفعت عما لا يحلّل لها و بها و انّ الّذين يتوج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لاشارة فقد قست قلوبهم فى ذكر الحُ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ما تجلّى الحسين ع بنفى الاشاراة كالحجارة الأمك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د قسوة و انّ منها لما يتفجرّ منه الأنهار و الأطوار و الأ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نها لما يتذللّ فيخرج عند ذكر الحسين عليه السّلام ماء التوّ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وحد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ه و ماء الحبّ لعظيم شهادته الصّدقه و ان منها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ج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ى تذكروا مصيبته الحسين عليه السّلام لما يتباكو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خا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دله و ما يهبط عليهم خشيّة اللّه فانّما نملى لهم ليزدا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اللّه بغافل عمّا فعلوا بنو اميّه عليهم اللّعنة بالحسي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يعلم الّذين قد قتلوه انّ اللّه طالب ثاره ودينه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درون بعد قتله و قتل قتله بالتوجّه الى اللّه و لا يشعرون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فعلهم فجزاؤه جهنم بعدل اللّه لو كانوا يفقهُون و اذا 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كر المقام فها اَنَا اذكر السّر المقنع بالأسرار انّ الل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كن معه شييء و انّ الّذين يبقون فى ايّة الهوُيّة الاحديّة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هو لا سواه فقد دخل فى ظلّ محبّة الحسين عليه السّلام و ش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كائه و جعل افئدته ايّة قبره و من خرج عن تلك اللّجة القد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شره اللّه فى معشر اعدائه و جزاؤه جهنّم و ما له من نصير و هذه كلمة خر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ور السّيناء منبتة بالدّهن الثّناء لا يصدقها الّا اهل البه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ظلموا انفسهم بتكذيبها بايّ منقلب ينقلبو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تطع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ؤمنوا لكم و قد كان فريق منهم يسمعون كلام اللّ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رّف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بعدما عقلوه و هُم يعلمون هذه الاية قد نزلت فى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ليلة عاشورآء حيث يطمعون جنود الكفر ببي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ي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لّعنة و العذاب فقال الحُسين عليه السّلام اتطمع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بالبيعة لليزيد ابن الكافر المشرك عليهما اللعنة و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كان فريق منكم يا جنود الكفر قد سمعوا كلام محمّد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بيت بانّى و اخى سلام اللّه عليه سيدا شباب اهل ال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رفون كلام اللّه بمحاربتى من بعدما عقلوه اللّه اكبر ثمّ يح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يقتلونه مع ما كان معه من شيعته من بعدما عرفوه ب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معبود و الاية المحمود و الكلمة الجامعه و الرّحمة الواسعه فاطا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ي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بدوا الأصنام من بعدما عقلوه و هم يعلمون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ؤآد الرّسُول و كبد التبول و مع ذلك قد قتلوه بقتل لم يق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لام مثله لا مسلم و لا كافر اللّه انتقم بعدله عنهم عمّا كانو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عليه السّلام بعد بعد وفاة اخيه الحسن عليه السّلام فى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؟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ادهن راسى ام تطيب مجالس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رأسك م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سليب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فلازلت ابكى ما تغنّت حمام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 و ماه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نوب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بكائي طويل و الدّموع عزيز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نت بعيد و الم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غريب و اطراف البيوت تحوط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 كل من تحت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ر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اروح بعم ثمّ اغدو بمثل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يبارد مع المقبلتين سك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ل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ى عبرة بعد عبر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للقلب منى رنّة ونحيب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اذا القوا الّذين آمنوا قالوا امنّا فاذا خلا بعض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ض قالوا اتحدثونهم بما فتح اللّه عليكم ليحاجرّكم به عند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قلوُن ان الكتابة هذه بالقضاء قد جرت فى يوم عاش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شقّق اقلام العلى من ذكره قتله و قد تنزل اهل العماء الكب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س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يبته اللّه اكبر من وقعه عظيمة و قد شهقّت الأبدا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ختراع من ذّلته و قد خرجت الصّفات و الأسماء عن اعراش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ي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شهقّاً متباكياً لعظيم بلائه و شدّة قتله و اد خارج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عرش العظمة للبكاء عليه قد كان اسم اللّه ها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ر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شّهقاً متذّللاً فلمّا راى الحسين عليه السّلام بعظيم قتله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ب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ودآء لعزآئه فظهر اسم اللّه هو ثمّ اسم الالوهية ثمّ اسم ال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صّمديّة ثمّ اسم الرّحمانيّه ثمّ اسم الواحديّه و من فيها من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ا يبقى فى السّموات و الكرسّى و العرش شييء الّا و قد نزل بزيا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ع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براء و امّا اهل الارض يبكون عليه الاخيار لاجل الحّب و الاش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وف من عدل اللّه و للاول رحمة غير متناهية و للثانى نقمة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ابدع الأبداع شيئاً الّا و قد جعله اللّه فيه اية لبكاء الحسي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ابكى او ابكى او تباكى او ذكره فقد دخل الجنّة عند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غاية الامكان من فيض الرّحمن و انّ اللّة سُبحانه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ّ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فيها من ايات الأحديّه الأزليّه و المقامات اللا نهاية الاب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عاع جسم الحسين عليه السّلام و لذا من ذكر مصيبته جسمه و خرج عن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ّة اقل من رأس الشّعيره من الماء فقد غفر اللّه له ما لا يحبّ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ب عليه الجّنة و ذلك فضل اللّه يؤتيه من يشاء و اللّه ذو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حسين عليه السّلام عن جدّه صلّى اللّه عليه و آله يا 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قد شاء ان يراك قتيلاً و ان يراك مخضباً شيبك بد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راك مذبوحاً و مقطوعاً رأسك من قفاك و قد شاء ان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ايا على اقطاب فسبحان اللّه صدق ما قال محمّد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هذا اليوم آهٍ آهٍ انّ يوم قتل الحسين عليه السّلام بكربلا اقر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فون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يل دموعنا فقد قام على جواده وحيداً غريباً فقال اللّهُ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ى ما صنع بولد نبيّك صلى اللّه عليه و آله فهل من ناصر ينصر آ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خت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ل من ذاب يذب عن ذرّية الأطهار فلّم يجيبه احد و لا ب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جال آل اللّه الّا على العليل عليه السّلام فقد اجابه و قام راف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نّصرة فلمّا رأه الحسين عليه السّلام فقال اللّه اللّه امنعيه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 الدّنيا بوجوده تبقى آه ثمّ آه فعلى مثل الح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ل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كاء و الضجيج و النّوحة و العجيج و انّ اللّه قد وعد لباكيه لق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وعد اللّه قد كان مفعولاً و قد قال الحسن ابن على ابى الح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الاف صلى اللّه على الباكين على الحسي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قيمين عزاهء آهٍ اهٍ اذا جاء عاشورا تضاعف حسر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ُول اللّه و انهّل عبرتى هو اليوم فيه اغبرت الارض كلّها رجو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سّماء اقشّعر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ضاقت فوأدى و استباحت تجار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كربى ثمّ عيشى امرّ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هٍ ثمّ اريقت دماء الفاطميات بالمل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عقلت شمس النّهار لخرّ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هٍ ثمّ آهٍ لما جرى القضاء صع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صدر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خرّت على العرش ساجدة لعظيم بلائه و ق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ط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ت اللّه عليها و احسرتى عليك ايّها الغريب العطشان و الب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طان و الطّامى او اللهفان؟؟ و المدفون بلا غسل و لا اك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عاشورا ابكى قتيلا بكربل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مضرّج الجسم بالدّم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ت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غ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ما ما يرى منه الّا الوف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كى قتيلاً بكى عليه من س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سّم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هتكوا اهله و استحلوا حريمه فى الام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هٍ آه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ذر من لم يبك يوم مضائ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متاسفا بدم و دمع ه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صا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ال احم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شربوا على ظماء كئوس حم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ط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م مقروح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بكت عيونها خُرنا على الأيت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بكى اليتا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بغ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ضعاً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ابكى على النحر الخضيب الدّام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تمثلّى اخو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نب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يد نيته بتفجع و لط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تنوح هذه و هذه تبك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دا من برقع و لث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بكى لزينب تستغيث بامّه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فاخر و المحل السّام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 امّ قومى من ترابك شار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ى ذلّى و سوء مقام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قفى على المقتول و انفجعى ل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ب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دا بغير محام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ابكى على الطّفل الصغير مضمّخ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رّق و اد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ابكى عزيزات الحسين حواسر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وجو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رّ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كم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ابكى لزين العابدين مقيّد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سر يش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ق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آهٍ ثمّ آهٍ ياعين جودى بالبكاء و جود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هيد ابن سيّد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تلوه يوم الطف طعنا بالقن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ل ملعُون الخبيث المولود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يعلم عظيم مصيبته و آ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يصبرون لقتله و ما سواهم لا يعقلون من مصي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اً و لا يمكن الادراك فيهم سرمدا و اما سرّ الاية الشّريفة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رض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آيّة الاحديّه المتجلّية من ايّه الح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و الّذين آمنوا به قالوا اعترفنا بجلالته و شهادته لاح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مائ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اوردوا فى معشرا لسُّبحات خلابعضهم الى بعض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تحدثو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مر الحسين عليه السّلام بما فتح اللّه عليكم ليحاجوكم بقت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بّكم افلا تعلقون انّ اللّه طالب ثاره عن الّذين قتل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لب اية ايمانه عن الّذين كفروا به فما لهولاء القوم لا يكادُ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ق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يثاً قال الباقر عليه السّلام قد كان قوماً من اليهود و ليس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اندين المتوطّئين اذا لقوا المسلمين حدّثوهم بما فى التّور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ة محمّد صلى اللّه عليه و آله فنهاهم كبرائهم عن ذلك و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خبروهم بما فى التّوراة من صفة محمّد صلى اللّه عليه و آله فيحاجوكم به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نزلت الاية انتهى قال اللّه تعالى اولا يعلمون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سرّون و ما يعلنون علم الذّات هو الذّات لا يعلم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هو و انّ اللّه سُبحانه قد علّم اهل العصمة سلام اللّه عليهم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لا يعلمون انّهم مظهر الهوّية عن اللّه سُبحانه يعلمو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ّ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مكان و ما يُعلنون فى الاكوان و لما كانت الكت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شورا قد احببت بذكر الحُسين عليه السّلام فاقول بما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الممكنات قطرة رشح من اشارة امر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ح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شح من ترّشح فضل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 الوجود رشحة عزّ من انعكاس جم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برق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جاء وصل ظلّ جلال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ر الوجود بعزّه ملأت من جوامع فيض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انوج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زنه ملأت من شوامخ ذكر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 الجواهر بعدما جّو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تعيّ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مجد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 الفؤاد بسرعة سيرّة يتوقف عنه قت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لّ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بحور المسّجر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 كانت الاشياء من فيض الحسين ع ممتن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بن الحسين عليه السّلام بالكوفه ايّها النّاس من عرفنى عرف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لم يعرفنى فانا على ابن الحسين ابن على ابن ابى طالب انا ا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ن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طّ الفرات من غير دخل و لا تراث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ا ابن من ه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ي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لب نعيم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انَا ابن من انتهب ماله و سبى عيال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َنَا اب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براً و كفى بذلك فخراً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لاعّز ان قتل الحسين و شيخ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 كان خ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سين و اكرم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لا تفرحوا يا اهل كوفان بالذّ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يب 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عظم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قتيلاً بشط النهر روحى فائ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زاء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جهنّماً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هٍ آهٍ حين النزول على التّراب منط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رّحمن بالعرش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 رسُول اللّه يا ارض 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جت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اذا غاب فيك انت العرش فى الطّرق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جي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جّة مقشعرّ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ا ليتنى مت قبل ان يستوى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 لها اصبرى فشاء ربّك فيك محجوبة جسم مخض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ذي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غرق فى بحر دم و دمع و جرح و حرّق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شمس غر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ور الكسوف مقمّص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ت معرّة منعّريا عن حجابها م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م الحسين عليّ اريق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ّا خرعن فوق الجواد الى التّ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خرب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 من شدّة الفراق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 يا على صو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ساكر الشيّطا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َنَا المقصود فيكم مالكم من عط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ر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صّدر و الرّجل منخفظاً لحرمة حرمّة اللّة نصرة الحق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رض و ما بينهما مغشي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 التّراب من كثرة ال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خر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الم الأحديّة من عالم العُل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حجّباً بمصيبته الأ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مس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آهٍ آهٍ بلغ العلى حزن الحسين مقُنع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زا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مكان مجسمّاً فيا حسرتى من رؤية الزهراء عند احمرار طل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عر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أسها متشقّيا ثوبها لجريان دم و جهته قال الح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ارنى بعد موتى زرته يوم القيّمة و لو كان فى النّار لاخرجت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الحسين عليهما السّلام بالمدينة ايّها النّاس ابتلانا اللّه 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لايا جليلة و ثلمة فى الأسلام عظيمة قتل ابو عبيد اللّه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ترته و سبى نسائه و صبيّه و دار برأسه فى البلدان من فوق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ها النّاس اى قلب لا يتصدّع لقتله ام اى فوآ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زن له ايّها النّاس اصبحنا مطرودين مشرديّن مندو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ي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ّا اولاد ترك و كابل آهٍ آهٍ اللّه اكبر من الوق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قديم اعظم من كلّ ما يدع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اللّه اكب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 مشهد الدماء مط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ف العرباء نسل الاحم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 احمداه من حال الحسين حي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أ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ال عليّه المذبوح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للّه اكبر المصائب قتل العلى لدى جن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سول منطقة كان محمّ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للّه ان تبكوا بماء البحور لاج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دل بشعر دم متحمّر منه مُنقطع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 كفى بلغ الحزن مقعد عال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زن اذ انّه سيّد محمّ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يعلم حُزن الحُسين و ح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ضاء الحق كان العرش و الأرض متقطّع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قالت زينب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رآته يا لهفاه يا كبد البتول بهجة المحمود فس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يام معجّة مستجير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رّت بوجهتها على وجه المطروح فق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يا معدن الهُد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ظر بحالى و جرح هذه المقص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حود يقتل بضعتى و بهجتك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تل عظيمة متعطّشاً ممن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عظم المصائب يا جدّنا شهادت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 ليتنى متّ قب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طع مطرو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قمّ قالت يا ولى اللّه يا نفس احم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هذه الطّريح مذبح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للّه قد قتلوه اهل الشرك متعطّش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كان السّماء بشمس اليوم مطلوع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اشكوا اليك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صا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عن قتل ابن القتيل مجد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 اُمّنا الزّهرآء قد تح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لقتل عليّ ابنه المذبوح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تحرقت اكباد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ب العلى معّطشا من الماء مردو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 امنّا بقتل بهج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رقت اكبادنا من جسمه المطروح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آهٍ آهٍ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اكبر م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ش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فيه قد ذبحوا ابهاج احم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اكبر فيه قتل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بّح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و من اجله تحرق قلب الرّسول فى جنة العد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بارض طف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ما يمكن الأبداع مثله متذبّح فر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شاء شاء الربّ فى العزّ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ما شاء الا ما شاء الحق بالذ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منهم أميّون لا يعلمون الكتاب الا امانّى 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نّون و المراد بالكتاب على عليه السّلام و بالامّى قوم يقرّون ب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أحديّة و لا يعلمونه فى عزّ الأحديّة فانّهم و اقفون فى ارض الظ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طمطام الواحديّة لا يعرفونه الّا بالظّن و الظّن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بداية لها و لا نهاية و اللّه من ورائها محيط بل هو قرآن مج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العبد امن بالكتاب حين وروده فى عزّ الهويّة و استقرّ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موقنين و من تحركّ و تسكن عن ورائها فكان الّامى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ن بعلى عليه السّلام و اللّه المشيّة فيه لو شاء اللّه لهدى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ي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اللّه لا يشاء الّا بما هم يشاؤن و ما هم بظلّام للعبي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فويل للذّين يكتبون الكتاب بايديهم ثمّ يقولون هذ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يشتروا به ثمنا قليلاً فويلُ لهم ممّا كتبت ايديهم فويلُ لهم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سُ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اشياء كانوا يكتبون فضل على عليه السّلام بايديهم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ختارون لأنفسهم و قد كتبوا فى ايّة التجرّيد آية الاحُديّة و فى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الأيات ممّا يمكن فى الأبداع و الأختراع فامّا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خرجون عن ولايته فاحلّ اللّه لهم ممّا يكتبون من الكتاب و ا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خرجوا عن لجّة الأحديّة الّتى كتبوا لانفسهم بايديهم فقد اشت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بالثمّن القليل من بعدما كانوا يعرفون و يقولون بان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من عنداللّه قد نزلت فويل لهم مما قد كتبت ايدهم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يل لهم ممّا كانوا فى التوجّه بالاشارة اليه مع ولاية الباطل يك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ولاية الباطل فى الايّة الأولى الأوّل و الثّانية 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لثة الثّالث لعنة اللّه عليهم و ويل لهم ممّا كانوا يكسبو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قالوا لن تمسّنا النّار الّا اياماً معدودة انّ الّذين ي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اطل فقد عبدُوا العجل و قالوا لن تمسّنا النّار اى ولاي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الا آيّاماً معدوده فى حيوة رسُول اللّه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قل اتّخذتم عند اللّه عهدا فلن يخلف اللّه عهد اللّه ع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سب سئيته و احاطت به خطيئته فاولئك اصحاب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خالدون اى قل لهم يا محمّد ص ان استقررتم عند ولاي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 بالعهد الّذى قد اخذ اللّه عنكم ان اتخذتم انفسكم مستقر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ته فلن يخلف اللّه عهد لجّة احديّته و لقائه بلى من كسب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احاطت به خطيئته لان ايّة ولايته عند اللّه قد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طيئة و له نار جهنّم اى ولاية الثّانى من فيها فى القيمة في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اف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اصحاب النّار لانّ كلّ كفر وجد فى كلّ شييء ف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نى لعنة اللّه عليه و الشرور اصحابه هم فيها اى فى ولايته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قال الامام عليه السّلام فى قوله عزّ و جلّ قال اذا جح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ام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ير المؤمنين عليه السّلام اولئك اصحاب النّار هم فيها خال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لأمر ها انا ذا اشير اليه و هو ان الجنّة الّتى وعد الرّحم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ى آل اللّه سلام اللّه عليهم هى ظلّ جسم الحسين عليه السّل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بعة هى لما سوى الاوّل و مظهره قد خلها اللّه من كفر ج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لعنة و العذاب من اقرّ بولاية على عليه السلام فقد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اعرض فقد دخل النيّران و ذلك تقدير محت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يم قال اللّه تعالى و الذّين آمنوا و عملوا الصّالحات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ح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ّة هم فيها خالدون انّ الّذين آمنوا بايات اللّه فيكل ال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الأيات آيات على عليه بالابداع و انّ الذّات لا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له ايّه يعرف بها و لا يعلم كيف هو الّا هو لوكان له 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ز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قتران فسُبحانه قال على ابن الحسين عليهما السّلام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نا و الولاية احدها و عملوا الصّالحات بان لا يعم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اللّه وللّه وفى كلّ حركاته يتحرك عن اللّه و لا يخرج عن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حة الّا و يَرى الأشياء و نفسه نفساً واحده قال الحقّ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خلقكم و لا بعثكم الّا كنفس واحده و قد كان نفسه الظّ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الحّق فيكل الصّفات و الأسماء كان عفوه عفوه و صبره صب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لمه و غناه غناه و عطائه عطائه و كذلك فى صفات الأ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لوهيّه و الرّحمانيّة و الواحديّة و فى كل الك الأشارات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اللّه و لا يخاف فى علمه الّا عن اللّه فاذا كان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الصّالحات و اولئك هم اصحاب القائم عليه السّلام حق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ُم فى رضوان الاكبر خالدون لانّ الحجّة وجه المعبود و لاز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دخل فى ولايته فبقائه قد كان باقياً و ذلك الوجه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د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بة اللّه لنفسه تشريفاً و ذلك غاية البقاء آمن فيض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 و من كان فى ولاية القائم عليه السّلام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نّة خالداً و ما لوجه الربّ المتجليّة للأشياء بهم تعطيلاً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اذا اخذنا ميثاق بنى اسرائيل الّا تعبدوا الّا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والدين احساناً و بذى القربى و اليتامى و المساك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نّاس حسناً و اقيموا الصّلوة و اتوا الزّكوة ثم تولّيت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ي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م و انتم مُعرضون و المراد بالأسرائيل فى بطن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ما سواه عند اللّه بنوّه قد اخبر اللّه عن اخذ ميثا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ياء فى الجنّات الثّمانيّة لولاية على عليه السّلام الأول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حدة بان لا تعبدوا الّا اللّه وحده بلا اشارة و لا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 و فى الثانيّة بالاعتراف بالولاية الكليّة للوالدين محمّد و على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لك الأعتراف عند اللّه قد كان احساناً يحسن لكلّ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و بالوالدين لا يحسن الّا ماقد اشرت اليه بالتلّويح اذ بالتّصر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ُبطلون و فى الثّالثة الأحسان بذى القربى و فى الثّال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ا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تامى و فى الخامسة المساكين و المراد بالقربى الفاط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ا و باليتامي الحسنين عليهما السّلام و بالمساك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عليهم السّلام خاصّة و فى السّادسة بالاحسان مع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صياء و هم النّاس لدى الرّحمن لانهم استأنسوا فى ظلال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تغفلوا عمنّ سواهم و لذا قد جعلهم اللّه اهل مشعر السّ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اهر عدله لو كانوا يعلمون و فى السّابعة قد اخذ اللّه عن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يعة آل اللّه سلام اللّخ عليهم وهم الصّلوة عند الربّ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بّ شيعة آل اللّه سلام اللّه عليهم فقد اقام الصّلواة من ا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وصف الربّ بما تجلّى لشيعة آل اللّه سلام اللّه عليهم و ما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قليلاً و بالثّامنه بالزّكوة لكل ما سوى مما قد ذكرته هيهنا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ذه الجنّة هى جنّة ما سواهم من كلّ شييء من الملئكلة و الجنّ و الحي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بات و الجماد ثمّ يقولون الاشياء بعضهم عن بعضها و لا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تلك الجنان الّا قليل فر بما احد دخل السّبعة و اطاع رب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فر بالواحدة منها و هو عند اللّه قد كان من المشركين 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غفر ان يشرك به و يغفر ما دون ذلك لمن يشاء و لا يؤمن اكث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الّا وهم معرضون و خرج عن هذه الاية كثير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خل فيها الّا ما شاء اللّه و ما شاء الله الا قليلا قال اللّه تعالى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ذ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ثاقكم لا تسفكون و دمائكم و لا تخرجون انفسكم من دياركم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ر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تم تشهدون اخذ اللّه فى هذه الاية من المؤمنين عه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ظي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اللّه ميثاق ولاية على عن الاشياء بان لا تسفكوا د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يّتكم و ان لا تخرجوا انفسكم من لجّة الأحديّة ديار توحيدكم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ر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ول بان لا تسفكوا دمائكم و فى الثّانية بان لا تخر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اركم و انتم تشهدون فى ذلك المقامين بتجلى اللّه لكم بكم بعد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ر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ة هذين المشهدين و انتم تشهدو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م هولاء تقتّلون انفسكم و تخرجون فريقاً منكم من ديا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ظا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بالاثم و العدو ان و ان ياتوكم احادى تفاد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حرّم عليكم اخراجهم افتوءمنون ببعض الكتاب و تكفرون ببعض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ز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فعل ذلك منكم الّا خزى فى الحيوة الدّنيا و يوم القيمة يرّ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ّد العذاب و ما اللّه بغافل عمّا تعلمُون و المخاطب الاوّ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ح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م تقتلون ايّه عليه السّلام بما قد جعل اللّه فى انفسكم بعدما عرف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لى اللّه عليه و آله اعرفكّم بنفسه اعرّفكم بربّه و تخرجون فريق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ديار الأحديّة الّتى قد جعل اللّه فيهم لكنكم انتم هؤلاء تظا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شر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لاية الاثم و العدو ان و الاثم الثّانى و العدو ان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أتوكم اسارى وهم اهل لا يعرفون الامام عليه السّلام تفاد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كم و هوعند اللّه محرّم عليكم و تخرجونهم عن ولاية الحقّ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ما تعرّفونهم بنبوّة محمّد صلى اللّه عليه و آله لاجل وصاي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ت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عض الكتاب بعدما عرفكم اللّه انّها شجرة ملعونة فى القرآن و تك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بعدما عرفكم اللّه انّه فى ام الكتاب لدنيا لعليّ حكيم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ز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فعل ذلك منكم الّا ولاية الثّانى فى الحيوة الدّنيا لانّه خ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ى يوم القيمة اى يوم الاكبر و هو يوم ولاية الاوّل و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فّار الى ولاية الأوّل و هو عند اللّه اشدّ العذاب و م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ا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عملون فى تقمص قميص الولاية غصباً لانفسهم فسوف يلقو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بما كانوا يظلمون من جحد احد عن ذكر اللّه ا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و ذكر شيعتهم فقد اخرجه من ديارهم و جزاؤه يوم القيمة اش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كان قد اكتسبت بايديه و ما اللّه بغافل عمّا يعملون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ادق عليه السّلام فى الظّاهر انّ هذه الايّة قد نزل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 رحمة اللّه و عثمان و امره ظاهر وليس ذلك المقام اظهار ام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شح فيها قواعد كليّه قد عرفها المؤمن امره فى خلال تلك الدّ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اولئك الّذين اشتروا الحيوة الدّنيا بالاخرة فلا يخف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ذاب و لا هم ينصرون اولئك الّذين يؤمنون بذكر اللّ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ف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يقتلون الانبياء اللّه بظلمهم فى دين اللّه اولئك الّذي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اج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بلد القدس و يكتبون كتاب الأيمان ثمّ يعرضو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يأخذون ما كتبوا الى ذكر اللّه ليفسدون فى الأرض بغير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تلون النّاس بغير نفس و يفترون على اللّه بغير حق و يستكبرو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غير فضل من عند اللّه اولئك الّذين مثلهم فى التوّرية و الأ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ث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قرآن كلّما استوقد ناراً فاحاطت على انفسهم و كلّما استكب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ؤمنين ظلما يذلوا عند انفسهم و كلّما استكتبوا من ا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هم ويلعنهم فيكلّ شأن بامر اللّه فاولئك الّذين اشتروا الحي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ن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خرة فلا يخفف عنهم كلمة العذاب فى كتاب اللّه ثمّ يردّو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شّد العذاب ذلك بما يكفرون فى دين اللّه و يحجدون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يحار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 بقيّة اللّه فمثلهم كمثل الّذين لا يؤمنون بكتاب اللّ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ّب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ه بل انّ مثلهم فى حكم الكتاب كمثل الحمار يحملون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يجعل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آء ظهورهم و يكتبون بايدهم ما يليقهم الشيّطان و يحسبُون انه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ُهت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دين اللّه فمثلهم كمثل الكلب ان تحمل عليهم يعرضون و تترك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س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تلهم اللّه بئس ما اقتدت به انفسهم فى دين اللّه بعدما سمعو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باه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قلوه و انّ من النّاس يحبوّنهم فى دين اللّه كأنّهم يتبعون ع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ما عرفوهم و اولئك هم لا يبصرون و لا ينظرون و لا ينصرو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لقد آتينا موسى الكتاب وقضينا من بعده بالرّسُل و اي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مريم بالبينّات و ايدّناه بروح القدس افكلّما جا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لا تهوى انفسكم استكبرتم ففريقاً كذبوا و فرقاً تق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زل هو نفسه و نفسه هو لا يقارن شيئاً ابدع محمّد صل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لامن شييء و جعله ولى العز لنفسه فى كلّ العوالم من الأبداع و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هذه الاية الشّريفة بموسى محمّد صلى اللّه عليه و آله و ب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و بالرّسل العشرة من آل اللّه سلام اللّه عليهم و ات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مريم البيّنات البقا لشرف لقاء الحجّة محمّد ابن الحسن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ا السّلام و هو البيّنات عند اللّه سُبحانه و ايده الحجّ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ج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زارته و هو المراد بروح القدس و هو اعظم الملائكه لان الملئ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ابط صرفه و روح القدس مقامه فى الحروف حرف الأ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امع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ته مع البشر و الملئكة و هو ملك قد خلقة اللّه لتربيه ج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فى هذا العالم و هو العظم الخدام لال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د اللّه عيسى ابن مريم به بانّه اشرف شيعة على عليه الس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لكما جائكم حجّة من اللّه بما لا تهوى انفسكم المشركة استكبر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فيري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ّبتم و فريقاً تقتلون قال الامام الحسن العسكرى عليه السّلا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ع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ي الحقائق باقدام النّبوة و الولايه و الكليم البس حلّة الاصفياء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ه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 الوفاه و روح القدس فى جنان الصّاقورة ذاق من حدائقنا الباك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 قال ابو جعفر عليه السّلام فى قوله تعالى قد جائكم محمّد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لا تهوى انفسكم بمولاه على عليه السّلام استكبرتم ففريقاً من آ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كذّبتم و فريقاً تقتلون و ما منهم الّا و قد كذبّوا و قت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ى اللّه عليه و آله فجزاهم اللّه عمّا كانوا يعملون و ان تكذ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ل محمّد عليهم السّلام عند العالمين لا يخفى و ان قتل الحُسي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تل الجميع لو كانوا يعقلون قال اللّه تعالى و قالوا قلوبنا غ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نهم اللّه بكفرهم فقليلاً ما يؤمنون اخبر اللّه عن مقام المع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ة آل اللّه سلام اللّه عليهم بانّهم فيمقام العذر قالوا على قلو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نعنا بالنّظر الى الواقع كذبّوا امر الولاية الّتى هى اوضح من الشّ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طا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ى الحجّة شكّ انّه ممسك السّموات و الأرض لعنهم اللّه بكف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لي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ستقيمون فى لجّة الأحديّة و قليلاً ما يؤمنون ب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لّجّة و المؤمنون قليلون اقل من الكبريت الأحمر و الكيم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يؤمن بمقام آل اللّه سلام اللّه عليهم الّا قليل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جائهم كتاب من عند اللّه مصدّقاً لما معهم و كانوا من قبل يستفت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كفروا فلمّا جائهم ما عرفوا كفروا به فلعنة اللّه على الكاف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خبر اللّه فى هذه الاية عن الّذين يظنّون بالايمان لامر و اقع بعد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ابى اللّه عن ولاية اوليائه لقوم لا يعلمون انّ المع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الربّ لمّا جائهم ولاية على عليه السّلام من عنده اللّه مصدقاً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كلّ ما ابدع اللّه لهم بالعبُوديّة العرضيّه لعلى عليه السّلام و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ظهور الولاية يدعون بالأيمان للّه تعالى ويستفتحو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روا بان لو كشف الغطاء قد اخترنا الواقع فلما كشف رسُ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يوم الغدير غطاء الواقع و جاء امر اللّه المقص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ق بعدما عرفهم اللّه انّ عليّاً عليه السّلام ايّة للحق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والم و اريهم آيته فى الأفاق و الأنفس حتى يتبيّن لهم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عرفتهم قد كفروا به فلمّا كفروا قد جاء الأمر فلعنة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اف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عنة من اللّه ايجاد وجود الكافرين قال اللّه تعالى بئس ما اشت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ان يكفروا بما انزل اللّه بغيا ان ينزل اللّه من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يشاء من عباده فبائوا بغضب على غضب و للكافرين عذاب مه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يرضون باية الواحديّة عن اية الاحديّة بئس ما اشت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هم التى هى اية الربّ من عرفها فقد عرف اللّه بانفسهم المُش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فاء النّار و هو يدعون الى جنود الشّيطان بان يكفروا بما ا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ولاية على عليه السّلام بغيا و عنادا و انّ اللّه ينزل من فضله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ن يشاء و ما شاء الربّ الّا آل اللّه سلام اللّه عليهم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غيره لو شاء و الولاية فباؤا بعضب اى الثّانى على غضب ا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مُعرضين عن ولاية على عليه السّلام عذاب مهين و هو ولاية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قال ابوجعفر عليه السّلام نزل جبرئيل على رسُول اللّه ص هكذا بئ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تروا به انفسهم ان يكفروا بما انزل اللّه فى على عليه السّلام بغيّا 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صود فى الأيات عند الرّحمن و سبحان اللّه عما يشركو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اذا قيل لهم آمنوا بما نزل اللّه قالوا انؤمن ب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كفرون بما ورائه و هو الحق مُصّدقاً لما معهم قل فَلَم تق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َنب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ن قبل ان كنتم مؤمنين و انّ اللّه سبحانه ما ابدع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اًالّا ما ابدع فى الانفس بمثله اذ قال محمّد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 امنوا بالعرفان بما انزل اللّه اَنا فانَا فى الأبدا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فى الأنفس و الافاق قالوا اهل الاشارة فى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ؤمن بما تجلّى اللّه لنا بنا فى الأنفس و الافاق و يكفرون بما ور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د الأبداع بما ابدع الرّحمن من اياته مع ما هو الحق 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هو فى شان من احداث امر بديع لم يكن و هو المُصّدق ل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زل قبله و ما معهم بالعرضيه و لنفسه بالمقصوديّه مع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قد كانت فوقها مصدّقه بما صدق لمّا معهم قل مع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قصه فلم تقتلون الحُسين عليه السّلام الّذى هو قتل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تله قتل الجمع منهم ان كنتم مؤمنين بقدرته الّتى لا تعطيل لها و لا نف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بدا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ما عرفكم ان مبدع الأبداع محمّد ص و كلّ ما ابدع اَنا فاَ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ول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كانت لمحمّد صلى اللّه عليه و آله خاصه و ثانويّته لال اللّ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الى ما كان الربّ مبدعا مالكم لا تعرفون ان الايات الج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ت من عند غير اللّه لوجدوا فيها غير آية على عليه السّلام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من سواه اله يبدع الأبداع مالكم كيف تعرفو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قد جائكم موسى بالبيّنات ثمّ اتّخذتم العجل من بعده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راد بالحقيقة الاوليّه عند اللّه سبحانه بموسى 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و بالبيّنات آل اللّه سلام اللّه عليهم و بالعجل ائمة النّ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د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و الدّواهى لعنّة اللّه عليه اذ جاء محمّد بعلى عليه السّلام ثمّ اتّ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يفة بعدما عرفكم اللّه مقامه و من يكفر بالطّاغوت و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حديّه على عليه السّلام فقد استمسك بالعروة الوُثقى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صام لها اى غاية الأبداع من فيض الرّحمن كانت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ب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ّه سميع عليم قال اللّه تعالى و اذا اخذنا ميثاقكم ورف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ّور خذوا ما اتيناكم بقوّة و اسمعوا قالوا سمعنا و عص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بوا فى قلوبهم العجل قل بئس ما يأمركم به ايمانكم ان كنتم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لّه سُبحانه اخذ عن الأمكان و من عليها ميثاق الولاية ل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بعد رفعتهم فوق الطّور ميثاق التّوحيد لنفسه و امر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طّ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خذ ممّا اتاكم اللّه فى نبوّة محمّد صلى اللّه عليه و آله بالقّ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يهم من مثل محمّد صلى اللّه عليه و آله لانه لا يعرف الاية اعرف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نبوّة و اسمعوا بسمع افئدتكم معارف امره قالوا سمعنا بحجّ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غ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صينا فى المواثيق الّتى قد اخذ اللّه عنا و ذلك قد نشر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وبهم حبّ العجل اى النظّر الى اللّه بالنّظر الامكانى و العجل الأ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من عبد غير اللّه الفرد الأحد الصّمد الّذى ليس كمثله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 العجل و من رضى بالولاية لغير آل اللّه سلام اللّه عليهم فقد ش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نظر بشييء ان كان الشّييء لِلّه فكانّما عبداللّه و ان كان الشّ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ف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طمطام نفسه فقد عبد العجل وعبد الطّاغوت و من اشار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ب العجل قال اللّه و قد قال الامام عليه السّلام من يستمع من نا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عبده ان كان النّاطق ينطق للّه فكانّما عبد اللّ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طق ينطق عن الشّيطان فكأنمّا عبد الشّيطان قل لمن ش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جل بئسما يامركم به ايمانكم من اقر بولاية الباطل فقد عبد الشّي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م مؤمنين قال اللّه تعالى قل ان كانت لكم الدّار الاخرة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لص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دون النّاس فتمنّو الموت ان كنتم صادقين و اى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لمن فى الأمكان جميعاً ان كان لاحد دار الأحديّه عند اللّه خالص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ا سوى اللّه من دون النّاس اى اهل الأنس باللّه و هم آ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الّذين كانوا نفس محمّد صلّى اللّه عليه و آله صدقاً فقد تم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ُسين عليه السّلام لانّه الموت ولقاء الربّ و قد جعل اللّه دار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 بولايته بعد معرفته و قد كان زائره و لاهل التغيّر و لاهل التغيي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ادته و المتبّرء عن اعدائه ان كنتم صادقين فى الموت صد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ع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كان وعد اللّه مفعولاً من جعل حالة رضائه بالموت فكت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واب الشّهدآء لو كانوا يوقنون قال اللّه تعالى و لن يتمنّوه ابداً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ديهم و اللّه عليم بالظّالمين اخبر اللّه عن مقام المعرض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عليه السّلام بانّهم لن يتمنّوا ظهور القائم عليه السّلام ل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وت العدل لو كانوا يعدلون و لمّا شربوا حبّ العجل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قدمّت ايديهم لن يتمنّوا ولاية آل اللّه عليهم السّلام لانّ اللّ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ب حبّه عمّن شرب حبّ غيره و هُو اللّه عليم بالظّالمين و الظّال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لّه بنظر الامكان و غفل عن بارئه باقل ما احصى كتاب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جزاوه فى الدّنيا و الاخرة لو كانوا يعملون و لقد قا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ابن ابى طالب اشتاق الى الموت عن الطفل بثدى ام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عار الموحّدين قال اللّه تعالى و لمّا جائهم رسُول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ُصدّ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ئماً معهم نبذ فريق من الّذين اوتو هذه الاية و لتجدّنهم احر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حيوة و من الّذين اشركوا يوّد احدهم لو يعمّر الف سنة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زحزجره من العذاب ان يعمر و اللّه بصير بما يعملون هذه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اط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ل طملام الواحديّه و لتجدنّهم اى اهل تلك البحر احر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حيوة الدّنيا الّتى هى حيوة تلك اللّجة و من الّذين اشر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يوّد احد لو يعمر الف مقام من مقامات لجت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هو بذلك المقام و الحيات و لو كان الى ما لا نهاية بما لا نهاية بمزجز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ر اى حيوة لجّة الاحديّة الّتى لابداية و لا نهاية الّتى هى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ُحانه و لو ان يعمر لجة الواحديّه بما يمكن فيها و اللّه بكلّشييء ب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يء و فى عزّ وحدته قد كان بصيرا و لا مبصر الان كما كان لو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ومن كان عدوا لجبرئيل فانّه نزله على قل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ُصدّقاً لما بين يديه و هدى و بشرى للمؤمنين ال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بدع الأبداع و الجبرئيل ملك جعله اللّه حامل ما ينزل من الفوآء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لب قل يا محمّد ص عن اللّه من كان عدو الجبرئيل فانّ اللّه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أخذ الواح القران من ظاهر الكرسى و ينزله على قلبك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ذنك لحفظ عوالم الأمكان من اشارات الشّيطان مصدّق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يديه و المراد آل اللّه خاصّه لانّهم معنى الايات بين يدى الرّحم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3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ُ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ذّين يريدونهم فى كلّ العوالم و بُشرى من اللّه بلقائه فى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قد جعل اللّه فى المؤمنين و ما يذكربها الّا المؤمنو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ان عدو اللّه و ملئكته و رسله و جبرئيل و ميكال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ّو للكافرين الاوّل اية الأحديّه و الثّانى ايّه الولا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ة الرّساله و الرّابع اية الامامّه و الخامسه من اية الثّ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لّ فهم مقامات و اللّه خلو من خلقه و خلقه خلومنه و ما سواه ا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يحكى عمّا تجلى اللّه له به الاوّل اية التّوحيد بان لا اله الّا ه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ف هو الّا هو فانّى تصرفون و الثّانى اية على عليه السّلام و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ى اللّه عليه و آله و الرابع اية الحسين عليه السّلام و الخامس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من كان عدداً لِلّه و اسمائه متى وجدت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ط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ماء الفرات او ذرّة من التّراب ارضها فحين الخطور بالا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كافراً و انّ اللّه و اسمائه عد للكافرين و انّ اللّه لم يكن على حا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ه و عداوته ابداعه لا من شييء لمن احبّه بتجلّى الحبّ و لمن ابغ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هله و سُبحان اللّه عمّا سواه و ما ابداعه لكلّ الّاعدلاً و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بّ لله بارئه ذلك حبّ اللّه له و حين البغض ظلماً لنفسه ك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و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بالعدل لو كانوا يشعرون قال اللّه تعالى و لقد انزلن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ات و ما يكقر بها الا الفاسقون و لقد انزلنا بك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ى اللّه عليه و آله الايات الأحديّه و البيّنات الواحدي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ظاهرهما فى نفوس اوصيائك عليه السّلام و اشبا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فاق و الانفس ممّا سواهم و ما يؤمن بها الّا الأقلون و ما يكفر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لاية القائم الّتى قد جعل اللّه فى ايّة ولايته كلّ الاآيات و البيّ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وم الفاسقون قال اللّه تعالى او كلّما عاهدوا عه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يق منهم بل اكثرهم لا يؤمنون او كلّما عاهدوا فى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هداً بانّه اية المعبود و كل ما ابدع الأبداع قد كان صعو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نقضه فريق منهم من اهل الأمكان شرب حبّ الاوّل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 قد شربوا من كأس ماء الحميم و لا يؤمن بعده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ه سلام اللّه عليهم الّا قليل من المؤمني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ّا جائهم رسول من عند اللّه مصدّق لما معهم بنذ فريق من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ت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اللّه وراء ظهورهم كانّهم لا يعلمون و لمّا جائكم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ى اللّه عليه و آله من عند اللّه اى لدى الأبداع مصد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كم و قبلكم و بعدكم بالعبوديّة لنفسه نبذ فريق الّذين اتاه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لئلاء بالولاية لعليّ عليه السّلام كتاب ولايته ورآء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جعلها اللّه عكس ظهورها كأنّهم لا يعلمون ان ولايته ال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داع عند اللّه كانّهم لا يفقهون معالم دينهم ابداً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ّبعوا ما تتلوا الشّياطين على ملك سليمان و المراد ل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ملك الولاية و بسليمان على ع و بالشّياطين الثّ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تقمصّوا قميص الملك غصباً و بالتّلاوة كذّبهم على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ّ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و سرقتهم عن كلام اللّه في فضل السّلمان و اتّب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توا الكتاب و جعلها ورآء ظهورهم ما تخرج الشّياطي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ص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ى اللّه عليه و آله و لكن اللّه يجزى الّذين كفروا ب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على كلّشييء شهيد و قد قال ابوعبداللّه عليه السلام انّ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ك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ّت و اتبعوا ما تتلوا الشّياطين بولاية الشّياطي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يمان و قد قال ابوجعفر عليه السّلام لما ملك سُليم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ليس السّحر و كتبه فى كتاب ثمّ طواه و كتب على ظهره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ضع اصف ابن برخيا الملك سليمان ابن داود و من الذّخ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وز العلم من اراد كذا كذا و كذا فليفعل كذا و كذا ثمّ فضه 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ر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استتاره لهم فقراه فقال الكافرون ما كان سل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غ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هذا و قال المؤمنون بل هو من عند اللّه ونبيّه و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ه و اتبّعوا ما تتلوت الشّياطين على ملك سليمان و ما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الشّياطين كفروا يعلمّون النّاس السّحر و ما انز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ابل هاروت وماروت و ما يعلمان من احد حتى يق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حن فتنة فلا تكفر فيتعلّمون منهما ما يفرّقون به بين المر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هم بضارين به من احد حتّى الّا باذن اللّه و يتعلّمو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ضر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نفعهم و لقد علموا لمن اشتراه ما له فى الاخرة من خ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بئس ما اشتروا به انفسهم لو كانوا يعلمون كلام الربّ ايجاد ال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بدائه لا من شييء و كلام آل اللّه مظاهر قدسهم لا وجود ل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هم و لايشأون بشييء الّا و فى صقع المشاء قد كان موجوداً و شيع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خيلّون بشييء الّا و قد اوجده اللّه لهم فى الجنّة و ليس فى ملك اللّ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ئدة له و هم المؤمن موجود فى عليّين و هم الكافر موجود فى سج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فى الأبداع شييء الّا و هى مثمرّة بالأبداع و ما لفيض الرّحمن تعط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ّا تفسيرالاية المباركة عميق بعمق الأبداع قد جلّ مبدعها فها انَا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بيل الحقيقة و دليل الحكمة اليها قد كفروا الّذين اتبّعوا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ّ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ياطين فى على عليه السّلام و ما كفر سليمان و لكنّ الشّيا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الأئمة الّذين يدعون الى النّار كفروا باية اللّه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ون النّاس الخنّاس السّحر الى ولاية الاوّل و هى كسرات بق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س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توّجه باللّه وجهاً و اذ جاؤها فقد عرفوها كشجرةمخر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ر ما لها من قرار و ما انزل على الملكين ببال هاروت و ما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علّ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ما يفرقون به بين المرء و زوجه اشارة فيها بالواق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تنجين لانّ الواقف فيهما مشعر بالرّبوبيّة الأحديّة و العبو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فسا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اهل لجّة الأحديّة بضارين فى مشعر النّظر بربّه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لاية احد من ائمة النّار الّا باذن اللّه اى بولاية عليّ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تبع ولاية الباطل فقد يتعلّم ما يضرّه عن بعد الحقّ و ما ينفع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رمان عن لقاء اللّه ولقد علموا لمن اشتراه اى حبّ ائمة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فى الاخرة اى حبّ آل اللّه سلام اللّه عليهم من خلاف اى من نصيب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ق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رض الأحديّة الرضوان الكبرى و ليس ما اشتروا الّا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م القدرة بالنّظر الى الرّحمن لو كانوا يفقهو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انّهم امنوا و اتّقوا المثوبة من عند اللّه خير لو كانو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انّهم اهل الأعراض عن لجّة الاحديّة لو امنوا بنفس السّبح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ورود فى لجّة الرّحمن و اتّقوا اى ولاية الائمة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سُّبحات و الحجبات لمثوبة فى ولاية آل اللّه سلام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39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نزلت من عند اللّه وحده ما يدّلون الّا لتوحيد اللّه وحده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َهُم لو كانوا يعلمون و لقد علموا بانّ طمطام الأبداع من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ئونات معدومه لدى لجّة الأحديّه بيت آل اللّه سلام اللّه علي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ترون الّا على بالذّى هو ادنى فما لهؤلاء القوم لا يكادون يفق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يا ايّها الّذين آمنوا لا تقولوا راعنا قو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ظ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معوا و للكافرين عذاب اليم قد ادب اللّه سُبحانه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حد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هذه الايّة العظيمة اى اهل الأيمان لا تقولوا باللّه را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ّ و علا اجل و اعظم من ان يعرفه احد او يقترن بشييء و لا ب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لانّه قد جلّ صلواته قد كان ايّة الربّ في المعرف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فى مقام الرّساله و لا يرعى الخلق بنفسه بل هو النّاظر بف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بال اللّه سلام اللّه عليهم لانّهم ما كانوا راعون للعباد و 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ى وجودهم فكيف الرّعاية لمن لا وجود له فى صقعه قولو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ظ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داع نظرتك علينا لانّ اللّه سُبحانه كان ناظراً و لا منظو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حة عزّه الان كما كان سبحانه عمّا يشركون و بمحمّد انظرنا ب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ا بنا و محال فعلك انكّ انت العزيز الحكيم و بال اللّ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انظرونا بنظرتكم و هى ابداعنا قبل نظرتكم لا وجود لشييء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40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 نظرتكم لانّهم ينظرون لكلّ بكلّ جلّ جلالتهم فيما يشاءون في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ّه على ما اشرت شهيد قال اللّه تعالى ما يوّد الّذين كف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كتاب و لاالمشركين ان ينزل عليكم من خير من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يختّص برحمته من يشاء و اللّه ذو الفضل العظي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كفروا بعد ان آمنوا بالكتاب ثمّ هاجُروا الى امر اللّ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ر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يقرؤن آيات اللّه و لا يؤمنون بما نزل عليه الحك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اف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ين يؤمنون بايات اللّه ويبلفون امر اللّه و يكتمون فى دي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ون فى سبيل اللّه ان تنزل عليهم كلمة طيّبة فى كتاب اللّه و لا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ى اللّه من عند اللّه فى شأنهم و ذلك اشّد عذاباً لهم فى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ند المؤمنين الى يوم البعث و ان اولهّم و ثانيهم و اثلث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بعهم ملعونون اينما ذكروا فى كتاب اللّه او فى بين يدى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رجعوا عمّا افتروا على اللّه ويردوّا على عمّا اخذوا بغير حق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ثمّ تابوا و انابوا الى اللّه عمّا اكتسبت ايديهم فى دي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و ان لم يرجعوا و لن يؤمنوا فاولئك هم اصحاب النّا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ى يوم البعث فيومئذٍ وضع الميزان بين يدى اللّ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ك اين المفترون ثمّ اين المكذّبون ثمّ ايّن المناف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ملون فيأخذهم الملئكة بالسلسة الحديد من النّار فيدخ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النّار بين يدى هنالك يقول اللّه جلّ سبُحانه يا عبادى ولِم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تكفرون الم ننزّل عليكم كتاباً الّا تشتروا اياتى بثمن قل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بكم عبدى فيما سئلتموه فى كتابكم بايات محكمه الم يبيّن حكم المبا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جد الحرام برجل معروف منكم الم يسئل عنكم حين جحدكم ايّة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نزلت عليه و انّكم تفترون باهوائكم و تزعمون بايات اللّ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بيثه ذلك النّار موعدكم فى ذلك اليوم و انّ فى الحيوة الدّ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ات خزى عليكم و انّها لاشّد عذاباً فى كتاب اللّه نار جهن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لّه ربّكم يختّص برحمته التى هى كلمة الطّيبه من عبدى م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باده الذين يؤمنون بذكر اللّه ويوقنون لحكم اللّه و يستقي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للّه و انّ ذلك لهو الفضل العظيم فى كتاب لانفسهم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روءن فى كتاب اللّه اعمال المؤمنين و الكافرين و كان اللّ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بيرا و اللّه ذو الفضل العظيم قال اللّه تعالى ما ننسخ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نسها نات بخير منها او مثلها الم تعلم ان اللّه على كلّشييء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نسخ من آيات اللّه فى الأنفس الّا نأت بالأبداع بخير منها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 كل ما ابدع الأبداع ثانياً هى يكون خير من اولهّا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الأحديّه لانّها ايّه الحق و لم ينزل على حالة واحده ليس ك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 تعلم بانفس الامكان انّ اللّه على كلّ شييء بالابداع قدير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ارات تدّل على الأنفس و امّا فى الافاق ما ننسخ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احد الّا نأت بخير منها اى القائم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ير من ائمة الثّمانيه سلام اللّه عليهم قال رسول اللّه صلى اللّ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سعهم قائمهم افضلهم او مثلها اى على عليه السّلام لانّه مث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و قد جعل اللّه الأنفس طبق الافاق و جعلهما نف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فى الوجود الّا آية محمّد صلى اللّه عليه و آله نسخها موتها و مو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لم تزل فى الصّعود فى الموت و الحيوة فى الأفا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لامر اللّه من نفاد من زعم انّ مثل محمّد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بداع فقد جعل نفسه فى السّجين و اخذ من فيها من صور 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فى الابداع و تلك المثل مقامه و ذلك من تقدير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الم يعلم انّ اللّه له ملك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دون اللّه من ولى و لا نصير اى اهل الأمكان و الاك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كوار و الأدوار الم تعلموا انّ ايّة الاحديّه الظّاهرة بالالوه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و الذّات اجلّ من ان يقترن وصفه بالملك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ك و هى ولاية الأبداع و الاختراع و له يثبت ملك ايّه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سّماء المقبولات و الأرض القابليات و ما لكم من دون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من ولّى لانّ هنا لك الولاية للّه الحق و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ه الاحديّة فى التّوحيد نصيرا و من دون ايّة الواحديّة فى النب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دون ايّة الرّحمانيّة فى الولاية نصيراً و لا الأيا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ه فانى تصرفون قال اللّه تعالى ام تريدون ان تسئ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 سئل موسى من قبل و من يتبدّل الكفر بالايمان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آء السّبيل ام تريدون ان تسئلوا محمّداً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بّ الّذى لا تدركه الأبصار و لا يعرف كيف هو الّا هو كما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بل و من يتبدّل الكفر بالأيمان الكفر ابو الدّواهى لعن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يمان على عليه السّلام و من يتبّدل ولاية الكفر بالأيمان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سبيل التّوحيد لانّ اللّه قد جعل عليّ عليه السّلام سبيل ال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تّوحيد لاسوآء و قد قال الامام عليه السّلام فى الزّيارة الجا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بيل الأعظم و الصّراط الأقوم و كشف عن سرّ المقام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لا سبيل الّا بسبيل معرفتكم و هى كلمة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الا اللّه فمن يبّدل السّبيل بالسّبيل فقد ضلّ سوآء السّبيل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دّ كثير من اهل الكتاب لو يردّونكم كفارا حس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نفسهم من بعدها تبيّن لهم انّه الحقّ و اعفوا و اصفح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تى اللّه بامره انّ اللّه على كلّشييء قدير اى يا محمّد ص و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ث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هل الامكان الّذين فيهم امكان الأيمان بالكتا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ع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هم احياء فى الاكوان لو يردّونكم كفّارا حسدا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ركه لان المؤمن عمله باذن اللّه و جهة ربّه و الكافر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عفوا عن كفر مقاماتهم بمقامات اللّه و اصفحوا عنهم يأت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رّ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لولاية فى الغدير تقبل ايات الكفر ان اللّه على كلّ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سم شييء لقدير بما جعل فيه من الأمكان و هو الشّهيد الخ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باقر عليه السّلام لم يأمر رسول اللّه صلّى اللّه عليه و آله بقت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له فيه حتى نزل جبرئيل ع بهذه الاية اذن اللّه للذّين يقا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موا و قلده سيفاً قال اللّه تعالى و اقيموا الصّلوة و اتو الزّك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تقدّموا لانفسكم من خير تجدوه عند اللّه انّ اللّه بما تعملون بصير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طف باهل العفو اى اقيموا لذواتكم وجه الهويّه الّتى هى الصّ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بّكم و اتوا الّا هنا لكم وجهة الولاية لعليّ عليه السّلام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زّك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بارئكم فاذا كانوا فى تلك المقامين بالمقامات ما تقدّ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دوه من الذوّات بمثلها و من الافعال بخير منها عند عبد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بما تجلّى لكم بكم بالصّلوة الصّلوة و بالزّكوة الزّك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كم حتّى وهُم الذّرة و اقل منها تجدوها فى ملك الولى الّذى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بّ عند بالنّقطة الفوق و عند بالنّقطة التّحت و كان عين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م تعلمون من خطر لشييء فى ولايته تجده عند اللّه فى الجنّة جنّة عرض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ماء و الأرض قد اعد اللّه فيها كان الأبداع مبدعها و ما لامر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توجّه باللّه فى عداوة الوّلى يجده عند اللّه فى النّار وجه ال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و ما كان لعدله من نفاد و سرّ الامر من كان موقناً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نيا ما فى الجنّة و النّار وعند اللّة لو كانوا يعلمون و اللّه بما ت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ان فى ولاية على عليه السّلام فى الدّنيا فهو بصير بعين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فيكلّ مقامات صعوده بما لا نهاية الى ما لا نهاية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من كلّشييء مقامه و افعاله و احواله و اقواله شيئا و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بدئها و ختمها وجنتها و بهاء ايمانها و كل مقامت اهل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هم صائرون لانّهم ينظرون باللّه لا يفترون لو كانوا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قالوا لن يد خل الجنّة الّا من كان هودا او نص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انيهم قُل هاتوا برهانكم ان كنتم صادقين هذه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ط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قوله تعالى ودّ كثير و اليهود اهل مشعر التّربيع و هم 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وجّ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فى العبادة فى شكل التّربيع مشعر بالعابد و ال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عبود و ما يعبد به و النّصارى اهل مشعر التثّليث و هم عب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هيكل التّثليث مشعراً بانفسهم بالعبديّه و ب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معبو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فاته الّتى وصف بها نفسه بالوساطة قد كذّبو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ع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يدخل جنّة الاحدية من قال لا آله الا اللّه رابع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ثالث ثلثة تلك امانيهم المشركة دخل الجنّة من قال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واحد يتوجّه بوجهه ه قل يا محمّد هاتوا برهان التّوحيد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ّه سلام اللّه عليهم ان كنتم فى جنّة الاحديّة صاد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بلى من اسلم وجهه للّه و هو محسن فله اجره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خوف عليهم و لا هم يحزنون بلى قد دخل الجنان من سلم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تجلّى اللّه لكل بكّل عن غيره كونا و امكاناً و اسلم وجه اللّه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لّه بانّهم لا يحكمون فى عالم و مقام الّا عن اللّه و هو مُحسن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دخل الجنّة و استّقر على عرش العظمه بانّها شبح من اش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و للّذات الأحد لا سبيل لامكان الي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ت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عبُوديّة لال اللّه فيها فهو محسن عند ربّه فاذا اسلم احد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حين من اسلم جاء الأجر من عند آل اللّه سلام اللّه عليهم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لجّة الاحديّة اجره نفسها و هى تلك اللّجة و هى من ظهور آ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تذوّتت فقد شهد اولو الأبصار قائماً بالقسط فيه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خ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قع اجره على اللّه و لا خوف فيها لانّ الأشارة فيها لغيره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اردها لانّ الحزن من غير المحزون و ليس فيها جهة تغاير و تما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لك البحر خالصاً لنفسه منزّهاً عن شوائب غيره مظهر عن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بُحانه اللّه مبدئها عمّا تصفون انّ الّذين اسلموا وجوههم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ائم محمّد ابن الحسن عليهما السّلام فلهم اجرهم عند اللّه فى رج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عد اللّه بان نمّن على الّذين استضغفوا فى الأرض القد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جل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ئمه اى فى القدرة مثلهم ما يشاؤن الّا وجدوا ونجلهم الوارث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جلعهم المُقرّين فى ايّة التّوحيد لان اللّه ارث السّماء و الأرض و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أوّل لانّ الاوّل معدوم فى صقعها صدق اللّه وعده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ي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لمن اسلم وجهه بولاية القائم عليه السّلام خوف عن ولايه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حزن عن ولاية الثّانى لانهّما صفتها و انّ اللّه قد طهر معتر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ّه سلام اللّه عليهم من صفتهما لو كانوا قائمي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الت اليهود ليّست النصارى على شييء و قالت النّص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ود على شييء و هم يتلون الكتاب كذلك قال الّذي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قولهم فاللّه يحكم بينهم يوم القيمة و ما كانوا فيه يخّتل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يؤمنون بمحمّد ص و لا يؤمنون بال اللّه سلام اللّه عليهم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يهوديّا و من آمن ببعض آل اللّه سلام اللّه عليه و كفروا ب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كانوا عند اللّه نصرانّيا قالت اليهود اهل الوقوف فى مشعر الحد ل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ص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آية التّوحيد و قالت النّصارى اهل الوقوف فى ارض الثر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ودعلى شيئيّته من اللّه وهم يعرفون فى الأفاق و فى ال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اى الحقيقة لا يدرك الّا بنفى ما سواها كذلك قال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 اللّه سلام اللّه عليهم مثل قول الموافقين و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رض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بداع اللّه الجديده فى وصف آل اللّه سلام اللّه عليهم ال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نة شيعتهم او ابوا عن ذرّة عن فعلهم فقد يوردون انفس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عرين قال اللّه و من عنده علم الكتاب ليست على شييء من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كم بابداع الحكم عن يد على عليه السّلام بين اهل الأمكان فيما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لاية لال اللّه سلام اللّة عليهم الّذين فيهم ظهرت آية الهوي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و فى عليّ عليه السّلام يختلفون قال رسُول اللّه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ختلاف فيك يا على و اذا جرى القلم بذكر حكم الرّحمن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د عليّ عليه السّلام شاء الرّحمن ان يجرى ماء الحيوة من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روق الك الكلمات حتّى قد شهد اهل الكتاب با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كانت يوم القيمة و كان عليّ عليه السّلام حاكماً فى البد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نها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لّه سبحانه من دخل حصن ولايتى و احكم بالأحديّة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ا احكم به بالنّار الّتى هى ما سواها و ذلك حكم عليّ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مة لو كانوا يشهدون حكم اللّه بحكم الأبداع و ما فيها و فى هينها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د على عليه السّلام لو كانوا يعرفون قال اللّه تعالى و من ا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ع مساجد اللّه ان يذكر فيها اسمه و سعى فى خرابها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لهم ان يدخلوها الّا خائفين و المراد لدى الحق بالاسم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لمساجد آله عليهم السّلام و بالمّسمى الظّاهر بالالو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و قد جعل اللّه تلك الأيات فيكلّ شييء ل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منع احد منها و من مظاهرها ممّا شاء الله فيها فقد ا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ع لجّة الأحديّة عن ذكر على عليه السّلام وسعى فى خرابها امك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صل الى الاكوان اولئك اى ما سوى اهل لجّة الأ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لهم ان يدخلوها اى فى ولاية آل اللّه الّا خائفين ا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ذكر عل عليه السّلام فيها امكاناً او كوناً و ليس لهم امن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زليّة المنزّهة من اشارات غيرها لمنعهم عن آل اللّ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خلافتهم فى الافاق و فى الانفس اولئك هم الم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لهم فى الدّنيا خزى ولهم فى الأ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ذاب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ظيم خزى الدّنيا بعينها عذاب الاخرة لو كانو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يمنعون الموحدّين عن فضائل آل اللّه سلام اللّه عليهم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ر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خزى الوقوف فى السُبحات الدّنيا اى ولايت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م فى يوم الانكار وهى الاخرة عذاب عظيم اى ولاية الأول و 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ظمته و لمن اقرّ لهما بالولاية جائت يوم اخرته و نزلت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ذاب عظيما قال اللّه تعالى و للّه المشرق و المغرب فاي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لّ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ثمّ و جه اللّه انّ اللّه و اسع عظيم وجه الذّات الذّات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وج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الّا بظهوره سُبحانه لا يعلم كيف هو الّا هو و انّه سميع 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اَنَا و اللّه وجه اللّه و قال الصادق ع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ا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دّه الحسين ع فى ليلة النّصف من شعبان اشهد انكّ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لم يهلك و لا يهلك ابدا وجه الربّ لما سواه كان تجليّه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بة اللّه لنفسه تشريفاً و هو غاية الأمكان من ابداع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الك الّا وجهه الكريم و المشرق محمّد صلى اللّه عليه و آله و المغ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ابن الحسن صاحب العصر و الأمكان و الوجه آل اللّه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عل اللّه عدد احرف الوجه اربعة و عشر استبناء ل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دق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ما تولّوا فثمّ يا اهل الأمكان في لجّة الأحديّة و سواها ف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دام الملك فى الملك و نسبة ابداعه لكلّ بكلّ قبلها و بع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لّه و اسع عليم صفة الذّات الذّات لا اشارة عن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اعه لامن شييء و قد جعل اللّه القائم عليه السّلام ح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سماء و نسبة لنفسه تشرفاً حتّى يوقنوا عباده ب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م قال على عليه السّلام من كان ظاهره فى ولايتى ا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ط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فت موازينه و لا يكمل المؤمن ايمانه حتّى يعرفنى بالنّور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نى بذلك فهو مؤمن امتحن اللّه قلبه للأيمان و شرح صد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أ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صار عارفاً بدينه مستبصراً بشأنه و من قصرعن ذلك ف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ك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تاب و لا يعرف عليه السّلام الّا بعد كشف السُّبحات فاذا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بيت الجلال فمن تولّ فثمّ وجه اللّه و فى سواها لا يمكن ب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م جهة الغيريّة بل يختّص ذلك المقام بتلك الدّيار و ليست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وجه اللّه من وردها فمن توّل فثمّ وجه اللّه و الوجه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ى الوجه لانّ فيها كائن امر اللّه و لا يكون جهة تمايز و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صرف الظّهور من حّى القّيوم من وردها قد صدق لاهلها ما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لّه تلك اللجّة قالت لها كلمى قال لّا آله الا اللّه الحّى القيو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جل و علا نجى واردها وهلك خارجها و بعزّتى و جلالى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رم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تكلمت غير كلامك فى سرّها و علانيتها فانا الحى القيّوم لا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َنَا فاعبدنى باقامة ذكر محمد و آله سلام اللّه عليهم فيها و الى المصي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ل اللّه سلام اللّه عليهم بانّهم وجه المعبود ونفسه المحمود فقد ور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فلة من اهلها و ذلك من تعليم اللّه فى كتابه العزيز الحميد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ادق عليه السّلام ان الاية نزلت من قبله المتحيّر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انّها نزلت فى صلوة النّافله فصلها حيث تو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فى سفر و امّاالفرائض فقوله عزّ و جلّ و حيث ما كنتم فولّ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ه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طره يعنى الفرائض لا تصلها الّا الى القبلة و تلك الروا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سبيل الظّاهر و هو طبق الباطن عند اهله لا يعرفها الّ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ط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نظرته و انّ اللّه كلشييء محيط فال اللّه تعالى و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تّ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لذاً سبُحانه بل له ما فى السّموات و الأرض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يقولون انّ بين اللّه و بين خلقه ربط و يعتقدون انّ ع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الحق ومبدع الابداع ذاته فقد اتّخذوا للّه و لدا سبُحان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افرون علوّاً كبيراً ما كان بين اللّه و خلقه فصل و لاوصل و ع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نعه و مبدع الأبداع فعله و لا علّة له سبُحانه بل ل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بُولات و ارض القابلات و ما ينزل منها كلّ له اى لح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و آله سلام اللّه عليهم قانتون اى مطيعون قال اللّ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موات و الأرض اذا قضى امراً فانّما يقول له كن فيكُ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ع الأبداع و الأخترع لا من شيئيء بانفسها سُبحانه اذا شاء امرا ف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كن فصار يكون و جَعَلَ اللّه محمّد اصلّى اللّه عليه و آله مقام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داع و الأختراع اذكان هو الغنّى عن الأقتران و الارتب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ى الربّ عليّا و فاعل كن عند الحق يكون و ذلك تقدير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ن قديم بديع اخبر اللّه فى تلك الاية بان حكم القضاء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مضاء لو كانوا يفقهون قال اللّه تعالى و قال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ون لولا يكلّمنا اللّه او تأتينا اية كلذك قال الّذين من قب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هم تشابهت قلوبهم قد بيّنا الأيات لقوم يوقنون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لمون اللّه لو يكلّمنا اللّه عن ذاته او تأتينا باية نفسه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من قبلهم مما ابدع الأبداع بعدهم مثل قولهم كلمة الكفر تفرّ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و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سُبحات الاشباح قد بيّنا الايات فى الأنفس و الافاق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ة الذّات و الكلام صفة محدثه و هى ابداعه لا من شييء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و لا كلام فلمّا ابدع الكلام جعلها مخصوص اوليائ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ولهم او تأتينا صفة خلقه و هو لميزل على حالة واحدة و قد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ّنات لقوم يوقنون قد اشرت ذكر البيّنات فى تلك الأ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ون قال اللّه تعالى انّا ارسلناك بالحقّ بشيراً و نذيراً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صحاب الجحيم اى اَنا ارسلناك يا محمد ص من الأبداع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قي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يمكن فى الأبداع بشيراً لاهل لجّة الأحديّة بايّة الالوه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نفسك و نذيراً لاهل طمطام الواحديّة على ما فى قوّة الأ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 الاختراع من سطوة العدل من نفسك و لاهل لجّة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ا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انفسهم و لاهل بحر الثانيّة انذاره حقايقهم المنط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متجلية له بهم فى لجّة النّار ولقد ملأت الأبداع بالأ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بش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حمته و الاختراع و بالاختراع لانذار نقمته كذلك قد اصطفى اللّه محمّد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و آله فى القدم الّذى نفسه على ساير الأمم منفرداً على س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شباه و الأشكال قائماً فى كلّ العوالم عن الرّحمن فى الأبدا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كان هو الغنّى عن الابشار و الانذار و هو كما يقول لا تد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يدرك الأبصار و هو اللّطيف الخبير و لا تسئل يا محمّ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ح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جيم و المراد بالجحيم عند اللّه الاوّل و اصحابه اثنى عشر نفساً 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قع دلالة الاية على مظاهرهم فى جميع العوالم و الأزمان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سئل عنك يا محمّد ص عن عمل اصحاب الجحيم ومن الباط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عراضهم لايات الحق لانّهم يعملون على صورهم المجتثّه ب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ا هم اهله و ما لهم من ثمرة النّعيم ابداً و فى البطن السّابع لا ت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ك عن غفران اصحاب السّبحات و الأشارات و اصحاب الجحي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عند مشيّتك بالسّئوال لكانوا هم منفورين عند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تل الحسين ع و لا هم بما هم اهله مستحقّون بالرضوان و لا تسئل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ربّك و نعيماً للّذين يكفرون بك و ادبّ اللّه التّابعين لمحمّد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و آله فى تلك الاية بتاديبه لا تسئلوا اهل لجّة الأحديّة ال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اهل قلزم القدر الّا عن ولى اللّه و لا يتوجّهون بالذّين كف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و لا كلما نسبت اليهم من العلوم و الأحو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جال كذلك قد ادب المؤمنين باياته تعلهم لعّلهم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ن ترضى عنك اليهود و لا النّصارى حتّى تتّبع ملتّهم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هو الهدى و لئن اتبعت اهوائهم بعد الّذى جائك 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لك من اللّه من ولّى و لانصير قال الصّادق عليه السّلام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ل على ايّاك اعنى و اسمعى ياجاره و لن يرضوا عنك يا 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اهل الوقوف فى مشعر الحدّ من اهل الأمكان و لا فى ا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اية نصارى حتى تصدق مقامهم قل لهم تلك المشعرين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ر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هدى اللّه مشعر الأحديّة الجنّة و هى ولاية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دى اللّه اى الحسين و آل اللّه اجل قدرا عند اللّه من ان يخاطبه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تب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واء اهل الظلام بل المخاطب شيعتهم الواقفون فى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من اتبع اهوائهم اى ولاية الثلثه الّتى ثمرتها الوق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الكثرة بعد و اجائكم من السّماء ولاية على الّتى ثمرتها الوق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الأحديّة مشافهة مالكم من ولاية اللّه من ولّى الّا ف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و ما من دون اللّه نصير بالأبداع و الأختراع له الملك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الّذين اتيناهم الكتاب يتلونه حق تلاو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منون به و فى يكفر به فاوئك هم الخاسرون و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و بالكتاب ظهور اللّه لهم بهم و هم يظ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انفسهم حق الظّهور بحيث لايدّلون فى مقاماتهم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مظهر المطلق و ما سواهم حق الأمكان بالأمكان لكلّ ب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اهله بالأبداع و ما فى امكان ها بالاختراع و فى فوقها بالأ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الهم لا ينامون لمّحه شعر فى عوالم الأمكان و الاكوان ع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لا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قرآن اولئك يؤمنون باللّه وحده لانّهم لا يدّل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حده و من يكفر به اى بالقائم محمّد ابن الحسن عليهما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وته و رجعته و ظهور دولته اولئك هم الخاسرون لانهم خسر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و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تّلئلاء لأنفسهم عن تشعشع اشترآء اية نفسه الّذى قد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كلّشييء و لذلك الأعراض كانوا من الخاسرين سئل عن الأ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اللّه عليه السّلام عن قول اللّه عزّ و جلّ الذين آتيناه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السّلم هم الائمة عليهم السلام قال اللّه تعالى يا 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را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كروا نعمتى الّتى انعمت عليكم و انّى فضلّتكم على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قرآن على هيكل التّوحيد لا فيه تكرار و لا مجاز بل ابداع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لأبدع و مالأبدع الرّحمن فيه من نفاد لاهل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ة نفس واحده و ما فيها الا سرّ اللّه المكنونة م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ظاهرهوها انا ذا ابدع بامر اللّه فيها فوق ما ابدع من قبل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رائ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لّه واحد وبنوه كلّ الأسماء و الصّفات و جمع اللّه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سعة من ابناء الحسين ع اى اذكروا يا آل اللّه نعمتى اى ايّة ال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ختصّه لنفسى الّتى انعمت عليكم اى قد جعلكم محال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بهها منكم للعالمين و انّى فضلتكم بفضلى الممكن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 على العالمين و ان فضل اللّه آل اللّه سلام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ركه احد بل ان الاشارات فى ذكر فضلهم هى فضل ذك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سواهم سُبحانهم لا يعلم احد فضلهم قال رسول اللّه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يا على ما عرفك الّا اللّه و انا الان كما كان لا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الّا الحق و اللّه على كلّشييء شهيد قال اللّه تعالى و اتقّ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جزى نفس عن نفس شيئاًو لا يقبل منها عدل و لا خلق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هيكل التّوحيد تنفعها شفاعة و لا هم ينصرون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ختراع اتقّوا عن الشّك فى ظلّ آل اللّه سلام اللّ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ديّة ايّة التّوحيد لا تقدّر لغير اهلها بالأبداع للجزآء 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من شييء و لا يقبل من غيرها عدل لانّها ايّة لا يعادل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رض شيئاً و لا تنفع لاهلها شفاعة لانّ 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ة الرّحمن فى الفنى و لا لخارجها لانّ الخارج عند اللّه م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عد اللّه حق انّ الله لا يغفر ان يشرك به و يغفر ما دون ذلك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هم يقدرون بان ينصرون انفسهم بولاية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يوم لانّ القضاء فيه جرت و لا امر الّا للّه و الملك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د القهّار قال اللّه و اذ ابتلى ابراهيم ربّه ب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تمه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نى جاعلك للنّاس اماماً قال و من ذريتى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ال عهدى الظّالمين و اذا تشرّف ابراهيم ربّه بمقام 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ّه عليهم ص فلمّا دخل لجّة الأحديّة فاتمهّن اللّه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جعله للنّاس اماماً اى شبعة على عليه السّلام فلما البس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مي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امة شبح على عليه السّلام لاية تفريده عظمت فيمقا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ذريّتى اى يا ربّ شرف بال اللّه سلام اللّه عليهم لجم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ات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مائي و وردد تلك اللجّة القديمه قال اللّه سُبحانه لا ين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للجّة الّا بطرفى وهذه مختصّة لفوءآد لك و لا ينال عهدى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ة التّوحيد الظّالمين الّذين ظلّموا انفسهم بالأعراض عن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ام عليهم و قد حرمّ اللّه تلك الكلمات للظّالمين سئل الم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ادق عليه السّلام عن قول اللّه عزّ و جلّ و اذ ابتلى ابراهيم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هذه الكلمات قال عليه السّلام هى الكلمات الّتى تلق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من ربّه فتاب عليه و هو انّه قال يا ربّ اسئلك بحق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و فاطمه و الحسن و الحسين الّا تبت على فتاب عليه انّه هو التوّ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لت له يا ابن رسول اللّه فما معنى قوله فاتمهّن قال اتمه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ائم عليه السّلام اثنى عشر اماماً على و الحسن و الحُسين و تسعة من و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ام اللّه عليهم قال المفضل قلت له يابن رسول اللّه ص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خبر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قول اللّه عزّ و جلّ و جعلها كلمه باقية فى عقب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لك الامامة جعلها اللّه فى عقب الحسين عليه السّلا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مة فقلت له يابن رسُول اللّه فكيف صارت الأمام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عليه السّلام دون ولد الحسن ع و هما جميعاً ولداً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و سبطاه و سيّدا شباب اهل الجنّة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سى و هارن نبيّان مرسلان اخو ان فجعل اللّه النبوّ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ون دون صُلب موسي و لم يكن لاحد ان يقول لَِم جعله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ُلب الحسين دون صُلب الحسن عليهما السّلام لانّ اللّه عز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حكيم فى افعاله لا يسئل عمّا يفعل و هُم يسئلو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و قد كان ابراهيم ع نبياً و ليس بامام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 انى جاعلك للنّاس اماماً قال ومن ذريّتى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ال عهدى الظّالمين من عبد صنما او وثنا لا يكون امام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ضا عليه السّلام انّ الأمامه اجلّ قدراً و اعظم شاناً و اع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نع جانباً و ابعد غوراً من ان يبلغها النّاس بعقوله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الو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رائهم و يقوموا اماماً باختيارهم انّ الأمامه خص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بها ابراهيم الخليل بعد النبوّة و الخلّه مرتبة ثالثة و فض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فقال انى حاعلك للنّاس اماماً فقال الخليل سر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ذريّتى قال اللّه ينال عهدى الظّالمين فبطلت ب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امة كل ظالم الى يوم القيمة وصارت فى الصّفو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ر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زّ و جلّ بان جعلها فى ذريّته و اهل الصّفوة و الطّهارة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وهبنا له اسحق و يعقوب نافله و كلا جعلنا صالم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ائمة يهدون بامرنا و اوحينا اليهم فعل الخيرات و ا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تاء الزّكوة و كانوا لنا عابدين فلم تزل فى ذريّته يرث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بعض قرنا فقرنا حتّى ورثها النّبى صلى اللّه عليه و آله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لّ انّ اولى النّاس بابراهيم للذّين اتبعوه و هذا النّب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نوا معه و اللّه ولى المؤمنين فكانت له خاصه فقلدها عل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بامراللّه عزّ و جلّ على رسم ما فرضها فصارت فى ذر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صف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اتاهم اللّه العلم و الايمان بقوله عزّو جلّ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تو العلم لقد لبثتم فى كتاب اللّه الى يوم البعث فهى فى و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صّة الى يوم القيمة اذ لا نبّى بعد محمّد صلى اللّه عليه و آله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 جعلنا البيت مثابة للنّاس و امنا و اتّخذوا م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راه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لّى و عهدنا الى ابراهيم و اسمعيل ان طهراً بيتى للّطائ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عاك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ركعّ السّجود و المراد بالبيت فى البطن الّتاسع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و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بيت التّوحيد و هو اوّل بيت تجلّى اللّه بالابداع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ها آية نفسه القديمه مدلّة بان لا آله الا اللّه العلى العظي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طن الثّامن بيت الألوهية و هو اوّل بيت قد وضع ب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ط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وياً على ما دقّ و جلّ و فى البطن السّابع بيت الاحد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حد الفرد و هى اوّل بيت قد وضع اللّه ربّه فى عالم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حمّد صلّى اللّه عليه و آله و فيه فيه هو هو لا سواه و فى البطن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 و هو اوّل بيت قد مضع فى عالم الجبروت عن يد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لعليّ عليه السّلام و فيه هو هو بالاستقل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در التقدير فى البقاء و الفناء لمن فى تلك العوالم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عرش الحق و الرّحمن على العرش استوى و فى ال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البدآء و فى البطن الثالث مصرح الحسين ع و فى ال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ر رسُول اللّه صلى اللّه عليه و آله و فى البطن الأوّل 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وّل بيت وضع للنّاس للذّى يبكه مباركاً و 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 انّ تفسير هذه الايّه الشّريفه لاهل الحقيقة كانت نف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قامها بعرفون الأبداع بالبيت وبالبيت النّاس كلّشييء و لا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و لا فى شييء من دلالة الاية الّا هو كذلك قد ابدع المبدع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كانوا يشعرون و اذا اخرجت الاية عن البحبوبة الأمك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ظهرت تفسيرها مما اراد اللّه من دلالتها فى صقع واحديّ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 شاء اللّه بالبيت محمّد صلى اللّه عليه و آله وبالمثابه الصّم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صو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جليّه لها بها و بالنّاس آل اللّه سلام اللّه عليهم لأنّهم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للّه فى اللّه خاصّه و بالامن امنيّة الهويّه المنزّهة عن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ا و بالاتّخاذ قابليّته البيت بالاحديّه الابداعيّه المُقدّسة الشرق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رب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لمقام مقام نفسها و هو على عليه السّلام عند اللّه سّم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ي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جعل اللّة ذلك المقام مصلّى لاهل الأنس حقاً مقضي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 مقام الفرق فى الأمكان جعل اللّه ذكر نفسه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فدوه و الاصال فى تلك البيت بقوله ايّاك نعبد و ايّ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ت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لك دين اللّه المستقيم و بالعهد الشّهادة للّه عن ا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 و بالابراهيم على عليه السّلام و بالاسمعيل الحس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نّ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تلا بالسّيف وحده عذب اللّه قاتلهما بجميع الأبداع و 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ير و بالظّهرايّه الاحدية المتجليّة بالاشياء منها لاج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حتّي يستقّروا فيها لاجل محمّد صلي اللّه عليه و آ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تّقروا فيها الطّائفون و هم اهل لجّة البيضاء يطوفون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عرش البهاء و العاكفين اهل قلزم الصف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يعاكفون فى آيّة محمّد صلى اللّه عليه و آله فى بلد الرّحمن و الرّاك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قلزم الخضرآء يركعون لبارئهم فى قطب منطقة السّناء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حامل الأبداع و السّجود وهم اهل يمّ طمطام الحم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اية محمّد ص فى الأنفس و الافاق فى حرم الحُسي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جعل اللّه سبُحانه بيت الأحديّة مرجعاً لال اللّه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منا من اشارات ما سواهم لانّهم يستّحقون بوصاية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ى اللّه عليه و آله دون ما سواهم و اتّخذ اللّه من مقام عل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ولاية لانفسهما لمقدّسة ظاهرة و قد عهد الرّحمن ال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ح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السّلام باظهار القيوميّة ليظهر آية محمّد ص فى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هل البهاء و الجمال و الواقفين فى ارض السّن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طّائ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حركاته حول الرّحمن و العاكفين فى مجسد الحرام و الرّاك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حّى المعبود الّذى لا آله الا هو المحمود و انّ اللّه قد جعل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بق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رمحمّد صلى اللّه عليه و آله عند الرّحمن ذلك البيت و لا يدفن فى 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لمطّهرون و انّ الاوّل و الثّانى لايدفنان فى تلك البيت لمحة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ذ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هذا البيت قدرة اللّه و قد جعل اللّه فى قبر الأوّل السل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فى قبر الثّانى ابا ذر رحمة اللّه عليه و لا يسكن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ثّ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حضرتهما الّا لمحتين لمحةً وقت وفاتها ولمحة يوم الّذى يخرج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فى رجعته للانتقام و فى تلك اللّمحتين بالحقيقة ما ك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ك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ظهر الأمر على طريق العدل لتطهير البيت فى تلك اللمحّين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ع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ذا معنى قول الرّسوُل ص عليهما لا تسكنان فى حضيرتكما الّا لمح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ت للاعراف فى تلك الأشارات من الاكسير الحمراء لعلهّم فى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تقيمون قال ابو جعفر عليه السّلام نزلت ثلثه احجار من الج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راهيم و حجر بنى اسرائيل و الحجر الأسود استودعه اللّه ابراهيم حج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ن اشّد بياضاً من القراطيس فاسوّد من خطايا بنى آدم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اذ قال ابراهيم ربّ اجعل هذا بلداً امناً و ا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ثّمرات من امن منهم باللّه و اليوم الاخرة قال و من كفر فامت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ي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ضطرهم الى عذاب النّار و بئس المصير اذ قال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عل اية محمّد صلى اللّه عليه و آله فى الأمكان و الاكوان هذا بل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لصاً وحدك لا شريك الك آمنا عن ذكر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زق اهله من الثّمرات من قدرة الابداع و اختراع على ما يشا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ن منهم باللّه الّذى لا آله الّا هو و بالقائم عليه السّلام الّذى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خر عند الرّحمن قال اللّه عزّ و جل و من كفر باية الأحديّة الّتى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لى اللّه عليه و آله فامتعه بالتجلّى قليلاً لبقاء آل اللّ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و ذلك امر اللّه الى عليّ عليه السّلام بعد وفاة 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بالعزلة لمتاع الكفّار بالحياء قليلاً ثمّ اضطّر اللّه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ة نفسه عذاب النّار و بئس المصير الى عدل اللّه الّذى لا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ه و لا نصير و من ثمرات تلك البلدة ما اشار الكاظم عليه السّلام فى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سئله يحى ابن اكتم عن قول اللّه تعالى سبعة ابحر ما نف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اهى فقال ع عين الكبريت و عين اليمين وعين بر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الطبّرية وجمّة ما سيدان و جمّة افريقية و جمّة نا جر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مات الّتى لا تدرك فضائلنا و لا تستقصى اذ قد قصد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 عين رتبة من مراتب المشيّة و جنّة من الجنّات السّ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ان الهوّية فقد نفدت و ما ابدع الأبداع بمثلهّن و ما نف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ابدة و لانها قد تذوّت من يداللّه لو كانوا يعلمُ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ادق عليه السّلام هو ثمرات القلوب اى حُبهم الى النّاس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بّون اللّه فاتبعونى يحببكم اللّه و قد جعلهم اللّه محال محبّته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ز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خفياً فاحببت ان اعرف فخلقت الخلق لكى اعرف نحن الأع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رف اللّه الّا بسبيل لسبيل معرفتنا و نحن الرّجال على الأع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ا بسيماء افئدتهم قال الأمام عليه السّلام من اراد اللّه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وحده قبل عنكم و من قصده توجّه بكم قد اظهر الرّحمن ب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م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تلك الكلمات للذّين يريدون بلدّة الرّحمن و لا يخر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علوّ و الافساد و قد جعل اللّه العاقبة لو كانوا يعقلو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اذ يرفع ابراهيم القواعد من البيت و اسمعيل ربّ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ب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ّا انكّ انت السّميع العّليم و قد اخبر اللّه سبحان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ا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الواحديّة من على و الحسين عليهما السّلام قد تحقّ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قال على عليه السّلام و اللّه الشّهيد عليهما السّلام ربّنا رضيّ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شّ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بل منّا تجلّينا لما سو انا و تقبّل منهم ايّه احديّتك فيهم منّ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ت تلك الاية لا ينبغى لك الّا لنفسها و ما فى امكانهم ارفع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لسّميع و لا وجود للمسمُوع لديك و انكّ انت السّميع ال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لا دعائهم لم يقبل اللّه توحيداً من متوحّد و قد تقبّل اللّه دعائ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هاد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بول نفوس الموحّدين انفسهم بان لهم الجنّة اشهّد ان فيض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يل و لا يدركه الّا اهل الحقيقة اذ بنياً البيت على ار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وامع الأربع لاهل التّربيع و لاهل الوحدة نفس الاحد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ل الأولى ركناً على هيئة التّسبيح مصّبغاً على صبغة النبوّة ب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ف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وركنها و التّوحيد للّه الصّمد المجيد بلون البياض و ركناً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مجيد مصبغاً على صبغة النبوّة بلون الصّفرة و ركناً على 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ه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ّبغاً بالولاية على حرفو التّهليل ملوّنا بلون التّخضير و رك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ة التكبير مصّبغاً على حسن التّشبيع لال اللّه حامل التّهليل متحم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حمير كذلك يرفعان البيت بتلك القواهد فيكلّ العوالم لعل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يوقنون قال اللّه تعالى ربّنا و اجعلنا مسلمين لك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ي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ّة مسلمة لك دارنامنا سكنا و تب علينا انكّ انت التوّ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قالاً ربّنا و اجعلنا ايّه نفسك سالمة من دلالة غيرك مس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حدك و من ذريتّنا أئمة مسلمة سالمة عن حكاية غيرك و ارنا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نا و ذريّتنا ولايتنا المتجليّة لنا بنا و تب علينا بايجاد توّابيت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ا انك انت التوّاب الرّحيم و ان السئوال بالتوبّة لاجل اي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وّاب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لّه بانفسهم و ظهور ذلك الأسم قد كان فى بحبوحة عبودي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طّا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بوبيّة بابداع ذلك المقام فى موضع عبوديّتهم و ذلك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كان وعد اللّه مفعولاً قال اللّه تعالى ربّنا و ابعث فيهم رسو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آياتك و يُعلّمهُم الكتاب و الحكّمة ويزكيّهم انكّ انت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اد بالرّسول محمّد صلى اللّه و عليه و آله اذ دعى على عليه السّلام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ع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نا و ابعث فى مقامات ذريتّى باية سفارتك الكُبرى الّذى هو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ّ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يتلوا فيهم و عليهم آيات نفسه الّذي هي ايتك و يعلّ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تجلّى الرّبوبيّة و بالحكمة لتجلّى العبوديّة ليزكّيتهم و يزكّ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زك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لتجليّك فيهم بهم الّتى هى اية عزتّك انكّ انت العزيز و 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لا بيان و لا اشارة عنه لا يعلم عزته الّا هو و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ة آل اللّه سلام اللّه عليهم نسبته اللّه لنفسه لانهم نفسه الظ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الم الأبداع و الأختراع مُدّلاً بان لا آله الّا هو العزيز الحكيم 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اعه لكلّ على ما هو اهله و ما هو اهله الّااية الّذى هو اهله لكلّ ب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جاده و هُوالحكيم الخبير قال اللّه تعالى و من يرغب عن م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راه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من سفه نفسه و لقد اصطفيناه فى الدّنيا و انّه فى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الحين اذ قال اللّه سُبحانه مخبراً عمّا فى الأمكان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غ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ولايه على عليه السّلام يعرفون انفسهم و ما يرغب عن ل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ح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ّة ابراهيم الا من سفة نفسه و لقد اصطفا اللّه علي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بصفوة نفسه فى الدّنيا اى الاختراع و انّه فى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اخرة لمن الّذين يصلحون عنهم بدلالة ع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للّه و اولئك هم آل اللّه وهم الصّالحون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قال له ربّه اسلم قال اسلمت لربّ العالمين اذ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يّ عليه السّلام فى اوّل ذكر الأمكان له به اسلم بسلامة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ذكر غيرى و كن آية نفسى قال اسلمت بكلّى ل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ه فضلك فضلى و اَنَا ربّ العزّة على العالمين قد مل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 اللّه الممكنة فى الأبداع و الاختراع على العالمي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و وصى بها ابراهيم بنيه ويعقوب يا بنى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ط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م الدّين فلا تموتّن الّا و انتم مسلمون اذ اخبر اللّه وص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لانفسهم اذ وصى باية الأحديّة على ب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نين عليهما السّلام و يعقوب اى الحسين عليه السّلا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على ع انّ اللّه اصطفى لكم الولاية عن نفسه فلا تشير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يء الّا و انتم بعين اللّه تنظرون و بانفسكم الّذى نفسه مس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قد اصطفى انفسكم بانفسكم فلا تموتّن الّا و انتم بانفسكُ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ُس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بوجعفر عليه السّلام فى قوله عزوّ جلّ و وصّى بها ابراه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ليه السّلام و قال الرّضا عليه السّلام ولاية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تو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صُحف الانبياء و لم يبعث اللّه نبيّاً الّا بنبوّة و وصي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قال اللّه تعالى ام انتم شهدآء اذ حضر يعقوب ال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لبنيه ما تعبدون من بعدى قالوا نعبد الهك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راهيم و اسمعيل و اسحيق الها واحداً و نحن له مُسلموُ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ة مخاطبة للذّين يتوجهّون الى اللّة بمشعر الأمكان و يزع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ة آل اللّه سلام اللّه عليهم غير ما شاء اللّه فيهم ام كنتم موجو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 القضاء بتعلّق الأمضاء اذ قال لبنيه الأذن و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بدون من بعدى قالو نعبد اللّه متجليّك الّذى اخترعك و اب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رادة و القدر لا من شييء الّذى هو قد كان الهاً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ل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احد غير معدود نعبده بما وصف نفسه بان لا آله الّا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حن له اى ولايته الكبرى على عليه السّلام مسُلمون بتسلي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جعل اللّه لنفسه الكبرى و انفسنا سالمين عن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اسلامنا فيكلّ العوالم به تذوّتت دون غيره و ن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مسُلمون قال اللّه تعالى تلك امّة قد خلت لها ما كسبت و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بتم و لا تسئل عما كانوا يعمُلون حرف الاشارة اشا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ة عليهم تلك امّة قد امضت لهم القضاء ب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م اى اهل الانكار للولاية ما كسبتم قد قضت و لك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جرى الامضاء لاجل البدآء انّما ما للحجّة عليكم و لا ت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مّت ايديكم و لا عمّا كانوا اهل المحبّة يعملون لانّ اللّ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شييء بعمل شييء و لكن اللّه سيسئل عن كلّ عمل حكم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 لا يقول احد لولا يقدر اللّه فى ذلك لكنت من العام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و قالوا كونو هودا او نصارى تهتدوا قل بل ملّة ابراه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نيف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كان من المشركين و قالوا الّذين يخرجون عن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ُو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ذّين يستقيمون فى بلد الواحدية كونوا فى على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غاليا تهتدوا قل يا محمّد صلى اللّه عليه و آله انّ ول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لدى اية الاحديّة و صراطه مستقيم و هى غ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دين الرّحمن و هذه ملّة ابيكم ابراهيم اى المشيّة حني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كان من ورود ذلك المقام من المشركين لانّ المشّرك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 كوناً اوامكاناً ذكر من غير و من اورد نفسها فى الولاية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ص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ن الأشارة و قد كانت عند اللّه من المتوحّ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قولوا آمنا باللّه و ما انزل الينا و ما انزل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راه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حق و يعقوب و الاسباط و ما اوتى موسى و عي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وتى النبيّون من ربّهم لا نفرق بين احد منهم و نحن له مُس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ة لكلّ الاشياء و ما فى قوّة الأبداع و الأختراع اوردوا 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هوّية و ما نزل اللّه من ايّة تجليّه اليكم و ما ابدع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راه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و اسمعيل القائم عليه السّلام محمّد ابن الحسن و اسح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ق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و الأسباط ذريّة الحُسين عليه السّلام و ما او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بي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ولاية على عليه السّلام و لا تخرجوا عن اية احد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تّفر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من فرق بين احد منهم كمن فرق فى الأبدا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كم اللّه الّا كنفس واحدة و ما ترى فى حكم الرّحمن من تفا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وا نحن فى تلك الايات و الدّلالات له اى لمحمّد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مدّلون لانّ اللّه قد حذركم نفسه و جعل محمّداً ص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مقام نفسه فى العلامات و الحكايات و انتم له مس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لمون و الّا من لم يسّلم بانّه نفس اللّه فقد فرق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قد كان بذلك من المشركين قال اللّه تعالى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ما امنتم فقد اهتدوا و ان تولوّا فانّما هم فى ش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يكفيك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هو السّميع العليم انّ اللّه سبحانه جعل في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نفسه حتّى يعرفه بها و جعل تلك الاية مقام آل اللّه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صّه لانّها منهم تحققّت و بهم تذوتّت و عليهم دل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نوا بدخول افئدتكم فى فى ذلك البد الحرام بمثل ما ج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اهتدوا الى صراط اللّه العزيز الحميد و ان تولوّا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ا فى ادبار و شقاق فسيكفيكهم اللّه وباية نفسه او لم يك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ّ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على كلّشييء محيط و هو موجود فى غيبتك و حضرت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ك بك و هو السّميع العليم كفاية الذّات ابداع الكف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سمعه و علمه بلا تغاير لفظ و لا معنى و لا يعلم كيف هو الّا هو ب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ان لا سمع له و باختراعه العلم عرف ان لا شيي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نّى لم يزل كان و لم يك شيئاً و الان كما كان سبحان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بو جعفر عليه السّلام انّما عنى بذلك عليّاً و فاط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سين عليهم السّلام وقد جرت بعدهم فى الأئمّة عليهم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جع القول فى النّاس فان آمنوا يعنى الناس بمثل ما ام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نى عليّاً و فاطمه و الحسن و الحسين و الائمة عليهم السّلام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ن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 تولوّا فانّما هم فى شقاق يعنى النّاس ا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صبغة اللّه و من احسن من اللّه صبغة و نحن 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ى عليه السّلام لانّ اللّه قد صبغة فى لجّة الأبداع بصبغ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ومن احسن من آية اللّه على وليّاً الّذى قد جعله اللّه مد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و نحن اى آل اللّه سلام اللّه عليهم للّه عابدون بما و 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داع ايته بان لا آله الّا اللّه الحّى المعبود و قول اللّه نحن ع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ل اللّه امنتم و قال اللّه اشارة بتلك المقام عن لسان و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وّل العابدين و قال ابوعبداللّه عليه السّلام فى قول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بغ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بغة المؤمنين بالولاية في الميثاق الحديث قا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 اتحاجوننا فى اللّه و هو ربّنا و ربّكم ولنا اعمالنا و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حن له مخلصون قال اللّه لحبيبه قل للذّين لا ي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ة على عليه السّلام اتجادلوننا فى اية الأحديّة للّه الفرد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داعنا و ربّكم بابداعنا انفسكم لانا صنائع اللّه و الخلق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نائ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لغير اللّه ابداع و لا صنع و لنا انفسنا وهي اعم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ية نفسه الّذى ليس كمثله شييء و لكم اى اهل الخ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أحديّة اعمالكم سبحات الجمال ان كنتم مؤمنين و ظ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لّ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نتم كافرين ولستما عَلى شييء من التّوحيد و نحن و مظاه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والم عاملون مخلصون بتخليص اية اللّه عن غيره و كن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اد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للّه تعالى ام تقولون ابراهيم و اسمعيل و اس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قوب و الأسباط كانوا هودا او نصارى قل ءانتم اعلم 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اظلم ممّن كنتم شهادة عنده من اللّه و ما اللّه بغافل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 تقولون انّ اهل لجّة الهوّية عن محمّد و على و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سين و الائمة من ذريّة الحسين عليهم السّلام كانوا و اقفي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ديّة و الرّحمانيّة قل الّذين يفترون على اللّه ال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ا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هانكم ءانتم اعلم ام اللّه الّذى ابدعهم لنفسه لا يخر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منه الى غيره و انتم من الّذين يظلمون انفسهم بكت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اد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ئمة حيث جعل اللّه فيكم ذلك المشعر بشهادة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اللّه بغافل عن شييء سيجزيهم اللّه وصفهم يوم القيمة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ملون حتّى الشعر بالشعر و القشر بالقشر ومن يعمل مث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يراً يره من فضل على عليه السّلام و من يعمل مثقال ذر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ه من عدل على عليه السّلام لانّ اللّه قد جعله الواق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رائر كلّما نمدّ هؤلاء و هؤلاء من عطاء ربّك و ما كان عط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ظورا قال اللّه تعالى تلك امّة قد خلت لها ما ك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م ما كسبتم و لا تسئلون عمّا كانوا يعملون و لقد اشرت فيها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ى هيهنا قد اخذت القلم من الجريان باذن الرّح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زء تام من اوّل الكتاب وصلى اللّه على محمّد و آله اجم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شاء عليه السّلام للجزء الثانى من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عالى سيقول السّفهاء من النّاس ما وليهّم عن قبل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وا عليها قل اللّه المشرق و المغرب يهدى من يشاء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ر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قيم و لقد اراد اللّه في عالم لاهوت الفعل من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ذن و الاجل و الكتاب اذ انّهم قالوا الارادة و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ضاء ما وليهم عن قبلتهم الّتى هى المشيّة قل انّها ق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مشرق الابداع له به بنفسى ثمّ لمغرب الاختراع له به بجس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تروا فى ملكوت السّموات و الأرض شيئاً الّا و انّه هو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ان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قد خلقها اللّه اية لنفسه و طلعة لحضرته و 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ظ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رءآة لكينونيّته يهدى بها اليها من يشاء من عباده اذ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ط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ل للّه يعادل فى الميزان انيّتها بمثل ذاتيّت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انيّ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كينونيّتها و انّها هى صراط يدعوا من نفسه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صرّح باللّاهويّته كأنّها هى ليست كليّة الأزليّته و 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قد نزل اللّه القرآن من لسانها حيث قال و قوله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ى على الصراط مستقيم و انت يا ايّها النّاظر الى طلعة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ارب ماء الفناء فى كأس البقاء من ايدى القضاء فا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من كتاب الهاء البهاء بما اشرقناك من شمس البدآء و عرف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امضاء بانّ فى حقيقة الأنشاء حكم عنصر الماء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ذلك لهو المنهج البيضاء فى طلعة الحمرآء و الو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ورة الصّفرآء و الشّجرة الخضرآء و ان ذلك تفسي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لايات المعانى فى الأنفس و الافاق و انّ التّفسي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لا يمكن الأشارة فى الأمكان لانّه هو مقام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طلعة الأحدية بنفى ذكر البحت و نعت البات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ك ربّ العرش عمّا يصفون فاذا تلجلجت لعرفا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عرف ظهورات مقامات الأبواب بانّ السفهاء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نزل اللّه من قولهم هم اهل النّار بعد طبقة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ئك الّذين لم يعتقدوا بعليّة آل اللّه عليهم السّ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س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جود ومن لم يوقن بانّ من اللّه لا ينزل شيئاً الّا به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شيئاً الّا بهم فانّه هو من السّفهاء الّذين ليحشرون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م اليوم قوم يقولون للذّين اتبعوا حكم اللّه و صلّوا تلقاء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د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بل بان رضوا فى عرفان الأبواب بطلعة بحت ال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ف ظهور النّار فى رتبة التّراب فانتم ان كنتم على حقّ فكيف يع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عة النّار بين النّاس و يصّمتون بعض النّاس عمّا هم 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بل و انّ اليوم متوجّهون الى الكعبة بالصّمت قل ان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ّذى يحيى و يميت و يأمر و ينهى يفعل ما يشاء ك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و انّ له المشرق و المغرب و ما بينهما فان تصفوة عل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فانتم كنتم عباده و ان تفلقوا باب ثنائكم لما اكتسبت ايدى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م اوليائه و انّ اللّه لغنّى عما انتم تصفون و من يقل انّ الأ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كمون باذن اللّه اموات فى حكم الكتاب فاولئك هم اصحاب الاول عج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مته و اولئك هم الخاسرون و للنّاظر فى اجمة الملكوت ينبغى ان يفسر القب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فى عرش اللّاهوت و المشرق بالحس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ش الجبروت و المغرب بالحسين ع فى عرش الملكوت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اط عدل للذّين جعلهم اللّه فى ارض النّاسوت و لم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جوهريّات الذّاتيّات ينبغى ان يفسّر تلك الاي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ديّه و شئونات الواحديّه و ظهورات الرّحمانيه ب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اهوت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علامات الجبروتيّه و الدّلالات الملكوتيّه و الاش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وت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شاء اللّه فى نفسه و اذن لعبده و انّ ذلك رش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مطام يمّ جفر الاكبر فسوف ارشحناك باذن اللّه رشحاً ي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تكن من قبل و هو فاجعل طير المدف فى غياهب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 الليّنيه ثم طير المصّف فى مستسرات تلك الدّ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بسوطه ثمّ طاوس المتحرّك فى كينونيّات تلك الأ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ت الباء فى الباء الاوّل ثم ديك المصيح فى انيّات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ة تحت الباء فى الباء الثّانى ثم اجمع عدّة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شرقت عليك و احيها بحرف الف الغيبى الّذى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ح تشاهد تغرّد مغرّد الهويّة فى المنادى بمث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تقّر على نفسك حكم اولى الالباب بان ماهنا ل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ما هيهنا و انّ ذلك لهو الطتنج المنشعب من طمطام ي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ش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 و اسبق كل ما ترى فيه روح الايمان فان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علم القرآن خللق الانسان علمه البيان بشأن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ى الشمس و القمر فى ارض الكاف بحسبان انّهما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كلما بمثل ما علمه الرّحمن حكم القرآن بالبيان و ان ذلك تفسير ال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لابواب و ان اردت ان تفسير الايّة فى رتبة الامامه فايقن ان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تحقّق الّا بوجود الشّمس و انّها قميص النبوّة فى طلعة حضرت الاحمد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ها لما افلت وجد المغرب في الحين و جاء الليّل بالسواد الاليل 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ة الولاية بالنور الازهر و انّه لهو الّذى صرّح بالكبريائيّه على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ال بعدما قال فى خطبته البيان انا المعنى الّذى لا يقع على اس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ا باب الحطّه لا حول و لا قوّة الّا باللّه صدق و اللّه من صدق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م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كبر فى كتاب المرسول المنظر المبشّر اقتربت السّاعة و انش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قد خلق اللّه به النّجوم الزّهر الّذين جعل اللّه عدّتهم فى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و انهم الحج و البيت الحرام و الشهر الاكبر و انهم وجه اللّه يتوج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كلّ من اقبل ثم ادبر و انّ للّه كما فرض فى عالم الأجس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يام الأجساد فى تلقائها فكذلك قد فرض اللّه فى عالم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واح و الافئدة قبلة ليتوجّه اليها فى الصّلوة كلّ النّاس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ا فانّه هو بنصّ الصّادق عليه السّلام فعلى شكل الحم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قوا اللّه يا ايّها الانسان فى الصّلوة الّا تعبد اللّه ربّك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 فان من عبد اللّه بنبّى اوامام او انسان فقد ا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ّ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 يعبد شيئاً فاعرف سبل العباده بمثل المعرفة ك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الحسين عليه السّلام فى دعائه فى حين وقت اخر اللّ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هر الأكبر الهى بك عرفتك اى عبدتك بك و انت دللّ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عوتنى اليك و لولا انت لم ادرما انت اى و لو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بدك و انت اذا عبدت اللّه ربّك على ذلك الصّراط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ّة ذكره و عرفت مقام معرفته بانّه كما هو عليه لن ب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يعبده و لم يوحّده و لا يحبّه احد الّا هو اذ ذاتيّته مقطّعة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ادة و العرفان و ان كينونيّته ممتنعة الموجودات عن الحك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عبد يعبده بما تجلّى له به و هو فى الحقيقة غاية 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مكان الّذى لم يدّل الّا على الرّحمن و انت يا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عة الفوأد فى اللّيل الأمداد لو تعرف حكم يا ايدّنا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أئ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 الملائكة لتوقن يحكم ما قا الصّادق عليه السّلام فى الصّ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زلت اكرر هذه الاياته حتى سمعتها من قائلها بانه هو المتجلّ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ذّات لم يزل لن يقترن مع شييء و لم يتغير حالته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عرون فيما ينطقون فى ذكر اللّه ليسمعون كلّما ينطقون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عيان فاجعل قبلة فوأدك ظهور ايّه لا اله الا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قلك ايّة محمّد رسول اللّه صلى اللّه عليه و آله و قبلة نفس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سمه اليوم بقيّة اللّه و هو خير للمؤمنين من انفسهم ان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بله جسدك و هو بيت اللّه فى المسجد الحرام حيث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ماه نفس الّذى يحكم بين النّاس بعلم التائيد و انّه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و بطش شديد بما ارتكب ذو فعل بعيد لما اقضى اللّه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يريدوا انّ النّاس لو يتوجهّون فى عوالم المجرّد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هم و لم يتوجهّوا فى عالمك هذا بما امراللّه كلّ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فع الى اللّه عملهم و هم فى حين العمل على شكل الحمار لو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هّم اليوم اموات و لكنّهم لا يشعرون فاذا تئل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جل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اية المباركه فى المراتب المشهوده فاعرف معنى الأ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أركان بانّها شجرة لا شرقيه و لا غربيه و قد جعلها اللّه قب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آء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بيين و الصّديقين لانّ مبدء وجودهم قد ذوتّت من 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طمة صلوات اللّه عليها و ان اللّه قد فصل كلما قال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نب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بلتهم فى سرّ تلك الاية و لكن اكثر النّاس لا ي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ردت مسلك الوعر و السّبيل المستوعر فاصرف معنى الاي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ك و اسمع قول السّفهاء من انّيات العرضّيا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ما وليّك عن قبلتك الّتى هى احكام احمد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كر اللّه المشرق اى احمد و المغرب اى حامل وصايته و انّه ل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لكوت الأمر و الخلق و قال ما قال فى اشاراته و انت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سبحات محد قدسه لتشهد ما اشرت لك و كلّ ما يخطر بب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 الدّين بان الامر لو كان كذلك لكان احسن ف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ركه لانّ اللّه هو حى قدير يجرى ما يشاء كما يشاء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القول الّذى يقول السّفهاء ما وليهم عن قبلتهم ا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اظهر اللّه من عند عبده اية فى القدرة اوالذّى حكى اللّه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آن فات بابائنا و انّ كلّ ذلك من جهات النقص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س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ضاء اللّه و الرضى بحكمه يرى كل ما ينزل اللّه عليه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مكان و لكن الأمر لا يشتبه عليك فانّ الامر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كيف يسئل منّى يعفو بعض رجال المتوسمّين من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أوعرر لأنهّم يسئلون من لسان القوم مثل ما د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براهيم ع ربّه و سئل ابو بصير عن الباقر عليه السّلام 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الواقع يسئلوا الّا باذن اللّه و انّ الشّرف البالغ و ال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ام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حظّ الرّافع هو فى علم اليقين بظهور عين اليقين ك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ه لو كشف الغطاء ما ازددت يقيناً و حين الّذى ظهر منتهى قض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ه قال بمثل قوله فى منتهى بهاءاللّه له فزت برّب الكعبة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ها السّائل اذا وجدت ايات الفردوس فى ظلال مكفهر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يدوس علم النّاس ما اَنَا اذا اعلمك باذن اللّه فى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لجل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شّئونات المتلئلأت و الكينونيات المتشعش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ذّا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قدّسات و الأنيّات المتلامعات و انّه هو نزول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نّقباء و انّ السّفهاء الّذين يقولون فى حقّهم كلمة ال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ح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طبقة السّادس من النّار الّذى هو ظلّ الجنّة فى السّ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بغى ان يطلع الانسان بمقامات اهل الجنّة و يميّز فى هذه الدّ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مالهم و كلماتهم فكذلك حقّ عليه عرفان طبقات النّار و 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مالهم و كلماتهم كما امر الصّادق عليه السّلام فى كلام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ه الحق قال اللّه تعالى افترضت على عبادى عشرة فرائ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وها اسكنتهم ملكوت جنانى اولها معرفتى و الثّانية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خلقى و الأقرار به و التّصديق له و الثّالثة معرفة اولي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هم الحجج على خلقى من و الاهم فقد و الانى و من عاداهم فقد عاد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 فيما بينى و بين خلقى و من انكرهم اصلبته نارى و ضاع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ذابى و الرّابعة معرفة الأشخاص الّذين اقيموا من ضياء قد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ام قسطى و الخامسة معرفة القوام بفضلهم و التّصديق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دسه معرقه عدوى ابليس و ما كان من دابه و اع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سّا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ول امرى و التّصديق برسلى و الثّامنه كتمان س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وليائى و التّاسعة تعظيم اهل صُورى و القبول ع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د اليهم فيما اختلفتم فيه حتّى يخرج الشّرح منهم و العاش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ون هو و اخوه فى الدّين و الدّنيا شرعاً سواء فاذا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خلتهم ملكوتى و امنتهم من الفزع الأكبر وكانوا عن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يّن و انت فايقن بان ظلّ مرتبة سلسلة السّافل بالنّ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سلة العالى جوهر السّم و اشدّ النّار لانّ الّذى ينكر الو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ذابه عذاب من انكر النّبى و الوصّى و كذلك انت فا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اعدة من مبدء الدرّة الى منتهى الذّرة و انّ اليوم فا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ّة احرف وجه المعكوس و اجعله سيئة من سيئة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ون جوهر كفره و ان الأول هو مظهر الدّواهى و الثّانى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ر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ثّالث نفس الشّيطان و ان الفرق بين كلماتهم ف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جعل اللّه بين اعمالهم و ان انت تنظر بالواقع لترى التّط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مالهم بمثل اعمال الأولين من اقرارهم بالولاية و تبعيتهم بل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وا فى مقام الأيمان اكثر منهم لأنّهم آمنوا و هاجروا و بلغّوا وكت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صديق و انّ الأولين لم يعملوا بمثلهم عذبّهم اللّه بما اكتسبت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لتعلم انّهم مردودون فى مقابلة ابناء جنسهم و لا يرغب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اللّه لما يذكرهم ليسّخط عليهم فعرفناك بعض مقامهم لتب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م و كانوا بذلك من المعروفين و اذا عرفت حكم السّف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بيت فانّه اليوم قبلة لمن توجّه من قبل بالبيت الم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للنّاس حجّ البيت فرض من استطاع اليه سبيلا و ان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ق بشرق ما يشرق من مشرق شرق اسم الولاية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غ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طلع بعد افول ما يشرق من شمس الطّلوع و انّ اللّه ي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بقوله هذا صراط اللّه فى السّموات و الأرض فمن شاء ان ي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اء ان يعرض و من كفر فانّ اللّه لغنى عن العالمين و اذا عل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ه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تّة فى تفسير الايّة فاعرف فى رتبة النّجباء حكم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لقيت اليك فى مقام النّقباء و لذا امرت الكلّ بان يعرف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مؤمن بايات الكتاب و كذلك الحكم لمن اتّبع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أب من ذروة الأخيار عباد الّذين يسكنون فى حول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ّ الأسرار حقّ على الكلّ بان يحبّونهم و يتبرّئون من اعد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 تحركت المتحرّكات فى اجمّات اللّاهوت فى رتبتهم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كنت السّواكن فى اجمّات الجبروت فى مقامهم و من لم يعر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 يرض باتباعهم فاولئك هم الخاسرو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بّون المؤمنين و المؤمنات ان لم يرجعوا الى اللّه و لم يتو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ن اللّه ليغفر لهم و لا ليهديهم كبرت مقتاً فى كتاب اللّه ان يقو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لمون و ان اعدآء اللّه فى تلك الرّتبة فكانوا اشد عذاب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عاليه فكن حليماً صابراً و امش معهم حتّى تهديه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ر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دل فانّ من يهدي نفساً فهو خير له ممّا يطلع الشّ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ن كمن اهدى كلّ النّاس و لكن اتّق اللة الّا تميل ا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رض فى ارض الذّلة فان اللّه اقترن عزّة المؤمن ب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قوّة اللّه جميعاً و انّ كلمّا نوّرناك و اشرقنا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ّفن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ّدناك و ارفعنّاك و علّمناك و ارشحناك من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ظ اهل المعرفة و المتفرّس بنور الفراسة و لمّ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ضّعف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هل الشّريعة نصيب من احكام الحقيقة فاشير ب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ّة الشّريفة و هو انّ رسول اللّة ص قد صلّى فى المك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سنة تلقاء بيت المقدس و لمّا هاجر الى المدينة و است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ه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ول الكذب فاشتكى رسول اللّه صلى اللّه عليه و آله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فى الحين يقلب وجهه فى السّماء و انّ الايّة هذه قد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ة الّتى انا فسرتها لك فلما اجاب اللّه دعوته نزل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قلبه و انّه صلى اللّه عليه و آله كان فى الصّلوة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ّ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عتين من صلوة الظّهر و امره بالتّوجه الي الكعبة فا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الحين و صلّى الكلّ معه تلقاء الكعبة ثمّ بعد ذلك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صارى و اليهود عنده و حاج بعضهم معه بما لا يل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ذلك الكتاب و انَا اذكر ما نص عليهم الرّسول ص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عالمين و انّه كما ذكر فى الصّافى قال الأمام عز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يث طويل نقله الصّافى عن الاحتجاج فاذا علمت بخ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ستمع رنّات نحل الملك ليطيرّنك على بساط الأ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ى اللّه و يعلّمك نصيب الجن فى طلعة الفوآد و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يوان و النّبات و الجّماد و من تلك الاية المباركه و انّه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ّن فى طلعة الفوأد هيكل الأنسان و نصيب الملك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مان و نصيب الحيوان شئونات الجسميّه من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يعتقد النّمله بانّ للّه زبانيتين بمثل ما يعتقد الأنسا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صفين مثل العلم و القدرة فسبحانه و تعالى كل يصفون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مقاماتهم و لا يعرف الذّات كما هو عليه من ت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فات الّا هو و انّه سبحان قد تجلّى لمثل النّمل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مشّية سبحانه و تعالى عمّا يصفون و ان نصيب الن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صول بجسم الحيوان و انّ فى رتبة هيكل ولاية الكليّة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ذا انتجبه من بين الأثمار و جعل باطنه رحمة الكليّة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تناول فى يوم الجمعة ينوّر اللّه قلبه بعدة مي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و لا تترك الرمّان فى يوم الجمعة فانك اذا تناولته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د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عداللّه لك و انّ نصيب الجماد هو نفسه لان اللّ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ّة سرّه الى علانيته و انّ الأنسان اذا اخذه يسبّح اللّه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آله الّا هو العليّ العظيم قال اللّه تعالى و كذلك جعل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سطا لتكونوا شهدآء على النّاس و يكون الرسول عليكم شه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لّه قد جعل فى مراتب الفعل امّة الوسطى مراتب الستّ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ادة و القدر و القضاء و الأذن و الاجل و الكتاب و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شاء و الشّهدآء على اهل العماء و انّ الرسول الشّ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نفس المشيّة و انّ تلك السّبعة هى مراتب آل اللّه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شر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طبق التكّوين لان اولى الألباب لا يعلم تج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ات الجبروت و شئونات الملك و بروز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ما اظهره اللّه فى ذاتيّات النّاسوت و انّ ذلك ت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لدن خبير عليم و انت لا تنظر الى عالم الفعل و الانف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ونة العزلة با انظر بطرف الصّفة فان بمشاهدتك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جب و الأشكال و يستقّرك العلمه بها على بساط القرب و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نّى اَنَا كيف اشير بمعنى تلك الاية الّتى تنادى بمثل الشّجر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طّ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تقول لمن حولها بمثل ما انّها قالت على جبل الظّهور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شف اللّه الغطاء عن بصائرك لتسمع ندآئها من كلّ شطر و ت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اللّه لك فى النداء سبحانك تبت اليك و اَنَا اوّل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خلق اللّه فى نفسى ايات ملكه لاشير ببعض ما اراد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و هو شهادة الربّ عليك هى ابداعك لميز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هو عالم و لم يك مشهود اولا معلوماً عنده و 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هداً على كلّشييء وجود كلّشييء و ان دليل ذلك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ن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جوده سبحانه و تعالى لا كيف لشهادته و لا علم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ن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الى اليوم ما اذن اللّه تع لاحد بان لفتح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ان صفاته و اسمائه و اَنَا لما لا مرد لى الّا بذق الموت لا عط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كسير الأحمر و هو انّ الأنسان لم يك موحداً الا بعد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فات من طلعة حضرت الذّات و انّ ذكر 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ثّبوت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بعينه ذكر صفات السلبيّه لانّ علم الّذى يثبت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رب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حكمه كان بمثل عدمه الّذى ينفى لا تبديل لحم اللّه و 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فرض بان ينفى القدرة الّتى هى يعرفها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جز و ان ما نزل فى القرآن و قالوا اهل البيان فى ا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اته هو لمكنته الاوهام و انّى اَنَا اليوم ءادّب الكلّ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على عليه السّلام فى قوله بان كمال التّوحيد نفى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لُبّ المراد هو ما اعطيناك فى قلم المداد فلا تصف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وم خالق العباد بصفات الأيجاد و احكم ما اشرقنا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وءآد فانّ اكثر النّاس لا يعلمون المراد و ربّما كانوا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ض الامداد و ان ذكر حكم ما ايّدناك هو فى تفسير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بيان لها بها فيها و اذا اردت البيان فى هيكل المع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ّ محمّداً صلى اللّه عليه و آله كان شاهداً على خلق كلّ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9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يّة على كلّ المعلولات و انّه هو شاهد على كلّشييء قبل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وجوده و بعد وجوده و لا يعزب من علمه شييء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ض و انّه هو ذات الأبداع وكينونيّه الاختراع و قد انّه يعلم كلّ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هد على كلّ شييء بمثل ما انت تشهد على صورتك فى المرأت و لا ت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ك اللّه فان جوهريّات الافريدوسيّات و الماد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لجل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كينونيّات اللاهوتيات و الذّاتيات الجبرو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باب ملكيات و النّفسانيّات الملكوتيّات فى مقام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طوعه و انّ شهادة طلعة الذّات لمن فى لجّة الأبداع و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ختراع لعلوّ ذاتيّته الّتى لن يقترن مع شييء هو بعينه 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ُول اللّه صلى اللّه عليه و آله لكلمة كن و انّ هذه الكلمة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ضات العشر هى بعينها حرف الخطاب فى قول المخا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ه و يكون الرّسول عليكم شهيداً فاعرف ما اش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مس طلعة الشّهادة من مولاك العظيم و كن لل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اك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ذقت ما عرفناك من شهدات نعت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طب دائرة الأسماء ملكوت السّموات و الصّفات فاي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ة الوسطى و النّمرقه الكُبرى و الحُجج العظُمى و الشهادة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داء على ذات الوجود بما احاط علم المعبود و لا ي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ائية فى السّموات و لا فى الأرض و انّ مراتب شهاد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ت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قامات البيّان فمنها فى رتبة طلعة ظهور الذّات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وا عالمين بكلّشييء و لا وجود للمعلوم لديهم انقطعت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فات و التجليّات و الظّهورات و الشّئونات عن ساحة قد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وّ رفعتهم و كبر جلالتهم و عظم مقامهم لانّهم كانوا محال المعرف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ظمة وهم و ذلك لمقام افقر الفقرآء و اذلّ الذّرات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يفية شهادتهم على الممكنات قبل وجودهم فى الأ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ّذى خلقهم و اشهدهم خلق السّموات و الأرض و جعله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يداً و عنها انّهم شهدآء على بموجودات لهم بهم بما تج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فسهم فى صقع امكاناتهم و تكونياتهم و انّ افئدة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هم كمثل ذرّة ياقوت الحمرآء فى كفّ احد منهم اللّ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ه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قدر بثنائهم و انا لا اعلم فى وصفهم بقدر ما عرفت النّم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بانية متجليّه و بذلك اعترف بتقصيرى عندهم فكيف احصى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تشهاد فى شهادتكم على العباد بعدما يطوف الفوآء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ول المداد و لا يعرف الّاحظّ الايجاد فاسئل من جودكم عن ت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اداتكم عليّ حيث لو اطلع به احد فى السّموات و الأرض غي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ب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بالترحّم ما دامت السموات و الأرض فيا اهل الرّحمة عفو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اهل العظمة سرّكم ثمّ يا اهل القدرة جودكم ثمّ يا اهل ال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ى اَنَا اقل من ذرّ اقول اننّى من المؤمنين و منها انّهم شهد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بشهادة كلّ ذى نفس بما كسبت و ان شهادة الافت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جّة الاقتران و انّ فيكلّ اقل من عشر تاسعة يشهد كلّشييء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بما كسب من اللاهوتيّات و الجوهريّ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وّحا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كينونيّات فى الجنان الثّمانيّة ثمّ من الجبروت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ماد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تلجلجات و الذّاتيّات فى السّموات السّبع و ماور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ك الكرسى و العرش ثمّ من الملكوتيّات و المتشعش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لألأ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ّفسانيات فى طبقات اقليم الثّامن من ما لا ي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حد الّا من شاء الله ثم من النّاسوتيّات و العرضيّات و الشبح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أ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قامات اهل النّار و ما قدر اللّه فى الأرضين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ئ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در النّملة يشهد بخيانتها بين يدى الأمام عليه السّلام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ا بما اكتسبت لنفسها باختيارها و انّ شهادتها هى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ة عملها بمثل يشهد الصّمت جين الصّمت بصّمتك و النّ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طق بنطقك و انت تعرف بمثل ما اشهدناك فى اعترا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شّ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ظّهورات كلّما وقع عليه اسم شييء من لجّة المشيّ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ّ الذريّة فانّ يوم القيمة ذلك الحين بين يدى اللّ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مات تشهد بين يدى الامام عليه السّلام باذن الّذى نزل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ألواح اعترف بشهادتك على ما احاط علم اللّه و اعترف لعج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ك فاعف عنه بفضلك فَاَنَا على ذلك من الشّاهدين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فرح الشّهدآء باعمال الصّالحات بمثل ما يفرح من فى الرضوان ب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نّهم هم العاملون فى هياكل اهل البيان و منها يتغيّر 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هدآء باعمال السّيئات بمثل ما يتغيّر طلعة لونك البيضاء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آ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ضرآء و يكون من احتمل السّيئة ببكاء يعسر النيّران بضجيجه 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فالهمه التّوبة فانّنى اَنَا من المستغفرين فوربّك يا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يعلم المذنبين كبر الذّنب ما قربوه لان تغيّر وجه بقيّة ال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 نار جهنّم ولاكنّ النّاس لا يفقهون و فها يشهد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بما يشهد الملئكة عنده و ما لم يطلع به الملئكة انّه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ت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 يذكره بجوده كما اشار عزّ ذكره فى قوله بما ذكر محمّد ابن يعق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كافى على ابن ابراهيم عن ابيه عن صفو ان ابن يحي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عماد عن ابى عبد اللّه ع قال انّ المؤمنين اذا اعتن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مرت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ة فاذا الزما لا يريد ان بذلك الا وجه اللّه و لا يري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رض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غراض الدّنيا قيل لهما مغفور ذنبكما فاستأنف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سّائلة قالت الملئكه بعضها لبعض تنحوا عنهما فانّ ل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سرّ اللّه عليهما قال اسحق فقلت جعلت فداك و لا يكتب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فظ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قال اللّه عزّ و جلّ و ما يلفظ من قول الّا لديه رقيب عت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تنفس ابوا عبداللّه ع تنفّس الصّعدآء ثمّ بكى حتّى احص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مو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حيته و قال يا ابااسحق انّ اللّه تبارك و تعالى انما امر المل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تزل عن المؤمنين اذا التقيا اجلالهما و انّه و ان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ئ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كتب لفظها و لا تعرف كلامها و انّه يعرف و يحفظه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ر و اخفى و ايم اللّه لقد قضى الامر ان لا يكون بين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ل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ذلك جعلهم شهدآء على النّاس ليشهد محمّد صل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نشهد على شيعتنا و ليشهد شيعتنا على النّاس و منه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شهد الشّهيد بمثل ما انت لما تريد ذكر التّوحيد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الا انت و منها لها شئونات ما لا نهايه الى ما لا نها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 طرف النّاظر الى الفوآءد ما لا يسعه المداد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قد ختمت ذكر الاشهاد بماء المداد و اذا عرفت حكم الشّه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ئمة فاعرفها بظهور ما فى خالص الشّيعه ببعض منها كم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فى قوله و انّ مراتب شهادات الشيعه مختلفه بظهور مقام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م ينظرون الى فوآءد الموجوُدات و يشهدون عليهم ب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عملون بانّهم كانوا اتّبعوا عند الّذى جعله اللّه حجّة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بالأيمان و الا يحكم اللّه عليهم بالنيّران و ما هو بظل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ها ان سمعوا من كينونيّاتهم كلمّه ما فرض اللّه عليهم في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الص و الّا يسئلون من اللّه لهدايتهم انّه هو التواب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لّما ارشحناك فى سبيل الظّاهر و ان تحب ان تسمع رنّات 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فات طاوس القضاء و رنّات نحل الامضاء فا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ينك و ما خلقه اللّه فى الشّمائل كلّها و اصعد بروحك الى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وءآد هنا لك فاستقرّ على كرسى ظهور مولى العباد و 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يجاد و من مداد الامداد و هو ان الشّاهد فى رتبة علّة الفاع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شاهد فى رتبة علّة الغائية بالذّكر الموجود بما تجلّى اللّه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ه و رتبته و كما جعلّ اللّه الهواء شاهداً على الماء قد جعل التّ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ه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ا جعل اللّه فوقها لانّ رتبة المتجلّى لم يظهر الّا بمقام ال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كينونيّة التجلّى لا يظهر الّا بذاتيّة المتجلّى بالفتح فاذا عرفت باش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 فى بئر جهنام المظلم المقدر فاعرف حقّ الشاهد من ال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وجود من المفقود و لا تدع سرّ آل اللّه لمن ليس محمودا فى رتبة ال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ك و عرز كو ان اجرد خشن فاذا نظرت اليه بطرف البدء عسى ان يبلغ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قام معرفته و الا فاتّق اللّه و احفظ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مان اللّاهوت و تفاح الجبروت و حدائق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ابل النّاسوت فان من اشار اليه و تكلّم عنه فقد اتبع ما ا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النّاس و انّه هو من الظّالمين و انّ اليوم انّنى اَنَ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 الحقّ لمن دخل دين الخالص بالأيمان و انّ الّذين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ر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مائهم و اذن لهم بذكر كتاب العدل فهم شهدءا على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فرض ان يعترفوا بحق شهدآئهم و يتبرءوا من اعدائهم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يمان و شرف الأنسان وعلم البيان هو ان يجعل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ّن اشهده اللّه على تحت رتبته و انّ ذلك يحصل برجاء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ه و النّظر ببدآئه و الخوف من عذابه و الشّوق الى لقائه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 سبيل تغرّد فى قبضته الأولى فى اجمة اللّاهوت و انّ المفر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بيت الصبر فو ربّك ان فى صدرى لعلماً جماً لو علمتك لت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فوآءدك من شرب خمر الفردوس من عين السّلسبيل و لا يخطر بب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الانيّة بان كيف يمكن لمن اشهده اللّه خلق شييء ان يحص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لم ذلك المقام فان الامر فى منظر الأعلى و الأفق الكب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ت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اقرء حديث الّذى قال الصّادق ع لمن اراد ان يمتح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التمر فانّه سرّ الامر و انّك اذا اتبّعت حكم اللّه فى عالمك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ضى فى علم اللّه بانّك من الشّهداء و ان عصيت فقد علم اللّه ب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ن ممّن اشهده اللّه خلق ما فى تحت رتبته و ان علم ذ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مقضيات الدّلالات و معضلات العلامات و لم يطلع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مقام الّا اذا عرف منزلة العدل بين المنزلين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سقيناك من ماء الاسن فان من الماء كلّشييء حى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تلجلجت بتلجلج عرفان الشّهدآء فاستّقر فى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كفهّرات الافريدوس و اعرف حق الوسطى فى لوآء جرس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قن بان وسط الشييء هو مقام الّذى يرجع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ته و شئوناته و هو المراد بالقطب عند اهل الرياض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يقة و ان العلم باصطلاح الفنون من اهل الرّسوم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صود بالذّات عند الكلّ بل لما كان علم تلك الرسول مقد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لمقام علم القرآن و الأخبار قد اذن العلماء ل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لمن بلغ اللّه الى مقام الايقان و يعرف معانى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رآء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حظّ له و لا فائدة لعلمها لان وضع علم المنطق هو ل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لّحن فى الكلام و لمن شرح اللّه صدره بالبيان و فت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جرّة على فطرته لم يحتج بعلم المنطق و فرض لمن اراد 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 بان يوزن حكم الصّغرى و الكبرى بميزان كلامى و ي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تي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سطاس اياتى و لكن اكثر النّاس لما يظنّون فى قدر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وء لا يعلمون الأمر و لا يتفكرّون و انّ كلّ ما عرفنا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ود شأن المستطيعين و ان ما ورآء عالم القلب لا ين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قطب عالم الأمكان هو اجلّ مقاماً ان يكونوا شه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شهد بأدوائر النّهاية و اللا نهاية و انّ آل اللّه هم ا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ن يكونوا شهدآء على النّاس و انّ اللّه ما قصد فى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اشار الامام عليه السّلام فى مقام الحدّ فى قوله عز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ن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لّه عنى بهذه الاية جميع اهل القبلة من الموحّدين اف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لا يجوز شهادته فى الدّنيا على صاع من تمر يطلب اللّه شه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مة و يقبلها منه بحضرة جميع الأمم الماضية كلّا لم يعن اللّه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خلقه يعنى الأمّة الّتى وجبت لها دعوة ابراهيم كنتم خير ام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رج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نّاس و هم الأمّة الوسطى و هم خير امّة اخرجت ل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ذلك الشّأن انّنى اَنَا اذكر لك تلك الاحاديث المشرقة من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و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رة لتفسّر للّناس ما اذن الامام لهم و لا تنس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فى قوله بان سلمان كان محدّثاً و انّ ال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يثه ايّه و شبح بالنّسبه الى حديث الامام عليه السّلام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ذكره فى حكم تلك الاياية ايانا عنا بقوله لتكونوا شه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فرسول اللّه صلى اللّه عليه و آله شاهد علينا و ن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ى خلقه و حجّته فى ارضه و نحن الّذين قال اللّه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ن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ّة وسطاً و قال الباقر عليه السّلام نحن نمط الحجار ق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نمط الحجاز اوسط الانماط ان اللّه يقول و كذلك جعل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سطاً قال الينا يرجع الغالى و يلحق القصر و عنه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ّة الوسط و نحن شهدآء اللّه على خلقه وحججه فى ارض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ما اشرقناك من هياكل اثار تلك الأخبار هو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خ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يشاهدوا طلعة الأسرار فى مواقع الأنوار و 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تفسير العلماء لا يليق بحكم ذلك الكتاب لان محقق الصّا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ادة آل اللّه فى تلك الاية بيوم القيمة و انّ ذلك قشر محض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ّة اللّب لانّهم كانوا شهدآء اللّه لمن فى الأبداع و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لّ الأيام عندهم هو يوم القيمة يحكمون باذن اللّه بين الك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للّه بل يوم القيمة عندهم خلق بمثل خلق كلشييء ي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ما يشهدون على غيره و انّهم هم اهل العظمة و السلطن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قدرة و الهيبة و الهندسة و المشيّة و الأرادة يرون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هم بمثل ما هم يرون ذرة التّراب بعد وجودها بين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م يحكمون لكلّ شييء قبل وجوده بمثل بعد وجوده لا يواريهم الحج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دل بذكرهم كلّ الصّحف لانّهم كانوا فوق مدرك ال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حيط علم احد من الممكنات و من قال فى رتبة البي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شهادتهم على النّاس فقد اشرك بهم فى علم اللّه و 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تغ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بّه فيكون من الظّالمين قال اللّه تعالى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بلة الّتى كنت عليها الّا لنعلم من يتّبع الرّسول مم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قبيه و ان كانت لكبيره الّاعلى الّذين هد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كان اللّه ليضيع ايمانكم انّ اللّه بالنّاس لرءوف رحيم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رقن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ظهورات تجليّات نور الجلال بانّ اللّه قد خلق كلّ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آن كخلق عالم الأكبر يحصى فيه كلّ ما احاط علمه و ان مما قض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م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جرى اللّه بالبدآء هو الّذى اَنَاذا اشير اليه فى غيا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شارات ليجذبك الى ساحة قدس عرش الّاسما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ن يجعل لحرف الواو اوّل حرف من تلك الأية جهة مجرّ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ات السّتة الّتى هى كانت جهة بساطته و حرف هو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بّر عنها اهلها بالاسماء المقدّسه و الظّهورات الجلي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جل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يّه و الأيات الأفريدوسيه الّتى كلّها مذكور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حدودة فى صقعها حيث يرى الناظر الى طرف الفوآءد كل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سم الايجاد فى رتبة ظهور ذلك الحروف فان نطق ه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ّل الّا عن ابداعه و لا يحكى الّا عن اختراعه و ان نطق به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لى اللّه عليه و آله فهو حرف رتبة المعانى فى مقام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 كلما نسب منه الى اللّه من ذاته و نفسه و روحه و كينو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يّته و جبروتيّته و ما لا يحيط يعلما احد الّا اللّه بحيث لو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حقيقة عن طلعته و يطلق فيه ذات اللّه و نفس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عبة بيت اللّه اليه و كذلك يداللّه و وجهه و امر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شاهد فيه باليقين بمثل مايشاهد فى ذاتيّته الرّسول 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اء المقدّسه من دون تشبيه و لا استعارة كحقّ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ن اتّق اللّه الا يرفع شيئاً من حدّ الّذى خلقه اللّه له و لا تحل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نّاسوت فان ذلك عمل النصّارى فى اخذ ش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ل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صورة المثلّث فاذا تلجلجت بتشعشعات شعاع بر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فى فلك الاوّل الظّاهر عن الازل لا ازل الظّ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لئلئت بتجليّات ما لاح من نور صبح ازل المعان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نى فاعرف امر اللّه فى رتبة الواو فى المقامات الخمس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بواب و الائمة و الاركان و النّقيب و التحبّيب بمثل ما عرف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عنى طمطام يمّ الواحديّه بعد الأحديّه و ان يذوق م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رفان تلك المراتب اللّطيفة لتعرف حكم الواو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شبته عليك فى اخذ النّتيجة بعد المقدمتيّن ال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 امر اللّه فى احرف كظهور الظّاهر عن ظهور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سماء و انّ ذلك حكم جهة شّجرة الّتى تغرّد بما غرد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سّرات حروف الأبداع و الأختراع و كذلك انت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ة الا ثنينية الّتى يعبر عنها بالاثنينيته عكوس المراتب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طلق له اسم و لاسمّه فى الخلق خروف نور الّذى لا ظ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تب المعيّنه من الكم و الكيف و الحد و المكان الى ما ا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حمن سبحانه ان لا آله الا هو العزيز الوهّاب و انّ ما عرف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نى الاية هو فى طريق الحد و ان اردت سبيل الباطن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لقبلة ركن اخضر العرش و هو الولاية الّتى كان المؤمنين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ق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آل اللّه ائمّة الدّين و من حكم انها لكثرة ركن احمر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تبّع الرّسول فى البيت الحرام و من يعرض من حكمه و يتّ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لى و لذا نسب اللّه الهداية للنّاس بذكر اسم نفسه و وع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ض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احد بعد ان يتّبع امر اللّه فى ركن الأحمر لانّ الامر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رتبة القضاء فيمضى حكمه و ما يجرى عليه البدآء ب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ذلك تقدير محتوم من لدن عزيز الحكيم و ان ما عرف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ذلك السّبيل سرّ من لجّة الأحديّه و نور من طمطام يمّ الوح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سم من طلسمات السّريانيّه و رمز من احكام صورة الا نزع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ها و اكتمها الّا من اهلها فانّى و كلّ الى اللّه يحشرون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لك الظّاهر فى التّوحيد فاجعل كل الحروف حرف ال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عل الهاء ثناء لمن ينطق فى ايات السّناء بحكم البدآء قبل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لامضاء و قل لمن يشاء كما يشاء بما يشاء من اهل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ل اللّه فى تلك الظّلمات الظلماء الصّماء الدّهماء العمياء الصي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ه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طخياء الغبرآء لكلّ على مقام عرفانه امر اللّه و كتمانه سر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تصامه بحبل اللّه و تكلّائه على اللّه ولاكن اتق اللّه فى هذا الصّ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رد زكو ان وعرخشن كئود زلول فيه سباع البرّ عن شماله و عج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يمينه و لا ينجى احد الا اذا لم يلتقت شئون الامكانى و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ت الهاء فيكلّ فناء بات بطرف المتجلّى و ظهور التجلّى فاذا استّ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مقام فانّه هو من الخاشعين و ان اردت المعنى على طر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ا سبيل اليه الّا بالسنه القوم و هو الذى ذكر الأما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وله حيث قال عزّ ذكره فى مقام التنّزيل يعنى اَنَا لن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 جود بعد ان علمناه سيوجد قال و ذلك ان هوى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ن فى الكعبة فاراد اللّه ان يتعيّن متبع محمّد ص ممن خال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تب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بلة الّتى كرهها و محمّد ص يامر بها و لمّا كان هوى اهل الم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المقدّس امرهم بمخالفتها و التوّجه الى الكعبه ليتبيّ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فيما يكرهه فهو مصدقه و موافقه و ان كان الصّ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المقدّس فى ذلك الوقت لكبيرة الا على الّذين هد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ان اللّه يتعبّد بخلاف ما يريده المرء لتبلى طاعته فى مخال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كان اللّه ليضيع ايمانكم يعنى صلواتكم ان اللّه ب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رؤ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حيم و كلّما ارشحناك من ظهور لجّة بحر المشيّة و شئون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ادة وهيبة سرّ قلزم القدر و بدآء نهر القضاء و امضاء ي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جل عين الا فريقيه و كتاب طلعة كينونيّة البه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م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عشاء هو حرف من تفسير ظاهر الباطن و حجاب اصف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ورآء الّتى قد خلقها اللّه لظهور تلك الشّئونات فى ظل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لا يعرفها بغير طلعتها و جهلها من يعرفها بقمص طلع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عرفت ما اشرناك و اشرقناك و ايّدناك و نورّناك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اقع الفصل و عرفت مواضع الوصل و وصلت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صل و قطعت عن مقام الاعدل فى الخوف و قلت ما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ّة الّا باللّه ما هذا الّا ملك كريم و ان تحبّ ان تشاهد 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ية فى مقام بحر توحيده و طمطام يمّ تجريده فاستمع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هذا الطير المتصّف فى جوّ العماء و احكام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الطّاوس على جبل فاران و احكام الملك من هذا الطي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د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هوآء اسماء الانشاء و احكام الملكوت من هذا الدّ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يح فى افق العرش و يقول انّ الأول ركن الاب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الذّات و الثّانى ركن الأصفر الطلوع توحيد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ثالث ركن الاخضر لظهور توحيد الأفعال و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حمر لاثبات توحيد العباده فى تلقاء طلعة حضرت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ّى للمتجلّى كما تجلّى له به و اصعد حروف الهجائيّه من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ظهور فوآءدها لتشهد على كل حرف ما اسمعناك من تغر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غر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ناء على جبل القضاء و ما اريناك من ظهورات الطّواو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انها فى حكمه البداء و انّ ذلك لهو روح اكسير العلم بان يتّ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السّواكن الى مقام التّحرك و يظهر علل وجوده فى رتبة المعل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 عليّة الغائية فى رتبة المفعول و صقعه و انّ ذلك قول الرّ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بان اولى الألباب لا يعلم ما هنا لك الّا بما هي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ى اليوم ما فتح احد باب ذلك العلم بان يصعد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تجريده و يبلغه الى سر توحيده فاعرف حق تلك الأ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كر اللّه ربّه فان الشمس ما طلع عليه بمثلها و ان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طلع بسّر الاية بمثل ما انا عرفتها فابسط احاطة علمك و ا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كنت عليها نفس ظهور الكاف فى المشيّة و هو يت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يصير فى السّماء لركن الأبيض بيت المعمور ثمّ فر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صفر ثمّ لركن الاخضر الكعبه بيت اللّه الحرام ثمّ لركن ال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ّذى شاء اللّه قبر الحسين عليه السّلام و ان كلّ ذلك 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الى يوم القيمة الّذى لم يتغيّر فى دهر الدّهور وسرمد الظ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صلّى محمّد رسول اللّه ص بعدما بعث بامر اللّه الى بيت الم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لث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سنة بمكّه لايات الولاية فى طلعة النبوّة و بسبعه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مدي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ظهور البلائه فى البلائه و ان ذلك طبق عالم العل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ف و انت تعرف امر اللّه من بدء وجود الذرّة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شيّة فى كلمة كن الى آخر مراتبه بالوصول الى الدّرة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ة كن الّا ما لا نهاية لها بها منها فيها اليها بمثل ما اسمع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ن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سكر سلطان نحل اللّاهوت و الحان طيور العم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م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بروت و رنّات طاوس الفردوس و شئونات قام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فري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ات جرسوم القدس و صفات ديك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مة الملك و الملكوت و انّ ذلك تجلّى من تجلّيات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يط بعلمه من عباد الرّحمن ما شاء اللّه لهم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و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يم و عليم بما اراد عباده فى سبي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تق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لّذى يهدى من يشاء و يضّل من يشاء و اليه كلّ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صّلوة على محمّد رسول اللّه و اوصياء الذي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ئمة الدّين و اركان اهل اليقين و نزل اللّه حكم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قال عباد يكرمون الّذين لا يسبقونه بالق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مره يعملون و السّلام على الّذين اتبّعوهم فى كلّ شن و الذ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 مؤمنون و انّ النقمة معدّة للذّين يعرضون عنهم بعد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مؤمنون و بعد لما سمعت انّ بعض النّاس قد عرض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ض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ة العالى بعض الكلمات الّتى ينبغى فيذلك المقا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ك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ذلك الكتاب فابتدءات بذكر تلك الكلمات لئلّا ي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دون الحق و انّ ذكر بعد علمه بما اَنَا ذا ذك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تاب ليكون حكمه مشهوداً عند اللّه و اولوا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ان فلا شكّ انّ الّذين لم يتغيّر و لا يتبدّل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تق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حكام الدّين هو الذّى اَنَا ذا اكتبه الأن في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فى باللّه و من عنده حكم الأنصاف عليّ شه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ا آله الا اللّه وجده لا شريك له كما شهد ذاته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رد لم يزل كان بلا وجود شييء معه و لا يزال انّه هو كا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كان لم يك شييء فى شأن معه و انّه المقدّس عن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عالى عن الشّبه و لاله وصف دون ذاته و لا اسم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ما و صفه الواصفون فى صفات نفسه و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ا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سماء ذاته فهو مردود الى انفسهم و هو الأج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 بخلقه او ان يوصف بعباده بل خلق الاسماء و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عب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موجودات بها وينّزهوه عنها و هى صفات مخلو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حادثه خلقها اللّه لمكنته القلوب و الأوهام و انّه ك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زّ الهويّه و جلال الصّمدانيّه لن يعرفه الّا هو س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صفون و اشهد لمحمّد رسول اللّه بان اللّه قد انتج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بوحة القدم على مقام تجليّه و جعله مقام نفسه فى الاد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انّه لن يدركه الأبصار و هو يدرك الأبصار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ط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بير و اشهد لاوصياء محمّد و فاطمّه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شهد اللّه لهم فى علم الغيب بانّهم اركان التّوح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قديس و علامات التّفريد و دلالات التّمجيد و انّهم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ر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لا يسبقونه بالقول و هم بامره يعملون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عتقد فى حقهم دون العبوديّه المحضه للّه سبحانه ا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منهم مثل رسول اللّه فقد سلك مسلك الخطاء و ك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شهد انّى عبد امنت باللّه و آياته و اتّبعت حكم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ردت فى شأن الّا حكم اللّه الخالص و انّ الّذين يفترو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ّبعت اهوائهم فليسوا منّى و اَنَا منهم برئ و لقد حدّثت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رمنى اللّه من العلم فمن شكر فانّما يشكر لنفسه و من كفر ف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غ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عالمين و لما كان بعض النّاس يظنّون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ما اراد اللّه فى الكتاب لا ذكر رشحاً من مقاماته و دل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ذلك الظّن عليه لتبيّن الحقّ عن الباطل و يكون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شّاكرين و لقد اكرمنى اللّه فى مقام العلم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منها شأن العلم حيث يدّل عليه ما فصلّت فى ذكر النب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ص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اراد ميزان الفصاحة فى ذلك المقام فليمتحن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سّلم فى ذلك الفن حتّى يتبيّن لهم ما يدعّون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ناجات حيث يجرى بفضل اللّه و منّه من قلمى فى سّ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ع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 بيت من المناجات الّتى دالّة على عرفا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لا يقدر احد ان يدركهها بحقيقتها الّا من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لال من غير اشارة و انّ ذلك لهو الكفاية لم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اية كما ذكر جامع البحار رحمة اللّه عليه بانّ الصّحي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جا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فى فى الفصاحة لمن اراد ان يفهم مقام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ص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ات اللّه عليهم و يصدق بما قدر اللّه لهم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اء انهم زبور آل محمّد و انّ ذلك فى الحقيقة امر صع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لى الان قد كتبت كتباً كثيرة و لا علم ان غيرى لو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قهالفط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كتب مناجات واحده لم يقدر و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فضلاً من عند اللّه و كفى باللّه وكيلاً و منها شأن الخ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رى من قلمى كلمات عاليّه الّتى يشتبه على الّذين لا يطّل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ر انها من خطب اهل البلاغة و من اراد ان يطّ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طبته من ظاهرها و باطنها فليرجع الى العلماء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شف قناع المطلب عن الّذى يتكلّم بالفطرة الواقع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ذ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قدر ان ينشاء خطبة بدون نظر و فكر و انّ الى اللّه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مبداء و الماب و منها شأن اهل الفصاح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ليه الّتى لو اجتمع الكلّ على ان يأتوا بمثل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يستطيعوا ولن يقدروا ولو كان الكلّ على البعض ظه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نى ذلك الشّأن ما اظهرت للجناب المستطاب ادام اللّة ظ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اراد بحقيقة البيان فاذا يلاحظ كتاب العدل فانّه يميّز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جميع مراتب التبيّان و انّ بمثلى لو استشهد بمن 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ات لا ينبغى لانّ الّذى بلغ الى مقام باثر نفس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عرف بحقيقتها و لكنّ للمشبّهين من دون اهل الانص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ة كتب الّتى كلّ واحد منها نزل من عند ذى فّ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لا يقدر على ردّها بعض النّاس و انّ بعد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ّ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دون علم يحصل من عند النّاس لو ينصف احد ب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ص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شهد انّ كلّ شأن من تلك الشّئون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ع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ختلاف بين العلماء و يرجع الكلّ الى حكم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عد علم الكلّ بتلك الشّئون لواراد احد ان يباهل م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ح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و ابطال الباطل بما نزل فى الحديث من شم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جلال فانّنى اَنَا احب لاظهار يقينى فى دين اللّه و 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ّ شهيداً و من يقدر من العلماء ان يأتى بحديث لنق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عمة فعليه فرض بان يأتى بالفطرة و القوّة او ان يعت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جز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نعمة ربّه و من اطلع ولم يأت للتبين و قال حرفاً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حكم القرآن او لم يقم فى مقام المباهلة ف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يس لاحد بعد تلك الأشارات حجّة عليّ فمن شاء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شاء ان يعرض و انّى قد اتممت حجة ذكر النّع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ئ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ول احد فى حقّى ما اتبعّ هواه و يبلغ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ذن حضرة العالى الى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ى باللّه عليّ شه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د النّبى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لّذى تجلّى للممكنات بظهور المشية لها بها لتعرّف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جعل اللّه فى حقائق ذاتيّات كينونيّاتهم م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ظهورات الانفعال حتّى قد علم كلّ مقام نفسه و عرف 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ا قدر اللّه له فى كلّ شأنه لما لا نهاية له به اليه ليشهد في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شهد اللّه لنفسه ثمّ لخلقه بانّه لا آله الّا هو العزيز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ي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سئل الجناب المستطاب فى مقام الخطاب تبيان الأشك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عروف بين رجال الاعراف بان جسد النبى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كيف يمكن فى زمان واحد و مكان واحد بان يحض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قاع الوجود من الغيب و الشّهود و انّ الحقّ لا سبيل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ان تلك الرّتبة السنّيه الا بعلم الامر بين الامرين سرّ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أشياء مراتب ثلثة فمنها رتبة السّرمد و هو مقام الفعل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جعل له بداية فى نفسه الّذى تعبر فى بعض المقامات بال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جعل اللّه له نهاية فى مقام الظهور لعدم نفاد الفيض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مقام محمّد و اوصيائه صلوات اللّه عليهم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ان يأخذ من حكم تلك الرّتبة شيئاً و منها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له فيعلم اللّه بدءا من مقام السّرمدو ختماً فى مقام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قام سائر الممكنات من مراتب الجوهريّات فى عوالم المجرّ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رتبة الزّمان و انّ اللّه قد جعل له حدّاً فى البدء و الختم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حق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جود سير الافلاك و اذا ثبت حكم المراتب فلاريب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وآء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رتبة الأولى يعرف بانّ الشّييء له كلّ المراتب ثاب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الظّهورات حاكية لانّ الجسد الكلّى الّذى جعل اللّه حامله م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كى عن مقام ذاته الّذى يدّل على مقام السّرمد ل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بى فى ليلة المعراج انّه كان فى بيت الحميرآء بما 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ير فقد ثبت بالاجماع انّه كان فى السّماء و مراتب الج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نيّ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ه كما انّ ذاته لايحجبه شييء فى عوالم الأمكان فك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جسده و انّ العقول لما لم يقدروا ان يدركو الّا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دوداًفل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لم يقدروا ان يشاهدوا الامر بين ال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رمد فى حكم اليقين و لذا ما قلت فى المجلس ين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 بحكم الحديّه حتّى اعترف بعض النّفوس بعدم علم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ة الجسد و لو شاء اللّه و اراد لابيّن حقيقة هذه ال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قع و الحكم البالغ فى مقامه ليعرف الحكم من عرف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هور و لا يحتجب عن مطالعة نور الغيوب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ساحة قرب الحضور و الى ذلك المقام قد ا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جريان و الى اللّه يرجع حكم البيان فى المبد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ي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بحان اللّه ربّ العرش عمّا ي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مرسل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ئولات ثلاثه مياروا محمد سعيد زوارهء فى بسيط الحقيقة و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لّذى ابدع فى كينونيّات الخلق آيات ظهور قدرته ليعرفو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تجلّى لهم بهم بايات صمدانيّته وليوحدّوه بما شهد ل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زل الازال بانّه لا آله الّا هو الفرد الاحد الّذى لم يأخ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ييء و لا نعت عن شييء و لا يذكر معه شييء و لا يقدر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عد اليه فى شأن و لا يذكر فى رتبته شئ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كان بلا تغيير و لا يزال انّه هو كائن بمثل ما كان و ليس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ذّات و لا مثل فى الصّفات سبحانه و تعالى قد اخت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جود الجوهريّات و الارادة لتعيّن الماديّات و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ن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ينونيّات و القضاء لظهور الأمضاء فى الذّ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ذن و الأجل و الكتاب لتماميّة القابليّات فى رتبة الأ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بذكر تلك المراتب حقّ مظاهر تقديسه و آيات تفر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وت الأسماء و الصّفات و ما قدر اللّه فى علم الغايات و النها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لا نهاية لها بها فى رتبة الذّوات الى ان اتصّل الى رتبة التّ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مد للّه الّذى ابدع جوهريّات كينونيّات الموجودات لظهور اثار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تراع ليشاهدّن كلّ الذّرات فى المقامات الّتى قدر اللّه لها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ع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 مشيّته و آيات قيموميّته بانّه لا آله الّا هو العزيز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لمّا سئل جناب السيّد التّقى و السند المعتمد النّقى اد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حقّه و بلغه الى غاية ما يتمنّاه من امر اخرته و دنياه من ثلا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كلّة الّتى ذهلت العقول عن دركها و ذلّت اقدام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بيانها فاستعنت من اللّه باتباع امره لانّه ما ارا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يقة البيان بما جعل اللّه فى الكيان بالبروز الى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ذا اقول لا حول و لا قوّة الّا باللّه العلى العظيم فلا يخفى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يّات معانى العلم لم تدرك بكلمات اهل الجدال لان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ان تلك المسائل هو كشف السّبحات عن ساحة قدس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شارة الانفصال و لا الاتّصال كما امر على ع لكميل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ّ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خعى حين سئل عنه عن الحقيقة قال ع كشف سبحات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شارة ثمّ قال زدنى بياناً فقال محو الموهوم و صحو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زدنى بياناً قال هتك السّتر لغلبة السّر ثمّ قال ز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جذب الأحديّة لصفة التّوحيد ثمّ قال زدنى بياناً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ق من صبح الأزل فيلوح على هياكل التّوحيد اثاره و لقد شر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لحديث فيمقامه و انّ الان ليس المقام مقا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 ذكرته بعرفان حقيقة البيان بان بعض المسائل لم يقدر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يط بعلمه الّا بعد كشف الأستار و الحجب و حمل النّفس على الرّياض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صّحف لانّ النفس فى مقام العرضيّات و الشبح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درك الأشياء محدوداً فاذا ترقى عن مقام الطبيعة و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حديّه الّتى قال على ع ربّادخلنى فى لجّة بحر احديّ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ّ وحدانيتك ليقدر ان يشاهد حقايق العلوم كم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رفع اللّه عن العباد الاحاطة بالعلوم الّتى لم يقدروا ان يدر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لقدر حيث لما سئل عن الأمام فقال بحر عميق لا تل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سئل ثانياً فقال ليل مظلم لا تسكله ثمّ لما سئل ثالث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لمه الّا العالم او من علمه ايّاه و انّ بذلك نطق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لى ع حيث قال روحى و من فى ملكوت الامر و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قدر سرّ من سرّ اللّه و حرز من حرز اللّه مرفوع فى حج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ط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خلق اللّه مختوم بخاتم اللّه سابق فى علم اللّه وضع اللّ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ه و رفعه فوق شهاداتهم و مبلغ عقولهم لانهّم لا ينال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بانيّه و لا بقدرة الصّمدانيّه و لا يعظمة النّورانيّه و لا ب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حدا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 زاخر مواج خالص للّه عزّ و جلّ عمقه ما بين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ض عرضه ما بين المشرق و المغرب اسّود كاللّيل الدّ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ث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يتان و الحيات يعلو مرّة و يسفل اخرى و فى قصره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ض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نبغى ان يطلع عليها الّا الواحد الفرد فمن تطلّع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ضاد اللّه عزّ و جلّ فى حكمه و نازعه فى سلطانه و كشف عن سر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تره و باء بغضب من اللّه وماويه جهنّم و بئس المصير فلمّا شا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جوهريّات العلم بما قرئت عليك من الأحاديث المش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وس العظمة فلا ريب ان تلك المسائل هى من معضلات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تبيّن بحقيقتها من قياسات الحكماء اليونانى و لك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ّنى بفضله معارف الحقّه بفطرة الأيمان من دون تعلي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شير اليها بدليل الحكمة الّتى ثبت بها المسائل ف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رفان و هو امّا الجواب عن بيان بسيط الحقيقة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كماء لاثبات الوجود بين الموجد و المفقود فلاشكّ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ل عند من له رائحة مسك من الأنصاف بدلائل م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قل حيث يشهد بانّ ذات الازل ليس معه غيره و ليس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ذاته متغايره المعني لان غير ذلك يلتزمه التجزيّة و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ت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فتراق لان وجود الأزل هو نفسه لا سوا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 هو ابداعه لا من شييء لا دونه فلا مفّر لمن ادّع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فك بان يقول بقدم الكثرات فى الذّات او تنزل الذّات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راب و انّ ذلك حكم ممتنع محال لانّ الذّات لميزل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تز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يس له فى رتبته ذكر من غيره و انّه الحقّ و ما سواه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ثالث بينهما و لا ثالث غيرهما و انّ الّذى اضطرت ال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عيان الثّابته فى الذّات و ذكر بسيط الحقيقة فهو من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ّ شأنه حيث يقولون ان العلم لابدّ له من معلوم فلمّا 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بت وجود الكثرات فى الذّات فتعالى اللّه الملك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نبهم هو من اجل القياس حيث يريدون ان يعرفوا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ممكنات فتعالى اللّه عن ذلك لانّ علم اللّه هو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حيوته هو ذاته و ان قدرته هو ذاته و كذلك حكم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ذكر لمكنة القلوب و الاوهام بلا تغيير مفهوم فى المعنى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ذاته هو حياته و انّ فى الحيوة لا يحتاج بوجود حى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علم انّه سبحانه كان عالماً فى ازل الازال بلا وجود 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دعى الفرق بين الحيات و العلم فى الذّات فقد س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طاء لانّ ليس فى الذّات تغاير كما صرّح بذلك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ّوى فى الكافى حيث قال الأمام ع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ربّنا عالم و العلم ذاته و لا معلوم و السّمع ذات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م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بصر ذاته و لا مبصر و القدرة ذاته و لا مقدور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شياء و كان المعلوم وقع العلم منه على المعلوم و السّ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موع و البصر على المبصر و القدرة على المقدور قال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اللّه متحرّكاً قال فقال تعالى اللّه انّ الحركة صفة مُحد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قلت فلم يزل اللّه متكلّماً قال فقال انّ الكلا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دثه ليست ازليّة كان اللّه عزّ و جلّ و لا متكلّم و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كان عالماً بكلّ شييء بمثل يوم الّذى لم يك ذلك الشّ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كو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علم احد كيف ذلكك الّا اللّه سبحانه و 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قل الّذى مشهود عند اولى الألباب من العبا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فاقيه و الا نفسيّه فبنطبق ذلك الحكم لانّ العجز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جود ظاهر دائماً فلو كان الذّات بسيط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م يك شييء الّانفس ظهوره و انّ البداهة تحكم بفس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ود الخلق و عجزهم و افتقارهم الى المبدء الفيّاض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يحكم صريح القرآن فى قوله عزّ شأنه بعد ردّ النّص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لاثه انما هو آله واحد لانّ الّذى يحكم ببسيط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عداد عن حدّ الحدود و انّ ذلك باطل بمثل قول النّص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ذات الأحد لايذكر شييء سواه و لا معه غيره و انّ على ط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يث النّبى ص حيث قال عزّ ذكره ردّ للنّصارى و من هذا ا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ص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كل الصّليب وحلّ اللّاهوت فى النّاسوت ف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قول الظّالمون علوّاً كبيراً فاذا عرفت ما فصلّ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شارات لتوقن بحقيقة الجّواب فى مقام الخطاب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ئلت من بيان مسئله القدم و الحدوث فلا شكّ انّ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مه كان نفسه و ازله كان ذاته و ليس معه غيره حتّى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مه انقطعت الأسماء و الصّفات عن ساحة قد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ضمح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ثار عن الصّعود الى مقام كبريائه فكلّ ما يشهد به خلق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ه فهو من حظ الأبداع و نعت الاختراع و انّه اجل و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نعت بخلقه او يوصف بعباده سبحانه و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بت وجود ذات القديم بوجود نفسه لا دونه حيث اشار على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دلّ على ذاته بذاته ثبت وجود الحدوث بنفس الأبداع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له مراتب اربعه فمنها رتبة ازل الظّاهر فى الذّكر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م الظاهر فى مقام الفعل و هو المقام الّذى جعله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قام معرفته الاستدلال عن ازل ذاته و قدمه ك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حب الازليّة الثّانويّه و قال فى وصف رسول اللّه فى خطبة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غدير و اشهد انّ محمّد عبده و رسوله استخلصه من بحبو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ساير الامم منفرداً عن التّشابه من ابناء الجنس و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نفسه فى الادآء اذ كان لا تدركه الأبصار و لا تحو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فكار و هو يدرك الأبصار و هو اللّطيف الخبير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رمد و هو مقام ظهور الفعل الّذى ليس له بدء الّا من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تم لبقاء فيض اللّه فيكلّ شأن و هو عالم قصبات اربعة عشر و ليس لاحد فى حقيقة عالم السّرمد نصيب دون محمّد ص و 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اشرت فى ليلة القبل من سئل من مسئلة ط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 واحد و مكان واحد حيث قد اعترف اهل المجلس بعدم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بعد البيان لغموضة المسئلة لانجماد القابليّ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و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عرفة البيان بعد التّبيان و منها عالم الدهر 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يس له نهاية و منها عالم الزّمان و انّه يعرف بحدّ الاولي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ر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سّاعة و اليوم و الشّهر و السنّه لانّه يحصل بحركة الأفلا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ذلك جهات الحدوث حيث لم يخل من هذه الأربعه و انّ الدّليل على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الأبداع لا من شييء لانّ غير ذل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حدوث و لا له دليل فى مبدء ذكر الاوّل الّذى هو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الأحداث لانّ ذات القديم البحت لم يزل لن ي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مبدء الحدوث اوّل الأبداع الّذى خلقه اللّ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دون ان يساوقه ذكر من غيره و انّ كلّ الوجو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شّهود دليل بحدوث عالم الاكبر لحدوده و اختلافه و ليس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حقيقة الواقعيّة لانّ الذّات لم يزل يبدع الفيض باختي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علّة الأختيار فيكلّ مراتب الوجود هو نفس وجود ال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ه و انّ ذلك سرّ القدر الّذى هو اوسع عمّا بين سماء القاب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المقبولات و انّ ما ذكرت فى بيان القدم و الحدوث ف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ود و انّ الّذى اردت جنابك بيانه فهو القدم الذ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وث الّذى يستدلّ الحكماء بعليّته القدم له و انّ ذلك خ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وآءد لانّ القدم الذّاتى الّذى لم يك علّة شييء و لا يساو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ذكر فى رتبته شييء هو قدم ذات الأزل الّذى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بلا ان يذكر شييء او يكون فى بساطة ذاته ذك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تعالى اللّه عمّا يقول الحكماء بانّ علّة الحدوث هى 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ريدون بذلك اثبات الرّبط بين الحقّ و الممكن و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بته بصرف لطافة البسيط فى الذّات و انّ مذّ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صمة فهو خلاف ذلك لانّ قدم الذّات لم يزل لن يقترن ب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ساويه شييء و لا يذكر فى رتبته شييء ليكون علّة الكثرات لانّ شر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ت الاقتران و التّشابه و الذّكر فى مقام المعلوم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تنع محال فى مقام ذات البحت البات الّذى ليس في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خلقه بل ابدع عالم الحدوث بابداعه الذّكر الأوّل لا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ه دليل عرفان قدمه و ازله ليستدّل الممكنات فى مقامات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ليّته على الخلق بما تجلّى لهم بهم فى مقامات الامر و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دون ذلك فى الحدوث ممتنع و انّ ذلك الحدوث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ذكر الأبداع و آية بالنّسبة الى المعلولات يطلق علي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اللّه قد ابدع الذّكر الأوّل الّذى هو المشيّة من ال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ليس له ذكر فى الأمكان و انّ ما اضطرب الحكماء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ت فى رتبة الخلق و ذكر عليه ذلك العدم من قد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حدود ابصارهم الّتى لا تقدر ان تنظر بحقيقة الشّييء 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علمه كعرفان ذاته و حياته بلا تغيير معنى فى المفهوم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السّبيل لانّ اللّه قد فصّل احكام كلّشييء بظهوراته الكل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فس و تجليّاته الجزئيّة فى الافاق و لمن له شأن فراست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وات ليشهد بنور الفوآءد بانّ العدم البحت الّذ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مثل شريك البارى لا ذكر له و لا يشار اليه بالاشا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علّق عليه حكم الابداع لانّ الّذى يشار اليه بالاشارة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جية الّتى قد امر اللّه بالاعراض عنها و هى فى الحقيقية ا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كنته الأوهام و الا العدم الّذى قد ابدع اللّه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و العدم الّذى يذكر فيمقام العرفان بعد الوجود و الّا ف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ت لا يقع عليه اسم و لا له وجود و انّ الّذى نزّ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ب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ثل ذكر النّفى بعد الأثبات الّذى هو الشّييء لا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ذلك مشهود عند جنابك و لا تحتاج ببسط المسئلة لانّ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يقة لا يغُنى فى شأن و انّ ما سئلت من معنى قول ال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صدر منه الا الواحد فهو ممتنع اذا كانت العلة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 اللّه لم يزل لن يقترن بشييء و لا يخرج منه شييء و انّ و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لد و لم يولد فيكل شأن و اذا كان المراد الذّكر الأ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نفسه لنفسه فهو الحقّ لانّ دون الواحد لا يحكى على الولاية 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مذهب آل اللّه الأطهار حيث قال عزّ ذكر و يا يونس اتعرف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لا قال هى الذّكر الاوّل و لا يمكن اين يبدع اللّه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ييء الّا و انّ يكون واحداً لانّ ربتة اوّل الذكرهو اية التّ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دون ذلك فى المبدء التجريد و انّ قول الحكماء بانّ الع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ذّات فباطل لعدم الاقتران و امتناع التغيّر و شر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ش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ّة مع المعلول و انّ الحقّ انّ العلّة هو صنع اللّ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نفسه لنفسه و جعله علّة جميع خلقه حيث اشار الأمام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شياء صنعه و هو لا علّة له و نطق بذلك كلّ الايات الافاق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فسيّه و آيات الكتاب لانّ الواحد الّذى يصدر من الواحد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يعرف بالاثنينيه و ذلك يلتزم وجود الثلثة و ب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ل و لا يمكن ان يصدر من الواحد الّذى هو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لذّكر الأوّل و ليس موجد فى الوجود و الا خالق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للّه وحده فكما فرض على العبد توحيد الذّات ف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توحيده فى مقام الصّفات و الافعال و العب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دون ذلك لا يقبل الاعمال من العباد و انّ فى الذّ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على جهت البساطة لابدّان يكون موجوداً بالع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هى الفاعليه و الماديّه و الصوريّه و الغائيّ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ات التّركيب لا يمكن فى حقّ الحدوث لان الشّييء لا بدّ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صر نار لظهور وجوده و عنصر هواء ماء لحفظه و عنصر تراب ل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اتب وكذا لما تنزّل الامر صار سبعة و لذا قال الأمام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رض و لا فى السّماء الا بسبعة المشيّة و الأرادة و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ذن و الاجل و الكتاب فمن زعم بنقص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كفر و ان بعد تلك الأشارات لا شكّ انّه لا يبقى بب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ط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لسُّبحات و ان لم يطلع احد على حقيقة تلك المعلو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ذكر التسليم لانّ عدم درك الشييء لم يدّل بعدم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 اللّه العفو من فضله ثمّ من جنابك اذا اطلعت بسهو من قل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جع الحكم كلّه فى الاخرة و الاولى و ان ما ذكرت ف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ئله فى قول الحكماء الواحد لا يصدر منه الّا الواحد ف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ّاهر و امّا الأشارة الى حكم الباطن فلا شكّ ان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قترن بخلقه ليكون محلّ صدور الأشياء و لو تحقّق فى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ئله فهو من مقامات الأبداع لانّ علّة المشيّة كما هو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قع ما كانت ذات الأزل لالتزام الاتّحاد فى رتبة الأ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ملك المنّان جعل محلّ صدور الواحد نفس الواح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در من الواحد الّا الواحد لانّ اوّل ذكر الأبداع هو رتبة الواح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ان يصدر منه الّا الواحد و انّ الذين يقولون ان عل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د فى الأبداع هو الذّات جلّ ذكره فلا مفّر لهم الّا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تغيّير لانّ قبل ان يبدع اللّه الكلّ له حالة و بعد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ة او يقول بقدم الأمكان فى ذات الأزل و هو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بته فلا ريب فى بطلانه و انّ فى الحقيقة انّ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سبيل لاحد اليه و انّه لم يزل كان فى حاله الأزل و لا يقا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خرج منه شييء و لا يساوى ذاته شييء و لا يفارق امره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ع الواحد بنفسه لنفسه و جعله علّة وجود الموجودات ب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اليها و لا يمكن دون ما اشرت اليه فى ذلك المقام حقّ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مسئلة و هو بنظر الفوآءد لا دونه لانّ العقل ما يتعق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ييء محدود و انّ فى عالم الحدود لا يقدر العبد ان ينظر ب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واحد بجهات المعدوده و لذا صعب على القلوب درك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قدر احد ان يعرف حقيقة الأمر بين الأمرين الّا بعد ور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 الفوآءد و نظر فى احكام الغيب و الأشهاد فاذا استقام اح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لأيجاد و علم سرّ المداد على لوح السّداد فيوقن ب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واحد لا يصدر الّا الواحد فيمقام الابداع و انّ ال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ث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ذهبوا بعليّة الذّات لعدم علمهم بمواقع الصّفات كم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قال الهى بدت قدرتك و لم تبد هيبتك فشبه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ّخذوا بعض اياتك ارباباً و من ثمّ ذا لم يعرفوك و لو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تجلّى اللّه له به ليشهد بانّ منه لا يخرج شييء كما لا يدخ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الصّمد الحى القيّوم الّذى ابدع الواحد بالواحد و جعل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يقة للذّكر الأول الّذى فيه كلّ الأمكانات مذك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عله اوّل ذكر السّرمد فى الحدوث و قدّر له كلّ ما يمكن ب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كون و الى هنا قد اخذت القلم عن الجريان و اسئل ال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يما ذكرت للجناب المستطاب بلغه اللّه الى غاية ما يتمنّ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 مبدئه الى يوم المأب و سبحان اللّه ربّ العرش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لام على المرسلين 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**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 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*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س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م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ولانا قد اشكل عليّ مسائل متعدّده و ارجوا من فضلكم ال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منوا على عبدكم بالتعرّض لجوابها و لو بالاجمال على حسب فه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اركى فانّه غايّة مقصودى و نهاية حظّى فهذا ان تبيّنوا لعب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ضح من الكتاب و السنّة ترتيب السّلسلة الثماينّة الطول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ون كلّ سافل شعاعاً لعالية و منها التّفرقه بين البطن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فوقه و ما بين تأويل الباطن و مظاهر ظاهر الظاهر و ما فو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النّسبة بين سيّدنا و شيخنا و كذلك النّسبة بين الذّكر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هما اى نسبة هى بينوا جعلنى اللّه فد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ر بره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بديع الّذى لا آله الّا هو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ورد الى اليوم كتاب من عبداللّه عبد الجليل فاعلم اي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خطّ القيّم و اثبت قدميك على الصّراط المستقيم و استع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ى اللّه اليك فى طريق التقّسيم و امّا السّئوال عن سلسلة الثّم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قدر اللّه الشّييء بالشّيئه الّا و قد حكم لها حكمها مسبوقاً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باب لاولى الألباب حتى لا يكون للنّاس على اللّه سب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لّه لا يقبض الحجّة من بين النّاس حتّى ابلغ حكم الكتا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اً اما الدّليل من الكتاب هذه الكلمة من الكتاب و يح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ك فوقهم ثمانيّة بسّر الأحديّه بعد شكل المثلّث الى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رب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ل البصائر مشهوراً و امّا الدّليل من السّنة طبق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ف ان الجنان ثمانيّة و انّ و رتبة المعارف بعد خ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عة كما اشار على السجاد فى حديث الجابر مفصّ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وح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ّا البيان فهو ان تعبد الرّحمن على حّد البي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سان بلااشارة الجمع و لا التباين بل على وجه الو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جنّة الاحديّة داخلها لم يخرج خارجها لم يدخل و ما قدر اللّه سب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وار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عد المحو عمّا سواها سبحان ربّك ربّ العزّة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علم كيف هو الّا هو القديم عليماً فلمّا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شّ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دت المشيّة باللّه لا من شييء و خرّت على عرشها ساج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ّك انت اللّه لا اله الّا انت وحدك لا شريك لك و اَنَ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اجدين للّه العلى الحميد و لمّا كان الأثر لا يدّل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مؤثر خلق اللّه بانيّة المشيّة ذاتيّة الأرادة على كما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ثمّ خلق اللّه من تلك الأنيّة الجنّات الخمسه و حظاي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ا هو اهله و لا هم اهله الّا كما هو اهله جوداً و فضلاً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يء الّا يسبّح بحمده و لكن النّاس لا يعلمون من عل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ضاً من الحرف محدوداً و امّا الاشارة بالشعاعيّه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ى عند اهل الحقيقة لتلك الكلمة تصديقاً لانّه لو كان بين ال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لسّا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صل او وصل او تشير اليها بالأقتران ما حكى ال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ث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طل النظام فى حكم الكتاب تعالى اللّه عمّا يصف المشب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ه دون المثال فى بارئه و كفى الدّليل قول الجليل م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لرّحمن من تفاوت فارجع البصر هل ترى من فطور ما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العالى و السّافل ربطا بحكم الكتاب مكتوباً و اما التفّ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واطن و الظّواهر فى الظّهور فاعرف انّ اللّه قد جعل 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طوناً و لكلّ ظاهر ظهوراً و ما النّفس فيهما الّا نفس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لأمر الّا واحداً و هو اقرب فاخرق بنظر الاحديّة كلّ الا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شهد لكلّ كما شهد الكتاب فانّ لكلّ نفس ذائقة ال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تو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ا النّسبة بين البابين فاتقن ثمّ خف عن اللّ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الّا هو و لا تسئل عن شييء قد خلقه اللّه فوق مشعرك بمأة وس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ة فانّ اللّه لا يكلّف نفساً الّا ما اتيها و لا تحز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 اللّه قد احكم على المدير بالرّد و لا مرّد لامر اللّه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ئولاً و ما جعل اللّه بينهما الّا كما وضع اللّه بين الحركة و السّ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رف الفضل من الوصل تبلبغ الى خظك من نصيب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روض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ّا السئوال بينى و بينهما فما صغر جثتكّ و 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ئل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لم ذلك الّا اللّه ربّى وربّ العالمين جمي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على فى السّموات و الأرض فى امّ الكتاب بحك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و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ّا الاظهار بالسّئوالات فمن يمنعك عن الابا ب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ت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يعّلمك من تأويل الأحاديث بديعاً فا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ص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ك فانّ اللّه قد قدر للحافظين حُسن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ُسن المأب مرتفغاً و الحمد للّه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بارك و تعالى در تاريخ روز شوب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8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شهر النور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1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ع برابر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ير ما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33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رشيدى استنساخ اين تفاسير مقدسه در مدينه منوره طه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مع اتمام پذيرف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ح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مع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ى كتاب نسخه خطى جناب نعمت اللّه صفّار نوشته شده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