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طبوع بلسان فارسی و عرب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نظیم شده بوسیله تلامذ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اس مطالعه و سخنو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ا اجازه محفل مقدس روحانی ملی ایران شیدالله ارکانه بتعداد محد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نظور حفظ تکثیر شده است ولی از انتشارات مصوبه امری نمیباشد شهرالعلم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فهرسته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لیه کتب بر حسب حروف الفبأ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الواح و آثار مبارکه حضرت بهأالله جل ثنائه 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آثار مبارکه حضرت رب اعلی بر حسب حروف الفبأ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الواح و آثار مبارکه حضرت عبدالبهأ جل ثنائه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الواح و آثار مبارکه حضرت ولی امرالله برحسب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آثار حضرت ورقه مبارکه علیا آثار حضرت      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ره خان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روحی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پیامهای بیت العدل اعظم الهی برحسب حروف       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منتخبات آثار مبارکه برحسب حروف الفبأ                       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آثار نویسندگان و دانشمندان بهائی برحسب حروف                 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در بارهٴ احکام و مبادی برحسب حروف الفبأ                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استدلالیه برحسب حروف الفبأ                             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تاریخی برحسب حروف الفبأ                                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در بارهٴ تبلیغ و هجرت برحسب حروف الفبأ                 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دواوین و اشعار امری برحسب حروف الفبأ                    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مرجع برحسب حروف الفبأ                                  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معرفی امر و بشارات برحسب حروف الفبأ               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ب متفرقه برحسب حروف الفبأ                                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نشریات امری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اسامی مؤلفین بترتیب حروف الفبأ                            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لیه کتب برحسب حروف الف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 نام کتاب         شماره صفحه    شماره 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سن القصص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یوم الاسمأ</w:t>
      </w:r>
      <w:r>
        <w:rPr>
          <w:rFonts w:cs="Naskh MT for Bosch School;Sakkal Majalla"/>
          <w:sz w:val="20"/>
          <w:szCs w:val="28"/>
          <w:rtl w:val="true"/>
        </w:rPr>
        <w:t xml:space="preserve">) 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مربوط به طرح حداقل  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معلوم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بزبان ساده          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یای اموات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امری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         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تران تابان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اجات                        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لاق بهائی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مبارکه در باره مستقبل  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ب     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ران                         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حضرت محبوب          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ثار منتخبه     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صیام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منتخبه در تعلیم و تربیت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مبارکه              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لزوم علم و دین        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شعرای متقدم امر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داب شور و خدمت 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رامش برای جهان پرآشوب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رتباط شرق و غرب          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شنائی با دیانت بهائی       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دریای امر بهائی قطره‌ائی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غاز و انجام بشر و لزوم دین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واشنگتن الی ایران      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هنگ بدیع                   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اسنامه و نظامنامه هجرت  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ئین بهائی     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برای اهل حق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لاغیه محفل بهائیان        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مناسبت احتفال مئ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سن التقویم یا گلزار نعیم  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 نام کتاب      شماره صفحه     شماره      نام کتاب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توضیح واضحات    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 راجع به نقاط مهاجرتی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حضرت میرزا نعیم 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ات احصائی و تطبیقی امر 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مختصر صدرالصدور 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  بهائ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منظوم جناب نعیم 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عتاب مقدسه در ارض اقدس     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الاثار جلد اول    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عراب آیات عربیه و ترجمه  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الاثار جلد دوم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لغات مشگله کتاب دوازدهم درس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الاثار جلد سوم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تدارات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الاثار جلد چهارم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اح الفلاح جلد اول        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الاثار جلد پنجم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اح الفلاح جلد دوم        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س مستطاب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س بزرگ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راریه میرزا بدیع الله   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قسم الاول من دروس الاخلاقیه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غیبیه لاسباب المدنیه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لیم نور   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لام و دیانت بهائی       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کل ودخان                  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راقات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اح مبارکه وصایا          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عاری در باره تساوی      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اح نازله خطاب بملوک      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قوق رجال و نسأ                   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اح مقدسه بافتخار حضرت    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ک کبوتر     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ورقه مبارکه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تدریس دروس اخلاقیه   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اکن تاریخی بهائی در ارض  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و قواعد تبلیغ دستجمعی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شماره     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خابات بهائی          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ساط الهی                  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شار امرالله          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شارت عظمی                 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ام تسعه               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شارات کتب آسمانی در باره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ران در نظر بهائیان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ظهور امر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ران زادگاه آئین بهائی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عضی از آیات مبارکه احسن   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قان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ای روح وامة الله        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نقطعه میس مارثا ر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باره آیه توحید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لم ماری ملکه رومانیا    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                 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نیان عقائد اثنی عشری  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رد یادداشتهای 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و عصر جدید    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عول منتسب به کینیازد ارگوکی     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موعود کتب آسمانی 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رالعرفان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ائیت و اقتصا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له تعدیل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ر طویل جناب حاجی     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معیش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دیم الشعرأ                      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جة الصدور                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یع        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د محبوب 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ایع الاثار جلد اول  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ایق 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ایع الاثار جلد دوم  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یقت                 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احتقالاتیکه     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عربی                  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ناسبت انقضای یکصدمین            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فارسی                 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ز ظهور خفی جمال اقدس         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ت العدل اعظم الهی        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بهی منعقد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زیارت و پارهئ‌ی 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 جشن صدمین سال نزول 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طلاعات لازم                            کتاب مستط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جشنهای مئوی    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های پنجاهمین سال    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علان امر حضرت بهأالله                 صعود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هان لامع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هان واضح            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نام کتاب     شماره صفحه     شماره      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نج شأن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شرفت آئین بهائی          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نج شأن             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ائی           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ثیر دعا و مناجات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أالله        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ی خراسان 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دوست و بهار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 بهائی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بارک خطاب به   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 بهائی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مورخ اکتبر </w:t>
      </w:r>
      <w:r>
        <w:rPr>
          <w:rFonts w:cs="Naskh MT for Bosch School;Sakkal Majalla"/>
          <w:sz w:val="20"/>
          <w:sz w:val="20"/>
          <w:szCs w:val="28"/>
        </w:rPr>
        <w:t>١٩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حضرت صدرالصدور    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   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سمندر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ان طهران                    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جلد اول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طهران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جلد دوم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مقدس روحانی 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جلد سوم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یزد     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مورخ اپریل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٩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قسمت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خطاب به جوانان             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در سراسر عالم                   قسمت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مختصر مظاهر مقدسه    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شهرالجلال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شهرالعلأ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ین حقیقت   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یت العدل اعظم   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حفه طاهره    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خطاب به جوانان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راسر عالم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یت العدل اعظم   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ی خطاب به احبای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روز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ب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دایش آئین بها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نام کتاب      شماره صفحه    شماره     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حفه الاحباب در مضرات 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قانون اساسی بیت العدل  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راب                                   اعظم الهی شامل بیان و 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و نظام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جلد اول       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مقاله مندرج در روزنامه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سلط بر اتم      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جلد دوم  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الیم بهائی     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ن قرن اول   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میم معارف بهائی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جلد سوم   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قویم سا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قویم تاریخ امر              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جلد چهارم                 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لخیص تاریخ نبیل زرندی       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الوفا   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نزیه و تقدیس                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امید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میثاق           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بیت در آئین بهائی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 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ضوان   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    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 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  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 </w:t>
      </w:r>
      <w:r>
        <w:rPr>
          <w:rFonts w:cs="Naskh MT for Bosch School;Sakkal Majalla"/>
          <w:sz w:val="20"/>
          <w:sz w:val="20"/>
          <w:szCs w:val="28"/>
        </w:rPr>
        <w:t>١٩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کت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٩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آوریل      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٩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  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دل اعظم الهی بعم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حبای الهی رضوان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ایادی    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رالله مقیم 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قدس خطاب به انجمن ش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رضوان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حال میرزا    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مهدی اخوان الصف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دستخط بیت    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مربوط به زائرین ارض اقدس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   شماره  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نیع حضرت ولی      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لغات و اصطلاحات امری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رالله بمناسبت صعود                   انگل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ورقه علیا                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لسات ضیافات نوزده روزه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حضرت      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امرالل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 xml:space="preserve">)            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ب پروفسور آلمانی و چند   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لوح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ب نامه جمعیت لاهای       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لاه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حضرت      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بحث امری                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امرالله       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لوح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ز فرامین تبلیغی</w:t>
      </w:r>
      <w:r>
        <w:rPr>
          <w:rFonts w:cs="Naskh MT for Bosch School;Sakkal Majalla"/>
          <w:sz w:val="20"/>
          <w:szCs w:val="28"/>
          <w:rtl w:val="true"/>
        </w:rPr>
        <w:t xml:space="preserve">)  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حضرت     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هاروادی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لی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نیعه بیت العدل 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جج البهیه 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الهی            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دائق میثاق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امعه عمومی دنیا        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دیقة البهأ فی الدروس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ذبات شوق               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لابتدائ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خلاق عالیه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بهأالله         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ئی برای مسجلین امر 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 العین</w:t>
      </w:r>
      <w:r>
        <w:rPr>
          <w:rFonts w:cs="Naskh MT for Bosch School;Sakkal Majalla"/>
          <w:sz w:val="20"/>
          <w:szCs w:val="28"/>
          <w:rtl w:val="true"/>
        </w:rPr>
        <w:t xml:space="preserve">)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                         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غصن الله الاطهر  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اخلاق   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نقطه اولی              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هدف و   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ایقی چند در باره امر بهائی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مقصد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تزئید معلوم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زٴ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وق الله                   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در طلاق و ازدواج   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در مورد حقوق الله  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   شماره       نام کتاب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کایات امری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   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 در کلیسای     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ة بهائی           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کوئت مو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ت حضرت عبدالبهأ  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رشید در سیاهچال          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تمیت   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استان دوستان    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اسفندیار قباد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استانهای آموزنده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جناب عزیزالله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رالبهیه                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زیزی                            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یا گوهر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مهاجری از  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یا گوهر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صفهان                           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نهساله        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یا گوهر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ی از حضرت      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س تبلیغ از دروس مدرسه   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أ                              تابستا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دان افن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دره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گه دوست   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وس الدیانه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م ملکو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یلیا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یای دانش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کالین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های بیت العدل اعظم   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صائل اهل بهأ و 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ائض اصحاب شور                  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های بیت العدل اعظم    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قلم اعلی در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ان نزول الواح ملکوت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های حضرت ورقه مبارکه  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 سلاطین                              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ه        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ور جامعه بهائی          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‌جلد اول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سبعه 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‌جلد دوم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صلح  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‌جلد سوم 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عرفان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 شماره        نام کتاب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یل و ارشاد        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تبلیغ   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 برادر روحانی     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سافرین 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هزار لغت          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قاله نویسی و معرفی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ر بهائی           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ره اول درس اخلاق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قشه دهساله    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بهائی چیست و               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مایندگان و مشوقین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دف آن کدام است؟                 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ئوس مسائب مربوط به نظم     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بهائی و صوم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جهانی بهائی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        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عالم    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بواب الاحکام فی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باید سبب الفت 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مسائل الحلال و الحر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محبت باشد                      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ثبات الوهیت    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بهأالله دین    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ثبات مظاهر مقدسه     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ی                                  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عبارت از روابط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دلالیه           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ضروریه منبعث از                  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مرار ظهورات الهیه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قایق اشیأ                      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یوبیه     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و زندگی         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بشری و آیه کبری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باچه دراری الملکوت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حری حقیقت            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خازن بختیاری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ساوی حقوق رجال و نسأ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عندلیب   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سبیح و تهلیل         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مصباح    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دیل معیشت و حل   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اطق          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مشاکل اقتص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وش           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لیم و تربیت عمومی و 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جبا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  نام کتاب       شماره صفحه       شماره     نام کتاب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جواب پاره ئی شبهات   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وز بین المللی جوانان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دیانت بهائی          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راهنمائی تبلیغ       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سوال و جواب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نگ بیداری و آهنگ رستگاری 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سیاسیه               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شق، صلح و وحد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رح شجره نامه        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یارتنامه حضرت سیدالشهدأ 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مال اقدس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هر عکا              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النامه جوانان بهائی ایران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صلح عمومی            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رالبهائیه              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الم محتاج بنفثات    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ورة‌الملوک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 القدس است                       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آیات مورخه      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لامات و کمالا مظاهر 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حوال جناب میرزا   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ی                                     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لزوم تطابق دین    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ا علم و ع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صوص و الواح در باره 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حوال و آثار جناب آقا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قای روح                                  میرزا حسن ادیب العلمای طالق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زده نطق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سالة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سع و عشری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سلایدهای پروگرام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ید جاوید           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کنفرانسهای بین القارا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ت عالم انسانی     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کتبر </w:t>
      </w:r>
      <w:r>
        <w:rPr>
          <w:rFonts w:cs="Naskh MT for Bosch School;Sakkal Majalla"/>
          <w:sz w:val="20"/>
          <w:sz w:val="20"/>
          <w:szCs w:val="28"/>
        </w:rPr>
        <w:t>١٩٦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ت لسان و وحدت     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جناب جعفر رحمانی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انسانی                         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جناب میرزا یعقوب  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متح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سمعیل زاد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چند تن از نفوص 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ضوان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مهمه عهد اب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شماره صفحه       شماره   نام کتاب 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شهادت شهدای منشاد    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 العین</w:t>
      </w:r>
      <w:r>
        <w:rPr>
          <w:rFonts w:cs="Naskh MT for Bosch School;Sakkal Majalla"/>
          <w:sz w:val="20"/>
          <w:szCs w:val="28"/>
          <w:rtl w:val="true"/>
        </w:rPr>
        <w:t xml:space="preserve">)          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صعود حضرت ولی امرالله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وع شاه بهرام ورجاوند     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نزول لوح صلح لاهای  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یعه ادب                  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 ترتیب ایضان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وقایع امریه در نراق 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ظهور عدل الهی              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وقایع ایام اخیر      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دم مداخله در امور سیاسیه  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عبدالبها و صعود آن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ش لوح از الواح مبارکه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رفان و اطاعت              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شهزار لغت               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قاید بعضی از دانشمندان    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هادت مستشرقین و         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جهان در باره دیانت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دانشمندان و بزرگان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بح نورانی                          </w:t>
      </w:r>
      <w:r>
        <w:rPr>
          <w:rFonts w:cs="Naskh MT for Bosch School;Sakkal Majalla"/>
          <w:sz w:val="20"/>
          <w:sz w:val="20"/>
          <w:szCs w:val="28"/>
        </w:rPr>
        <w:t>٣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سلمانی 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حیفه عدلیه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و آثار بهی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ح عمومی بوسیله نظم     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ئ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کتاب فرائد</w:t>
      </w:r>
      <w:r>
        <w:rPr>
          <w:rFonts w:cs="Naskh MT for Bosch School;Sakkal Majalla"/>
          <w:sz w:val="20"/>
          <w:szCs w:val="28"/>
          <w:rtl w:val="true"/>
        </w:rPr>
        <w:t xml:space="preserve">)         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مومی                              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ئض الدینیه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بهائی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بهی   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در امر بهائی        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تبلیغی حضرت 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صلوة والصیام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صلوة والصیام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ضائل عکا و عسقلان 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ورت دو خطابه مبارکه     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وز و فلاح          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اسامی و اماکن کتاب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دایع 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   شماره    نام کتاب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پروگرامها و وسائل   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ائد و غزلیات حضرت      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ختلف موجود در موسسه ملی                  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معی و بصری                          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یده تائیه              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ها و اعلام مجلدات نه 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ند پارسی                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گانه کتب مائده آس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فله سالار بندگی         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تب درس اخلاق در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 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ور مقدس ایران    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ف الغطأ               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بارکه مکنونه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د ظهریوم المیعاد         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عربی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لوح خطی نقطه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فارسی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ولی و آقا سید حسین کاتب            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فارسی 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توقیع منیع بیت  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یات نعیم               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دل اعظم الهی مورخ                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فی مآثر    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البهائیه جلد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توقیع منیع بیت  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فی مآثر    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                       البهائیه 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هائی از دو لوح مبارک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یفیت مشورت در تشکیلات   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علی                                 روحانی و اداری بها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    شماره  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فتاری باختصار در باره   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ئین بهائی                         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لشن جاویدان             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لشن حقایق               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 شایگان               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ینه جدود و احکام      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وهر یکتا                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استدلال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ئالی درخشان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عات الانوار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و تعالیم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عات الانوار جلد دوم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>م           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بن ذئب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و تعالیم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لبقأ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اجتمائی بهائی        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تحاد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شرین غربی            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حبای امریک          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تن خطابه ایادی امرالله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 دکتر فورال          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سلطان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ل اعلی               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وی مبارک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مقصود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وی ملا محد علی نبیل زرندی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شعار امری       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 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 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 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شماره صفحه       شماره 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تخبات آثار مبارکه  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</w:t>
      </w:r>
      <w:r>
        <w:rPr>
          <w:rFonts w:cs="Naskh MT for Bosch School;Sakkal Majalla"/>
          <w:sz w:val="20"/>
          <w:szCs w:val="28"/>
          <w:rtl w:val="true"/>
        </w:rPr>
        <w:t xml:space="preserve">-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در مورد صدمین سال اظهار امرخ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ثار قلم اعلی                 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 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</w:t>
      </w:r>
      <w:r>
        <w:rPr>
          <w:rFonts w:cs="Naskh MT for Bosch School;Sakkal Majalla"/>
          <w:sz w:val="20"/>
          <w:sz w:val="20"/>
          <w:szCs w:val="28"/>
        </w:rPr>
        <w:t>٦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بهأالله                    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فل روحانیه و وظائف آن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از تاریخ امر      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بهأالله                    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از تاریخ حیات و تشرف 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ئی از الواح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ب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حضرت       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در شرح حال حضرت   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أ                              ولی محبوب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ترکی       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دارس تابستانه              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و مناجاتهای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آة الحقیقه   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کی                              </w:t>
      </w:r>
      <w:r>
        <w:rPr>
          <w:rFonts w:cs="Naskh MT for Bosch School;Sakkal Majalla"/>
          <w:sz w:val="20"/>
          <w:sz w:val="20"/>
          <w:szCs w:val="28"/>
        </w:rPr>
        <w:t>٤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زگانی یاران    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ی از مطالب      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ک الختام سنه مقدس </w:t>
      </w:r>
      <w:r>
        <w:rPr>
          <w:rFonts w:cs="Naskh MT for Bosch School;Sakkal Majalla"/>
          <w:sz w:val="20"/>
          <w:szCs w:val="28"/>
          <w:rtl w:val="true"/>
        </w:rPr>
        <w:t xml:space="preserve">-       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                                 کنفرانس بین القارات ده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ئوس مسائل تاریخی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جد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اجع به امر بهائی و سایر          </w:t>
      </w:r>
      <w:r>
        <w:rPr>
          <w:rFonts w:cs="Naskh MT for Bosch School;Sakkal Majalla"/>
          <w:sz w:val="20"/>
          <w:sz w:val="20"/>
          <w:szCs w:val="28"/>
        </w:rPr>
        <w:t>٤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شارق الاذکا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عابد بهائی  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رایع مقدسه                       </w:t>
      </w:r>
      <w:r>
        <w:rPr>
          <w:rFonts w:cs="Naskh MT for Bosch School;Sakkal Majalla"/>
          <w:sz w:val="20"/>
          <w:sz w:val="20"/>
          <w:szCs w:val="28"/>
        </w:rPr>
        <w:t>٤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سائل حضرت       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٤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الفضائل                        </w:t>
      </w:r>
      <w:r>
        <w:rPr>
          <w:rFonts w:cs="Naskh MT for Bosch School;Sakkal Majalla"/>
          <w:sz w:val="20"/>
          <w:sz w:val="20"/>
          <w:szCs w:val="28"/>
        </w:rPr>
        <w:t>٤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</w:t>
      </w:r>
      <w:r>
        <w:rPr>
          <w:rFonts w:cs="Naskh MT for Bosch School;Sakkal Majalla"/>
          <w:sz w:val="20"/>
          <w:sz w:val="20"/>
          <w:szCs w:val="28"/>
        </w:rPr>
        <w:t>٤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ستخرجاتی از     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٤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آثار امری در باره موسیق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  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  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عربی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فتم     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حضرت      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های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نقطه ا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های حضرت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 شماره   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نهم   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</w:t>
      </w:r>
      <w:r>
        <w:rPr>
          <w:rFonts w:cs="Naskh MT for Bosch School;Sakkal Majalla"/>
          <w:sz w:val="20"/>
          <w:sz w:val="20"/>
          <w:szCs w:val="28"/>
        </w:rPr>
        <w:t>٥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      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 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                 </w:t>
      </w:r>
      <w:r>
        <w:rPr>
          <w:rFonts w:cs="Naskh MT for Bosch School;Sakkal Majalla"/>
          <w:sz w:val="20"/>
          <w:sz w:val="20"/>
          <w:szCs w:val="28"/>
        </w:rPr>
        <w:t>٥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 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خص تاریخ حیات            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                               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که کرمل                   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زوه پنجم                         </w:t>
      </w:r>
      <w:r>
        <w:rPr>
          <w:rFonts w:cs="Naskh MT for Bosch School;Sakkal Majalla"/>
          <w:sz w:val="20"/>
          <w:sz w:val="20"/>
          <w:szCs w:val="28"/>
        </w:rPr>
        <w:t>٥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 و دعا در شرایع سابقه 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و امر اعظم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های حضرت عبدالبهأ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ظرات الدینیه و مباحثات   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الروح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  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</w:rPr>
        <w:t>٥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    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راجع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بامر مهم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فاوضات                  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الواح در باره 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صد و آمال دیانت بهائی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فضائل اخل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ات                  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الواح مبارکه وصایا  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تربیتی             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الواح و آثار مبارکه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ولی از کتاب فرائد 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توقیعات مبارکه      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شخصی سیاح          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ضرت ولی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ی در معرفی کتاب   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عهدین               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س                              </w:t>
      </w:r>
      <w:r>
        <w:rPr>
          <w:rFonts w:cs="Naskh MT for Bosch School;Sakkal Majalla"/>
          <w:sz w:val="20"/>
          <w:sz w:val="20"/>
          <w:szCs w:val="28"/>
        </w:rPr>
        <w:t>٥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آثار مبارکه در 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اعلی                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باره امر مهم تبلی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و حقوق زن در دیانت  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آثار مبارکه در 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                       تعلیم و تر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 نام کتاب      شماره صفحه      شماره    نام کتاب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نصوص مبارکه 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کتابخانه های 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راجع به تبلیغ                         امری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ظومه نوبر گلپایگانی   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محفل روحانی محلی     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وسسه ایادی امرالله     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ر اجمالی در دیانت بهائی     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اجرت                  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</w:rPr>
        <w:t>٥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    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</w:rPr>
        <w:t>٥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ة من تعالیم حضرت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أالله                         </w:t>
      </w:r>
      <w:r>
        <w:rPr>
          <w:rFonts w:cs="Naskh MT for Bosch School;Sakkal Majalla"/>
          <w:sz w:val="20"/>
          <w:sz w:val="20"/>
          <w:szCs w:val="28"/>
        </w:rPr>
        <w:t>٥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ربوط به طرح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راجع   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داقل معلومات امر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جلیل هجرت                    </w:t>
      </w:r>
      <w:r>
        <w:rPr>
          <w:rFonts w:cs="Naskh MT for Bosch School;Sakkal Majalla"/>
          <w:sz w:val="20"/>
          <w:sz w:val="20"/>
          <w:szCs w:val="28"/>
        </w:rPr>
        <w:t>٥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آسم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حیات       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مبارکه 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کلبی یوس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ه راجع به امر جلیل           </w:t>
      </w:r>
      <w:r>
        <w:rPr>
          <w:rFonts w:cs="Naskh MT for Bosch School;Sakkal Majalla"/>
          <w:sz w:val="20"/>
          <w:sz w:val="20"/>
          <w:szCs w:val="28"/>
        </w:rPr>
        <w:t>٥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نو                       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جرت                             </w:t>
      </w:r>
      <w:r>
        <w:rPr>
          <w:rFonts w:cs="Naskh MT for Bosch School;Sakkal Majalla"/>
          <w:sz w:val="20"/>
          <w:sz w:val="20"/>
          <w:szCs w:val="28"/>
        </w:rPr>
        <w:t>٥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های روحانی               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تیجة‌البیان فی ظهور    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فحات قدس                     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 یظهره الله                    </w:t>
      </w:r>
      <w:r>
        <w:rPr>
          <w:rFonts w:cs="Naskh MT for Bosch School;Sakkal Majalla"/>
          <w:sz w:val="20"/>
          <w:sz w:val="20"/>
          <w:szCs w:val="28"/>
        </w:rPr>
        <w:t>٥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پنجساله تربیت امری       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جوم بازغه             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چهارساله ترقی نسوان      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سائم الرحمن           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چهل و پنج ماهه احبای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شریات محفل مقدس روحانی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ی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ان                            </w:t>
      </w:r>
      <w:r>
        <w:rPr>
          <w:rFonts w:cs="Naskh MT for Bosch School;Sakkal Majalla"/>
          <w:sz w:val="20"/>
          <w:sz w:val="20"/>
          <w:szCs w:val="28"/>
        </w:rPr>
        <w:t>٥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دهساله بین المللی تبلیغ  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صوص مبارکه در باره    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و استحکام اساس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یام امأالرحمن به تبلیغ         </w:t>
      </w:r>
      <w:r>
        <w:rPr>
          <w:rFonts w:cs="Naskh MT for Bosch School;Sakkal Majalla"/>
          <w:sz w:val="20"/>
          <w:sz w:val="20"/>
          <w:szCs w:val="28"/>
        </w:rPr>
        <w:t>٥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یکساله سنه یکصدوسی بدیع  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طق مبارک در کنیسه     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از بهجت الصدور      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هودیان                          </w:t>
      </w:r>
      <w:r>
        <w:rPr>
          <w:rFonts w:cs="Naskh MT for Bosch School;Sakkal Majalla"/>
          <w:sz w:val="20"/>
          <w:sz w:val="20"/>
          <w:szCs w:val="28"/>
        </w:rPr>
        <w:t>٥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در مورد روش تبلیغ   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طق مبارک در معبد      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در مورد روش تبلیغ   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اپتیست آ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فت و پاکیزگی   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ات بهائی           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مونه حیات بهائی       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احتفالات      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هفتگی تبلیغ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جوانان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ای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شماره    نام کتاب  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 خدا    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ین نیرین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ی ریز مشکبیز       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حدت ملل            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رقا                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ف نظم بدیع جهانی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ازدواج  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بمهاجرین عزیز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محفل دروس      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بحری لؤلؤ ندارد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فت وادی            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 بهأالابهی       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عبدالبهأ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عبدالبهأ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ک گله و یک چوپان  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ک نامه خواندنی     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الواح و آثار مبارکه حضرت بهأالله جل ثن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  شماره       نام کتاب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سبیح و تهلیل         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سوال و جواب           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یارتنامه حضرت سیدالشهدا    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وره الملوک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ش لوح از الواح مبارکه      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حضرت محبوب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بهائی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صیام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و صیام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عیه مبارکه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صلوة والصیام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ائد و غزلیات حضرت         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ات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ارات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نازله خطاب بملوک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مستطاب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بزرگ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فارسی   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قان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عربی            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 عظمی 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بارکه مکنونه    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ه اخلاق عالیه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فارسی     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هاروادی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مات مکنونه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یای دانش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بن ذئب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لبقأ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 شماره 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اتحاد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  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 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سلطان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        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    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مقصود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 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نوی مبارک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 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            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عربی        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بهأالله                         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ة من تعالیم حضرت       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ئی از الواح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بارکه حضرت بهأالله              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فت وادی                  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مبارکه  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ز آثار قلم اع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الواح و آثار مبارکه حضرت عبدالبهأ جل ثنائ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  شماره  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لواح و مناجاتهای ترکی  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غیبیه لاسباب  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های حضرت عبدالبهأ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دنیه            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فاوضات                     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اح مبارکه وصایا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شخصی سیاح                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ة الوفا       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لوح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ز فرامین تبلیغی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ب پروفسور آلمانی و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ند لوح دیگر                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ب نامه جمعیت لاهای     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یب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لاه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الواح مبارکه وصایا     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ه             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های حضرت عبدالبهأ   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 جلد اول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       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ات مبارک جلد دوم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طق مبارک در کنیسه یهودیان     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ات مبار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طق مبارک در معبد بابتیست      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ات مبارک در کلیسای    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آ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کوئت مود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یباچه دراری الملکوت      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در مورد روش تبلیغ    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سیاسیه              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محفل دروس                 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دو خطابه مبارکه      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حبای امریک           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دکتر فورال            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الواح حضرت         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الواح ترکی         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الواح و آثار مبارکه حضرت ولی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شماره صفحه       شماره     نام کتاب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ذکار 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بارکه حضرت       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ات احصائی و تطبیقی  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بهائ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مر بهائ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 </w:t>
      </w:r>
      <w:r>
        <w:rPr>
          <w:rFonts w:cs="Naskh MT for Bosch School;Sakkal Majalla"/>
          <w:sz w:val="20"/>
          <w:sz w:val="20"/>
          <w:szCs w:val="28"/>
        </w:rPr>
        <w:t>١٩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مورخ اپریل </w:t>
      </w:r>
      <w:r>
        <w:rPr>
          <w:rFonts w:cs="Naskh MT for Bosch School;Sakkal Majalla"/>
          <w:sz w:val="20"/>
          <w:sz w:val="20"/>
          <w:szCs w:val="28"/>
        </w:rPr>
        <w:t>١٩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ذبات شوق                 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بارک خطاب به بهائیان 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عالم          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مورخ اکتبر </w:t>
      </w:r>
      <w:r>
        <w:rPr>
          <w:rFonts w:cs="Naskh MT for Bosch School;Sakkal Majalla"/>
          <w:sz w:val="20"/>
          <w:sz w:val="20"/>
          <w:szCs w:val="28"/>
        </w:rPr>
        <w:t>١٩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ر بهائی                 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وقایع ایام اخیر       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ضرت عبدالبهأ و صعود آن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ظهور عدل الهی             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د ظهر یوم المیعاد        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بارکه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 مبارکه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حضرت        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لی امرالل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 xml:space="preserve">) 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 مبارک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اجات حضرت        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 مبارک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 مبارک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توقیعات مبارکه    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 منیع حضرت ولی امرالله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ناسبت صعود حضرت ورقه علیا 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دهساله بین المللی    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تبلیغ و استحکام اساس ا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چهل و پنج ماهه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حبای ای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Cs w:val="28"/>
          <w:rtl w:val="true"/>
        </w:rPr>
        <w:t xml:space="preserve">)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یعات مبارکه حضرت        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مونه حیات بهائی   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لی ام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بارکه حضرت 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شماره   نام کتاب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سن القصص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یوم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سبعه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لاسمأ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حیفه عدلیه 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عضی از آیات مبارکه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الواح خطی نقطه   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حسن القصص                             اولی و آقا سید حسین کات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عربی        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هائی از دو لوح مبارک  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فارسی        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نج شان   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مناجاتهای حضرت     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نج شان   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نقطه او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ورقه علیا                   آثار حضرت منیر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                   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های حضرت          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از تاریخ حیات و  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بارکه علیا                           تشرف بارض اقدس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حضرت روحی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صعود حضرت        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ولی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وهر یکتا           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پیامهای 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    شماره    نام کتاب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و قواعد تبلیغ دستجمعی  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     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نظیم بیت العدل                            العدل اعظم الهی بعم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اعظم    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حبای الهی رضوان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خطاب بجوانان بهائی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دستخط بیت العدل    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در سراسر عالم                              اعظم الهی مربوط بزائر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اعظم    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شهر الجلال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قانون اساسی بیت    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نیع بیت العدل شهر </w:t>
      </w:r>
      <w:r>
        <w:rPr>
          <w:rFonts w:cs="Naskh MT for Bosch School;Sakkal Majalla"/>
          <w:sz w:val="20"/>
          <w:szCs w:val="28"/>
          <w:rtl w:val="true"/>
        </w:rPr>
        <w:t xml:space="preserve">-   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لعدل اعظم شامل بیان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أ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        نامه و نظام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یت العدل اعظم الهی    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ات منیعه بیت العدل 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خطاب به جوانان بهائی در                   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سر عالم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های بیت العدل      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یت العدل اعظم الهی    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عظ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 به احبای الهی   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های بیت العدل       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روز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         اعظ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توقیع منیع ب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رضوان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         العدل اعظم الهی مور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کتبر </w:t>
      </w:r>
      <w:r>
        <w:rPr>
          <w:rFonts w:cs="Naskh MT for Bosch School;Sakkal Majalla"/>
          <w:sz w:val="20"/>
          <w:sz w:val="20"/>
          <w:szCs w:val="28"/>
        </w:rPr>
        <w:t>١٩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الهی رضوان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سمتی از توقیع منیع بیت </w:t>
      </w:r>
      <w:r>
        <w:rPr>
          <w:rFonts w:cs="Naskh MT for Bosch School;Sakkal Majalla"/>
          <w:sz w:val="20"/>
          <w:szCs w:val="28"/>
          <w:rtl w:val="true"/>
        </w:rPr>
        <w:t xml:space="preserve">- 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منیع بیت العدل   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دارس تابستانه            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الهی اکتبر </w:t>
      </w:r>
      <w:r>
        <w:rPr>
          <w:rFonts w:cs="Naskh MT for Bosch School;Sakkal Majalla"/>
          <w:sz w:val="20"/>
          <w:sz w:val="20"/>
          <w:szCs w:val="28"/>
        </w:rPr>
        <w:t>١٩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مه پیام آوریل </w:t>
      </w:r>
      <w:r>
        <w:rPr>
          <w:rFonts w:cs="Naskh MT for Bosch School;Sakkal Majalla"/>
          <w:sz w:val="20"/>
          <w:sz w:val="20"/>
          <w:szCs w:val="28"/>
        </w:rPr>
        <w:t>١٩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   شماره   نام کتاب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مبارکه در باره مستقبل 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بهأالله دین عالمی    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ران              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ثبات الوهیت        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منتخبه در تعلیم و     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حری حقیقت          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بیت و لزوم علم و دین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ساوی حقوق رجال     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منتخبه    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و نس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داب شور و خدمت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لیم و تربیت عمومی 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اسنامه و نظامنامه هجرت   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و اجب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واح مقدسه بافتخار حضرت   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دیل معیشت و حل 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علیا                                 مشاکل اقتصا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لزوم تطابق دین با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لم و عق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صلح عمومی           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خابات بهائی             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الم محتاج به نفثات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یام ملکوت                 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روح القدس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ه میثاق                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ت اساس ادیان    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یه و تقدیس              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 لسان و وحدت    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ه در طلاق و ازدواج      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الم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ه در مورد حقوق الله 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صوص والواح در باره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ل اهل بها و فرائض  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بقای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صحاب شور               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بواب الاحکام فی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ه اول درس اخلاق       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مسائل الحلال و الحر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ین باید سبب الفت و      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ور مقدس ایران     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بت باشد                       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لشن جاویدان           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ینه حدود و احکام    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  شماره 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فحات قدس                 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صوص مبارکه در باره قیام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مأالرحمن به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فت و پاکیزگی      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ازدواج        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بمهاجرین عزیز 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 بهأالابهی             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نتخبات آثار      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بارکه در مورد صد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سال اظهار امر خ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آثار مبارکه 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علیم و تر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ستخرجاتی از آثار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مری در باره موسی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نصوص مبارکه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اجع به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آثار مبارکه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امر مهم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 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اجع به امر مهم تبلی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الواح و  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آثار مبارکه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الواح در باره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فضائل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مبارکه 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اجع به امر جلیل ه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مبارکه 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هیه راجع به امر جلی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هاجرت و قسمتهائی از پیام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سائم الرحمن             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آثار نویسندگان و دانشمندا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شماره صفحه       شماره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لاغیه محفل بهائیان        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اثار جلد سوم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ناسبت احتفال مئوی 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اثار جلد چهارم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شعرای متقدم امر 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اثار جلد پنجم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سن التقویم یا گلزار نعیم   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برای اهل حق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مربوط به طرح حداقل    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توضیح واضحات    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علومات امری                    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حضرت میرزا نعیم 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بزبان ساده            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منظوم جناب نعیم 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یای اموات  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لام و دیانت بهائی       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بار امری   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ک کبوتر     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تران تابان   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عاری در باره تساوی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لاق بهائی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حقوق رجال و نس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        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شنائی با دیانت بهائی     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باط شرق و غرب       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تدریس دروس اخلاقیه   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ش برای جهان پرآشوب 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یای امر بهائی قطره ائی  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اشنگتن الی الایران     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 راجع به نقاط مهاجرتی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  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عراب آیات عربیه و ترجمه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لغات مشگله کتاب دوازد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  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درس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عتاب مقدسه در ارض اقدس   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   شماره صفحه      شماره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غاز و انجام بشر و لزوم دین 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رهان لامع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راریه میرزا بدیع الله      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رهان واضح             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لیم نور    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دایع الاثار جلد اول  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اح الفل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دایع الاثار جلد دوم  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قسم الاول من دروس الاخلاقیه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رنامه احتفالاتیکه     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کل و دخان                                بمناسبت انقضای یکصد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اکن تاریخی بهائی در ارض    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سال از ظهور خفی جمال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قدس                                       ابهی منعقد می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شار امرالله               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زیارت و پاره ئی 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هنگ بدیع                    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طلاعات لا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ام تسعه                    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جشنهای مئوی     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ران در نظر بهائیان  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علان ام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ئین جهانی      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ساط الهی              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---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شارات کتب آسمانی در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ره ظهور امر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ای روح و امة‌الله  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باره آیه توحید       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لمنقطعه میس مارتار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    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لم ماری ملکه رومانیا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رد یادداشتهای        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نیان عقاید اثنی عشری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عول                  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و عصر جدید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رالعرفان       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موعود کتب    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ر طویل جناب حاجی ندیم       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آسم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شعرأ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ائیت و اقتصا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له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عدیل معیشت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جة‌الصدور             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د محبوب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ایق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  شماره صفحه       شماره   نام کتاب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یقت              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امر بهائی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ت العدل اعظم الهی     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امر بهائی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حضرت صدرالصدور  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های پنجاهمین سال  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عود حضرت عبدالبهأ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شهدای امر</w:t>
      </w:r>
      <w:r>
        <w:rPr>
          <w:rFonts w:cs="Naskh MT for Bosch School;Sakkal Majalla"/>
          <w:sz w:val="20"/>
          <w:szCs w:val="28"/>
          <w:rtl w:val="true"/>
        </w:rPr>
        <w:t xml:space="preserve">-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 جشن صدمین سال    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زول کتاب مستطاب اقدس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تاریخ شهدای یزد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دوست و بهار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سمندر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بهائیان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ان              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طهران   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قسمت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مقدس روحانی    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مختصرمظاهر مقدسه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ائی   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أالله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ین حقیقت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دایش آئین بهائی        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حفه طاهره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یشرفت آئین بهائی        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حفه الاحباب در مضرات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-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ت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ثیر دعا و مناجات      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ی خراسان       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شماره صفحه      شماره   نام کتاب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تزئید معلومات      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جلد سوم                         جزٴ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   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هدف و   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جلد چهارم                       مقصد تشکی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طلاق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امید 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لغات و اصطلاحات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بیت در آئین بهائی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مری انگلی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ایادی       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لسات ضیافات نوزده روزه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الله مقیم ارض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س خطاب به انجمن شور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رضوان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دیع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حال میرزا مهدی  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خوان الصفا                         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مقاله مندرج در   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زنامه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بحث امری                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سلط بر اتم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الیم بهائی   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میم معارف امری       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قویم سا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قویم تاریخ امر        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جج البهیه  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لخیص تاریخ نبیل       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دائق میثاق 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رندی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دیقة‌البهأفی الدروس   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تد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بهأالله          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 العین</w:t>
      </w:r>
      <w:r>
        <w:rPr>
          <w:rFonts w:cs="Naskh MT for Bosch School;Sakkal Majalla"/>
          <w:sz w:val="20"/>
          <w:szCs w:val="28"/>
          <w:rtl w:val="true"/>
        </w:rPr>
        <w:t xml:space="preserve">) 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غصن الله الاطهر   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ه عمومی دنیا        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ایقی چند در باره امر بهائی 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ه ای برای مسجلین امر 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شماره صفحه     شماره  نام کتاب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حقوق الله              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د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حکایات امری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     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ت بهائی             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استان دوستان 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ت حضرت عبدالبهأ    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استانهای آموزنده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 رالبهیه             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خ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یا گوهر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  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تمیت      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یا گوهر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اسفندیار قباد   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یا گوهر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س تبلیغ از دروس مدرسه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ی از حضرت عبدالبهأ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تابستا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مهاجری از اصفهان 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گه دوست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دان افن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سدره رحمان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وس الدیانه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نه ساله       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ور جامعه بهائی       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م ملکو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یلیا   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صلح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کالینز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ئل العرفان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ات قلم اعلی درشان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یل و ارشاد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زول الواح ملکوت و سلاطین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 برادر روحانی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شید در سیاهچال       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 هزار لغت             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شماره  نام کتاب    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بهائی و صوم     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جهانی بهائی     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             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ساله اثبات مظاهر مقدسه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و زندگی              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عبارت از روابط ضروریه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دلالیه           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بعث ا ز حقایق اشیأاست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مرار ظهورات الهیه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خازن بختیاری     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زده نطنق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ساله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عندلیب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لتسع و عشری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مصباح 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یوبیه     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اطق               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بشری و آیه کبری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وش                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جواب پاره ئی شبهات    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دیانت بهائی           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راهنمائی تبلیغ    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ر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رح شجره نامه جمال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قدس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 تبلیغ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هر عکا               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سافرین           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لامات و کمالات مظاهر 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قاله نویسی ومعرفی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ید جاوید    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قشه دهساله       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مایندگان و مشوقین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ئوس مسائل مربوط به نظم   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جزٴ سوم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داری بهائی                    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وز بین المللی جوانان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شماره صفحه     شماره 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ضوان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آیات مورّخه     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حال جناب جعفر رحمانی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 حال چندتن از نفوس 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همه عهد اب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حال جناب میرزا یعقوب  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ز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تح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سمعیل زاد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            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شهادت شهدای منشاد     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نگ بیداری و آهنگ رستگاری  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وقایع امریه در نراق   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شق، صلح و وحدت           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نزول لوح صلح لاهای    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ترتیب ایصال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شهزار لغت                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هادت مستشرقین و دانش </w:t>
      </w:r>
      <w:r>
        <w:rPr>
          <w:rFonts w:cs="Naskh MT for Bosch School;Sakkal Majalla"/>
          <w:sz w:val="20"/>
          <w:szCs w:val="28"/>
          <w:rtl w:val="true"/>
        </w:rPr>
        <w:t xml:space="preserve">-   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دان و بزرگان در باره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النامه جوانان بهائی ایران 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ر البهائیه              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"                                   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ح عمومی بوسیله نظم عمومی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احوال جناب میرزا        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در امر بهائی         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لفضائل گلپایگانی   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احوال و آثار جناب آقا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حسن ادیب العلمای                    حرف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طالق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اسلایدهای پروگرام 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کنفرانسهای بین الق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کتبر </w:t>
      </w:r>
      <w:r>
        <w:rPr>
          <w:rFonts w:cs="Naskh MT for Bosch School;Sakkal Majalla"/>
          <w:sz w:val="20"/>
          <w:sz w:val="20"/>
          <w:szCs w:val="28"/>
        </w:rPr>
        <w:t>١٩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  شماره صفحه      شماره   نام کتاب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‌العین</w:t>
      </w:r>
      <w:r>
        <w:rPr>
          <w:rFonts w:cs="Naskh MT for Bosch School;Sakkal Majalla"/>
          <w:sz w:val="20"/>
          <w:szCs w:val="28"/>
          <w:rtl w:val="true"/>
        </w:rPr>
        <w:t xml:space="preserve">)           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تبلیغی حضرت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وع شاه بهرام ورجاوند     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یعه ادب                  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ضائل عکا و عسقلان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وز و فلاح         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اسامی و اماکن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تاب بدایع الاثار 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           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پروگرامها و وسائل   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دم مداخله در امور سیاسیه  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مختلف موجود در مؤسسه م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رفان و اطاعت              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سمعی و بص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قاید بعضی از دانشمندان    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ها و اعلام مجلدات    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هان در باره دیانت بهائی                  نه گانه کتب مائده آس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        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                                   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سلمانی 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و آثار بهی          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یده تائیه                 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    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ند پارسی                   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تاب فرائد                 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ئض الدینیه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بهی   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 نام کتاب         شماره صفحه       شماره  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تب درس اخلاق در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     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بادی استدلال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ف الغطأ                   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بادی روحانی و تعالیم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یات نعیم                   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فی ماثرالبهائیه 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بادی روحانی و تعالیم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                                     اجتماعی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فی ماثرالبهائیه 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بشرین غربی          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تن خطابه ایادی امرالله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یفیت مشورت در تشکیلات روحانی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اداری بهائی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ثل اعلی             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--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ثنوی ملامحمد علی نبیل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زرن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گ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جموعه ای از مطالب دیانت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فتاری باختصار در باره آئین  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شعار امری     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              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ئوس مسائل تاریخی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لشن حقایق                   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راجع بامر بهائی و سا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 شایگان                   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شرایع مقدسه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--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سائل حضرت       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فض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             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ئالی درخشان   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فل روحانیه و وظائف آن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عات الانوار  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از تاریخ امر  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------------------------------------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در شرح حال    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ولی محبوب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</w:t>
      </w:r>
      <w:r>
        <w:rPr>
          <w:rFonts w:cs="Naskh MT for Bosch School;Sakkal Majalla"/>
          <w:sz w:val="20"/>
          <w:szCs w:val="28"/>
          <w:rtl w:val="true"/>
        </w:rPr>
        <w:t xml:space="preserve">"                 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آة الحقیقه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--------- 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زگانی یاران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   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  شماره صفحه     شماره    نام کتاب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ک الختام سنه مقدس </w:t>
      </w:r>
      <w:r>
        <w:rPr>
          <w:rFonts w:cs="Naskh MT for Bosch School;Sakkal Majalla"/>
          <w:sz w:val="20"/>
          <w:szCs w:val="28"/>
          <w:rtl w:val="true"/>
        </w:rPr>
        <w:t xml:space="preserve">-       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ات                   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نفرانس بین القارات                   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تربیتی             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هلی جد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ولی از کتاب فرائد 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شارق الاذکا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عابد بهائی</w:t>
      </w:r>
      <w:r>
        <w:rPr>
          <w:rFonts w:cs="Naskh MT for Bosch School;Sakkal Majalla"/>
          <w:sz w:val="20"/>
          <w:szCs w:val="28"/>
          <w:rtl w:val="true"/>
        </w:rPr>
        <w:t xml:space="preserve">) 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ی در معرفی کتاب   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اعلی                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و حقوق زن در دیانت 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بهائی 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  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خص تاریخ حیات حضرت    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  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بهأ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فتم     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که کرمل                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   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 و دعا در شرایع    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         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سابقه و امر اعظم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ظرات الدینیه و مباحثات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لروح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         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عهدین            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زوه پنجم                             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ظومه نوبر گلپایگان     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ؤسسه ایادی امرالله     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اجرت                   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صد و آمال دیانت بهائی   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تیجه البیان فی ظهور      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یظهره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جوم بازغ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شماره صفحه     شماره  نام کتاب  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شریات محفل مقدس روحانی   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ی ریز مشکبیز               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ان                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ات بهائی              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احتقالات هفتگی   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بلیغی                                  </w:t>
      </w: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جوانان   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حدت ملل                    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ایران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رقا                        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         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کتابخانه های امر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محفل روحانی محلی 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جمالی در دیانت بهائی 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اداری 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بحری لؤلؤ ندارد         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ادار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ربوط به طرح   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داقل معلومات امر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اداری 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حرف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آسم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حیات   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کلبی آیوس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حضرت      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نو                   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های روحانی           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حضرت     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شه پنجساله تربیت امری   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شه چهارساله ترقی نسوان  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ک گله و یک چوپان            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شه یکساله سنه یکصدوسی   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ک نامه خواندنی               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اتی چند از بهجت الصدور  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اتی چند در مورد روش تبلیغ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خدا          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ین نیر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در باره احکام و م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شماره صفحه       شماره   نام کتاب  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منتخبه در تعلیم و   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طهران      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بیت و لزوم دین                        شهر المشیه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مربوط به طرح حداقل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لکوت                  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علومات امری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ثیر دعا و مناجات 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کام بزبان ساده        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حفة الاحباب در مضرت شراب 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لاق بهائی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میثاق                 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داب شور و خدمت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بیت در آئین بهائی         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دب    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نزیه و تقدیس               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نظم اداری بهائی     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تزئید معلومات جزٴ سوم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س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ستطاب</w:t>
      </w:r>
      <w:r>
        <w:rPr>
          <w:rFonts w:cs="Naskh MT for Bosch School;Sakkal Majalla"/>
          <w:sz w:val="20"/>
          <w:szCs w:val="28"/>
          <w:rtl w:val="true"/>
        </w:rPr>
        <w:t xml:space="preserve">)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حقوق الله   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لوة والصیام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طلاق و      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 و دخان              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ازد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خابات بهائی           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طلاق  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در باره هدف و مقصد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ائیت و اقتصاد          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ت العدل اعظم الهی      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لسات ضیافت نوزده روزه 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اب نامه جمعیت لاهه        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بهائیان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لاها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بهائیان 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ت بهائی                   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شماره صفحه     شماره 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صائل اهل بها و فرائض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صلح عمومی            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صحاب شور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الم محتاج بنفثات   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مبارکه            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روح القدس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ت اساس ادیان     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وحدت لسان و         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  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وحدت عالم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ئوس مسائل مربوط به نظم    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وس الدیانه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ره اول درس اخلاق      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بهائی و صوم       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بهائی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باید سبب الفت و     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در امر بهائی         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بت باشد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وة و صیام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لح عمومی بوسیله نظم      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بواب الاحکام فی  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مو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سائل الحلال والحر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حری حقیقت        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دم مداخله در امور سیاسیه  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ساوی حقوق رجال و 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رفان و اطاعت              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نس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لیم و تربیت     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وز و فلاح          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مومی اجب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تعدیل معیشت و حل  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قسم  الاول من دروس       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شاکل اقتصادی                           الاخلاق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سئوال و جواب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ند پارسی                  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لزوم تطابق دین با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لم و عق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شماره صفحه      شماره    نام کتاب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یفیت مشورت در تشکیلات    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و اداری بهائی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  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ینه حدود و احکام       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م اداری مربوط به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داقل معلوم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مونه حیات بهائی  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و تعالیم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روحانی و تعالیم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مستخرجاتی از آثار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بارکه در باره موسی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فل روحانیه و وظائف 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تربیتی              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ی در معرفی کتاب    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و حقوق زن در دیانت  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جات و دعا در شرایع     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سابقه و امر اعظم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ات الواح در باره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فضائل اخلاق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فت و پاکیزگی      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استدلال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 نام کتاب         شماره صفحه      شماره   نام کتاب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یای اموات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موعود کتب آسمانی  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برای اهل حق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ایق  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توضیح واضحات  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ن حقیقت                  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حضرت میرزانعیم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دلالیه منظوم جناب    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جلد اول       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عیم  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ان و برهان جلد دوم       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لام و دیانت بهائی     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بیین حقیقت    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غاز و انجام بش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زوم 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سلط بر اتم     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دین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داح الفل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بحث امری                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اح الفل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ق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ستطاب</w:t>
      </w:r>
      <w:r>
        <w:rPr>
          <w:rFonts w:cs="Naskh MT for Bosch School;Sakkal Majalla"/>
          <w:sz w:val="20"/>
          <w:szCs w:val="28"/>
          <w:rtl w:val="true"/>
        </w:rPr>
        <w:t xml:space="preserve">)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جج الب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دیقة البهأ فی الدروس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باره آیه توحید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الابتد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ثی در ردّ یادداشتهای 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جعول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تمیت          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حرالعرفان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هان لامع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رالبهیه                  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هان واضح             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شارات کتب آسمانی در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اره ظهور امر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لم ماری ملکه رومانیا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نیان عقاید اثنی عشریه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شماره صفحه       شماره  نام کتاب 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رالبهائیه               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آیات مورخه       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یل الصلح  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ایل العرفان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وع شاه بهرام ورجاوند     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لیل و ارشاد   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ئد                      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ثبات الوهیت         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بهی     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ثبات مظاهر مقدسه    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ضائل عکا و عسقلان        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دلالیه در بیان    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ف الغطأ                 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هد و پیمان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ستمرار ظهورات الهیه 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لشن حقایق                 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ایوبیه    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جواب پاره ای شبهات   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ادی استدلال              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علامات و کمالات      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سائل حضرت          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لهی                                     ابوالفضائ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آة الحقیقه  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  شماره صفحه     شماره  نام کتاب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فاوضات                     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اولی از کتاب فرائد       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ظرات الدینیه                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عهدین                  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نتیجة البیان فی ظهور من        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یظهره 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یک گله و یک چوپان             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یک نامه خواندنی                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تاریخ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 شماره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تران تابان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ی خراسان 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رتباط شرق و غرب   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حضرت صدرالصدور       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عتبا مقدسه در ارض اقدس 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یزد     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لیم نور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سمندر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اکن تاریخی بهائی در    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س            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ایع 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 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ایع 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ظهور 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ساط الهی                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قسمت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أ روح و امة الله      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مختصر مظاهر مقدسه    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نقطعه میس مارتاروت 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ة الوفا                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جت الصدور              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بهائی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یاد محبوب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بهائی  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دوست و بهار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جلد د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شرفت آئین بهائی        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بهائی  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 بهائی          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ذکره شعرای قرن اول بهائی  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ریخ امر بهائی از جزوه  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جلد 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داقل معلومات امری 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در چهار جلد          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احوال آقا میرزا مهدی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خوان الصف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شماره صفحه       شماره  نام کتاب  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لخیص تاریخ نبیل زرندی    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استانهای آموزنده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طالع الانوا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گه دوست   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قرن</w:t>
      </w:r>
      <w:r>
        <w:rPr>
          <w:rFonts w:cs="Naskh MT for Bosch School;Sakkal Majalla"/>
          <w:sz w:val="20"/>
          <w:szCs w:val="28"/>
          <w:rtl w:val="true"/>
        </w:rPr>
        <w:t xml:space="preserve">)       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 برادر روحانی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قیع منیع حضرت ولی       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الله بمناسبت صعود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رح شجره نامه    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ورقه علیا                          جمال اقدس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زده نطق         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بهأالله              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شهر عکا              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غصن الله الاطهر       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نوید جاوید   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کایات امری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      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یات حضرت عبدالبهأ        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نگ بیداری و آهنگ رستگاری  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مهاجری از اصفهان    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نه ساله          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حوال جناب میرزا    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ی از حضرت عبدالبهأ  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بوالفضائل گلپایگ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طرات اسفندیار قباد       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حوال جناب میرزا    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دان افنان               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دیب العلمای طالق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نم ملکوت                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جناب جعفر رحمانی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چند تن از نفوس  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استان دوستان              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مهمه عهد اب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شماره صفحه      شماره   نام کتاب 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حال جناب میرزا یعقوب   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ل اعلی              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تحده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تن خطابه جناب        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شهادت شهدای منشاد      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ابوالقاسم فیض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وقایع امریه در نراق   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رئوس مسائل تاریخی 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صعود حضرت ولی امرالله  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راجع بامر بهائی و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وقایع ایام اخیر حضرت   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شرایع مقدسه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ختصری در شرح حال حضرت   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 العین</w:t>
      </w:r>
      <w:r>
        <w:rPr>
          <w:rFonts w:cs="Naskh MT for Bosch School;Sakkal Majalla"/>
          <w:sz w:val="20"/>
          <w:szCs w:val="28"/>
          <w:rtl w:val="true"/>
        </w:rPr>
        <w:t xml:space="preserve">)          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لیعه ادب                  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  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  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فتم  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واکب الدر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ات                   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له شخصی سیاح          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وهر یکتا                  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م اعلی                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خص تاریخ حضرت بهأالله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عات الانو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ؤسسه ایادی امرالله     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شماره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جوم بازغه                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از بهجت الصدور 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ین نیرین      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ی ریز مشکبیز            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بحری لؤلؤ ندارد     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حضرت 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أ 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یادداشتهائی در باره حضرت 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در باره تبلیغ و ه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 شماره صفحه        شماره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اسنامه و نظامنامه هجرت     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کاتی چند در مورد روش 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و قواعد تبلیغ دستجمعی   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تبلیغ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س تبلیغ از دروس مدرسه       </w:t>
      </w:r>
      <w:r>
        <w:rPr>
          <w:rFonts w:cs="Naskh MT for Bosch School;Sakkal Majalla"/>
          <w:sz w:val="20"/>
          <w:sz w:val="20"/>
          <w:szCs w:val="28"/>
        </w:rPr>
        <w:t>٩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دیه بمهاجرین عزیز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ابستان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تبلیغ    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راهنمای تبلیغ      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مین تبلیغی حضرت عبدالبهأ 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ی از آثار مبارکه در 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امر مهم تبلی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تخبات نصوص راجع به تبلیغ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اجرت                       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راجع به امر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لیل مها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بذه ای از نصوص راجع بامر  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لیل مهاجرت و قسمتهائ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پیامهای بیت العدل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صوص مبارکه در باره قیام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مأالرحمن به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دواوین و اشع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    شماره  نام کتاب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شعرای متقدم امر جلد اول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ثنوی ملامحمد علی زرندی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شعرای متقدم امر جلد دوم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شعار امری       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ک کبوتر         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زگانی یاران  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شعاری در باره تساوی حقوق     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ظومه نوبر گلپایگانی     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رشید در سیاهچال             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نو                   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خازن بختیاری          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روحانی               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عندلیب     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 خدا          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مصباح      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اطق                    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وان نوش                     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سلمانی    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زلیات و آثار بهی 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ائد و غزلیات و ابیات حضرت   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یده تائیه                   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لیات نعیم                    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مرج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  شماره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رب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های پنجاهمین سال   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 رب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صعود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رالاثار جلد اول      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گرام جشن صدمین س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نزول کت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قوم سا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رالا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   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لغات و اصطلاحات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ول تدریس دروس اخلاقیه   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امر به انگل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 راجع به نقاط مهاجرتی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ات قلم اعلی در شان    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ب آیات عربیه و ترجمه  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نزول الواح ملوک و سلاط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غات مشگله کتاب  دوازدهم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هزار لغت                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س اخلاق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قشه دهساله  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سافرین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یام تسعه                 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قاله نویسی و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رفی ک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جشنهای مئوی اعلان  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حضرت بهأالله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حیق مختوم جلد دوم   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احتفالاتیکه        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ضوان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   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مناسبت انقضای یکصدس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سی از ظهور خفی جمالمبارک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النامه جوانان بهائی ایران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نعقد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رنامه زیارت و پاره ئی    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اسلایدهای پروگرام      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طلاعات لازم              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کنفرانس بین القارات اکت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 شماره  نام کتاب 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رح نزول لوح صلح لاهای   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پنجساله تربیت امری   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شهزار لغت                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چهارساله ترقی نسوان  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قشه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امر جلیل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ها و اعلام مجلدات    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مهاجرت در کشور مقدس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نه مائده آسمانی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جوانان   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اسامی و اماکن کتاب  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بهائی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دایع الاثار جلد دوم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احتفالات هفتگی   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هرست پروگرامها و وسائل   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تبلیغ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ختلف موجود در موسسه ملی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تشکیلات کتاب </w:t>
      </w:r>
      <w:r>
        <w:rPr>
          <w:rFonts w:cs="Naskh MT for Bosch School;Sakkal Majalla"/>
          <w:sz w:val="20"/>
          <w:szCs w:val="28"/>
          <w:rtl w:val="true"/>
        </w:rPr>
        <w:t xml:space="preserve">-   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سمعی و بصری                              خانه های امری در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امنامه محفل روحانی محلی 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 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 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نج شایگان                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ئالی درخشان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     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     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ک الختام سنه مقدس </w:t>
      </w:r>
      <w:r>
        <w:rPr>
          <w:rFonts w:cs="Naskh MT for Bosch School;Sakkal Majalla"/>
          <w:sz w:val="20"/>
          <w:szCs w:val="28"/>
          <w:rtl w:val="true"/>
        </w:rPr>
        <w:t xml:space="preserve">-     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نفرانس بین القارات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هلی جدید اکتبر </w:t>
      </w:r>
      <w:r>
        <w:rPr>
          <w:rFonts w:cs="Naskh MT for Bosch School;Sakkal Majalla"/>
          <w:sz w:val="20"/>
          <w:sz w:val="20"/>
          <w:szCs w:val="28"/>
        </w:rPr>
        <w:t>١٩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معرفی امر و بش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شماره صفحه        شماره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رامش برای جهان پرآشوب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جهانی بهائی        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دریای امر بهائی قطرهئ‌ی 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             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شنائی با دیانت بهائی     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انت عمومی عالم         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طلاعات احصائی و تطبیقی 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بهأالله دین عالمی   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ئین جهانی   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ساله دیانت بهائی        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شارات کتب آسمانی در باره 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هادت مستشرقین و         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ظهور امر الهی                              دانشمندان و بزرگان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و عصر جدید       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باره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هأالله موعود کتب آسمانی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رائض الدینیه            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ائی    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بهأالله 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تب درس اخلاق            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دایش آئین بهائی         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فتاری باختصار در باره   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الیم بهائی  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آئین بها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وه ای برای مسجلین       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شرین غربی               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بهائی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قاصد و آمال دیانت بهائی  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موعه ای از مطالب دیانت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ایقی چند در باره امر    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شارق الاذکا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عابد بهائی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ر بهائی                 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ظر اجمالی در دیانت بهائی 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حدت ملل                  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کتب متفرق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شماره صفحه         شماره  نام کتاب        شماره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لاغیه محفل بهائیان    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نمایندگان و       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مناسبت احتفال مئوی                        مشوق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واشنگتن الی ایران    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وز بین المللی جوانان     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شار امرالله           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یران در نظر بهائیان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غمه آسمانی               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قراریه میرزا بدیع الله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بهائیان 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یام محفل روحانی طهران   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پیام ایادی امرالله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قیم ارض اقدس خطاب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نجمن شور روحانی رض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جمه مقاله مندرجه در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زنامه  </w:t>
      </w:r>
      <w:r>
        <w:rPr>
          <w:rFonts w:cs="Naskh MT for Bosch School;Sakkal Majalla"/>
          <w:sz w:val="20"/>
          <w:szCs w:val="28"/>
        </w:rPr>
        <w:t>Le Temps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عمیم معارف بهائی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امعه عمومی دنیا         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ین عبارت از روابط ضروریه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بسث از حقایق اشیأ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هنمای مسافرین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نشری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  نام کتاب           شماره صفحه      شماره  نام کتاب        شماره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خبار امری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هنگ بدیع                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ه امید   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شریات محفل روحانی       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رقا                     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بهأالله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ورقه مبارکه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منیر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روحیه خان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ستخط های بیت العدل اعظم الهی   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هرست اسامی مؤلفین بترتی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لفضائل گلپایگانی </w:t>
      </w:r>
      <w:r>
        <w:rPr>
          <w:rFonts w:cs="Naskh MT for Bosch School;Sakkal Majalla"/>
          <w:sz w:val="20"/>
          <w:szCs w:val="28"/>
          <w:rtl w:val="true"/>
        </w:rPr>
        <w:t xml:space="preserve">-          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ابوالفضل                  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ب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ی   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ب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وغ      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جمند همدانی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جمن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هرآذر                 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ان وود کاپ            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لمن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دکت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راق خاوری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حمید                     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را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حمد                   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رف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امرز                  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روخته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 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تر یونس خ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شار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 میرزا ا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ن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محمد              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ین دفتر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 ابن عبد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دیان امرالله مقیم           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 اقدس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لبی میتوز                     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وارگ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سین             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وار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حسین              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ت آو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مال الدین         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تیا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فندیار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تیا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اصغر           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یع الله </w:t>
      </w:r>
      <w:r>
        <w:rPr>
          <w:rFonts w:cs="Naskh MT for Bosch School;Sakkal Majalla"/>
          <w:sz w:val="20"/>
          <w:szCs w:val="28"/>
          <w:rtl w:val="true"/>
        </w:rPr>
        <w:t>- (</w:t>
      </w:r>
      <w:r>
        <w:rPr>
          <w:rFonts w:cs="Naskh MT for Bosch School;Sakkal Majalla"/>
          <w:sz w:val="20"/>
          <w:sz w:val="20"/>
          <w:szCs w:val="28"/>
          <w:rtl w:val="true"/>
        </w:rPr>
        <w:t>میرزا</w:t>
      </w:r>
      <w:r>
        <w:rPr>
          <w:rFonts w:cs="Naskh MT for Bosch School;Sakkal Majalla"/>
          <w:sz w:val="20"/>
          <w:szCs w:val="28"/>
          <w:rtl w:val="true"/>
        </w:rPr>
        <w:t xml:space="preserve">)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فروخته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تر محم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صا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طلعت              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ن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سرو             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ی ز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جلال   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ضائی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  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 الله ذکا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بیژن                      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رج اولاتیمر                 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ی آل احمد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 احم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یدر آب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د             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رح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یدر علی اصفهارنی </w:t>
      </w:r>
      <w:r>
        <w:rPr>
          <w:rFonts w:cs="Naskh MT for Bosch School;Sakkal Majalla"/>
          <w:sz w:val="20"/>
          <w:szCs w:val="28"/>
          <w:rtl w:val="true"/>
        </w:rPr>
        <w:t xml:space="preserve">-           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حاج میرز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د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الله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راس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اج میرزا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او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     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یر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یفو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یپولیت  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ا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لامحسین  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ادی                 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ش آبادی            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تگ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صرالله              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فسنج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اکبر           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ّد علی             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عباسعلی         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ّد غلامرضا         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فخرالدین               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ن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انی نیریزی </w:t>
      </w:r>
      <w:r>
        <w:rPr>
          <w:rFonts w:cs="Naskh MT for Bosch School;Sakkal Majalla"/>
          <w:sz w:val="20"/>
          <w:szCs w:val="28"/>
          <w:rtl w:val="true"/>
        </w:rPr>
        <w:t xml:space="preserve">-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 شف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ز بهی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یبرز          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ش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سیروس           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ش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ی                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ی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ارلز میسن           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رق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ود              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عیم               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فیدو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اوش              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اد محمد         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ی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زیزالله          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مندر       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هر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حمد             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هر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نایت الله          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و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شکوه           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حیح فرو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    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ف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لام الله    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أالدین     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سیروس  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علی           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و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ّد عباس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دلیب لاهیجانی </w:t>
      </w:r>
      <w:r>
        <w:rPr>
          <w:rFonts w:cs="Naskh MT for Bosch School;Sakkal Majalla"/>
          <w:sz w:val="20"/>
          <w:szCs w:val="28"/>
          <w:rtl w:val="true"/>
        </w:rPr>
        <w:t xml:space="preserve">-          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رزا علی اشرف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صفح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ضل قائ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قا شیخ        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ضل مازندرانی </w:t>
      </w:r>
      <w:r>
        <w:rPr>
          <w:rFonts w:cs="Naskh MT for Bosch School;Sakkal Majalla"/>
          <w:sz w:val="20"/>
          <w:szCs w:val="28"/>
          <w:rtl w:val="true"/>
        </w:rPr>
        <w:t xml:space="preserve">-            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د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ضل یزدی               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تح اعظ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شمند          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وت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اکبر           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دی امرالله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وغ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د علی           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هن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مسیح         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دیع الله           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نائی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مشید      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ؤادی بشرویه ای </w:t>
      </w:r>
      <w:r>
        <w:rPr>
          <w:rFonts w:cs="Naskh MT for Bosch School;Sakkal Majalla"/>
          <w:sz w:val="20"/>
          <w:szCs w:val="28"/>
          <w:rtl w:val="true"/>
        </w:rPr>
        <w:t xml:space="preserve">-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ض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بوالقاسم           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ض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د علی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فندیار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س جورابچی </w:t>
      </w:r>
      <w:r>
        <w:rPr>
          <w:rFonts w:cs="Naskh MT for Bosch School;Sakkal Majalla"/>
          <w:sz w:val="20"/>
          <w:szCs w:val="28"/>
          <w:rtl w:val="true"/>
        </w:rPr>
        <w:t xml:space="preserve">-              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لأال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ی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ریاض         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گ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لپایگ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بوالفضل         به ابوالفضائل مراجعه 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لپایگ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د مهدی        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ور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رج الله            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ی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رضیه     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د            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تربیت امری طهران      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جوانان طهران           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خادمین اطفال           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حافل تذکر         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استخراج آیات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ثار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ا هداف نقشه      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سا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ترقی نسوان        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جشنهای مئوی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جوانان ایران     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عهد و میثاق 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کتابخانه های      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مطالعه و تحقیق    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نشر معارف         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نشر نفحات الله    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ها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ملی نشریه نونهالان    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جنه نوجوانان بهائی      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ری </w:t>
      </w:r>
      <w:r>
        <w:rPr>
          <w:rFonts w:cs="Naskh MT for Bosch School;Sakkal Majalla"/>
          <w:sz w:val="20"/>
          <w:szCs w:val="28"/>
          <w:rtl w:val="true"/>
        </w:rPr>
        <w:t>- (</w:t>
      </w:r>
      <w:r>
        <w:rPr>
          <w:rFonts w:cs="Naskh MT for Bosch School;Sakkal Majalla"/>
          <w:sz w:val="20"/>
          <w:sz w:val="20"/>
          <w:szCs w:val="28"/>
          <w:rtl w:val="true"/>
        </w:rPr>
        <w:t>ملکه رومانیا</w:t>
      </w:r>
      <w:r>
        <w:rPr>
          <w:rFonts w:cs="Naskh MT for Bosch School;Sakkal Majalla"/>
          <w:sz w:val="20"/>
          <w:szCs w:val="28"/>
          <w:rtl w:val="true"/>
        </w:rPr>
        <w:t xml:space="preserve">)     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لک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بن محمد بن     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ج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لمی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اجی محمد 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ه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ذو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محمود         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فل خادمین اطفال          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فل روحانی بهائیان        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فل روحانی ملی            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ان آ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فل روحانی ملی            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هائیان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مو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ژینوس             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مو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شنگ             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ب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امین الله     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ب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زیزالله           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 خسرو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مد علی       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متاز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فاضل یزدی</w:t>
      </w:r>
      <w:r>
        <w:rPr>
          <w:rFonts w:cs="Naskh MT for Bosch School;Sakkal Majalla"/>
          <w:sz w:val="20"/>
          <w:szCs w:val="28"/>
          <w:rtl w:val="true"/>
        </w:rPr>
        <w:t xml:space="preserve">)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متاز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رالدین       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ش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د محمد طبیب     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حبیب          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هرابخ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وح الله       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طق اردستانی </w:t>
      </w:r>
      <w:r>
        <w:rPr>
          <w:rFonts w:cs="Naskh MT for Bosch School;Sakkal Majalla"/>
          <w:sz w:val="20"/>
          <w:szCs w:val="28"/>
          <w:rtl w:val="true"/>
        </w:rPr>
        <w:t xml:space="preserve">-            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رزا م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بیل زاد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ر           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بیل زرن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لامحمد       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                            ص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یم الشعرأ </w:t>
      </w:r>
      <w:r>
        <w:rPr>
          <w:rFonts w:cs="Naskh MT for Bosch School;Sakkal Majalla"/>
          <w:sz w:val="20"/>
          <w:szCs w:val="28"/>
          <w:rtl w:val="true"/>
        </w:rPr>
        <w:t>- (</w:t>
      </w:r>
      <w:r>
        <w:rPr>
          <w:rFonts w:cs="Naskh MT for Bosch School;Sakkal Majalla"/>
          <w:sz w:val="20"/>
          <w:sz w:val="20"/>
          <w:szCs w:val="28"/>
          <w:rtl w:val="true"/>
        </w:rPr>
        <w:t>حاجی</w:t>
      </w:r>
      <w:r>
        <w:rPr>
          <w:rFonts w:cs="Naskh MT for Bosch School;Sakkal Majalla"/>
          <w:sz w:val="20"/>
          <w:szCs w:val="28"/>
          <w:rtl w:val="true"/>
        </w:rPr>
        <w:t xml:space="preserve">)     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ی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کتر منوچهر       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عسم اصفهانی              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قب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سام             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اب زاده اردک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    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زت الله            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ر سین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دایت الله     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اش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وهبت الله        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انس پیترز                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حسان الله          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رد کلبی آیوس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راس هولی                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Cs w:val="28"/>
          <w:rtl w:val="true"/>
        </w:rPr>
        <w:t xml:space="preserve">"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حضرت بهأالله 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جموعه ایست از الواح و آثار جمال قدم شامل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احباب، لوح رئیس، روح الاقدس، لوح السحاب، سورهٴ‌الامین، لوح فواد و لوح الام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ندرجه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لق بدیع، ذم غیبت، تلاوت آیات و خطاب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ل بی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جموعه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جمالمبارک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وح حکمت، لوح برهان،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ؤیا، لوح عندلیب و لوح نبیل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ندرجه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تحاد، تبلیغ، استقامت، حکمت، بشارات مقدس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ی و امانت و جنت میباش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٤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  </w:t>
      </w:r>
      <w:r>
        <w:rPr>
          <w:rFonts w:cs="Naskh MT for Bosch School;Sakkal Majalla"/>
          <w:sz w:val="20"/>
          <w:szCs w:val="28"/>
          <w:rtl w:val="true"/>
        </w:rPr>
        <w:t xml:space="preserve">: 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وسیله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فارسی و عربی جمالمبارک از جمله لوح بلبل الفراق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وح عاشق و معشوق، سورة القمیص، لوح مدینة الرضا، لوح الروح، زیارتنامه حرم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ی، سورة الاصحاب، لوح مهدی، لوح حوریه، لوح وفا و سورة‌الغص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آثار و الواح مبارکه جمال قدم که توسط لجنه ملی انتشار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ات از روی نسخه خطی بخط ایادی امرالله جناب طراز الله سمندری تدوین و منت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یه حضرت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الواح و ادعیه جمال قدم جل اسمه الاعظم منقسم بر دو قسم عرب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ی و شام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صورت صلوة کبیر، صلوة وسطی و صلوة صغیر و الواح مخصوص اعیا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دعیه صیام، لوح احمد عربی، صلوة میت، کلمات مکنونه فارسی و کتاب عهدی و ادع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ه به لجنه ملی مطالعات و انتشار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ست از الواح فارسی و عربی حضرت بهأالله که از روی سواد عک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سخ اصلی الواح مبارکه استنساخ شده و شامل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فهرست مطالع الواح و فهر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می مخاطبین الواح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قلم اع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عربی از مناجاتهای حضرت بهأالله است که بخط خوش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 کوچک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یه ص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نشریه محفل ملی بهائیان ایران است که شامل ادعیه مبارکه صیا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یه مبارکه بزبان عربی است که با اعراب کامل منتشر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یه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هندو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از ادعیه از جمله دعای شفا، دعای سحر، دعای وقت خواب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به ازدواج، زیارتنامه مبارک و زیارت اهل قبو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کار 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انتشار سنه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انتشار سنه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مناجاتهای فارسی و عربی جمال مبارک که جناب عبدالحمید 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وری حسب الامر محفل روحانی ملی بهائیان ایران تنظیم ن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 قسمت تنظیم شده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ی خصوص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ی عمو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ی مخصوص مبلغین و ناشرین نفحات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ی مخصوص امأالرحم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ی عربی، اعراب شده و در پایان کتاب معانی لغات مشگله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بعضی از الواح مهمه جمال قدم از قبیل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شراقات، تجلیات، کل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یه، طرازات و</w:t>
      </w:r>
      <w:r>
        <w:rPr>
          <w:rFonts w:cs="Naskh MT for Bosch School;Sakkal Majalla"/>
          <w:sz w:val="20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الواح که بفرموده حضرت ولی امرالله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تمم کتاب اقدس محسوب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صول و مبا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وحانی، اداری و اجتماعی امر تبیین و لزوم تمست به ا حکام و اوامر الهیه و اتص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صفات و شئون رحمانیه و انذارات و خطابات به برخی از علم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صر و اهل بی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ضین من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اشراقت که مجموعه فوق تحت این عنوان منتشر شده خطاب بجلیل خوئی است و متش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ب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و شرحی در بیان مقصود و منظور از حیا در مقدمه لوح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چاپ 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تعدادی از الواح حضرت بهأ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وح اقتدارات، لوح بسیطالحقیقه، لوح عندلیب لوح پسر عم، ل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ال، لوح قناع، لوح سمندر، لوح امین و لوح رئیس فارس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ندرجه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بلیغ، شرایط تبلیغ، عمل به احکام، حق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، فرق قائم و قیوم، استقامت، مقام شهادت و عدم مداخله در امور سیاس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صل این کتاب بخط جناب مشگین قلم مرقوم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واح نازله خطاب به ملوک و رؤسای 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با تذهیب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مناسبت صدمین سال نزول سورة الملوک و اعلان عمومی امر در ارض سر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تشر شده است و شامل صورة الملوک، لوح پاپ، لوح ناپلئون سو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دومین لوح ناز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 باو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لوح پادشاه روس، لوح ملکه ویکتوریا، لوح سلطان ایران، لوح رئ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ی، لوح رئیس عربی و آیات مبارکه نازله در کتاب مستطاب اقدس خطاب به قی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لمان ویلهلم اول، فرانسوا ژوزف ملک نمسه، خطابه به رؤسال جمهور امریکا و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ات عمومیه به سلاطین و ملوک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مبئی، مصر و 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ثر که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م الکتاب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ین شریعت مقدس و بزبان عربی نازل شده شامل احکام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ی، خطابات به ملوک وعلمأ و اهل بیان، انذارات و بشارات، تعیین مرکز عه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مان و مطالب مهمه دیگر میباشد که بین سالهای </w:t>
      </w:r>
      <w:r>
        <w:rPr>
          <w:rFonts w:cs="Naskh MT for Bosch School;Sakkal Majalla"/>
          <w:sz w:val="20"/>
          <w:sz w:val="20"/>
          <w:szCs w:val="28"/>
        </w:rPr>
        <w:t>١٢٨٩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عکا در 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ود نازل و در سال </w:t>
      </w:r>
      <w:r>
        <w:rPr>
          <w:rFonts w:cs="Naskh MT for Bosch School;Sakkal Majalla"/>
          <w:sz w:val="20"/>
          <w:sz w:val="20"/>
          <w:szCs w:val="28"/>
        </w:rPr>
        <w:t>١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یران ارسال گرد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نسخه اصلی بخط مبارک در محفظ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ثار موجو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 بزر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 انتشار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کتاب مستطاب اقدس و چند لوح دیگر از حضرت بهأالله و از جمله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ینه‌ای که در این مجموعه گردآوری شده است لوح عندلیب، لوح حکمت و لوح بر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الواح تماما عربی هست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رساله خالبوی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انتشار سال </w:t>
      </w:r>
      <w:r>
        <w:rPr>
          <w:rFonts w:cs="Naskh MT for Bosch School;Sakkal Majalla"/>
          <w:sz w:val="20"/>
          <w:sz w:val="20"/>
          <w:szCs w:val="28"/>
        </w:rPr>
        <w:t>١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انتشار سال </w:t>
      </w:r>
      <w:r>
        <w:rPr>
          <w:rFonts w:cs="Naskh MT for Bosch School;Sakkal Majalla"/>
          <w:sz w:val="20"/>
          <w:sz w:val="20"/>
          <w:szCs w:val="28"/>
        </w:rPr>
        <w:t>١٣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در حل معضلات و مشکلات کتب آسمانی که در بغداد در دو شبانه ر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ال </w:t>
      </w:r>
      <w:r>
        <w:rPr>
          <w:rFonts w:cs="Naskh MT for Bosch School;Sakkal Majalla"/>
          <w:sz w:val="20"/>
          <w:sz w:val="20"/>
          <w:szCs w:val="28"/>
        </w:rPr>
        <w:t>١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جواب سئوالات سیّد محمد خال اکبر بزبان فارسی و عربی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و مشتمل بر دو باب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ب او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شرایط وصول به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ب د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سلطنت حقیقی مظاهر الهی و غنای مطلق آن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خط جناب زین المقربی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جواب شبهات میرزا مهدی گیلانی قاضی و پیشوای ایرانی مقیم اسلامب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 آقا محمد علی تنباکو فروش اصفهانی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رفع شبهات ازلیها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 عظ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ادعیه مختلفه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صلوة کبیر، دعای وضو، صلوة وسطی، صلو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صغیر، لوح احمد، خطبه ازدواج، دعای شفا، دعای صبح، مناجات صباح و مسأ، دعای ط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فرت و مناجات طلب تائی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 با ترجمه آن بزبان اردو در کراچی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خلاق عا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ه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ذکی الکر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 از نصوص مبارکه حضرت بهأالله که در موارد مختلفه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 و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رساله از لسان جمال اقدس ابهی در بغداد خطاب به شیخ عبدالرحمن کرکوکی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و در مراتب ازربعه نفس، عقل، عشق و عرش فؤا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یای دان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بهائی ه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الواح جمال مبارک از جمل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مانکچی صاحب، لوح عاشق و معشوق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گلزار الهی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لوح برهان، لوح رئیس فارسی، ل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فت پرسش، لوح شکرشکن و کتاب عهدی، لوح احمد فارسی و لوح دنیا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تسبیح و ته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ست از آثار حضرت بهأالله که بوسیله جناب عبدالحمید 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وری جمع آوری و الواح عربی آن اعراب گذاری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الواح مندرج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لواح صیام، لوح فرائض حج، الواح اعیاد، لوح شفا، لوح زیارت طل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 در رؤیا، لوح احمد، الواح صلوة، دعای وقت خواب، الواح حفظ از امراض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لایا، دعای هنگام خروج از بیت، کلمات عالیات، صلوة میت و الواح زیارت متصاع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 الل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نتهای کتاب تعدادی از لغات مشگله ترجم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سؤال و جو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عداز نزول کتاب مستطاب اقدس جناب ملا زین العابدین نجف آبادی ملقب به ز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ین با اجازه جمالقدم سئوالاتی عرض نمود و جواب دریافت داش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سئوال و جواب مشهود گرد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سئوالات در موارد متعدده از جمله حقوق الل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یون میت، تجهیز اسباب، بلوغ و تکالیف شرعیه و بعضی دیگر از احکام کتاب مست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 میباشد و در حقیقت این رساله مبین و مکمل کتاب اقدس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یارتنامه حضرت سیّدالشهد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در عکا در بارهٴ حضرت سیدالشهدأ و مصائب وارده بر آنحضرت نازل ش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منین را امر به تعزیت امام حسین فر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جزوه در بمبئی بچاپ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ة الملو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 که در ادرنه پس از فصل اکبر نازل شده و خطاب به عم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طین عالم در شرق و غرب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نزول این لوح بین سالهای </w:t>
      </w:r>
      <w:r>
        <w:rPr>
          <w:rFonts w:cs="Naskh MT for Bosch School;Sakkal Majalla"/>
          <w:sz w:val="20"/>
          <w:sz w:val="20"/>
          <w:szCs w:val="28"/>
        </w:rPr>
        <w:t>١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مطالب این لوح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صداقت، درستی، عدالت، اشاره به بلایای وارده و قسمت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 تاریخی و علمی و مطالب دیگر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لوح از روی خط جناب زین المقر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طبیق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 لوح از الواح جمال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الواح تجلیات، طرازات، اشراقات، کلمات فرودسیه،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 و لوح بشارات میباشد و با تصویب محفل روحانی ملی بهائیان هند و برما 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ة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صلوة کبیر، وسطی و صغیر، وضؤ، سن وجوب نماز و یکی از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 حضرت 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ة و ص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مناجات، وضؤ، صلوة کبیر، صلوة وسطی، صلوة صغیر، صلوة می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 ایام هأ، مناجاتهای ایام صیام، دعای افطار، لوح عید نوروز، لوح احم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یارتنامه 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لوة و الص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آیات وضو، نماز کبیر، نماز وسطی، نماز صغیر، صلوة میت و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وط به ایام هأ میباشد و بوسیله محفل روحانی مرکزی شمال غرب افریقا ب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ائد و غزلیات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ز قصائد و غزلیات جمال قدم میباشد از جمله قصیده عزّور قائیه و قص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ح عمأ و اشعار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فارسی و ع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انگلی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،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کلمات مکنونه فارسی در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و کلمات مکنونه عربی در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با ترج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لیسی آنها توسط حضرت ولی امر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کلمات مکنونه فارسی و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مناجات نازله از قلم جمال قد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عهدی و چند نص از آنحضرت که در عشق آباد به سعی آقای میرزا صحاف اصف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کلمات مکنونه فارسی و چند قطعه مناجات از مناجاتهای نازله از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 قدم، لوح احمد فارسی، لوح اصل کل الخیر و قسمتهائی دیگر از آثار مبارکه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تاشکند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 ف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مقدمه ای در توضیح بعضی از قسمتهای کلمات مکنونه مستخرج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بارکه و کلمات مکنونه فارس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کلمات مکنونه عربی و لوح اصل کل الخیر که در عراق بچاپ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 ع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کلمات مکنونه عرب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بارکه مک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کلمات مکنونه فارسی و عرب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 ف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کلمات مکنونه فارسی که توسط لجنه ملی نشریات امری بچاپ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ک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کلمات مکنونه عربی و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کلمات مکنونه فارسی و لوح اصل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ی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خطاب به شیخ محمد تقی نجفی اصفه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ابن ذئ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جمالمبارک خطاب به شیخ محمد تقی مجتهد اصفهانی ملقب به ابن ذئب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لوح قسمتی از لوح سلطان، کلمات مکنونه، تجلیات، لوح ملک پاریس، لوح 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 و لوح ملکه ویکتوریا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فرموده حضرت خانم در گوهر یکتا </w:t>
      </w:r>
      <w:r>
        <w:rPr>
          <w:rFonts w:cs="Naskh MT for Bosch School;Sakkal Majalla"/>
          <w:sz w:val="20"/>
          <w:szCs w:val="28"/>
          <w:rtl w:val="true"/>
        </w:rPr>
        <w:t>".....</w:t>
      </w:r>
      <w:r>
        <w:rPr>
          <w:rFonts w:cs="Naskh MT for Bosch School;Sakkal Majalla"/>
          <w:sz w:val="20"/>
          <w:sz w:val="20"/>
          <w:szCs w:val="28"/>
          <w:rtl w:val="true"/>
        </w:rPr>
        <w:t>لوح ابن ذئب در ادبیات دینی جهان دار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امی است وحید چه که شارع مقدس بنفسه الاقدس آنرا از آیات نازله خویش جم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 فرمو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متیاز دیگر آن اینست که در آخر سالهای حیات جمال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مام رسیده است</w:t>
      </w:r>
      <w:r>
        <w:rPr>
          <w:rFonts w:cs="Naskh MT for Bosch School;Sakkal Majalla"/>
          <w:sz w:val="20"/>
          <w:szCs w:val="28"/>
          <w:rtl w:val="true"/>
        </w:rPr>
        <w:t>......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البق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ز الواح حضرت بهأالله بزبان عربی همراه با ترجمه آن بزبان اردو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لوح البقأ، لوح احمد، سورة الامین و الواح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بارک اتح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لوح مبارک اتحاد و دو لوح دیگر از حضرت بهأالله در باره اتحاد، حب و محب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سلط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بهأالله الی السلطا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کلک اطهر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حضرت بهأالله خطاب به ناصرالدینشاه قاجار میباشد که بفرموده حضرت و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از سایر الواح ملوک مفصلتر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مل لوح از عکا به ناصرالدینشاه جناب آقا بزرگ بدیع بوده ا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مقص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جمالمبارک خطاب به میرزا مقصود و در جواب دو نامه او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شعار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دیحه جمال قدم تقدیم نموده مذکور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نوی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المشیة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ئی است حاوی مثنوی مبارک حضرت بهأالله که در اسلامبول نازل گشته و باجاز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فل روحانی بهائیان هند و پاکستان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الواح مبارکه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ئی است شامل تعدادی از الواح مبارکه حضرت بهأالله و از جمله الواح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مجموعه گردآوری شده است عبارتند از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فسیر سوره والشمس که در جواب یک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ی عثمانی نازلشده که در این لوح شرایط تعبیر کننده آیات، معانی شمس انو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 و مطالب دیگر را توضیح میفرمای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حکما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علمی که محبوب است و حکیم حقی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برها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طاب به ذئب و رقش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قناع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جواب حاج محمد کریمخان کرمانی در باره سؤال از قنا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رئیس فارسی و ع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بشا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و لوح خطاب به سلم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نصی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ط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عه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ات مکنونه فارسی و ع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اتح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دن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زیاتنامه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ید الشهد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هفت پرسش و الواح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مبارکه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لجنه نشری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تجلی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کلمات مکنونه فارسی و عربی و الواح طراز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ص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ب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ات فردوس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شا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صل کل الخیر و لوح العال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طبع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هندو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لوح البق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احمد ع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ورة الامین و چند لوح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این الواح بزبان پشتو نیز در این مجموعه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ئی از الواح مبارکه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بوسیله لجنه محافل تذکر تنظیم شده و شامل الواح و مناجات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ی و عربی جمالقدم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آن الواح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لواح مبارک خطاب به عبدالوهاب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 به نصی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 به سلم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هفت پرس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سمتی از کلمات مکنونه فارس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ی در مصیبت حروفات عالین و قسمتهائی از بعضی از الواح دیگر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بارکه از آثار قلم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هندو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بعضی از الواح حضرت بهأالله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کلمات مکنونه فارسی و ع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ل کل الخی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ی از بدایع نصایح حضرت بهأ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شراق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لمات فردوس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ازا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حاوی سوره هیک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ال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رئی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الاقدس و الواح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سلطان و قسمتهائی دیگر از الواح جمال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طبع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حاوی هفت و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ثنوی مبارک و کلمات مکنونه فارسی و عربی که بوس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ج الله ذکی الکردی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تعدادی از مناجاتهای نازله از قلم حضرت 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موسسه ملی مطبوعات امری 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از مناجاتهای عمومی، خصوصی، فارسی و عربی نازل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تعدادی از مناجاتهای فارسی و عربی نازله از قلم مبارک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های عربی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تعداد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عربی از مناجاتهای نازله از قلم مبارک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نبذة من تعالیم حضرت بهأالله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طبع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صر، قاهر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تعدادی از الواح مبارکه جمالقدم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شراق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رازات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جلی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ات فردوس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حیفه عدلیه و بشارات که بهمت فرج الله ذکی الکر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بارکه این کتاب به اذن حضرت عبدالبهأ بوسیله جناب فاضل مازندرانی و محف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هره به عربی ترجمه شده و همراه الواح اصلی در کتاب دیگری بهمین نام بسال </w:t>
      </w:r>
      <w:r>
        <w:rPr>
          <w:rFonts w:cs="Naskh MT for Bosch School;Sakkal Majalla"/>
          <w:sz w:val="20"/>
          <w:sz w:val="20"/>
          <w:szCs w:val="28"/>
        </w:rPr>
        <w:t>١٣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 و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رساله اثر مبارک حضرت بهأالله که در ایام بغداد در جواب سئوالات شیخ مح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ین خانقینی نازلشده در شرح مراتب هفتگانه سلوک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عشق، معرفت، توحید، استغنا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رت، فقر، و فن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در سال </w:t>
      </w:r>
      <w:r>
        <w:rPr>
          <w:rFonts w:cs="Naskh MT for Bosch School;Sakkal Majalla"/>
          <w:sz w:val="20"/>
          <w:sz w:val="20"/>
          <w:szCs w:val="28"/>
        </w:rPr>
        <w:t>١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نیز در بمبئی بکوشش بمان سپ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 بقطع ربعی با خط نستعلیق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رب اعلی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سن القصص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یوم الاسم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سلامبو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فسیر سوره یوسف میباشد که سوره اول آن شب اول اظهار امر 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عزاز جناب ملا حسین، در شیراز و بعربی نازلشده است و بقیه آن در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ن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غیر بهائیان بچاپ رسیده و مندرجات آن به تصویب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ن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ی از آیات مبارکه احسن القص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رب 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بعضی از آیات مبارکه احسن القصص که مولای محبوب حضرت اعل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ب پنجم جمادی الاولی سال </w:t>
      </w:r>
      <w:r>
        <w:rPr>
          <w:rFonts w:cs="Naskh MT for Bosch School;Sakkal Majalla"/>
          <w:sz w:val="20"/>
          <w:sz w:val="20"/>
          <w:szCs w:val="28"/>
        </w:rPr>
        <w:t>١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اعزاز جناب ملا حسین نازل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از روی نسخه اصل استخرا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ع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بارک در جبل ماه کو نازل شده و بیان فارسی تفصیل مطالبی است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عربی بالاجمال نازل گش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یان این کتاب مستطاب بر روی عدد کلشیئی بوده ولکن فقط یازده واحد نازل گرد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بیان فارسی در شرح مجملات آن تا باب دهم از واحد تاسع نازل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لوح هیکل الدین در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و تفسیر دو آیه از هیکل الدین در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غیر بهائیان بچاپ رسیده و به تصویب تشکیل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ف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ستطاب در ماه کو نازل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کتاب حضرت اعلی رسما 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یت و مظهریت الهی خود را بعموم ابلاغ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اس این کتاب بر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ب بو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لشیئی یعنی حاصلضرب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لی فقط تا 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هم از واحد تاسع نازل شده و بقیه آن موکول به حضرت من یظهره الله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احکام و قوانین امر حضرت اعلی است که در آن تشریح شده است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ابواب آن به ظهور موعود بیان بشارت داده اند و از آن موعود بلقب من یظه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له تعبیر فرموده اند و باهل بیان تاکید شدید نموده اند که خود را مهیا و حاض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زند تا در هنگام ظهور آنحضرت محجوب نمان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وسط ازلیها و با دخل و تصرفات بچاپ رسیده و مندرجات آن به تصو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یلات بهائی ن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 شأ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ز پنج شأن الحان خمسه است که عبارت از لحن آیات و مناجات و خطاب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سیر و کلمات فارسیه است و حضرت اعلی باعزاز عده ای از مؤمنین الواح بر پن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 صادر فرموده و برای هریک ارسال فرموده اند و بعدا این الواح را در کتا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تمع ساخته اند و بنام پنج شأن موسو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کثر این الواح در سال </w:t>
      </w:r>
      <w:r>
        <w:rPr>
          <w:rFonts w:cs="Naskh MT for Bosch School;Sakkal Majalla"/>
          <w:sz w:val="20"/>
          <w:sz w:val="20"/>
          <w:szCs w:val="28"/>
        </w:rPr>
        <w:t>١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نازل شده است بابیان آنرا چاپ کرده ا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ی بنام یحیی ازل بآن افز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 شأ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قسمت فارسی پنج شأن است</w:t>
      </w:r>
      <w:r>
        <w:rPr>
          <w:rFonts w:cs="Naskh MT for Bosch School;Sakkal Majalla"/>
          <w:sz w:val="20"/>
          <w:szCs w:val="28"/>
          <w:rtl w:val="true"/>
        </w:rPr>
        <w:t>. (</w:t>
      </w:r>
      <w:r>
        <w:rPr>
          <w:rFonts w:cs="Naskh MT for Bosch School;Sakkal Majalla"/>
          <w:sz w:val="20"/>
          <w:sz w:val="20"/>
          <w:szCs w:val="28"/>
          <w:rtl w:val="true"/>
        </w:rPr>
        <w:t>به توضیح قسمت پنج شأن مراجعه شود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لائل السب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جبل ماه کو نازل شده و بزبان عربی و فارس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اثبات امرالله است که به هفت دلیل حجت را بر همه تمام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مبارک در جواب سئوال یکی از علمأ نازل شده و در این اواخر بابیان آن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 تحریفاتی که در اصل لوح داده اند در طهران بچاپ رسانی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یفه عد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ثر مبارک حضرت اعلی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نازل شده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ب او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ذکر خدا باب دو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بیان قسطاس بامرالله باب سو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معرفت ح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 اولیائش بامرالله باب چهار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بیان معاد و باب پنج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فی دعأالاخلاص 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 و ج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غیر بهائیان بچاپ رسیده و مندرجات آن به تصویب تشکیل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الواح خطی نقطه اولی و آقا سید حسین کات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بعضی از توقیعات و الواح حضرت نقطه اولی که بخط خود آنحضرت و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 سید حسین کاتب می باشد و عین آن الواح و دستخط ها در صفحه مقابل الواح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بچاپ رسیده است و مفهوم بعضی از آن مطالب و پاره ئی از اصطلاحات مخصوص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ز شرح دا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غیر بهائیان بچاپ رسیده است و مندرجات آن به تصویب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نرس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هائی از دو لوح مبارک حضرت اع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قسمتی از تفسیر سوره یوسف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حسن القصص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رای تلاوت در ا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 منسوبه بآن حضرت و قسمتی از مستخرجات توقیع مبارک حضرت اعلی بافتخ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مد شاه که در قلعه ماه کو نازل شده و قسمتی از آن فارسی و قسمتی عرب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عبدالبهأ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های حضرت نقطه ا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عرب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عراب گذاری شده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ز حضرت اعلی میباشد که بوسیله مؤس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ی مطبوعات امری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کارالمقربی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حضرت عبدالبهأ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مناجاتهای فارسی و عربی حضرت عبدالبهأ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و یک خاتم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تند از مناجاتهای عمومی و خصوصی و مناجاتهای مخصوص نفوسیکه قصد تبلیغ دارند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ی مخصوص امأالرحمان و مخصوص اطفال که در خاتمه مناجاتها، مناجات لق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ضمیم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که بوسیله جناب اشراق خاوری جمع آوری گردیده چن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 از جمله در سال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رارالغیبیه لاسباب المدنی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رساله مدنی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انتشار سال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انتشار سال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در سنه </w:t>
      </w:r>
      <w:r>
        <w:rPr>
          <w:rFonts w:cs="Naskh MT for Bosch School;Sakkal Majalla"/>
          <w:sz w:val="20"/>
          <w:sz w:val="20"/>
          <w:szCs w:val="28"/>
        </w:rPr>
        <w:t>١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حضرت عبدالبهأ خطاب به اهل ایران صادر و در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 و لوازم مدنیت و نحوه اداره مملکت و لزوم ترک تقالید و تعصبات و اوهام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رافات که مبتلا به ایران عصر قاجار بوده تبیین و تشریح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واح مبارکه وصایا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وصیتنامه مبارح حضرت عبدالبهأ است که شامل مطالبی در مورد تعی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شی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حضرت ولی امرالله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نصایح مهمه در حفظ امرالله، و مقام بیت العدل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و مطالب دیگری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ولی امرالله این لوح را بنا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نشور نظم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همچنین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تمم کتاب مستطاب اقدس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وسوم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تذکرة الوفا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یف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طبعه ناص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حال شهدأ و نفوس مقدسه مهاجرین و مجاورین از جمله جناب ن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، جناب نبیل زرندی، حضرت طاهره، جناب کلیم، جناب مشگین قلم، جناب ز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مقربین، میرزا محمد تقی افنان و اشخاص مقدسه دیگر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ه در سال </w:t>
      </w:r>
      <w:r>
        <w:rPr>
          <w:rFonts w:cs="Naskh MT for Bosch School;Sakkal Majalla"/>
          <w:sz w:val="20"/>
          <w:sz w:val="20"/>
          <w:szCs w:val="28"/>
        </w:rPr>
        <w:t>١٩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قلم مبارک نازل و باجازه حضرت ولی امرالله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اپ دیگر این کتاب در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چند لوح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مبارکه حضرت عبدالبهأ است که خطاب به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کا عز نزول یافته و در ابتدای مکاتیب جلد سوم نیز بچاپ رسیده و در نزد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غرب به نقشه اله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فرامین تبلیغی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تسمیه یافت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الواح شامل فرامینی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صوص هجرت، تبلیغ، ثبوت بر میقاق الله و شرایط مبلیغین میباشد که در دو نوب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های </w:t>
      </w:r>
      <w:r>
        <w:rPr>
          <w:rFonts w:cs="Naskh MT for Bosch School;Sakkal Majalla"/>
          <w:sz w:val="20"/>
          <w:sz w:val="20"/>
          <w:szCs w:val="28"/>
        </w:rPr>
        <w:t>١٩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٩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بوحه  جنگ جهانی اول بعداز مراجعت حضرت عبدالبهأ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های تبلیغی اروپا و امریکا عز نزول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واب پروفسور آلمانی و چند لوح دیگر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لوح مبارک دکتر فورال و چند لوح دیگر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لوح دکتر فورال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قلم مبارک حضرت عبدالبهأ نازلشده در مورد مطالبی از جمله بقای روح، عا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عد، خدا و طبیعت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جزوه الواح دیگری به ضمیمه گرد آوری شده ا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جمله آنها لوحکنگره بین المللی، لوح محفل روحانی طهران در مورد مدرسه و حد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 کاش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واب نامه جمعیت لاهای</w:t>
      </w:r>
      <w:r>
        <w:rPr>
          <w:rFonts w:cs="Naskh MT for Bosch School;Sakkal Majalla"/>
          <w:sz w:val="20"/>
          <w:szCs w:val="28"/>
          <w:rtl w:val="true"/>
        </w:rPr>
        <w:t>" (</w:t>
      </w:r>
      <w:r>
        <w:rPr>
          <w:rFonts w:cs="Naskh MT for Bosch School;Sakkal Majalla"/>
          <w:sz w:val="20"/>
          <w:sz w:val="20"/>
          <w:szCs w:val="28"/>
          <w:rtl w:val="true"/>
        </w:rPr>
        <w:t>لوح لاه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ثار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لوحی است در جواب نامه فوریه </w:t>
      </w:r>
      <w:r>
        <w:rPr>
          <w:rFonts w:cs="Naskh MT for Bosch School;Sakkal Majalla"/>
          <w:sz w:val="20"/>
          <w:sz w:val="20"/>
          <w:szCs w:val="28"/>
        </w:rPr>
        <w:t>١٩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یت لاهای که از قلم مبارک نازلش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معرفی امر مبارک و اجرای صلح عمومی و چند تعلیم از تعالیم مبارک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وح که حامل آن جناب احمد یزدانی بود بوده اند توسط جناب فرج الله ذ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دی منتشر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اپهای دیگر این لوح در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و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جزوات کوچک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خطابات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ه از خطابات مبار حضرت عبدالبهأ است که در سفرهای اروپ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مریکا و در سالهای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امع مادیون، معابد یهودیان، کلیسای مسیح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جامع علمی بیان فر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در طی این خطابات مطالبی مانند کیفیت ظه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ظاهر مقدسه، اثبات وجود خدا، جنگ، روح و عوالم بعد، لزوم مربی، بقای روح و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ی روحانی امر مبارک بیان و تشریح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توسط جناب فرج الله ذکی الکردی جمع 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خطابات مبارک</w:t>
      </w:r>
      <w:r>
        <w:rPr>
          <w:rFonts w:cs="Naskh MT for Bosch School;Sakkal Majalla"/>
          <w:sz w:val="20"/>
          <w:szCs w:val="28"/>
          <w:rtl w:val="true"/>
        </w:rPr>
        <w:t xml:space="preserve">" 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خطابه های مبارک حضرت عبدالبهأ که در مجامع مختلف در سفر اروپ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اره مطالب مختلف از جمله نبوت و رسالت، تعالیم مبارکه، مذمّت خود پرست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قیقت الوهیت، مقصود کلی از ارسال رسل، فرق بین محبت مادی و روحانی، بقای رو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ای جسم، ترقی روح، تعدیل معیشت، حاکمیت انسان بر طبیعت بیان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ات حضرت عبدالبهأ 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+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وسسه ملی مطبوع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ه از خطابات مبارکه حضرت عبدالبهأ است که در سفر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 به امریکا در مورد مطالبی از جمله مذمت جنگ، اتحاد، محبت، الواح نازله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 جمالقدم خطاب به ملوک و سلاطین ایراد فرمود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از مناجات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 نیز در این مجموعه گرد 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وسسه ملی مطبوعات امری 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ه از خطابات مبارکه حضرت عبدالبهأ است که در سفر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 خود به اروپا و قطر مصر و اراضی مقدسه در مورد معرفی امر و ذکر م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ی و تعالیم اجتماعی جمال قدم جل اسمه الاعلی بیان فرمود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ه مبارک در کلیسای کوئت مود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زوه کوچکی است شامل خطابه مبارک حضرت عبدالبهأ که در نیویورک در شب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 </w:t>
      </w:r>
      <w:r>
        <w:rPr>
          <w:rFonts w:cs="Naskh MT for Bosch School;Sakkal Majalla"/>
          <w:sz w:val="20"/>
          <w:sz w:val="20"/>
          <w:szCs w:val="28"/>
        </w:rPr>
        <w:t>١٩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لادی در کلیسای کوئت مودیت بیان فرمود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باچه دراری الملک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حفه روحانیه ایست که روشن، یکی از اطفال بهائیان امریکا ک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 او را نام نهاده ان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پسر یکی از احبأ بنام آسیه خانم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م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٩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وم عید مبارک حضرت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رای اطفال شرق یادگارا ارسال نمو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ی از الواح این کتاب دو سال قبل از آن بزبان انگلیسی چاپ شده و در میان اطف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غرب منتشر شده بود تا اینکه امة الله دکتر مودی طی نامه ای از طهران تقاض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ردند این الواح بفارسی برای اطفال شرق منتشر گردد و بانتشار این کتاب مبا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سیاس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این رساله حضرت عبدالبهأ در یکی از الواح میفرمای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رساله سیاسیه که چهارده سال قبل تالیف شده و بخط جناب مشگین قلم مرقوم گردی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هندوستان طبع و انتشار داده گشت، آن رساله البته در طهران هست و یک نسخ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 می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عموم ناس بنمائید که جمیع مضرات حاصله و فساد و فتنه در آن رسا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 وضع عبارت مرقوم گردیده و در آن رساله حقوق مقدسه دولت و حقوق مرعیه مل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قات بین راعی و رعیت و روابط بین سائس و مسوس و لوازم مابین رئیس و مرئو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 گردی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ست روش و سلوک این آوارگان و اینست مسلک و منهج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ان</w:t>
      </w:r>
      <w:r>
        <w:rPr>
          <w:rFonts w:cs="Naskh MT for Bosch School;Sakkal Majalla"/>
          <w:sz w:val="20"/>
          <w:szCs w:val="28"/>
          <w:rtl w:val="true"/>
        </w:rPr>
        <w:t xml:space="preserve">....." </w:t>
      </w:r>
      <w:r>
        <w:rPr>
          <w:rFonts w:cs="Naskh MT for Bosch School;Sakkal Majalla"/>
          <w:sz w:val="20"/>
          <w:sz w:val="20"/>
          <w:szCs w:val="28"/>
          <w:rtl w:val="true"/>
        </w:rPr>
        <w:t>انته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 دو خطابه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خطابه های مبارک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صورت دو خطابه مبارک حضرت عبدالبهأ که یکی را در نیورک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یسای مودت سال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یگری را در پاریس در منزل موسیو دریفوس در سال </w:t>
      </w:r>
      <w:r>
        <w:rPr>
          <w:rFonts w:cs="Naskh MT for Bosch School;Sakkal Majalla"/>
          <w:sz w:val="20"/>
          <w:sz w:val="20"/>
          <w:szCs w:val="28"/>
        </w:rPr>
        <w:t>١٣٢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یان فرمودند و شامل مطالبی در خصوص مبادی اجتماعی تعالیم مبارک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احبای امر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لوحی است از حضرت عبدالبهأ خطاب به احبای امریکا در باره عهد و میثاق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نهی ا ز معاشرت با ناقضین که به همت جناب فرج الله ذکی الکردی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دکتر فور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لوح در جواب نامه مورخ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ی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تر فورال نازل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 ا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لوح در مورد بقای روح، عالم بعد، خداو طبیعت و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حضرت عبدال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 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الواح مبارکه ئی که مناسب جلسات تذکر میباشد و در مورد صب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یبات، تسکین آلام بازماندگان و مطالب دیگر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 توسط لجنه محافل تذکر جمع 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تر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الواح حضرت عبدالبهأ که بزبان ترکی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لواح و مناجاتهای تر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وسسه ملی مطبوع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و مناجات بزبانهای ترکی و فارسی که از قلم مبارک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نازل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های این کتاب غلط نامه ئی نیز ضمی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های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یکصد مناجات بزبانهای فارسی و عربی که از قلم مبارک مرکز میث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لقا نیز در این مجموعه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اوض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در هل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جوابهای شفاهی حضرت عبدالبهأ در سر میز ناهار به خانم کلیف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مریکائی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 موقع تشرف ایشان میباشد، جواب این سئوالات نوشته میشد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 با اجازه حضرت عبدالبهأ طبع و نشر 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حاوی پنج قسمت و هر قسم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چند موضوع میباش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 اول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اثیر انبیأ در ترقی و تربیت نوع 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  دوم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بعضی مقالات متعلق به مسائل دیانت مسی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 سوم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علامات و کمالات مظاهر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چهار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قالات مبدٴ و معاد و حالات و کمالات مختلفه ان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 پنجم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ی در مواضیع مختلفه از جمله در باره قدیم و حادث مسئله تناسخ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حدت وجود، موازین ادراک، وجوب متابعت از تعالیم مظاهر الهیه، عد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ت حق و در پایان کتاب در مورد مسئله اعتصاب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ه شخصی سی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های دیگر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سنه </w:t>
      </w:r>
      <w:r>
        <w:rPr>
          <w:rFonts w:cs="Naskh MT for Bosch School;Sakkal Majalla"/>
          <w:sz w:val="20"/>
          <w:sz w:val="20"/>
          <w:szCs w:val="28"/>
        </w:rPr>
        <w:t>١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سنه </w:t>
      </w:r>
      <w:r>
        <w:rPr>
          <w:rFonts w:cs="Naskh MT for Bosch School;Sakkal Majalla"/>
          <w:sz w:val="20"/>
          <w:sz w:val="20"/>
          <w:szCs w:val="28"/>
        </w:rPr>
        <w:t>١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ز آثار قلمی حضرت عبدالبهأ میباشد که شامل وقایع تاریخی امر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لی، سرگونیهای جمال مبارک، شرح شهادت بعضی از شهدأ، منجمله جناب بدیع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هره، و شرح مختصری از اصول و تعالیم دیانت بهائی و همچنین صورت کامل لوح 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مکاتیب مبارکه حضرت عبدالبهأ به السنه عربی و ف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با فهرست مطالع الواح توسط جناب فرج اله ذکی الکردی تنظیم و منتشر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انضمام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فهرست مطالب، اسمأ، اعلام، امکنه و اقوام، اصطلاحات و لغ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 مجدداً انتشار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حاوی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مبارکه حضرت عبدالبهأ از جمله لوح مبارک تفس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یث کنت کتر میباشد که با فهرست مطالع الواح توسط جناب فرج الله ذکی الکر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نظیم و منتشر گردیده و بانضمام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فهرست اعالم و اصطلاحات و مطالب مجدد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جاوی دو دوره فرامین تبلیغی حضرت عبدالبهأ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 الواحی خطاب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ران شرق و غرب جواب نامه جمعیت لاهای و الواح دیگر میباشد که بانضمام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هرست مفصل مطالب مندرجه در الواح و نیز فهرست مطالع الواح مبارکه بوسیله ف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 ذکی الکردی تنظیم شده است</w:t>
      </w:r>
      <w:r>
        <w:rPr>
          <w:rFonts w:cs="Naskh MT for Bosch School;Sakkal Majalla"/>
          <w:sz w:val="20"/>
          <w:szCs w:val="28"/>
          <w:rtl w:val="true"/>
        </w:rPr>
        <w:t xml:space="preserve">. 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مجدداً طبع و انتشار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موسسه ملی مطبوعات امری 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الواحی خطاب به احبای الهی از جمله جناب ابن ابهر، جناب امی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ورقه مبارکه علیا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این کتاب فهرست، مطالع الواح، عناو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بین، اعلام و امکنه و مطالب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ز الواح حضرت عبدالبهأ میباشد که به ترتیب حروف الفبأ تنظیم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و قسمتی از ردیف الف در این مجموعه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غلب مکاتیب مندرجه خصوصی اس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آخر کتاب فهرستی از مطالع و مخاطبین آن الواح ذکر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الواح مبارکه وصا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لجنه ملی نشر آثا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حاوی قطعاتی از الواح مبارکه وصایا میباشد که همراه با معانی تعداد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غات مشگله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اتیب مبار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و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له شامل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مبارکه فارسی و عربی حضرت عبدالبهأ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ی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چاپ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کراچ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د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تنظیم شده است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ی مناسب مجامع عموم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ئی که مناسب محافل شور روحانی است، مناجاتهای انفرادی، مناجات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أالرحمن، مناجاتهای مخصوص نونهالان و مناجات وقت غذ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تشار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وسیله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بعضی از نصوص مبارکه حضرت عبدالبهأ در مورد عهد و میثاق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وسیله لجنه ملی عهد و میثاق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 مبارک حضرت عبدالبهأ در کنیسه یهود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م مبارک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دونطق مبارک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ه ئی در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تامبر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ورد مطالبی از جمله معرفی پیامبر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مقام ایشان بیان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ه ئی که در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مبر </w:t>
      </w:r>
      <w:r>
        <w:rPr>
          <w:rFonts w:cs="Naskh MT for Bosch School;Sakkal Majalla"/>
          <w:sz w:val="20"/>
          <w:sz w:val="20"/>
          <w:szCs w:val="28"/>
        </w:rPr>
        <w:t>١٩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ره روح و بقای آن ایراد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طق مبارک حضرت عبدالبهأ در معبد باپتیست آ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فم مبارک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نطق مبارک حضرت عبدالبهأ در معبد بابتیست امریکا در ش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لادلفیا که در مجلس مهمی از وزرأ و بزرگان واشنگتن و نفوس کثیره دیگر ایر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خطابه شامل مطالبی در خصوص فلسفه طبیعی و دیانت الهی و 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یم قلم اعلی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آخر این جزوه اصل تصمیم نامه مشترک مجلسین سن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ورای ایالت میشیگان در سال </w:t>
      </w:r>
      <w:r>
        <w:rPr>
          <w:rFonts w:cs="Naskh MT for Bosch School;Sakkal Majalla"/>
          <w:sz w:val="20"/>
          <w:sz w:val="20"/>
          <w:szCs w:val="28"/>
        </w:rPr>
        <w:t>١٩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طی آن عالیترین مراتب قدردانی خود را باعض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یانت جهانی بهائی از جهت مساعی که برای استقرار ملکوت الله در روی زمین مبذ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دارند اعلام داشته اند و ترجمه آن بفارسی ضمی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اتی چند در مورد روش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شامل منتخباتی از الواح مبارکه حضرت عبدالبهأ در مورد تبلیغ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یه محفل درو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بیانات حضرت عبدالبهأ در مورد ازدواج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ولی امرالله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کارالمقربی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ز مناجاتهای حضرت ولی امراللله به زبانهای فارسی و عرب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ی این مجموعه اعراب گذاری شده و معانی لغات مشگله و مصطلحه را بضمی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توسط جناب اشراق خاوری جمع 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طلاعات احصائی و تطبیقی امر بهائ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مر بهائ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اطلاعات احصائی و تطبیقی امری از جمله فهرست وقایع مهمه امر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</w:t>
      </w:r>
      <w:r>
        <w:rPr>
          <w:rFonts w:cs="Naskh MT for Bosch School;Sakkal Majalla"/>
          <w:sz w:val="20"/>
          <w:sz w:val="20"/>
          <w:szCs w:val="28"/>
        </w:rPr>
        <w:t>١٨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٩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لیمی که در این سنین دیانت بهائی در آنها نفوذ کر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انهائی که آثار امری بآن ترجمه شده، فهرستی از آثار حضرت اعلی و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و نژادهائی که در جامعه بهائی وارد شده اند و اطلاعات آماری و تطبی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گر میباش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نیع مبارک مورخ آپریل </w:t>
      </w:r>
      <w:r>
        <w:rPr>
          <w:rFonts w:cs="Naskh MT for Bosch School;Sakkal Majalla"/>
          <w:sz w:val="20"/>
          <w:sz w:val="20"/>
          <w:szCs w:val="28"/>
        </w:rPr>
        <w:t>١٩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تخار دوازدهمین انجمن شور روحانی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شامل مطالبی از قبیل عده السنه ئی که آثار امری بآن ترجمه شد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وفات ملی بهائی و پیشرفت ام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بارک خطاب بجامعه بهائیان عالم مورخ اکتبر </w:t>
      </w:r>
      <w:r>
        <w:rPr>
          <w:rFonts w:cs="Naskh MT for Bosch School;Sakkal Majalla"/>
          <w:sz w:val="20"/>
          <w:sz w:val="20"/>
          <w:szCs w:val="28"/>
        </w:rPr>
        <w:t>١٩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بانضمام چند فقره از تلگراف مبارک مربوط به محفل روحانی منتشر شده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در آن نقشه جهاد کبیر روحانی را مطرح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خطاب باحبای شرق و محافل روحانیه در شرق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بارک خطاب باحبای الهی در ممالک شرق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نیع خطاب باحبای الهی در ممالک شرق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قر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توقیع مبارک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خطاب باحبای شرق می 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توقیع که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قرن معروف میباشد بمناسبت ختام قرن اول بهائی و مقارن با جشنهای مئو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سر عالم بهائی از یراعه حضرت ولی امرالله عز نزول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آخر این کتاب فهرست اسمأ، اشخاص و امکنه و امم و اقوام و کتب و رسائل در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صفحه ضمیم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این توقیع در دو جلد بنا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رحیق مختوم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توسط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حمید اشراق خاوری تهیه و تالیف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نیع مورخ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،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،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،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سط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جلیل بافتخار یاران شرق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اموس این توقیع بنام اسرار ربان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 جلد توسط جناب عبدالحمید اشراق خاوری تهیه و تالیف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نیع مورخ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بارک خطاب باحبای ایران و بلدان شرقی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مطالب مهمه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 بنای مقام مقدس اعلی در کوه کرمل و اقدامات مخالفین و معاندین داخل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ارجی علیه امرالله و خسران آنان و شرح بعضی وقایع مهمه تاریخیه ام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ات مبارکه حضرت ولی امرالل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المشیة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المشیة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Cs w:val="28"/>
          <w:rtl w:val="true"/>
        </w:rPr>
        <w:t>)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توقیع و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ع و انتشار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حفل روحانی ملی بهائیان هند و پاک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توقیع خطاب به احبای شرق میباشد و حاوی مطالبی در مورد اهداف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نه نقش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عه دهساله و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مورخ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بارک خطاب به هیئت محترمه ایادی امرالله، حضرات افنان، ناشر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لغین و اعضای محافل مقدسه روحانیه در کشور مقدس ایران، هندوستان، برم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اکستان، اقالیم افریقا، عربستان، مصر، سودان، افغانستان، سوریه و لبنان می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در باره مسائل مهمه ای از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یشرفت امر، توسعه امر در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یم از اقا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نیا، اتساع دائره موقوفات بین المللی بهائی در ارض اقدس، ابتیاع سجن اکب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ئل مهمه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ه مورخ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بارک بعداز وقایع عجیبه موحشه که برای احبای الهی در مهد امرالله پ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 نازل گردیده است و در آن بجمیع وقایع مهمه و مصائب وارده بر احبا در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شاره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ات مبارکه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توقیعات و تلگرافات مبارکه حضرت ولی امرالله از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یباشد فهرست اعلام نیز بآخر کتاب اضاف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 منیع حضرت ولی امرالله که بمناسبت صعود حضرت ورقه مبارکه علیا نازل گرد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توقیع مبارکه در سنه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خطاب به احبای الهی در دیار شرقیه نازل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ول کتاب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جموعه دستخط های حضرت ورقه مبارکه علی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نیز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توقیعات حضرت شوقی ربانی خطاب به احبأ و مؤمن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بانضمام جدولی در  مطابقت ماههای تاریخهای مختلفه شمسی با یکدیگر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عناوین توقیعات و فهرست مطالب توقیعات مبارکه و فهرست مناجاتها و 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غتنامه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٢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ت؟قیعات مبارکه حضرت ولی امرالله میباشد که از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تا سال </w:t>
      </w:r>
      <w:r>
        <w:rPr>
          <w:rFonts w:cs="Naskh MT for Bosch School;Sakkal Majalla"/>
          <w:sz w:val="20"/>
          <w:sz w:val="20"/>
          <w:szCs w:val="28"/>
        </w:rPr>
        <w:t>١٩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 نزول یافته است و متضمن مسائلی از جمله احصائیه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همیت آن، استقامت، عظمت امر، تعمیم معارف و علم و هنر و لزوم آن، عدم مداخل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 سیاسیه، وظائف محافل روحانیه و موضوعات مهمه دیگری میباشد و شامل فهر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ها، جدول مطابقت ماههای تاریخهای مختلفه شمسی، فهرست مطالب و فهرست عناو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مبارکه و مخاطبین آنها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ات مبار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٩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توقیعات مبارکه میباشد که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آن تماما از رو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ط مبارک و بقیه از روی خط منشی ها که بامضای مبارک مزین شده است میباشد و ش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 عناوین توقیعات، فهرست مطالب، فهرست اعلام اشخاص، اماکن و یک لغتنام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مبارکه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توقیع منیع باعزاز آقا میرزا طراز الله سمندری و چند تلگر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مبارکه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نیعی است که در ژانویه </w:t>
      </w:r>
      <w:r>
        <w:rPr>
          <w:rFonts w:cs="Naskh MT for Bosch School;Sakkal Majalla"/>
          <w:sz w:val="20"/>
          <w:sz w:val="20"/>
          <w:szCs w:val="28"/>
        </w:rPr>
        <w:t>١٩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خطاب به کلیه محافل روحانیه شرق و 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 فر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جناب علی اکبر روحانی استنساخ گش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</w:t>
      </w:r>
      <w:r>
        <w:rPr>
          <w:rFonts w:cs="Naskh MT for Bosch School;Sakkal Majalla"/>
          <w:sz w:val="20"/>
          <w:sz w:val="20"/>
          <w:szCs w:val="28"/>
        </w:rPr>
        <w:t>١٩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خطاب به محفل مقدس روحانی ملی ایر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ذبات ش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 از مناجاتهای حضرت ولی امرالله است که مجموعا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مناجا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عمومی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توقیع منیع مبارک حضرت شوقی ربانی است که اصل آن بانگلیسی است و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بهائی و امر حضرت باب و مبشرین آنحضر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دهلی نو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نیع متضمن شرحی در باره عهود حضرت اعلی، حضرت بهأالله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، و مقام آنها و همچنین مطالبی در مورد نظم اداری و تشکیلات و وظائ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 و مقام ولایت امرالله که بوسیله لجنه ملی ترجمه آثار امری ایران از انگل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فارسی ترجم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توقیع در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یه </w:t>
      </w:r>
      <w:r>
        <w:rPr>
          <w:rFonts w:cs="Naskh MT for Bosch School;Sakkal Majalla"/>
          <w:sz w:val="20"/>
          <w:sz w:val="20"/>
          <w:szCs w:val="28"/>
        </w:rPr>
        <w:t>١٩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 به احبای غرب نازل گش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وقایع ایام اخیره حیات حضرت عبدالبهأ و صعود آن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طبع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ه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منیر زی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اثر حاوی وقایع ایام اخیره حضرت عبدالبهأ و ذکر حزن و اندوه احبا و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صعود آنحضرت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اضافه مجموعه ای از الواح مبارکه حضرت عبدالبهأ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 آن ضمیمه گردی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صل این توقیع بزبان انگلیسی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ظهور عدل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 الله مود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نیع خطاب باحبای الهی و امأرحمن در ایالات متحده امریک و کانا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باشد و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قدیس و تنزیه، عدل و انصاف، قیام به مهاجرت 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شرین نفحات الله، انقلابات عالم کون و ترقی و اعتلأ امرالله، لزوم قیا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 یاران برای تحقق وعود الهیه، استقرار ملکوت الله در ارض و بیانات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عظمت امرالله و مقام این یوم عظیم و امتحانات و فتن اله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ظهر یوم المیع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رج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ثر مبارک در تاریخ مارچ </w:t>
      </w:r>
      <w:r>
        <w:rPr>
          <w:rFonts w:cs="Naskh MT for Bosch School;Sakkal Majalla"/>
          <w:sz w:val="20"/>
          <w:sz w:val="20"/>
          <w:szCs w:val="28"/>
        </w:rPr>
        <w:t>١٩٤١</w:t>
      </w:r>
      <w:r>
        <w:rPr>
          <w:rFonts w:cs="Naskh MT for Bosch School;Sakkal Majalla"/>
          <w:sz w:val="20"/>
          <w:sz w:val="20"/>
          <w:szCs w:val="28"/>
          <w:rtl w:val="true"/>
        </w:rPr>
        <w:t>م بانگلیسی از کلک اطهر حضرت ولی امرالله صا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رجمه فارسی آن توسط لجنه مجله نشر آثار امری انجام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 حضرت ولی امرالله با بیاناتی بسیار قاطع و صریح و مهیمن مطالب بسیار مهمی 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طرح میفرمایند از جمله طوفانی که در عالم انسانی بوزیدن آمده و حوادث و بلای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عالم انسانی را دچار میسازند و اینکه اثمار آن در آتیه با استقرار نظم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 بظهور خواهد رسید، قضای الهی در ظهور مبارک و بلاهای وارده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یاکل مقدسه این امر اعظم و مناظر برجسته این فاجعه شگفت آور، انذارات به علم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ملوک و سلاطین و مخاطبین پیام الهی شامل قسمتهائی از الواح ملوک و نتایج وخ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 اجابت پیام الهی، ذلت فوری و کامل و عاقبت پروبال سلاطینی که پیا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اجابت ننمودند ضمن بیان مطالبی در مورد شناختن مقام سلطنت از نظر امر اله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یام پادشاهانی که از روی عدالت و ایمان حکمرانی خواهند کرد، ویرانی مبادی د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ت پروبال علمای ادیان علی الخصوص اسلام و مسیحی و عواقب شیعه اسلام و انقرا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فت و بالاخره بحران و مصیبت عظیمی که جهان کنونی باید تحمل نماید تا قرن 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نده ظاهر گردد و تعالی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هی انتشار یابد و اراده الهی تحقق یاب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روحیه خانم در باره این اثر و توقیع ظهور عدل الهی که هردو در سال دوّم جن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م جهانی صادر گردیده میفرمایند </w:t>
      </w:r>
      <w:r>
        <w:rPr>
          <w:rFonts w:cs="Naskh MT for Bosch School;Sakkal Majalla"/>
          <w:sz w:val="20"/>
          <w:szCs w:val="28"/>
          <w:rtl w:val="true"/>
        </w:rPr>
        <w:t>"..</w:t>
      </w:r>
      <w:r>
        <w:rPr>
          <w:rFonts w:cs="Naskh MT for Bosch School;Sakkal Majalla"/>
          <w:sz w:val="20"/>
          <w:sz w:val="20"/>
          <w:szCs w:val="28"/>
          <w:rtl w:val="true"/>
        </w:rPr>
        <w:t>قلم مبارک حکم صور اسرافیل را یافت که رع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 خطاب فرمود و جوامع انسانی را به انهماک در گناه و عصیان محکوم نمود، در 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طلبی از آثار قلم اعلی آیاتی نقل فرمودند، با قلمی توانا تقدیر نوع انسانی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در نهایت سر سختی از قبول پیام الهی حضرت بهأالله سرپیچی مینماید ترس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 و آنقدر این تقدیر مرعب است که خواننده بگریه در آمده با خود خواهد گف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ه چرا نوع انسان اینگونه خود را بحضیض ذلت و بدبختی میکش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سفر جلیل ترجمه توقیع </w:t>
      </w:r>
      <w:r>
        <w:rPr>
          <w:rFonts w:cs="Naskh MT for Bosch School;Sakkal Majalla"/>
          <w:sz w:val="20"/>
          <w:szCs w:val="28"/>
        </w:rPr>
        <w:t>God passes by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 که بافتخار یاران غرب بمناس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ختتام قرن اول بهائی و اقامه جشنهای مئوی در سراسر عالم بهائی، عز نزول یاف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بوسیله جناب مود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نصرالله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فارسی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اول آن شرح وقوعات دوره حضرت باب میباشد مقدمه ای در ابتدای کتاب بقلم ج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وزند در باره کتاب درج شده و در آخر کتاب عاقبت دشمنان امر بتفصیل ذکر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حرم در باره این کتاب در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گوهر یکتا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یفرمایند</w:t>
      </w:r>
      <w:r>
        <w:rPr>
          <w:rFonts w:cs="Naskh MT for Bosch School;Sakkal Majalla"/>
          <w:sz w:val="20"/>
          <w:szCs w:val="28"/>
          <w:rtl w:val="true"/>
        </w:rPr>
        <w:t>: "....</w:t>
      </w:r>
      <w:r>
        <w:rPr>
          <w:rFonts w:cs="Naskh MT for Bosch School;Sakkal Majalla"/>
          <w:sz w:val="20"/>
          <w:sz w:val="20"/>
          <w:szCs w:val="28"/>
          <w:rtl w:val="true"/>
        </w:rPr>
        <w:t>داستان یکقر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یت جمال و اتقان، در کمال فصاحت و اختصار بیان فرمود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راستی ام ال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 شد و در مستقبل ایام مورخین هر کلمه ای از آنرا مهم دانسته و هرکلمه ای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وامع الکلام مییابند که بافکاری آبستن است</w:t>
      </w:r>
      <w:r>
        <w:rPr>
          <w:rFonts w:cs="Naskh MT for Bosch School;Sakkal Majalla"/>
          <w:sz w:val="20"/>
          <w:szCs w:val="28"/>
          <w:rtl w:val="true"/>
        </w:rPr>
        <w:t xml:space="preserve">..... </w:t>
      </w:r>
      <w:r>
        <w:rPr>
          <w:rFonts w:cs="Naskh MT for Bosch School;Sakkal Majalla"/>
          <w:sz w:val="20"/>
          <w:sz w:val="20"/>
          <w:szCs w:val="28"/>
          <w:rtl w:val="true"/>
        </w:rPr>
        <w:t>طریقه عمل در نگارش این سف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یل آن بود که مدت یکسال حضرت شوقی افندی نسخه های خطی و چاپی حتی کتبی را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یسندگان غیر بهائی در باره امرالله نوشته بودند با نهایت دقت مطالعه فرموده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ادداشتهای لازمه برداشت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گمان میکنم در حدود اقلا دویست کتاب از نظر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مقصد مبارک آن نبود ک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مفصل یک قرن را مرقوم دارند بلکه هدف آن بود که حقایق مسلمه ظهور اله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لای امر را در این مدت نشان داده تائییس نظم بدیع را گوشزد فرمایند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حرانهای عظیمه و قوای سریه الهی را که برای تقدم و تعالی امر از منابع غیب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ی است در برابر چشم یاران عیان فرمایند تا خود مشاهده نمایند که چگونه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از فتحی به فتح دیگر واصل و متواصل میگردد</w:t>
      </w:r>
      <w:r>
        <w:rPr>
          <w:rFonts w:cs="Naskh MT for Bosch School;Sakkal Majalla"/>
          <w:sz w:val="20"/>
          <w:szCs w:val="28"/>
          <w:rtl w:val="true"/>
        </w:rPr>
        <w:t>.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فحه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الله مودّ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سفر جلیل ترجمه توقیع منی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Cs w:val="28"/>
        </w:rPr>
        <w:t>God Passes by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 که بافتخار اخبای 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اسبت اختتام قرن اول و اقامه جشنهای مئوی در سراسر عالم بهائی عز نزول یا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قسمت کتاب در باره وقایع ایام حضرت بهأالله یعنی وقایع مهمه امریه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های </w:t>
      </w:r>
      <w:r>
        <w:rPr>
          <w:rFonts w:cs="Naskh MT for Bosch School;Sakkal Majalla"/>
          <w:sz w:val="20"/>
          <w:sz w:val="20"/>
          <w:szCs w:val="28"/>
        </w:rPr>
        <w:t>١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 (</w:t>
      </w:r>
      <w:r>
        <w:rPr>
          <w:rFonts w:cs="Naskh MT for Bosch School;Sakkal Majalla"/>
          <w:sz w:val="20"/>
          <w:sz w:val="20"/>
          <w:szCs w:val="28"/>
          <w:rtl w:val="true"/>
        </w:rPr>
        <w:t>از اظهار امر خفی حضرت بهأالله تا صعود آنحضرت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ت حال دشمنان امر به تفصیل در  انتهای کتاب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الله مودّ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قسمت قرن بدیع در باره وقایع ایام حضرت عبدالبهأ میباشد یعنی سنوات 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که در هشت فصل تنظیم شده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هد و میثاق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صیان و مخالفت غصن اک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طلوع و استقرار امر در 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جدید سجن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ستقرار عرض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سفر حضرت عبدالبهأ به اروپ و امر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صعود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اقبت حال دشمنان ام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الله مود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لد قرن بدیع در باره وقایع عصر تکوین یعنی از سال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سال </w:t>
      </w:r>
      <w:r>
        <w:rPr>
          <w:rFonts w:cs="Naskh MT for Bosch School;Sakkal Majalla"/>
          <w:sz w:val="20"/>
          <w:sz w:val="20"/>
          <w:szCs w:val="28"/>
        </w:rPr>
        <w:t>١٩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در طی آن ظهور و استقرار نظم اداری، حملات بر تاسیسات و مشروع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صال و استقلال امرالله و مؤسسات آن، توسعه بین المللی فعالیت های تبلیغ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آخر خلاصه ای از آنچه در طول یک قرن بهائی بوقوع پیوسته و همچنین هدفه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ینده امر و مشروعاتی که باید انجام شود و تاسیساتی که باید بوجود آید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 اند و نبوات کتاب مستطاب اقدس، آمارهائی در باره پیشرفت امر، آمار ترج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 و آثار بهائی بزبانهای مختلفه، کتابخانه هائی که در آنها آثار امری م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 و مشارق اذکاری  که تا آن زمان ساخته شده است و همچنین اسامی عده ا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انی که در سبیل تبلیغ مجهودات بسیار نموده اند در ضمن بیانات مبارکه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الله مود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لد قرن بدیع در باره وقایع عصر تکوین یعنی از سال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سال </w:t>
      </w:r>
      <w:r>
        <w:rPr>
          <w:rFonts w:cs="Naskh MT for Bosch School;Sakkal Majalla"/>
          <w:sz w:val="20"/>
          <w:sz w:val="20"/>
          <w:szCs w:val="28"/>
        </w:rPr>
        <w:t>١٩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در طی آن ظهور و استقرار نظم اداری، حملات بر تاسیسات و مروعات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فصال و استقلال امرالله  و مؤسسات آن، مؤسسه بین المللی فعالیت های تبلیغ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آخر خلاصه ای از آنچه در طول یک قرن بهائی بوقوع پیوسته و همچنین هدف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ینده امر و مشروعاتی که باید انجام شود و تاسیساتی که باید بوجود آید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 اند و نبوات کتاب مستطاب اقدس، آمارهائی در باره پیشرفت ا مر، آمار ترج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ب و آثار بهائی بزبانهای مختلفه، کتابخانه هائی که در آنها آثار امری مو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و مشارق اذکاری که تا آن زمان ساخته شده است و همچنین اسامی عده ای از ک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در سبیل تبلیغ مجهودات بسیار نموده اند در ضمن بیانات مبارکه بیان گرد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اجات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نفیسی است شامل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فارسی و عربی نازله از کلک اطهر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که بوسیله موسسه ملی مطبوعات امری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توقیعات مبارکه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منتخباتی از توقیعات حضرت ولی امرالله در باره موضوعات مختلف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 است که جهت استفاده محافل مقدس روحانیه تهیه گردیده که در مواقع لازمه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 مراجعه نمایند و شامل سی فصل است و در آخر هر فصل چند صفحه سفید اضافه شده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 مبارکه راجع بموضوع آن فصل را بتوانند بآن اضافه نمای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مواضیع کتاب وظایف محفل روحانی، تبلیغ امرالله، عدم مداخله در ام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یاسیه، اوضاع جهان و انقلابات عالم انسانی، صندوق خیریه، ازدواج، مشرق الاذکار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ن پرستی بهائیان و مطالب دیگر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 اد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لجنه ملی ترجمه آثا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که ترجمه فصل چهارم از توقیع منیع دور بهائی و در باره اصول نظم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 و بیت العدل اعظم و تشکیلات بهائ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شه دهساله بین المللی تبلیغ و استحکام اساس ام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قشه شامل اهدافی است که باید در سالهای </w:t>
      </w:r>
      <w:r>
        <w:rPr>
          <w:rFonts w:cs="Naskh MT for Bosch School;Sakkal Majalla"/>
          <w:sz w:val="20"/>
          <w:sz w:val="20"/>
          <w:szCs w:val="28"/>
        </w:rPr>
        <w:t>١٩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ی </w:t>
      </w:r>
      <w:r>
        <w:rPr>
          <w:rFonts w:cs="Naskh MT for Bosch School;Sakkal Majalla"/>
          <w:sz w:val="20"/>
          <w:sz w:val="20"/>
          <w:szCs w:val="28"/>
        </w:rPr>
        <w:t>١٩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یله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ی ملی اجرأ گرد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قشه جهاد کبیر اکبر روحانی دهساله جهت پیشرفتهای وسیع امرالهی در اکناف عال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شیید بنیان تشکیلات اداری امر بوده که در توقیع مبارک در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وئن </w:t>
      </w:r>
      <w:r>
        <w:rPr>
          <w:rFonts w:cs="Naskh MT for Bosch School;Sakkal Majalla"/>
          <w:sz w:val="20"/>
          <w:sz w:val="20"/>
          <w:szCs w:val="28"/>
        </w:rPr>
        <w:t>١٩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اعلان شده، این جهاد، نهمین قسمت از مراحل دهگانه مذکور در توقیع چهارم 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ا اختتام آن اولین مرحله فرامین تبلیغی حضرت عبدالبهأ اختت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یاب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قشه چهل و پنج ماهه احبای ایر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نقشه مخصوص احبای ایران است و علاوه بر نقشه چهل و پنج ماه شامل تعداد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لگرافات و توقیعات حضرت ولی امرالله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روع اجرای این نقشه اول محرم </w:t>
      </w:r>
      <w:r>
        <w:rPr>
          <w:rFonts w:cs="Naskh MT for Bosch School;Sakkal Majalla"/>
          <w:sz w:val="20"/>
          <w:sz w:val="20"/>
          <w:szCs w:val="28"/>
        </w:rPr>
        <w:t>١٣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طابق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 </w:t>
      </w:r>
      <w:r>
        <w:rPr>
          <w:rFonts w:cs="Naskh MT for Bosch School;Sakkal Majalla"/>
          <w:sz w:val="20"/>
          <w:sz w:val="20"/>
          <w:szCs w:val="28"/>
        </w:rPr>
        <w:t>١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و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نه حی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وسیله 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بدستور بیت العدل اعظم الهی انتشار یافت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در پیا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 به جمیع محافل ملی میفرمایند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از ایفاد این منتخبات برای شما این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توانید با نشر آن بیاران کمک و مساعدت نمائید تا قادر شوند بطور کامل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مفهوم بهائی بودن واقف شوند و با هدایت و معاضدت شما حیات خود را با تعال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ورات مبارکه تطبیق دهند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جزوه توصیه های اخلاقی و روحانی و دستو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 راجع به حیات بهائی با بیانی شیوا و ساده و با مثالهائی دلنشین و مهی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 نظم بدیع جه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مشید فنائی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ترجمه توقیع منیع حضرت ولی امرالله است که در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مبر </w:t>
      </w:r>
      <w:r>
        <w:rPr>
          <w:rFonts w:cs="Naskh MT for Bosch School;Sakkal Majalla"/>
          <w:sz w:val="20"/>
          <w:sz w:val="20"/>
          <w:szCs w:val="28"/>
        </w:rPr>
        <w:t>١٩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عن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</w:rPr>
        <w:t>The Goal of New World Order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ادر گردید و در سال </w:t>
      </w:r>
      <w:r>
        <w:rPr>
          <w:rFonts w:cs="Naskh MT for Bosch School;Sakkal Majalla"/>
          <w:sz w:val="20"/>
          <w:sz w:val="20"/>
          <w:szCs w:val="28"/>
        </w:rPr>
        <w:t>١٩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ی اولین بار جز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نظم جهانی بهائی از طرف محفل روحانی ملی بهائیان امریکا انتشار یاف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توقیع مبارک اثرات سؤ جنگ اول جهانی و وضع ناپایدار صلح بین ملل را تشری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 و با بیانی بسیار صریح و قاطع خطراتی را که آیندهٴ بشر را تهدید میک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ع جنگی شدیدتر از جنگ اول جهانی را پیش بینی فرموده اند و بیان فرموده اند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ها چارهٴ آلام جهان تعالیم حضرت بهأالله و وحدت عالم انسان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ورقه مبارکه علیا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 های مبارکه حضرت ورقه 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لغت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دستخطهای مبارکه حضرت ورقه علیا خطاب بمحافل روحان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احبا میباشد و فاصله زمانی که حضرت ولی امرالله بعلت کثرت آلام و احزان سف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 بودند این دستخط ها خطاب باحبای نقاط مختلف ایران صادر و همچنین دستخ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ئی که در جواب عرایض احبأ که بحضور حضرت ولی امرالله در این مدت می فرستا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حاوی مطالبی است از جمله تشویق بر ثبوت و روسوخ بر عهد و میثاق الله، تبلیغ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ات امری، عمل بوصایای مبارکه حضرت عبدالبهأ، الواح وصایا، شجره نامه مبارک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 حضرت عبدالبهأ، مقام و موقعیت حضرت ولی امرالله و مطالب مهمه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حضرت امة البهأ روحیه خانم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 صعود حضرت ولی امرالله ارواحنا لمظلومیته الف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م امة‌البهأ ایادی عزیز امرالله روحیه خانم و ایادی عزیز امرالله مستر ج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مورد شرح وقایع ایام آخر حیات مبارک حضرت ولی امرالله و چگونگی صع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ن و بیان تشییع عظیمی که بعداز صعود مبارک صورت گرفت میباشد و در آخر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ز عکسهائی مربوط به مراسم تشییع و مرقد مبارک حضرت ولی مقدس امرالله ب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ز زبان انگلیسی بفارسی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وهر یک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یف حضرت روحی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رجم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ترجمه </w:t>
      </w:r>
      <w:r>
        <w:rPr>
          <w:rFonts w:cs="Naskh MT for Bosch School;Sakkal Majalla"/>
          <w:sz w:val="20"/>
          <w:szCs w:val="28"/>
        </w:rPr>
        <w:t>The priceless pearl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 و در آن حضرت حرم شرح کاملی از احو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ولای بی همتا ولی محبوب امرالله، نکاتی از قبیل شرح تولید و ایام صباو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یلات، مسافرتها، آثار و ترجمهها و دقایق و ظرایفی از زندگی ایشان قبل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یت و در دوران ولایت را نگا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عکسهای مختلف از وجود مبارک در سنین مختلفه نیز اضاف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اثری از حضرت منیره خانم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ی از تاریخ حیات و تشرف ب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م منیره خان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تشرف منیره خانم حرم محترمه حضرت عبدالبهأ است که در آن ش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حیات مشترک خویش را با مرکز عهد و پیمان جمالقدم مرقوم دا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مطبعه حیفا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 و قواعد تبلیغ دسته جمع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حضرت ول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که بوسیله محفل روحانی ملی بهائیان کانادا تحت عنوان 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همیت تبلی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 میان بومیان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ال </w:t>
      </w:r>
      <w:r>
        <w:rPr>
          <w:rFonts w:cs="Naskh MT for Bosch School;Sakkal Majalla"/>
          <w:sz w:val="20"/>
          <w:sz w:val="20"/>
          <w:szCs w:val="28"/>
        </w:rPr>
        <w:t>١٩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شده و بوسیله آقای هدایت الله رحیمی ترجم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ال </w:t>
      </w:r>
      <w:r>
        <w:rPr>
          <w:rFonts w:cs="Naskh MT for Bosch School;Sakkal Majalla"/>
          <w:sz w:val="20"/>
          <w:sz w:val="20"/>
          <w:szCs w:val="28"/>
        </w:rPr>
        <w:t>١٩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 بچاپ رسیده است و حاوی منتخباتی از آثار و تواقیع مبارک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ی محبوب امرالله و نامه هائی که از طرف هیکل اطهر در بارهٴ اهمیت و چگو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یغ دستجمعی صادر شد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ز انتشار این مجموعه ارائه روشهای تبلیغی برای معرفی امر مبارک و چگو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ی و رفتار مسئولین تشکیلات در تسیجیل مؤمنین جدی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ا اقدام بیت العدل اعظم الهی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دستخطهای بیت العدل اعظم الهی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منیع بیت العدل اعظم الهی خطاب به جوانان بهائی در سراسر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نخستین پیام بیت العدل اعظم الهی خطاب به جوانان بهائی در سراس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که در این پیام به صریح ترین عبارات میادین مختلفه خدمت را به جوانان نش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 و روش همآهنگ کردن زندگی مادی و معنوی را با امر الهی شرح میده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نیع بیت العدل اعظم الهی، شهرالجلال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منیع خطاب به احبای ایران راجع به مطالب مهمه ای در مورد نقشه نه 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خدمت، تبلیغ، تنظیم و تدوین نصوص و آثار مبارکه، تملک محبس مبارک م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، و اتساع دایره مطبوعات بهائی در ایران و تبرعا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قشه در باره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خصوصی علاوه بر اهداف عمومی نقشه بو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نیع بیت العدل اعظم الهی شیدالله ارکانه، شهرالعلأ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خطاب به یاران الهی در ایران است که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شاره 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قلاب عالم، اهمیت دین و اخلاق و اعمال پسندید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خلال این پیام به بیانات مبارکه حضرت بهأالله و حضرت عبدالبهأ استشهاد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نیع بیت العدل اعظم الهی خطاب به جوانان بهائی در سراسر عالم،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ایست از پیام منیع بیت العدل اعظم الهی که در اوائل سومین سال نقشه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هجرت و تبلیغ امرالله از آن مرجع مقدس صادر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بیت العدل اعظم الهی خطاب به احبای اله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روز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  <w:r>
        <w:rPr>
          <w:rFonts w:cs="Naskh MT for Bosch School;Sakkal Majalla"/>
          <w:sz w:val="20"/>
          <w:szCs w:val="28"/>
          <w:rtl w:val="true"/>
        </w:rPr>
        <w:t>) "</w:t>
      </w:r>
      <w:r>
        <w:rPr>
          <w:rFonts w:cs="Naskh MT for Bosch School;Sakkal Majalla"/>
          <w:sz w:val="20"/>
          <w:sz w:val="20"/>
          <w:szCs w:val="28"/>
          <w:rtl w:val="true"/>
        </w:rPr>
        <w:t>نقشه پنج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شامل دو قسمت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او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رجمه پیام بیت العدل اعظم الهی خطاب به بهائیان عال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 دو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پیام بیت العدل خطاب باحبای ایران که در این پیام سه هدف عمده م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حکیم و حفاظت فتوحات نائ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تساع عظیم و پر دامنه جامعه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ستقرار حیات بهائی و تجلیات ممتازه اش علی الخصوص در جامعه 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پیام منیع بیت 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ضوان سنه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ایست از پیام منیع بیت العدل اعظم الهی خطاب به بهائیان در سراسر عالم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ه پیشرفت امرالله، امر مهاجرت، تبلیغ و سفرهای تبلیغ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پیام منیع بیت 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ضوان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ی است که یکسال بعداز شروع نقشه نه ساله صادر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پیام منیع بیت العدل اعظم اله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کتبر </w:t>
      </w:r>
      <w:r>
        <w:rPr>
          <w:rFonts w:cs="Naskh MT for Bosch School;Sakkal Majalla"/>
          <w:sz w:val="20"/>
          <w:sz w:val="20"/>
          <w:szCs w:val="28"/>
        </w:rPr>
        <w:t>١٩٦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خطاب بعالم بهائی است و از اولین دستخطهائی است که بیت العدل اعظم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بای عالم صادر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پیام آوریل </w:t>
      </w:r>
      <w:r>
        <w:rPr>
          <w:rFonts w:cs="Naskh MT for Bosch School;Sakkal Majalla"/>
          <w:sz w:val="20"/>
          <w:sz w:val="20"/>
          <w:szCs w:val="28"/>
        </w:rPr>
        <w:t>١٩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یت العدل اعظم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مربوط به جمیع پیروان اسم اعظم در سراسر عالم است و نقشه نه ساله یع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ین نقشه بیت العدل اعظم الهی است که در آن میفرمایند این نقشه در دوره 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ه اش باید از طرفی ضامن بسط دامنه امرالله گردد و از طرفی دیگر شاهد مشارک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افراد احبأ در حیات و خدمات بهائی 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پیام منیع ساحت رفع بیت العدل اعظم الهی به عموم احبای الهی، رضوان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ایست از پیام منیع بیت العدل اعظم الهی که در سومین سال نقشه نه ساله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بهائیان عالم صادر گردیده و در آن آنچه از فتوحات این نقشه منیعه انجام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فرموده اند مث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بتیاع زمین مشرق الاذکار، موقوفات و حظیرة القدس، تسجی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افل و بطور کلی شامل اهداف نقشه نه ساله و وظائف اهل بهأ در قبال آ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دستخط بیت العدل اعظم الهی مربوط به زائرین 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وسیله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شرح نکاتی که باید زائرین ارض اقدس از آنها مطلع بوده رعایت نمای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 رزرو هتل، گذرنامه، پول و غیر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قانون اساسی بیت العدل اعظم شامل بیان نامه و نظام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مطالبی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عضویت در جامعه بهائی، محافل روحانیه محلیه، محافل روحان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یه و وظائف اعضای محافل روحانیه، بیت العدل اعظم و وظائف و اختیارات مختص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، هیأتهای مشاورین و هیأتهای معاون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منیعه بیت العدل اعظم الهی شیدالله ارک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الجلال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ترجمه پیام عمومی بیت العدل اعظم الهی در آوریل </w:t>
      </w:r>
      <w:r>
        <w:rPr>
          <w:rFonts w:cs="Naskh MT for Bosch School;Sakkal Majalla"/>
          <w:sz w:val="20"/>
          <w:sz w:val="20"/>
          <w:szCs w:val="28"/>
        </w:rPr>
        <w:t>١٩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یام منیع بیت العد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ظم الهی خطاب به بهائیان ایر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ستخط های بیت 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علی عل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٥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شامل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دستخط های بیت العدل اعظم الهی نازله از رضوان </w:t>
      </w:r>
      <w:r>
        <w:rPr>
          <w:rFonts w:cs="Naskh MT for Bosch School;Sakkal Majalla"/>
          <w:sz w:val="20"/>
          <w:sz w:val="20"/>
          <w:szCs w:val="28"/>
        </w:rPr>
        <w:t>١٩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 رضوان </w:t>
      </w:r>
      <w:r>
        <w:rPr>
          <w:rFonts w:cs="Naskh MT for Bosch School;Sakkal Majalla"/>
          <w:sz w:val="20"/>
          <w:sz w:val="20"/>
          <w:szCs w:val="28"/>
        </w:rPr>
        <w:t>١٠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باشد که در مواضیع مختلف امریه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عدم کتمان عقیده، ع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خله در امور سیاسیه، عهد و میثاق، مسافرت به کشور اسرائیل، موقوفات امر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رت و مهاجرین، نقشه نهساله و وظائف احبا در قبال آن، ارث و مسائل مربو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آن، انجمنهای غیرامری و غیر سیاسی و عضویت در آنها ایادی امرالله و نقشه منی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ساله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ستخط های بیت العدل اعظم 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علی عل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دستخطهای نازله از ساحت بیت العدل اعظم اله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ضوان </w:t>
      </w:r>
      <w:r>
        <w:rPr>
          <w:rFonts w:cs="Naskh MT for Bosch School;Sakkal Majalla"/>
          <w:sz w:val="20"/>
          <w:sz w:val="20"/>
          <w:szCs w:val="28"/>
        </w:rPr>
        <w:t>١٩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ضوان </w:t>
      </w:r>
      <w:r>
        <w:rPr>
          <w:rFonts w:cs="Naskh MT for Bosch School;Sakkal Majalla"/>
          <w:sz w:val="20"/>
          <w:sz w:val="20"/>
          <w:szCs w:val="28"/>
        </w:rPr>
        <w:t>١٩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ورد مواضیع مختلف امری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حکام، اطها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تشکیلات اماکن متبرکه، شرح بحرانهای عالم و لزوم قیام احبا برای ارائه طریق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خدام در ادارات دولتی، تشکیل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یات مشاورین، جوانان، ساختمان مقر بیت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 الهی و صدمین سال نزول کتاب مستطاب اقدس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ی از توقیع منیع بیت العدل اعظم الهی مورخ اکتبر </w:t>
      </w:r>
      <w:r>
        <w:rPr>
          <w:rFonts w:cs="Naskh MT for Bosch School;Sakkal Majalla"/>
          <w:sz w:val="20"/>
          <w:sz w:val="20"/>
          <w:szCs w:val="28"/>
        </w:rPr>
        <w:t>١٩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که توسط لجنه ملی جوانان بهائی جهت مشارکت جوانان در اهداف و نوای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 تهیه شده است و حاوی قسمتی از توقیع منیع بیت العدل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مورخ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بر </w:t>
      </w:r>
      <w:r>
        <w:rPr>
          <w:rFonts w:cs="Naskh MT for Bosch School;Sakkal Majalla"/>
          <w:sz w:val="20"/>
          <w:sz w:val="20"/>
          <w:szCs w:val="28"/>
        </w:rPr>
        <w:t>١٩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 به جوانان بهائی در سراسر عال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توقیع منیع 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وعه ای است که شامل قسمتی از توقیع منیع بیت العدل اعظم الهی در باره پیشرف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و مهاجرت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ه در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بر </w:t>
      </w:r>
      <w:r>
        <w:rPr>
          <w:rFonts w:cs="Naskh MT for Bosch School;Sakkal Majalla"/>
          <w:sz w:val="20"/>
          <w:sz w:val="20"/>
          <w:szCs w:val="28"/>
        </w:rPr>
        <w:t>١٩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 به جوانان بهائی در سراس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صادر فرمود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رس تابستانه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ترجمه از دستخط دهم آپریل </w:t>
      </w:r>
      <w:r>
        <w:rPr>
          <w:rFonts w:cs="Naskh MT for Bosch School;Sakkal Majalla"/>
          <w:sz w:val="20"/>
          <w:sz w:val="20"/>
          <w:szCs w:val="28"/>
        </w:rPr>
        <w:t>١٩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یت العدل اعظم الهی میباشد و در با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دف و مقصد مدارس تابستانه بهائی و اهمیت آن، مدیریت مدرسه، دوره ها و برنامه 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یغ عمومی، فعالیت های جوانان، مهاجرین و مؤسسات تبلیغ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زوه آثار مبارکه در باره مستقبل ایران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الیف جناب روحی روش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ئی است از آثار مبارکه حضرت بهأالله، حضرت عبدالبهأ و حضرت ولی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در باره ایر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نتخبه در تعلیم و تربیت و لزوم علم و 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منتخباتی است از آثار مبارکه در مورد تعلیم و تربیت و مواضیع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نتخ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ست از آثار حضرت بهأالله، حضرت عبدالبهأ و حضرت ولی امرالله راج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مواضیع مختلفه علی الخصوص امور تعلیم و تربی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بوسیله لجنه ملی نشر آثار امری به 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آداب شور و خدمت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نبذه ئی از نصوص مبارکه الهیه در مورد آداب شور و خدمت، ت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اخلاق بهائی، وظیفه قبول خدمت، فرائض اصحاب شور و آداب مشورت در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و لزوم اتحاد و اتفاق که بوسیله محفل روحانی ملی بهائیان ایران منتشر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نامه و نظامنامه ه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تعدادی از نصوص مبارکه در مورد هجرت و منظور و هدف هجرت و وظائ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جنه ملی مهاجرت و همچنین شامل نکاتی است که قبل از اقدام به هجرت رعایت آن لا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مقدسه که بافتخار بقیة‌البهأ حضرت ورقه مبارکه علیا نازل شده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دو لوح از حضرت بهأالله و لوحی از حضرت عبدالبهأ خطاب به حضرت ور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بارکه علیا میباشد که از لوح مبارک حضرت ولی امرالله نازله شهر المسائل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خرا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و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مر و خلق که در اصل درنه باب تنظیم شده شامل نصوص مهمه در مسائل مخت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ی و فلسفی و علمی و اجتماعی میباشد که در آثار مبارکه بدیعه بطور متفرق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 متفاوت و بمناسبتهای مختلف عز نزول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لد اول و دوم آن شامل باب های اول تا چهارم میباش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 اول در الهیات     باب دوم در عوالم آفرین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 سوم در عوالم انفس و عالم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 چهارم راجع بمظاهر الهیه و اد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نا یک مقدمه در شرح حال نویسنده نیز باین کتاب اضاف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ه باب اول این کتاب نیز بطور جداگانه تحت عنوان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در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مر و خلق که در اصل در نه باب تنظیم شده شامل نصوص مهمه در مسائل مخت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ی، فلسفی، علمی و اجتماعی میباشد که در آثار مبارکه بطور متفرق و در او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اوت و بمناسبتهای مختلف عزّ نزول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 شامل تمام باب پنجم این کتاب در مورد تعالیم راجع 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صحت بدن و تربیت و آداب و اخلاق و شئون متفرعه بر آنها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و خل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مر و خلق که در اصل در نه باب تنظیم شده شامل نصوص مهمه در مسائل مخت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ی، فلسفی، علمی و اجتماعی میباشد که در آثار مبارکه بدیعه بطو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ق و در اوقات متفاوت و بمناسبتهای مختلف عزّ نزول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مر و خلق جلد چهارم آخرین قسمت از کتاب امر و خلق است که از باب ششم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 باب نهم در آن مندرج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ب ششم   در بیان امور مرتبط بایام و تاریخ جدید و انواع عبادات و نکاح و ط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رث و امور مالی و غی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 هفتم  در عده ای از موارد مصرح به نسخ وتغییرات نسبت به ادیان ساب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 هشتم  در اصول و تشکیل این امر و جه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ب نهم   در بیانات حضرت ولی امرالله راجع به نظم اداری این امر و جه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خاب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کوچکی است شامل منتخبات آثار و الواح مقدسه الهیه در مورد امر مهم انتخاب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وسیله محفل روحانی بهائیان طهران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لف        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که هر رساله چندین فصل را در بر دارد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این مجموعه در باره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یم ا ز تعالیم مبارکه و سه رساله دیگ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ه الوهیت و اثبات مظاهر الهیه و علامات و کمالات مظاهر اله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ه میث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در مورد مقام ولایت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ؤسسه ایاد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 بیت العدل اعظم می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نصوص و بیانات صریحه راجع به ولی امر، انتخاب بیت العدل اعظم الهی و اهمی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یفه و مقام بیت العدل اعظم الهی و نیز مطالب دیگر در مورد عهد و میثاق اله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ستخرج از نصوص مبارکه در آن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زیه و 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نصوص و الواح مبارکه حضرت بهأالله، حضرت عبدالبهأ و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در باره تنزیه و تقدیس و نهی از شرب و خمر و دخان وافیون و سایر م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خدّر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ئی راجع به طلاق و ازد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شامل قسمتی از نصوص الهیه راجع به ازدواج و طلاق و طرق سلوک مزدوجین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واده های طرفی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 در مورد حقوق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در مورد میزان وحد حقوق الله و اینکه مقدم بر تبرعات و سایر اعا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 و ادای آن یکی از فرائض احبا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به قسمتی از بیانات مبارکه درین خصوص مزین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صائل اهل بهأ و فرائض اصحاب ش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ریاض قدی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 ایست شامل نصوص و الواح الهی در خصوص تخلق باخلاق بهائی، خدمت، مناسب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افل با افراد، آداب مشورت در تشکیلات بهائی، اهمیت مشورت، اهمیت حضور مرتب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سات، اهمیت خضوضع و خلوص، طریقه مشورت و لوازم روحانی آن و لزوم اتحاد و اتف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دستور محفل مقدس ملی بهائیان ایران تالیف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ه اول درس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قسمتی از کتاب مستطاب اقدس و نصوص مبارکه حضرت بهأال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مبارکه مکنون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 باید سبب الفت و محبت 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 این کتاب مشتمل است براینکه ادیان الهیه بجهت محبت بین بشر نازل شد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 رحمت محض است، دین نه تنها سبب محبت است بلکه اعظم قوتی است که در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 برای الفت و محبت متصور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ر حسب امر محفل روحانی ملی بهائیان ایران تالیف یافته است و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 با تعدادی مقالات دیگر در پیام ملکوت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بهائی چیست و هدف آن کدام است؟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بوتراب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در معرفی دیانت بهائی برای متحریان حقیقت شامل یک مقدمه در باره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یانت بهائی و هدف آن اسمّرار ظهورات اله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خلاصه ای از تاریخ دیانت ج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تعالیم حضرت بهأالله، نظم اداری و یک نتیج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 بهأالله، دین عال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رجمهای از آثار انگلیسی حضرت ولی امرالله در مورد حقایقی از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ید، هم آهنگی بین دیانتهای مختلفه، نظم اداری و حاوی قسمتی از اشراقات، کل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ه عربی، بشارات و قسمتی از خطابات مبارکه حضرت عبدالبهأ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ثبات الوه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نصوص مبارکه مشتمل بر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در اثبات الوهیت و بیان این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یقت الوهیت مقدس از ادراک عارفین است و نیز رابطه خلق با ح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یکی از رسائل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نه پیام ملکو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تحری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از الواح مبارکه در باره تحری حقیقت دارای یک مقدمه شامل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مچنین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در مورد معنی تحری حقیقت، شرایط و وجوب آن، اثرات و نتایج تح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یقت و تشویق برآن و نیز اثر تقال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یکی از رسائل چهارده گانه پیام ملکو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تساوی حقوق رجال و نس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یست در بیان مجملی از تعالیم حضرت بهأالله در بیان تساوی حقوق رجا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أ و مطالبی در اینمورد از جمله اینکه ید عنایت نسوان را در این دور بدیع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یض ذلت نجات داد، مساوات حقوق بین ذکور و اناث مانع حرب و قتال است، تر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وان سبب اجرای اموری میشود که حال اجرای آن مشکل است، حدو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اوی حقوق بین زن و مرد، بیان مبارک در باره زنهای مشهور جهان و مطالب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حسب الامر محفل ملی بهائیان ایران تالیف گردی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جزوه بخش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کتاب پیام ملکو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تعلیم و تربیت اجباری و عمو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شامل شرح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است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سأله تعلیم و تربیت عمومی و اجب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، تربیت مقدم بر تعلیم است، در بیان قسمتی از دستورات مبارکه در باره تعل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یت، در وحدت تربیت، باید اول اطفال را با تعالیم دینیه آشنا کرد و مطال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حسب الامر محفل ملی بهائیان ایران تالیف شده و بهمراه جزوات دیگ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ملکوت نیز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تعدیل معیشت و حل مشاکل اقتص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در مورد مسئله اقتصاد و تعالیم مبارکه در اینخصوص میباشد از جمل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یل معیشت، در بیان اینکه باید نظامی باشد که مراتب باقی باشد و هم هیئ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ماعیه در راحت و آسایش باشد، مسئله اعتصاب و علاج آن و مختصری در باره ب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عدل اعظم اله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حسب الامر محفل مقدس روحانی ملی بهائیان ایران تالیف شده است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پیام ملکوت نیز من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لزوم تطابق دین با علم و عق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مجموعه ای از الواح مبارکه در باره تطابق دین و علم است از جمله مطا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ین الهی مروج علم است، رکن اعظم دین علم و دانائی است، اعظم منقبت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ی عل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، مقام علمأ، دین باید با علم و عقل مطابق باشد، مقصود از علم، علم حقیق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، عقل کلی اله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در کتاب پیام ملکوت هم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صلح عمو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منتخباتی از آثار مبارکه در باره صلح عمومی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مطالب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تعالیم مبارکه حضرت بهأالله و اینکه جز بقوه کلمة الله صلح و 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ایدار و مستقر نیست، تأسیس وحدت عالم انسانی، خدا حرب نخواسته، نزاع و جد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 حرمان است، مضرات جنگ و لزوم تشکیل محکمه کبرای بین المللی و قسمت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ذارات نازله در الواح مبارک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بهمراه سایر جزوات در کتاب پیام ملکوت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عالم محتاج نفثات روح القدس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حاوی بیانات مبارکه در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در بیان اینکه عالم مادی محتاج 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ثات روح القدس است، روح القدس واسطه بین حق و خلق است و اثرات روح القدس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وج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رساله یکی از رسالات چهارده گانه کتاب پیام ملکو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وحدت اساس اد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دارای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است از جمله مطالب آ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ول موهبت الهی دین است، مقص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دین، لزوم دین، نتیجه ظهور انبیأ الفت بشر است، علت اختلاف پیروان ادیان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دیگر، ادیان اهلی در هر دوری تجدید میشود و علت آن، دین باید مطابق مقتض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 باشد، دیانت دارای نتایج عظیم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در کتاب پیام ملکوت هم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وحدت لسان و وحدت عالم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رساله شامل قسمتی از تعالیم حضرت بهأالله و نمونه ای از بیانات مبارک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أالله و حضرت عبدالبهأ راجع به وحدت لس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حدت عالم انس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حدت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ی جز بقوه الهیه ممکن نیست و عالم انسانی واحد، و اختلاف الوان زینت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ی اس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حسب الامر محفل روحانی ملی بهائیان ایران تنظیم شده است و در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ملکوت هم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نصوص و الواح در باره بقای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چنانکه از عنوان این رساله بر میآید این رساله مجموعه ایست از نصوص و الواح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ه اثبات روح و بقای آن، کیفیت عالم بعد و مقامات و درجات ارواح در عالم بع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ط آن با این  جه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بواب الاحکام فی مسائل الحلال و الحر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نظیم از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قسمتی از کتاب گنجینه حدود و احکام است که در مورد بعض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 الهی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نماز، روزه، وجوب گفتن ذکر الله ابهی، وجوب اطاعت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شکیلات، وجوب اشتغال بکار و لزوم تأسیس مشرق الاذکار و مطالبی از این ق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ور مقدس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نبذه ای از نصوص مبارکه راجع به کشور مقدس ایر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 جاوی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ممتازی معروف به فاضل یز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قسمتی از الواح و آیات مبارکه در باره امر جلیل هجر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جینه حدود و احک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الواح و آثار مبارکه در باره احکام دیانت مقدس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نماز و روزه و احکام مربوط ، حج، وجوب اشتغال بکار، حقوق الل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کات، ازدواج و سایر احکام و کاملترین کتابی است که در توضیح احکام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نظیم فاضل ارجمند جناب عبدالحمید اشراق خاوری است که شامل الوا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بارکه ایست از جمالمبارک که در جواب سؤالات نفوس مختلفه از مطالب متنوع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اعلی عزّ نزول یافته و دارای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ست که از جمله این ابواب لوح مبارک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ی لیلة القدر، در تفسیر سدس و سدس السدس، در معنی معاد، در معنی سرالتنکیس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باره قضای معلق و محتوم، در باره ارتفاع امرالله، لوح مبارک در جواب سؤال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ت و برهان و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الواحی که از قلم مبارک حضرت عبدالبهأ نازل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ی که در این کتاب جمع آوری شده اس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در معنی حدیث علم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اس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حروف عالین، در باره سرالتنکیس لوح مبارک در معنی عالم ذر، در معنی کثر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نگین اسم اعظ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تواقیع حضرت ولی امرالله میباشد که در خصوص مطالب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علیم و تربیت، علائم بلوغ دنیا، عالم بعد، اکسیر اعظم، تبلیغ امرالل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یاداحبأ به محفل روحانی، در خصوص شمایل مقدس حضرت بهأالله و مطالبی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ست از آثار حضرت بهأالله حاوی الواحیکه در باره اثبات عظ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 امرالله، احبای زنجان، انقطاع، بعثت حضرت موسی، حاجی میرزا هادی دو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ی، حکیم سبزواری، زیارت نامه غصن اطهر، شهدای سبعه، لوح استنطاق، لوح ملا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قدس بیت بغداد و غیره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الواحی از حضرت عبدالبهأ که در مواضیع مختلفه از قلم مبا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نحضرت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الواح ثمینه ای که در این کتاب جمع آوری شده اس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وح در باره الع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ن، بقای روح، تیاسفیها، لوح در باره اینکه بین ظهورین ایام بطون اس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شش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جمعا در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تنظیم شده است که تماما تواقیع حضرت ولی عزیز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 از جمله مطالب مذکور در این کتاب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متیاز تعالیم بهائی، بیت العدل اعظم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لایت امر، تبلیغ امرالله، دعا و مناجات و وظائف تشکیلا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هف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ساله ایست شامل آثار قلم اعلی حاوی الواحی که از قلم حضرت بهأالله در جو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ؤالات مختلف نازل شده است در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ز جمله در جواب مسائل که چگونه حروف علی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سجین تبدیل میگردد، در کیفیت ادای حق الناس در عالم بعد، سئوال ازاخت مسی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ضر و غیر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در جواب عریضه جناب ابوالفضائل که در باره لوح مانکچی از ط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شان بساحت اقدس معروض داشته است، قسمتی از لوح مبارک در باره شرح نزول لوح 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یس، شهادت شهدأ، شهادت جناب بدیع، لوح مبارک در جواب سائل از بسیط الحقیق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هش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مشتمل بر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بانضمام فهرست مندرجات بچاپ رسیده و تماما الوا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جمال اقدس ابهی میباشد که از جمله مطالب تأکید در تقدیس و انقطاع، وقا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نه، امتحانات الهیه، محبت الله ، تقوی، عالم مجازی، لقمان حکیم، حجیت کتاب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نه تسع، مشورت و مطالب مهمه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ئده آسم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ن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الواح مبارکه ئی که از قلم مبارک مرکز میثاق در خصوص مس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 نازلشده است و از جمله الواحی که در این کتاب جمع آوری شده است لوح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ص انقلاب ارض طأ، معنی لقا، مسئله تثلیث، تفسیر آیه مبارکه سوره احسن القصص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 قبل از خوردن غذا، مناجات بعداز طعا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نتخبات آثار مقد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برای تلاوت در احتفالاتیکه بمناسبت انقضای یکصدمین سال شمسی از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فی جمال اقدس ابهی منعقد 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محفل مقدس روحانی ملی بهائ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ان در چهار قسمت تهیه شده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بارکه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بارکه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آثار مبارکه حضرت نقطه ا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قیعات منیعه حضرت ولی ام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ی از آثار مبارکه در باره تعلیم و تر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،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سه بخش شامل آثار حضرت بهأالله، حضرت عبدالبهأ و آثار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در مورد تعلیم و تربیت بچاپ رسی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ستخرجاتی از آثار امری در باره موسی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بعضی از آثار مبارکه حضرت بهأالل، حضرت عبدالبهأ و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 امرالله در باره موسیق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ی از نصوص مبارکه راجع به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منتخبات آثار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منتخباتی از آثار جمالمبارک و حضرت عبدالبهأ و توقیعات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در خصوص تبلیغ و هدایت نفوس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ی از آثار مبارکه در باره امر مهم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منتخبات آثار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میمنت صدمین سال اعلان عمومی امر حضرت بهأالله به اهل عالم و تشکیل اول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 شور هیئت های ملی تبلیغی ناحیه ای، مجموعه ای از آثار حضرت بهأالله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تنظیم شده است که در آن نتیجه تبلیغ، روش صحیح تبلیغ امر، شرای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بلغین، اهمیت و لزوم تبلیغ و برخی مطالب دیگر از این قبیل مندرج و مذکور گرد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 راجع به امر مهم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شرحی در مورد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جر تبلیغ و مقام آن، اهمیت تبلیغ، طریقه تبلیغ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شرایط تبلیغ که بوسیله محفل روحانی ملی بهائیان ایران تدوین و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ی از الواح و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ر حسب پیشنهاد لجنه محافل تذکر تنظیم گردیده و شامل نصوصی است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لاوت آن در محافل تذکر مفید و مناسب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مجموعه مناجاتهائی جه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اعدین الی الله و الواحی خطاب به بازماندگان شامل مطالبی از قبیل صب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یبات و رضا در مقابل مقدرات الهی و خطابات و نصوص مبارکه در باره بقای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که هدیه لجنه ملی عهد و میثاق الهی به احبای کشور مقدس ایران می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ی از الواح مبارکه حضرت بهأالله، قسمتی از الواح حضرت عبدالبه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تواقیع حضرت ولی امرالل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الواح در باره فضائل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منتخباتی از آثار مبارکه در باره مسائل اخلاق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حتراز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غیبت، عفت و عصمت، وفا، انقطاع، تقوی، خدمت خلق، امانت، تقدیس و تنزیه، اخل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 حسنه و غیره میباشد و بوسیله لجنه ملی مطالعه و تحقیق گرد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ذه ای از نصوص مبارکه راجع به امر جلیل ه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ی منتخباتی از آثار مبارکه راجع به مهاجرت و قسمتی از پیام بیت العدل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در رضوان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ذه ای از نصوص مبارکه لاهیه راجع به امر جلیل مهاجرت و قسمتهائی از پیام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قسمتهائی از نصوص الهیه راجع به امر مهم مهاجرت و همچنین ترج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عمومی بیت العدل اعظم الهی در آوریل </w:t>
      </w:r>
      <w:r>
        <w:rPr>
          <w:rFonts w:cs="Naskh MT for Bosch School;Sakkal Majalla"/>
          <w:sz w:val="20"/>
          <w:sz w:val="20"/>
          <w:szCs w:val="28"/>
        </w:rPr>
        <w:t>١٩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هرالجلال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م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ر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جزوه با اقدام لجنه ملی نشر نفحات الله و مهاجرت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 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تشار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وسیله محفل روحانی مرکزی بهائیان شمال غرب افریق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تعدادی از الواح و ادعیه حضرت اعلی، حضرت بهأالله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و حضرت ولی امرالله میباشد از جمل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حضرت اعلی مناجاتهای هل من مفرح</w:t>
      </w:r>
      <w:r>
        <w:rPr>
          <w:rFonts w:cs="Naskh MT for Bosch School;Sakkal Majalla"/>
          <w:sz w:val="20"/>
          <w:szCs w:val="28"/>
          <w:rtl w:val="true"/>
        </w:rPr>
        <w:t>....</w:t>
      </w:r>
      <w:r>
        <w:rPr>
          <w:rFonts w:cs="Naskh MT for Bosch School;Sakkal Majalla"/>
          <w:sz w:val="20"/>
          <w:sz w:val="20"/>
          <w:szCs w:val="28"/>
          <w:rtl w:val="true"/>
        </w:rPr>
        <w:t>واللهم یا سبوح</w:t>
      </w:r>
      <w:r>
        <w:rPr>
          <w:rFonts w:cs="Naskh MT for Bosch School;Sakkal Majalla"/>
          <w:sz w:val="20"/>
          <w:szCs w:val="28"/>
          <w:rtl w:val="true"/>
        </w:rPr>
        <w:t xml:space="preserve">.... </w:t>
      </w:r>
      <w:r>
        <w:rPr>
          <w:rFonts w:cs="Naskh MT for Bosch School;Sakkal Majalla"/>
          <w:sz w:val="20"/>
          <w:sz w:val="20"/>
          <w:szCs w:val="28"/>
          <w:rtl w:val="true"/>
        </w:rPr>
        <w:t>از حضرت بهأالله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، لوح الزیاره و مناجاتهای متعدد دیگر از حضرت عبدالبهأ مناجات لقا و چ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اجات دیگر از حضرت ولی  امرالله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و نیز تمام کلمات مکنونه عربی، 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 الخیر و صورت صلوتهای سه گان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 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طرازالله سمند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مقدسه حضرت بهأالله و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الواح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در باره وظائف مقدسه احبای الهی که بوسیله مؤسسه مطبوعات هند ب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 مبارکه در باره قیام امأالرحمن به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از فصول چهارم و پنجم کتاب مقام و حقو زن در دیانت بهائی تالیف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مد یزدانی انتخاب شده و حاوی نصوص مبارکه در باره تحصیل معلومات عمومی و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قیام به تبلیغ و بهترین طریقه تبلیغ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فت و پاکیز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نصوص و بیانات الهیه و تشریح مسائلی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طهیر بدن و ل 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 آب پاک، اجتناب از ورود به حمامهای کثیف و آب کثیف، امر بر گرفتن ناخن 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فت بدن در هر هفته، تأکید در استعمال گلاب و عطر، لوح مبارک تنزیه و تقدیس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مبارک راجع به طبیعت و قسمتی از تاریخ امر 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یه ازد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دو قسم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بذه ئی از بیانات مبارکه حضرت بهأالله و حضرت عبدالبهأ در خصوص ازدواج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ات عائله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شق و ازدواج نقل از کتاب دستورالعمل زندگی تألیف حضرت امة البهأ روح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یکبار با اقدام لجنه جوانان طهران تنظیم شده است و بار دیگر بانض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 دیگری در باره امر مهم ازدواج بوسیله لجنه ملی نشر آثار امری بچاپ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یه به مهاجرین 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آثار و آیات حضرت اعلی، حضرت بهأالله و حضرت عبدالبهأ و تواق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ولی ا مرالله در خصوص تبلیغ و شرایط مبلغ، استقامت بر امر و نحوه اعما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 مهاجرین در نقطه مهاجرت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بهأ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منتخباتی از آثار مبارکه در باره امر مهم تبلیغ و شرایط مبلغ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اولین بار در سنه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و باقدام لجنه جوانان بهائی طهران منتشر شده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ال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باقدام لجنه ملی نشر نفحات الله و مهاجرت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آثار امری دانشمندان و مؤلفین بهائی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یه محفل روحانی بهائیان طهران بمناسبت احتفالات مئوی اعلان ام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در ارض سر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شرحی در مورد سجن های مبارک، الواح آنحضرت خطاب به ملوک و سلاط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قسمتی از الواح مبارک راجع به اصلاح عالم و تربیت امم و تبلیغ و مهاجرت و ت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لاق بهائ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شعرای متقدم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تربیت امری 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ی است از زیباترین اشعار بعضی از شعرای بهائی از جمله ورقا شهید، جناب نیّ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جناب سینا، ادیب بیضائی، میرزا نعیم اصفهانی، حضرت طاهره و جناب نبیل زرند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حرف الف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ن التقویم یا گلزار نع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جناب نعیم اصف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چاپ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ه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بعضی از الواح مبارکه حضرت بهأالله و حضرت عبدالبهأ که بافتخ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نعثم نازل شده و نیز عکس و تاریخ حیات و شرح تصدیق ایش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قسمت دیگر کتاب، اشعار جناب نعیم در دو قسمت تنظیم شده اس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یک قسمت حا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له نقلیه از قرآن و احادیث اسلامیه  و کتب مقدسه ادیان سائره و قسمت دیگر حاو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لائل عقلی و قصیده نونیه و مسمط بهاریه و صیفیه و نیز منظومه معروف به بی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 حرف که در بدایت تصدیق امر مبارک سرود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 مربوط به طرح حداقل معلوم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نگ مح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از نشریات لجنه ملی نشر معارف امری است که شامل احکامی از قبیل نماز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ه، نهی از مسکرات، ازدواج، طلاق، ذکرالله ابهی، مشرق الاذکار، تبلیغ و احک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 بزبان س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حاوی توضیح احکام مختلفه این امر مانند نهی از دزدی و قتل، وجوب نماز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ه و احکام شخصی و اجتماعی دیگر میباشد و چون در این مجموعه احکام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زبانی ساده نگارش یافته میتواند مورد استفاده عموم قرار گی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لجنه بهمت لجنه ملی جوانان بهائی ایران تنظیم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یای ا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هدی ارجمند هم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با استناد بآیات الهی در کتاب انجیل معنای موت و حیات و معجز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مسیح و مطالب دیگر نگا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بار امری محفل روحانی ملی بهائیان ایران که هرماه بیانی منتشر میشود در سال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ع تاسیس یافته و در حال حاضر معمولا حاوی هفت قسمت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آثار مبارکه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خن ماه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یکی از مسائل مهمه احکام و غیره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لاغات محفل روحانی ملی بهائیان ایران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خبار جامعه جهانی بهائی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خ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هد امرالله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قویم نقشه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قویم اخب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 شماره این نشریه معمولا بین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ران تاب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فروغ ار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چهار قسم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عهد اعلی، عهد ابهی، عهد میثاق و دوره ولایت نوشته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 کدام از این قسمتها بفوصلی منقسم گشته و هر فصل شامل شرح حال نسوانی است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امر مبارک در میدان خدمت قدم نهاده و فخر رجال گردی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شرح حال افرادی چون خدیجه بیگم حرم حضرت نقطه اولی، فاطمه بی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 آنحضرت، حضرت طاهره، آسیه خانم حرم جمالمبارک، حضرت ورقه علیا، مریم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وا، ساره خواهر حضرت بهأالله، منیره خانم حرم حضرت عبدالبهأ، لواگتسینگر، م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را فارمر مؤسس گرین ایکر، میسس می ماکسول، لیدی بلامفیلد و نسوان دیگر مو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سنه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جدداًبطبع رس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نشر ث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سی و دو مطلب از موضوعات اخلاق و تربیتی بهائی باستن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بارکه میباشد که باید سرلوحه زندگی هر فرد بهائی در تمام احیان زندگی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رار گیرد مانند انقطاع، قناعت، رعایت فقرأ، صداقت، عدم مفاخرت بر یکدیگر، خلو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ت، سخاوت، انصاف، تقوی و موضوعات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حاوی بعضی از مسائل در باره امر مهم ادب است از جمله رعایت ادب در جم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ئون از جمله رعایت ادب در محیط خانه، محیط خارج، محیط مدرسه، احترام نسبت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أ و دانشمندان و مطالب دیگری در مورد ادب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باط شرق و غ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یونس خان افروخ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ی مطالبی در باره خاطرات دکتر یونس خان و درج چگونگی وقایع سفرهای ایشان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ورهای اروپائی که از خصوصیات هر شهر اعم از جغرافیائی و وضع تشکیلات و پیشرف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در آن نقاط که نمونه بارزی است از اتحاد امر در شر ق و غرب مذکور گرد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کتاب عکسهای بسیار زیبائی از جمعیتهای احبا در کشورهای مختلف جم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امش برای جهان پرآش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یسنده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ستان وودک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ٴ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مشید فنائ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مباحثی در مورد تعالیم اجتماعی امر مبارک از جمله فصول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ند از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آیا عقل انسان قادر ب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جدا تمدن پایدار خواهد بو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م دین در تاریخ اخلا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سیحیت دنیای بهت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ساز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سلام عامل انتقال فرهنگ کلاس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ظهور ادیان و انقضای دوره آنها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از به تجدید حیات روح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یانتی جدید و جه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حدت عالم انس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ل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 و نقشه ای برای جهان آین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بتدای کتاب شرحی در مورد مؤلف که یکی از دانمشندان مغرب زمین است اضافه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و ترجمه روان و خالی از اصطلاحات مشکل مطالعه آنرا برای مبتدیان سهل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ودمند ساخ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دریای امر بهائی قطره 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سیح فره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تاریخچه مختصری در باره حضرت اعلی، حضرت بهأالله، حضرت عبدالبهأ،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و نیز مطالبی در مورد حضرات ایادی امرالله، تشکیلات بهائی و بعض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یم مبارک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واشینگتن ال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 المال مجمع بهائی واشینگتن راجع به تبریک عید نوروز که بوسیله چارلز می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یمی منشی مجمع نوشته شده و میرزا احمد اصفهانی آنرا ترجمه کر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چاپ عک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موجو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مؤلف ارجمند بسیاری از اعلام، اصطلاحات و مواضیع مشکل را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قیع مبارک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ده توضیح داده اند و مطالب تاریخی، جغرافیائی و بطور ک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را که در مطالعه این توقیع منیع دانستن آن ضروری است شرح دا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طالب بترتیب حروف الفبأ تنظیم شده که در جلد اول آن از حرف الف تا شین د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رار رب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توقیع منیع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Cs w:val="28"/>
          <w:rtl w:val="true"/>
        </w:rPr>
        <w:t xml:space="preserve">) 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لد ادامه جلد اول در توضیح اصطلاحات و مواضیع مشکله توقیع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ف ش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 حرف یأ میباشد و در آخر این کتاب نیز لغت نامه یای ضیمیه است که اصطلاح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غات مشکله در آن ترجم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ال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ؤل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اضل مازندران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شرح و توصیف لغات و اصطلاحات و اعلام مندرج در آثار و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ه و محل نزول و اشخاص مخاطب برخی از الواح نازله و همچنین گوشه هائ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امر بهائی و شرح جیات بسیاری از نفوس مؤمن در امر مبارک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علاوه نکاتی دقیق از قواعد عربی و لطائف ادبی آثار مبارکه نیز توضیح داده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و دارای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د میباشد که شرح تمام این لغات و اصطلاحات برحسب حروف الفب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یم شده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اول شالم شرح لغات و اصطلاحات و اعلام که با حروف آ و الف شروع میشو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قط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دوم شامل شرح لغات واصطلاحات و اعلام که با حروف ب،پ،ت و ث شروع میشو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قط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سوم شامل شرح لغات و اصطلاحات و اعلام که با حروف ج تا ذ شروع میشو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،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قطع،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لد چهارم شامل اصطلاحات، لغات و اعلام که با حروف ر تا ق شروع میشو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،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قطع،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پنجم شامل لغات، اصطلاحات و اعلام که با حروف ک تا ی شروع میشو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،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 قطع،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برا ی اهل ح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عبدالله صحیح فر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جواب بعضی از ایرادات در مورد علامات ظهور امر جمال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توضیح واض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اوش سفید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راجع به کیفیت ظهور پیامبران و معجزات آنه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حضرت میرزا نعیم علیه بهأالله ال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منثور بصورت سئوال و جواب در موضوع قائم و علامات آن و دلائل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 و احادیث که بشارت به ظهور حضرت اعلی و حضرت بهأالله دا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صفحه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به بعد استدلالیه جناب صدرالصدور است که بوسیله جناب مطلق نق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تألیف گش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مختصر صدرال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صدرالصدور هم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را جناب صدرالصدور در سال </w:t>
      </w:r>
      <w:r>
        <w:rPr>
          <w:rFonts w:cs="Naskh MT for Bosch School;Sakkal Majalla"/>
          <w:sz w:val="20"/>
          <w:sz w:val="20"/>
          <w:szCs w:val="28"/>
        </w:rPr>
        <w:t>١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ی قمری یعنی یکسال قبل از صعود خ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ش جناب موسیو درنصیوس و مادام بارنی که د رآنوقت در ایران بودند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خواستند با معارف اسلامی آشنا شوند بخط خود نوشته و بآنان تقدیم نمودند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یناً از روی نسخه خطی عکسبرداری و تکثیر گردیده کتاب شامل یک مقدمه و دو قس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قسمت اول در اثبات حقانیت حضرت باب و قسمت دوم اثبات امر حضرت بهأالل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دارالآثار بهائی در ارض اقدس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منظوم جناب نع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اثر نفیس جناب نعیم بشارات و استدلالات راجع به این ظهور مبارک را ض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ی نغز و دلنشین و سبکی روان و ساده بیان نموده اند و جناب اشراق خاور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 مجلد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یم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بسیاری از اشعار این مجموعه توضیحاتی نو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 و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 ایادی عزیز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انتشار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بعضی از بیانات مبارکه حضرت بهأالله، حضرت عبدالبهأ و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در مورد شأن و عظمت قرآن و حضرت رسول اکرم و مقام ولایت ائمه اطه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قدمه و مؤخره ای هم بوسیله مؤلف نگا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 کبوت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أالدین  محمد عب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ی مجموعه اشعار جناب عبدی با مقدمه ای از حضرت اشراق خاوری میباشد و دار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ی لغات و اعلام و فهرست اشعار مندرجه نیز ه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مواضیعی که در خصوص آنها شعر سروده شده است سیاه چال، شمع آجین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ی ربانی، غص اطهر، ترجیع بندی در مدح جمال قدم و در رثای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ی در باره تساوی حقوق رجال و نس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غلام الله صف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شعار جناب غلام الله صفائی متخلص به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تنها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ئی با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ابتدا راجع به قرنی  که شاهد ظهور بوده  است و عواملی که باعث گرا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 به لامذهبی شده مطالبی نگاشته شده و بعدا شرح مختصری راجع به دیانت بهائ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قادات و تعالیم بهائی داد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ی نیز راجع به تشکیلات بهائ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نتخابات و نظم اداری بهائی در این جزوه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 تدریس دروس اخلاق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برای راهنمائی معلمین کلاسهای درس اخلاق حاوی مطالبی در لزوم تربی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حکیم اساس محبت الله در قلوب اطفال و طریق تعلیم مسائل مختلفه امری از جم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، تاریخ و تعالیم دیگر و در خاتمه آن قسمتهائی از کتب دوازده گانه کلاس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 اخلاق جدا جدا درج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لب قابل ذکر اینست که کتب دروس اخلاقیه توس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لف محترم این کتاب تالیف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 نظم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یه و تنظیم از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با استفاده از کتاب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صول نظم اداری بهائی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تالیف جناب فروتن با مخت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صطلاحات و اضافه نمودن قسمتی در باره تشکیلات مل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یهمرفته شامل مبادی اداری و تشکیلات و نظم اداری از جمله محافل روحانیه محل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گی انتخابات و حدود و اختیارات و وظائف اعضأ محافل و مسئولیت آنان در قب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فل، طریقه استیناف، تسجیل و بیت العدل اعظم اله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 نظم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مطالبی مربوط به محافل روحانیه محلی و کلیه مسائل مربوط بآن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له استیناف از آرأ محفل، وجوب اطاعت از اوامر محفل، انتخاب و تشکیل هیئ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یسه محفل، ضیافات نوزده روزه، صندوق خیریه و طریقه انتخاب محف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 راجع به نقاط مهاجر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بوسیله لجنه ملی اهداف نقشه دهساله تنظیم شده است و شامل صو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ات عمومی راجع به برخی از کشورهای آسیائی، اروپائی، افریقائی و آمریک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ی و کلیه اطلاعات موجود در لجنه های مربوط برای مهاجرین در هر ایالت و وض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 و هوا و چگونگی تحصیل، چگونگی اقامت دائمی و طریقه مسافرت و اطلاعات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ب آیات عربیه و ترجمه لغات مشگله کتاب دوازدهم درس اخ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ترجمه و اعراب نماز کبیر و بعضی از الواح مبارکه مانند قسمت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رئیس، لوح خطاب به ابوالفضائل و غیره که بوسیله لجنه تربیت امری طهران ت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اب مقدسه در 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 چگونگی خرید و نحوه احداث اماکن متبرکه ارض اقدس و توضیحاتی در م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ضع جغرافیائی و محل آنها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غاز و انجام بش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زوم دی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 الله مهراب خ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هفت قسمت تنظیم گردی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کیفیت آفرینش و اصالت نوع 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اثبات وجود روح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اثبات الوه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زوم 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اثبات بقای 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هشت و دوز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رهان حقیقت پیغمب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ریه میرزا بدیع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اقراریه میرزا بدیع الله که از اعمال خود اظهار ندامت و پش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 است و استدعای دخول در جمع ثابتین را داشت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جزوه بصورت 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ژلاتین در دس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یم 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ملک خسروی ن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یادبود اولین سال صعود مبارک حضرت ولی عزیز امرالله و بمنظور شناساند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یم نور و معرفی بستگان مبارک و همچنین اصلاح اشتباهات مندرج در کواکب الدر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عضی کتب تاریخی دیگر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 این کتاب به چهار قسمت منقسم ش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غرافیای نور، مربوط به وضع جغرافیائی و کشاورزی و اوضا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بیعی نور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اریخ امر در نور، حاوی شرح احوال مؤمنین نور و وقایع تاکر و 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 و معرفی خاندان جلیله و عائله مبارکه حضرت بهأالله تا حضرت شوقی رب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سب نامه و بستگان مبارک و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جعهای 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تصویر اشیأ و مدارکی مربوط به خاندان حضرت بهأالله مانند شجرنا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ی اولین بار بچاپ رسیده است و نیز تصویر مهرهای مبارک، دستخطها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و عکسهای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اح الفل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محاوره ای در شرح و پاسخ چند مسئله استدلالی مانند ایرادات وارده بر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مد از جمله آیه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کن کشعلة النار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پاسخ بر آن و آیه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احر مأة شهید ثم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ادة الثقلین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، عدم رعایت قواعد صرف و نحو در آیات الهی، خام النبیین، حکم مح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 در دور بیان، بشارات در تجدید دین در کتب مقدسه و معرفی بعضی اماکن مذه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 شهر از شهرهای ایران که بمناسبت مطلب ذکر شده و همچنین شرح حال مختصر بع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نفوس مهمه مانند جناب منوچهر خان معتمدالدوله ذکر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اح الفلاح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مجلّه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مورد بررسی قرار گرفته که از جمله آنها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اب به ایرادات در بارهٴ کتاب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از کجا و چگونه پیدا شده</w:t>
      </w:r>
      <w:r>
        <w:rPr>
          <w:rFonts w:cs="Naskh MT for Bosch School;Sakkal Majalla"/>
          <w:sz w:val="20"/>
          <w:szCs w:val="28"/>
          <w:rtl w:val="true"/>
        </w:rPr>
        <w:t xml:space="preserve">" - </w:t>
      </w:r>
      <w:r>
        <w:rPr>
          <w:rFonts w:cs="Naskh MT for Bosch School;Sakkal Majalla"/>
          <w:sz w:val="20"/>
          <w:sz w:val="20"/>
          <w:szCs w:val="28"/>
          <w:rtl w:val="true"/>
        </w:rPr>
        <w:t>ایاکّم ان 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ابیتاً</w:t>
      </w:r>
      <w:r>
        <w:rPr>
          <w:rFonts w:cs="Naskh MT for Bosch School;Sakkal Majalla"/>
          <w:sz w:val="20"/>
          <w:szCs w:val="28"/>
          <w:rtl w:val="true"/>
        </w:rPr>
        <w:t xml:space="preserve">... - </w:t>
      </w:r>
      <w:r>
        <w:rPr>
          <w:rFonts w:cs="Naskh MT for Bosch School;Sakkal Majalla"/>
          <w:sz w:val="20"/>
          <w:sz w:val="20"/>
          <w:szCs w:val="28"/>
          <w:rtl w:val="true"/>
        </w:rPr>
        <w:t>ردّاقوال باطله کسانیکه دیانت الهی را محصول سیاست خارج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دانن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ردّ ادّعای الوهیت حضرت بهأالله و نصوص در مورد منع مداخله در ام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یاسیه و غیر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قسم الاول من دروس الاخلاق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نیر نبیل ز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بعضی از الواح مبارکه حضرت بهأ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عبدالبهأ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یاناتی از کتب مقدسه و قسمتی از احکام و شرحی در باره آنه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 و دخ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منوچهر ندی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باره تاثیر الکل بر دستگاههای مختلف بدن مانند قلب، معده و کب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کل و اقتصاد، الکل از نظر تعالیم بهائی سیگار و سلامتی انسان، تاثیر سم دخ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 اعصاب و قلب و عروق و نیز بیانات مبارکه در نهی از استعمال حشیش و افی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کن تاریخی بهائی در ارض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مطالبی راجع بزیارت ارض اقدس و اماکن متبرکه در آن ارض مقدس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له عکا، بیت عبود، باغ رضوان، قصر مزرعه، حیفا و وقایع مربوط به آنها در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برای استفاده زائرین و شامل تصویرهائی از آن اماکن متبرکه از جمله روض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بارکه، قصر بهجی، باب کالینز، مقام اعلی، دارالآثار بین المللی در کوه کرمل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 مبارک حضرت عبدالبهأ، مراقد حضرت غصن اطهر و ام حضرت عبدالبهأ، مسافرخ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یم غربیها که اکنون مقر بیت العدل اعظم اله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نگ مح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اره کیفیت انتشار امرالله از زمان صدور فرامین تبلیغی حضرت عبدالبهأ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یان نقشه نه ساله، مشتمل بر مطالبی در باره لوح کرمل، الواح وصایا، فرام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بلیغی نقش قیادت حضرت ولی امرالله در پیشرفت و انتشار ام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شه دهساله، صعود حضرت ولی امرالله، تشکیل بیت العدل اعظم الهی، نقشه نه سال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شرفتهای امر تا پایان نقشه نه سال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شریه آهنگ بدیع که اوایل هر ماه بیانی یک شماره منتشر می شده اکنون هر دوم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کبار منتشر میشود و تا پایان سال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ه از آن منتشر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سال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از انتشار این نشریه میگذر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حال حاضر هر شماره ش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ی از الواح مختلفه، پیام های بیت العدل اعظم الهی، اشعار شعرای بهائ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الات مختلفه در باره مسائل مختلفه امری، فلسفی، تاریخی، هنری، اخلاقی و اخ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ور میباشد و قسمتی از نشریه اختصاص به جوانان و نوجوانان دا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شریه سالانه در حدود </w:t>
      </w:r>
      <w:r>
        <w:rPr>
          <w:rFonts w:cs="Naskh MT for Bosch School;Sakkal Majalla"/>
          <w:sz w:val="20"/>
          <w:sz w:val="20"/>
          <w:szCs w:val="28"/>
        </w:rPr>
        <w:t>٥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نتشر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م تس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>: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مورد ایام محرمه بهائی که مطالب تاریخی، آثار مبارکه، اشعار و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که مربوط به هریک ازین ایام است در آن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و یک خاتمه تنظیم شده است و هر فصل نیز چند مطلب دارد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فص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فتگانه آن عبارتند از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لد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لد جمال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عثت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شهادت حضرت رب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ید رضوان و ایام محرمه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واح عید نور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عود جمالمبارک که حاوی کتاب عهدی نیز می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اتمه در مورد صعود حضرت عبدالبهأ است که الواح وصایا و مناجات لقأ از مطا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قسمت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تا بحال چندین بار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ان در نظر بهائ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با دلائل و براهین قاطعه ثابت نموده اند که بر خلاف تصور برخ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اد غیر بهائی، بهائیان ایران را دوست میدارند و از نصوص مبارکه از جمله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مبارک که میفرمای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مستقبل ایران در نهایت عظمت و شکوه است</w:t>
      </w:r>
      <w:r>
        <w:rPr>
          <w:rFonts w:cs="Naskh MT for Bosch School;Sakkal Majalla"/>
          <w:sz w:val="20"/>
          <w:szCs w:val="28"/>
          <w:rtl w:val="true"/>
        </w:rPr>
        <w:t xml:space="preserve">..." </w:t>
      </w:r>
      <w:r>
        <w:rPr>
          <w:rFonts w:cs="Naskh MT for Bosch School;Sakkal Majalla"/>
          <w:sz w:val="20"/>
          <w:sz w:val="20"/>
          <w:szCs w:val="28"/>
          <w:rtl w:val="true"/>
        </w:rPr>
        <w:t>ذکر مینمای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برای متحریان حقیقت مناسب است و راجع به دو ظهور مبارک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جمالقدم و بشارات مربوط به این دو ظهور اعظم و مختصری از احکام و تعال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هائی از الواح مبارکه حضرت بهأالله، اخبار و انذارات و خطابات قلم اعل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یز مختصری از نظریات مشاهیر جهان و مستشرقین بزرگ و دانشمندان معروف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بهائی نگا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ان زادگاه 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دیانت بهائی با لحنی بسیار شیوا و ساده برای متحریان حقیقت معر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ردیده ضمناً مقام و اهمیتی که ایران زادگاه این دیانت در نظر بزرگان و معار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 کسب نموده است و اهمیت دیانت بهائی از نظر دیگران شرح داده شده بانض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س هائی از مشارق اذکار بهائی کتابی است بسیار مناسب برای معرفی این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>"""</w:t>
      </w:r>
      <w:r>
        <w:rPr>
          <w:rFonts w:cs="Naskh MT for Bosch School;Sakkal Majalla"/>
          <w:sz w:val="20"/>
          <w:sz w:val="20"/>
          <w:szCs w:val="28"/>
          <w:rtl w:val="true"/>
        </w:rPr>
        <w:t>حرف ب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ثی در باره آیه توح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وهبت الله 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با اتکای به نصوص الهیه مبرهن گشته که دیانت جهانی بهائی مانند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یان بانشقاق و فرق مختلفه مبتلا نخواهد شد و بنیان میثاق الهی در دنیای آت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 تا هزار سال باقی و برقرار خواهد م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ثی در ردّ یادداشتهای مجعول منتسب به کینیاز دالگور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رساله جوابیه ایست در رد مجعولاتی که در سال </w:t>
      </w:r>
      <w:r>
        <w:rPr>
          <w:rFonts w:cs="Naskh MT for Bosch School;Sakkal Majalla"/>
          <w:sz w:val="20"/>
          <w:sz w:val="20"/>
          <w:szCs w:val="28"/>
        </w:rPr>
        <w:t>١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ساله ئی بن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فات سیاسی کینیاز دالگورکی در مشهد بچاپ رسید و مقصود جاعلین آن تخدی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هان ساده لوحان نسبت بآیین نازنین حضرت یزدان بو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ی میرزا محمد افش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لی از آیات و اخبار و احادیث میباشد که در سه قصل تنظیم گردید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 در اثبات نبوت حضرت محمد فصل دوم در اثبات ظهور حضرت رب اعلی و فصل سوم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ثبات ظهور من یظهره 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 طویل جناب حاجی ندیم الشعر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ی ندیم الشعر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هندو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که بسبک  بحر طویل سروده شده و در باب بسیاری از مطالب احادی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آیات اسلامی بحث نموده است از جمله در باره خاتمیت، قیامت، خرافاتیکه در ز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 قائم اهل تشیع معتقد به ظهور آنند و نیز ظهور حضرت اعلی و معرفی این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 در این استدلالیه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 لام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ی است در رد مقاله پیتر ر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ستن مبیشر پروستستان که مفتریاتی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جهانی بهائی نگاشته است و بچهار دلیل خواسته امر اعظم را رد ک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لائل ا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ارت بوده اند از نسبتهای ناروای مورخین در حق حضرت بهأالله، در اینکه طری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ان طریق وحدت وجود است، نتیجه دیانت بهائی احیای سلطنت استبدادیه است، ع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یاز دیانت بهائی بادیان دیگر و جناب ابوالفضائل چهار مطلب فوق را تجز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لیل و بطلان استدلالات او را واضح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اپ دیگر این کتاب همراه با ترجمه انگلیسی در شیکاگو در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بقطع ربع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 واض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ّد غلامرضا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کررا بطبع رسیده ا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استدلالیه بامر لجنه ملی تبلیغ ایران توسط جناب غلامرضا روحانی تهیه شده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شتمل بر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استدلالی، تاریخی و مطالبی در مورد تعالیم مبارکه باختص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یع ال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زرق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>: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دو جلد بطبع رسی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راجع به مسافرتهای حضرت عبدالبهأ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قاط مختلفه امریکا در سال </w:t>
      </w: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، شرح وقایع روزانه و سخنرانیه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 ها با نفوس مختلفه و جماعت ها و نیز حاوی نک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ار جالت و شیرینی از بیانات شفاهیه حضرت عبدالبهأ است که در هیچیک از نصوص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نطبعه دیگر یافت نمیشود، بهمراه عکسهای تاریخی از مسافرتها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ایع الآ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ود زرق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در ه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ح مسافرتهای حضرت عبدالبهأ باروضا بمدت یکسال و دو ماه و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در سال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٩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٩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و بیانات متعدده در مواضیع مختلف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عنی شیطان، تناس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جت بشری، اختلاف نقوس، ریاضت و گوشه نشینی و همچنین ملاقاتهای آن حضرت 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وس مهمه و مراجعت حضرت عبدالبهأ به ارض اقدس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عکسهای زیا و تاریخی از مسافرتهای آنحضرت میباشد و در خاتمه قص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غزلیاتی از مؤلف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امه احتفالاتیکه بمناسبت انقضای یکصدسال از ظهور خفی جمال اقدس ابهی منع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امه هائی است در مواضیع مختلفه از جمل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ید میلاد حضرت بهأ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جن مبارک در عک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جمالمبارک در ادرن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ام مسجونیت حضرت اعلی در م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جتماع بدش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عید رض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رود جمالمبارک در بغدا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لول نوروز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حضرت طاهر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بعث حضرت اعلی و تولد حضرت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رکت حضرت اعل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جیات حضرت قدوس و بمناسبت حلول سال </w:t>
      </w:r>
      <w:r>
        <w:rPr>
          <w:rFonts w:cs="Naskh MT for Bosch School;Sakkal Majalla"/>
          <w:sz w:val="20"/>
          <w:sz w:val="20"/>
          <w:szCs w:val="28"/>
        </w:rPr>
        <w:t>١٩٥٢</w:t>
      </w:r>
      <w:r>
        <w:rPr>
          <w:rFonts w:cs="Naskh MT for Bosch School;Sakkal Majalla"/>
          <w:sz w:val="20"/>
          <w:sz w:val="20"/>
          <w:szCs w:val="28"/>
          <w:rtl w:val="true"/>
        </w:rPr>
        <w:t>، بوسیله محفل ملی بهائ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ران تنظیم شده است و کلا شامل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برنامه احتفال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رنامه زیارت و پاره ئی اطلاعات لاز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برنامه زیارت اعتاب مقدسه نقشه مرکز جهانی امرالله و نقشه اما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 عکا، وسائل نقلیه عمومی، شماره های تلفن و بعضی اطلاعات دیگر که جهت زیا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کن متبرکه مورد احتیا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امه جشنهای مئوی اعلان امر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شتمل ب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امه که هریک مخصوص  یکی از ایام جشنهای منعقده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وضوع اصلی هر برنامه یکی از الواح ذیل است که عبارتند از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وره ملو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سلطان ایر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ناپلئون سوم امپراطور فرانس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طاب به پاپ پی نه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اح مبارکه رئی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یانات مقدسه خطاب به امپراطور آل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پراطور اطری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وح مبارک خطاب به ملک رو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وح مبارک خطاب به ملکه انگلیس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در باره بیت العدل اعظ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حفل روحانی ملی پاک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ی از بدایع الآثار جلد اول و دوم و در آخر مناجاتی از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الواح دیگری در مورد اتحاد و ثبات احبأ آم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ات کتب آسمانی در باره ظهور امر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ام نقب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موء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بشارات کتب آسمانی و روایات اسلامی و بعضی از اشارات عارف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دلان در باره این امر مقدس الهی است که در الواح امریه و کتب استدلالیه بط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کنده بآنها اشار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مست اول این کتاب شامل بشاراتی در باره مسیحی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ی روح و امة الله المنقطعه میس مارثا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ورالدین ممتا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کراچ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حال و خدمات میس مارثاروت و مسافرتهای ایشان به اقصی نقاط عالم و شرح تصدی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لیاحضرت ماری ملکه رومانیا همراه با عکسهائی از میس مارثاروت و ملکه ما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های ایشان و نیز مطالبی در ذکر خصوصیات فردی و روحان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عواطف قلبیه میس مارثاروت و همچنین چند توقیع و تلگراف از حضرت ولی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راجع بخدمات ایشان و لوحی از حضرت بهأالله در باره بقای روح د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م ماری ملکه رومان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خه از رساله هائی است که ماری ملکه رومانیا راجع بشرح تصدیق خ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گی وصول پیام الهی نگاشته و در آن شرح میدهد که پیام حضرت بهأالله پی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مسیح است و شرح ملاقاتهای خود را با میس مارثاروت نگاش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 این پیام ها به انگلیسی بهمراه ترجمه آن بفارسی هردو در یک جزوه باهم ب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یان عقاید اثنی عش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ین آوار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باره امام غایب و بحث در باره تولد آنحضرت باستناد کتب معتبره مذه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عه و موضوع غیبت و رجعت از طریق عقلی و نظی مورد بررسی قرار گرفته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اقضات و اختلافات در روایات و مطالب عجیبی که در مورد نحوه تولد و تاریخ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ام کودکی امام غایب ذکر شده است نشان داد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همینوطر بیان این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 صعود هریک از امامها عقیده رجعت نضج گرفته و باعث تفرق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و عصر ج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اسلم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ترجمه کتاب </w:t>
      </w:r>
      <w:r>
        <w:rPr>
          <w:rFonts w:cs="Naskh MT for Bosch School;Sakkal Majalla"/>
          <w:sz w:val="20"/>
          <w:szCs w:val="28"/>
        </w:rPr>
        <w:t>Bahaullah and the New Era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 و حاوی مطالبی در معر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بهائی در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شام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اریخ حضرت اعلی، حضرت بهأالله، حیات حضرت عبدالبه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یم مبارک، تمدن حقیقی، وحدت ادیان و بعضی از نبوات حضرت بهأالله و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که متحقق شده و یا هنوز تحقق نیافته و مستقبل و حال امر مقدس بهائ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ز چگونگی پیشرفت آن مرقوم و در خاتمه قسمت هائی از الواح وصایا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درج گردیده است و شامل مسائل مهمه ای از قبیل روح القدس، قیامت کبر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 الزمان و مسأله خلقت و رجع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این کتاب بتصویب حضرت عبدالبهأ رسیده و بعد صعود مبارک واقع شده و بع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یله محفل ملی انگلستان تصحیح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ه اکثر زبانهای دنیا ترجمه شده است و حضرت ولی امرالله در اهمیت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فرموده ان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در آینده در مدارس عالم بهائی تعلیم خواهد شد</w:t>
      </w:r>
      <w:r>
        <w:rPr>
          <w:rFonts w:cs="Naskh MT for Bosch School;Sakkal Majalla"/>
          <w:sz w:val="20"/>
          <w:szCs w:val="28"/>
          <w:rtl w:val="true"/>
        </w:rPr>
        <w:t>.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موعود کتب آس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أالدین قدس جوراب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استدلالی که در آن چگونگی آمدن موعود و ظهور و پیدایش او شرح داده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 و قسمتهای مختلف این کتاب در باره پیدایش دین وعلل دگرگونی ادیان پیامب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زر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سئله خاتمیت در ادیان و مسائل دیگر بحث شده و سپس ظهور حضرت اعل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ارات کتب آسمانی قبل در باره ظهور حضرت بهأ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ظهور مخالفتهائی با ا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رسال الواح به پادشان و پیشوایان ادیان شرح دا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ائیت و اقتصا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رساله تعدیل معیشت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منیر نبیل ز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در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که شامل بیاناتی است راجع به تعدیل معیشت، تقسم ارث، اخ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الیات، روابط ارباب با رعیت و سایر مواضیع مربوط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جت ال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حیدر علی اصف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تشریح حیات ایمانی و اسقار متعدد جناب حاجی میرزا حیدر علی اصفه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 که بدستور حضرت عبدالبهأ مرقوم داشت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ارای یک مقدمه نه بهجت و 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هجت های آن در مورد مطالب زیر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مان به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شراق ظهور مکلم ط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فرت بارض سّر و زیارت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فرت بمصر و اسیری سو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ف به ع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فرت ب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ف مج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 نیر میث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خدمات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نا مطالبی در رد ناقضین میثاق و ثبوت بر عهد و پیمان مرقوم داشته و بعضی مس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 و اخلاقی در ضمن آن گنجانی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د 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 جناب ذکرالله خا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١َ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شرح حیات حضرت ولی امرالله و خاطرات جمعی از احبا در ایام تشرف بحضور مبا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زمان تحصیل مبارک و الواحی که در آن زمان از قلم حضرت عبدالبهأ صادر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وقایع و فتنه های ناقضین و شرح اسفار مبارک و دستخطهای حضرت شوقی افندی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احبا تا زمان صعود مبارک و شرح تشرف مؤلف کتاب و درج خاطرات ایشان، پیشرف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مبارک در دوران ولایت امر و حضرات ایادی و اقدامات هیات مجلله ایادی و غی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مطرز به عکسهای حضرت ولی امرالله در دوران مختلفه حیا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حقا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حناب آقا سیّد عباس عل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دلالیه ایست در رد اتهام توبه حضرت اعلی مشتمل بر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یل عقلی و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ان حقیق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رحمانی نوش آ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ستدلالی مشتمل بر مختصر تاریخ دو ظهور مبارک حضرت  اعلی و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و تطبیق وقوعات با اخبار و بشارات کتب زردشتیان، عهد عتیق و جدید و ن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طبیق بشارات کتب اسلامی با ظهور هریک از آن دو وجود مقدس و همچنین چند بر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ی راجع بظهور مبارکو مختصری در باره لوح سلطان و انذارات به سلاطین و اخ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وقایع آینده و مختصری نیز در مورد تعالیم حضرت بهأالله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 العدل اعظم ال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نصوص الهیه و مطالبی در باره بیوت عدل خصوصی و محلی و بیت 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 الهی و ملهم بودن آن ئیت مجلله و مصدر تشریع بودن آن و بسیاری نکات دیگر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یت آن مقام مصون از خط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گرامهای پنجاهمین سال صعود حضرت عبدالبهأ ارواحنا فدا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القول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برنامه سه روزه جلساتی است که بمناسبت پنجاهمین سال صعود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منعقد شده است و هریک ازین جلسات دارای برنامه جداگانه ای است که ی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اره عهد و میثاق و دیگری در مورد صعود حضرت ولی امرالله و سومی در مورد صع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 و عصر تکوی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پروگرامها حاوی الواح و اشعار و مقالات و مطالب مختلف در باره مقام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و سه موضوع مذکو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گرام جشن صدمین سال نزول کتاب مستط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ی برنامه جشن صدمین سال نزول کتاب مستطاب اقدس، حاوی مختصری راجع به شرح نز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ستطاب اقدس و شمه ئی از احکام و چند نمونه از آیات کتاب مستطاب اقدس و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ر در تهنیت یکصدمین سال نزول آن کتاب مقدس و بعضی مطالب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پ </w:t>
      </w:r>
      <w:r>
        <w:rPr>
          <w:rFonts w:cs="Naskh MT for Bosch School;Sakkal Majalla"/>
          <w:sz w:val="20"/>
          <w:szCs w:val="28"/>
          <w:rtl w:val="true"/>
        </w:rPr>
        <w:t>"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د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 سفرهای امری ایادی امرالله جناب ابوالقاسم فیضی است که در دو مق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اله پیام دوست شامل خاطرات ایشان از مسافرتهایشان به نقاط مختلفه دنی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گونگی رسوخ امر در بین مردم آندیار و مقاله دوّم بهار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>، شرحی است شیر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ذاب از تشکیل اولین مؤتمر بین المللی بهائی برای انتخاب اعضای اولین بیت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جناب فیضی با قلم بسیار شیوائی روحانیت و سرور احبأ تازه تصدیق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صیف فرموده اند و خاطره ها و داستانهای چندی از فداکاریهای بی همانند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خصوصا مهاجرین عزیز ایران ذکر ن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با نا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دوست و بهار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نه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ه در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نت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محفل روحانی بهائیان ط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منیع خطاب باحبای الهی در مورد تبلیغ امرالله و وظائف احبای اله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ی، مطالعه آثار امری، حکمت در تبلیغ امرالله و بعضی از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یام محفل روحانی 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ی از یکی از الواح مبارک حضرت عبدالبهأ در باره شرکتهای خیر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ی از توقیعات منیعه حضرت ولی امرالله در باره اهمیت تقدیم تبرعات و شا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یام محفل روحانی طهران در باره امر مهم تقدیم تبرعات میباشد و به ضمیمه آن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خه ورقه تقلبی نیز چاپ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 محفل مقدس روحانی طهر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المشیه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منیع مبارک در خصوص امر مهم تبلیغ مهاجر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مخصوص متحریان حقیقت است و شامل مطالبی است در خصوص ظهور این امر اعظ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دف جهانی دیانت بهائی و همچنین حاوی مطالبی در باره توسعه و پیشرفت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جهان و تعالیم دیانت بهائی و مختصری از تاریخ ام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اسلم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جناب اشراق خاوری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پیام در مجمع نمایندگان ادیان که در پائیز، </w:t>
      </w:r>
      <w:r>
        <w:rPr>
          <w:rFonts w:cs="Naskh MT for Bosch School;Sakkal Majalla"/>
          <w:sz w:val="20"/>
          <w:sz w:val="20"/>
          <w:szCs w:val="28"/>
        </w:rPr>
        <w:t>١٩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تشکیل شده بود قرائ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طالبی راجع بحضرت اعلی، حضرت بهأالله، تربیت عمومی، تساوی حقوق رجال و نس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نبوات راجع بحضرت بهأالله در آن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پیام در حقیقت خلاصه کتاب بهأالله و عصر جدی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دایش 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مطالبی در باره ایمان بخدا، علا ظهور پیامبران در هر عصر و زمان، حکم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ت تجدید ادیان، دلائل عقلی بر حقانیت پیامبران، بشارات کتب زردشتی، مختصر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ریخ آئین بهائی، هدف و منظور دیانت بهائی و مطالب دیگری می 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شرفت 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در شرح پیشرفت امرالله در قرن اول بهائی و همچنین آمار مربوط ب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ت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ثیر دعا و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حمد اف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مطالبی است در باره ظهور و بروز شموس حقیقت و مظاهر هدایت و اعظم هدف آن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تربیت و پرورش افراد انسانی به اخلاق و آداب و کمالات روحان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ثیر دعا و مناجات، ذکر صفات و قدرت الهی، توجه تام، رضا و تسلیم، استغن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ی مطالب دیگر در انمورد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لجنه ملی جوانان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امری خرا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فؤادی بشرویه 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تاریخ مختصری از بدو ظهور حضرت رب اعلی تا سال </w:t>
      </w:r>
      <w:r>
        <w:rPr>
          <w:rFonts w:cs="Naskh MT for Bosch School;Sakkal Majalla"/>
          <w:sz w:val="20"/>
          <w:sz w:val="20"/>
          <w:szCs w:val="28"/>
        </w:rPr>
        <w:t>١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ی و بی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شهادت و جانبازی شهدأ و فداکاری و خدمات مشعشع مؤمنین و قدمأ و ذک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مه ئی از بلایا و رزایا و صدمات وارده بر یاران عزیز جمال ابهی در سنین او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رض  خأ میباشد که جناب فؤادی پس ازتبعید از عشق آباد و هنگام توقف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 تالیف ن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یپولیت دریفو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میرزا منیر زین و میرزا عزیزالله خان بهادر از فرانسه به ف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شده و در باره تعالیم الهی و اهمیت آن، علم و دیانت، لزوم تجدید ادیا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بهائی و طبیعت آن، پیغمبران بزرگ، اهمیت اجتماعی شریعت بهائی، صلح عموم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امر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معارف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تاریخ امر از شیخ احمد احسائی تا وضع کنونی جامع بهائی بطور بسی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 شرح داد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 این کتاب در باره ایام حیات حضرت اعلی قبل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ظهار امر و دوران بعداز اظهار امر و مقام و آثار و سفرهای آنحضرت و همچنی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 ایام حیات و مقام و آثار و اسفار مبارکه حضرت بهأالله و حضرت عبدالبه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ولی امرالله و همچنین شام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راجع بوضع جامع بهائی بعداز صعود حضرت ولی امرالله تا تأسیس بیت العد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ظم الهی و وضع جامع بهائی در حاض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از سری جزات طرح حدالق معلومات امر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حضرت صدرال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صرالله رستگ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تاریخ و حیات و شرح تصدیق و خدمات فنا ناپذیر حضرت صدرالصدو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تصدیق و تاریخ حیات که در دو قسمت تشریح شده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 او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وضعیت خان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ن، قسمت دوّم، خدمات ایشان و کیفیت کلاس تبلیغ که ایشان برای اولین مرت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لاس را تاسیس نمودند و مورد عنایت حضرت عبدالبهأ واقع شد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یک مقدمه، دوازده قسمت و یک خاتم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خاتمه کتاب نفوس مه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مرقدشان در امامزاده معصوم و گلستان جاوید طهران و سایر اماکن قرار دارد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تاریخ حیاتشان درج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ملک خسر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مفصل وقایع قلعه شیخ طبرسی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کتاب شرح حال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سین و جناب قدوس و شهادت جناب قدوس و جناب باب الباب و بقیه وقایع قلعه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مچنین زیارتنامه حضرت قدوس و جناب باب الباب و اسامی اصحاب قلعه شیخ طبرسی د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ملک خسر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حال اصحاب قلعه شیخ طبرسی اعم از آنکه شهید شده اند و یا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یة السیف قلعه بوده اند بطور مختصر نو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شهدای ام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ملک خسر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شرح حال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شهدای طهران می باشد مانند شهدای سبعه طهرا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طاهره و همچنین اشعاری از جناب روح الله و جناب ورقا و نیر و سینا درج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شهدای یز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طاهر مالم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فرج الله ذکی الکردی در قاهر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کیفیت ایمان مؤلف و شرح و قایع امری یزد و توابع و فتنه سال </w:t>
      </w:r>
      <w:r>
        <w:rPr>
          <w:rFonts w:cs="Naskh MT for Bosch School;Sakkal Majalla"/>
          <w:sz w:val="20"/>
          <w:sz w:val="20"/>
          <w:szCs w:val="28"/>
        </w:rPr>
        <w:t>١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قایع سنوات دیگر و شرح شهادت و ایمان بسیاری از مؤمنین از جمله شهدای سبعه یز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ا سبک ساده و بسیار متاثر کننده نوشته شده و شدت خونخواری و عداوت دشم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را نشان میده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سمن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سمن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بدالحسین سمندر زاده جناب ملا جعفر قزوینی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 نصیر شهید قزوی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است که چهار نفر از متقدمین مورد اعتماد احبا مشاهدات خ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راجع به وقایع مهمه امریه نو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 اول و دوم تاریخ جناب سمندر است در شرح حال مؤمنین و شهدای امرالل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ین و اطراف که قسمتی از آن در شرح احوال جدّ و پدر جناب سمندر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س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م، تاریخ جناب میرزا عبدالحسین سمندرزاده در ذکر وقایع اسلامبول و قسمت چهارم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ی از تاریخ ملا جعفر قزوینی و قسمت پنجم قسمت کوچکی از تاریخ جناب حاج نص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ینی می 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مقدمه کتاب توسط جناب عبدالعلی علائی شرحی راجع به مؤلفین این کتاب داده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نه جلد تالیف یافته واین مجلد آن شامل اسناد تاریخی بسیار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در شرح احوال مؤمنین، شهدأ و مشاهیر اعدا و اماکن مقدسه و سایر ام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ثار متعلقه دوره حضرت باب که به ترتیب حروف الفبای فارسی تنظیم شده و رعا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رتیب زمانی و رتبه ایمانی شده است و مقداری از گراورها از اسناد تاریخی مان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و مهرهای مبارک حضرت اعلی، نامه های جناب طاهره، سید یحیی دارابی و سا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یر مؤمنین و در خاتمه چند رساله از حضرت طاهره نقل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قسمت اول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دالله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متعلق به ایام حضرت عبدالبهأ است و در شرح حال نفوس مؤمنین و شهدأ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مینِ مخالفین و اعدأ و بیان امکنه تاریخیه و آثار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ظهورالح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قسمت دوم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داله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مجلّه بقیه مطالب مندرج در قسمت اول درج گردیده و از شرح احوال نفوسی 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وا کسنی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لیود بار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سس ماکسو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رفسور فور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سیو درینو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کت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کلن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یدی بلامفیل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ین المقربی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شکین ق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اضل یزدی و غیره سخن 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 مختصر مظاهر مقدس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اشرا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است در باره شرح زندگانی و قیام حضرت موسی، حضرت زردشت 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مسیح و حضرت محمد، منظور نهائی پیامبران و علل اعراض مردم در هر زمان و ش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زندگانی حضرت باب و حضرت 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ی این کتاب مؤلف بصورت شخصی که در مسافرت است در محلی بمدت پانزده شب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را برای دوستان بادیه نشین خود تعریف مینما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طالب بزبان سا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 ذکر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 احمد حمدی آل ا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مطالب مختلفه ای است از جمله اینکه حضرت بهأالله ظهور ثان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یح و حضرت اع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ظهور مهدی آخر زمان می باشند و نیز شامل بشارات کتب مقدسه در باره این ظهور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نیز اثبات حقانیت نبوت حضرت محم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ا استناد بآیات کتاب مقدس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توسط جناب اشراق خاوری از عربی به فارسی ترجم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یان و بره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ٌ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 احمد حمدی آل م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ی است محاوره ای شامل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ضوع و توضیحاتی است در باره معتقدات مسلما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 الخصوص اهل تسنن که از جمله مواضیع آ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معنی معاد، قیامت، برزخ عذاب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تنه و امثال آ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جناب اشراق خاوری بفارسی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یین حقی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یرزا منیر نبیل زاده قزوی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جواب اسئله سی و شش گانه یکی از محققین از مؤلف کتاب و حاوی مطالب استدل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عقیده بهائیان در مورد علم و عقل و تساوی حقوق زن و مرد و سایر تعا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 و جواب مسائلی که در اذهان مسلمانان ایجاد شبهه نمو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بتدای کتاب یادداشتهائی در باره مقام علمای حقیقی، اعراض پیروان ادیان نس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موعود خویش و ادله قاطعه در مورد مسائل استدلال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فة طاه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فندیار بختی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کراچ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تاریخ زندگی و شرح شهادت حضرت طاهره که از تذکرة الوفا اقتباس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باشد و قسمتی از اشعار حضرت طاهره نیز در آن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فة الاحباب در مضراب ش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حمدبن عبدالله امین دفت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سخنی چند راجع به مضرات شراب خوری و عاقبت نفوسیکه باین ب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چار میشو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ذکره شعرای قرن اول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مت الله ذکائی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مجلد از مجلدات چهارگانه تذکره شعرای قرن اول بهائی شرح حال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بأ و شعرای امر نگاشته شده از جمله شرح ایمان و فداکاری و نیز نمونه هائ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 آنه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شاعران مذکور در این کتاب جناب اشراق خاوری، جناب حکیم فاضل شیراز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سلیمان خان شهید، جناب بصار رشتی، جناب ادیب بیضائی کاشانی، جناب افروخ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زوی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یونس خان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ذکره شعرای قرن اول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مت الله ذکائی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رح حال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شعرای قرن اول بهائی می باشد از جمله روح الله ورقا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مان اصفهانی عندلیب لاهیجانی، منیر قزوینی و خازن بختیار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ذکره شعرای قرن اول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مت الله ذکائی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رح حال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شعرای قرن اول بهائی است که از جمله میتوان لق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ی، طاهره قرة العین، مصباح طهرانی، ناطق اردستانی، جناب نیر، نبیل زرند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عیم سدهی اصفهانی و نوش قاسم آبادی یزدی را نام برد و نیز نمونه هائی از اشع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ذکره شعرای قرن اول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مت الله ذکائی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رح  حال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شعرای قرن اول بهائی میباشد از جمله میتوان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دیق العلمای شهید، فروغ بصاری، محمود زرقانی، موزون ملایری، نبیل اکب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نی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ورقا شهید یزدی را نام بردو در ضمن نمونه هائی از اشعار بعضی از ا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عرا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ه ا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شریه قبلا توسط لجنه ملی ترقی نسوان از سال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نتشر میشده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 آن مدتی به تعویق افتاده ب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ال مجددا کار خود را از سنه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آغ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 و ماهانه منتشر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نشریه با یکی از الواح مبارکه آغاز میشود و شامل مطالب متنوع امری و غ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 و مسائل سودمند برای خانواده های بهائی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کسهائی از تشکیل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ز در آن طبع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یت در 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میراد داو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ه ایست در وجوب تربیت و مفاهیم آن و تعارف و معانی تربیت اخلاقی و علم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ثیرات تربیت، تربیت روحانی و مسائل دیگری در این بار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مقاله مندرج در روزنامه  </w:t>
      </w:r>
      <w:r>
        <w:rPr>
          <w:rFonts w:cs="Naskh MT for Bosch School;Sakkal Majalla"/>
          <w:sz w:val="20"/>
          <w:szCs w:val="28"/>
        </w:rPr>
        <w:t>Le Temps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لایحه ایست که در روزنامه </w:t>
      </w:r>
      <w:r>
        <w:rPr>
          <w:rFonts w:cs="Naskh MT for Bosch School;Sakkal Majalla"/>
          <w:sz w:val="20"/>
          <w:szCs w:val="28"/>
        </w:rPr>
        <w:t>Le Temps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طبع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لایحه در روز جمعه سوم ماه نوامبر </w:t>
      </w:r>
      <w:r>
        <w:rPr>
          <w:rFonts w:cs="Naskh MT for Bosch School;Sakkal Majalla"/>
          <w:sz w:val="20"/>
          <w:sz w:val="20"/>
          <w:szCs w:val="28"/>
        </w:rPr>
        <w:t>١٩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اریس بمناسبت ورود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به پاریس بوسیله مسیو ژان لفرانک چاپ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تن فارسی و فرانسه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یک مجلد چاپ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ط بر ا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مرضیه گ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تجمه آث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مقاصد دیانت بهائی با استناد به بیانات مبارکه نگا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قویم سا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خادمین اطفال مرک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ز نشریات لجنه خادمین اطفال مرکز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جمله مطالب مندرجه آن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م مقدسه دوازدگانه حضرت بهأالل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عود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رقه علیا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امات یکساله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عود آقا سیّد ابوالقاسم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ظیره القدس 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ورت تعطیلات رسمی بهائی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علانات ملکه رومانا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ورت تب و آثار امر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ورت اسامی حروف حیّ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خلاصه وقایع مهمه تاریخی امر از ابتدای ظه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الی سال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یم تاریخ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وقایع مهمه قرن اول بهائی که بصورت فهرست وار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بسال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ألیف گردی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سال تأسیس اولین دیوان عدل الهی</w:t>
      </w:r>
      <w:r>
        <w:rPr>
          <w:rFonts w:cs="Naskh MT for Bosch School;Sakkal Majalla"/>
          <w:sz w:val="20"/>
          <w:szCs w:val="28"/>
          <w:rtl w:val="true"/>
        </w:rPr>
        <w:t xml:space="preserve">)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یل هر سال قمری که تبدیل به شمسی و میلادی و بدیع نیز گردیده است، وقایع مربوط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آن سال درج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ضمنا مطالب مشروحتری در باره بعضی از وقایع مانند شهاد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ی سبعه یزد در آخر کتاب طی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ضمیمه شده همراه با الواح و آثاری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مناسبت تاریخ حیات بعضی از نفوس نازل شده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 مطالعه این کتاب تفاوت زمانی بسیاری از وقایع مهمه امریه و تقارن زمانی برخ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گر بسهولت روشن میگردد و ذهن خواننده را در فراگیری تاریخ امر یاری مینما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خیص تاریخ نبیل زرند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طالع الانوار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رجمه و تلخیص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ادت حضرت ولی امرالله نگارنده این تاریخ ایام جمال مبارک را درک کرده اس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سایر تواریخ موثق تر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همترین امتیاز آن اینکه بلحاط انور جمال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ولی بچاپ نرسیده تا حضرت ولی امرالله آنرا اصلاح و بطرز جدیدی فصل بندی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ظم نموده و تصاویری بآن افزوده اند سپس بانگلیسی بعنوان </w:t>
      </w:r>
      <w:r>
        <w:rPr>
          <w:rFonts w:cs="Naskh MT for Bosch School;Sakkal Majalla"/>
          <w:sz w:val="20"/>
          <w:szCs w:val="28"/>
        </w:rPr>
        <w:t>The Dawn Breakers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 فرمودند و فاضل جلیل جناب عبدالجلیل سعدبیک بعربی ترجمه و جناب ا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اوری آنرا بفارسی ترجمه و تلخیص فرمودند که مورد عنایت حضرت ولی امرالله قر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که پایه تاریخ دیانت بهائی میباشد شامل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است که در ابتدا ب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 جناب شیخ احمد احسائی و جناب سید کاضم رشتی پرداخته و سپس بشرح مطالب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پرداخته که از تولد و بعثت حضرت اعلی شروع و بشهادت آن حضرت و حوادث دوران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تا واقعهٴ رمی شاه خاتمه می یاب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ه عمومی دن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ورج او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لاتی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راجع به جامعه و تعریف آن و عقاید دانشمندان راجع به جامعه و مسائ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جوامع مختلف را بهم مربوط میکند بحث شده و بیانات مبارکه ئی از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، در این مورد ذکر شده اس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لجنه جوانا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ز جلد هفتم عالم بهائی اقتباس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 برای مسجلین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کوچکی است شامل یکی از مناجاتهای حضرت عبدالبهأ و شرح مختصری در مورد اس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اید اهل بهأ و راجع به مقام حضرت اعلی، حضرت بهأالله، حضرت عبدالبهأ و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، تشکیلات بهائی و وظائف افراد بهائ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ج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زوهٴ تزئید معلوم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زٴ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ربوط به طرح تصویبی محفل مقدس روحانی ملی بهائیان ایران است که در مورد تعل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یت دختران و پسران، تلاوت آیات، مختصری از تاریخ و در باره شیخ احمد و ن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 در باره هدف و مقصد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لجنه نوجوانان بهائی طهران چاپ و ن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 در باره طل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وظائف جوانها در انتخاب همسر و وظائف تشکیلات بهائی برای جلوگی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طلاق و دقت در انتخاب زوج و زوج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لغات و اصطلاحات امری انگلی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جمشید فنائ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حاوی تعدادی لغات و اصطلاحات امری و معادل آنها در زبان انگلیسی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بترتیب حروف تهجی فارسی تنظیم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بدستور لجنه ملی جوانان بهائی ایران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سات ضیافات نوزده روز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ی در باره اهمیت جلسات ضیافات نوزده روزه و وظائف محافل مقدسه روحان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 به انعقاد جلسات ضیافات، اعضای رسمی جلسات ضیافات، پروگرام این جلسا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یقه ارائه پیشنهادات و شور و مشورت و وظائف ناظمین محترم در اداره جلس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یافات و قسمتی از نصوص مبارکه در خصوص اهمیت ضیافات میباشد که بوسیله مح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ی بهائیان طهران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منتخباتی از اشعار استدلالی جناب نعیم است که جناب اشراق خاو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ی بر بعضی از ابیات آن نگا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نع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منتخباتی از اشعار استدلالی جناب نعیم است که جناب اشراق خاو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ی بر بعضی از ابیات آن نگاش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چ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 بحث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ور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استدلالی در رفع شبهات و القائات معرضین با استناد بکتب مقدسه آس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ذکر دلائل حلی و نقضی که در هفت مبحث تنظیم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مباحث این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ند از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یک از کتب آسمانی لحن مخصوص بخود دار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یأ الهی مربیان آسمانی هست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ظاهر مقدسه دعوت خویش را بتدریج ظاهر فر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یای الهی همواره هدف سهام معرضین ب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 تفرید و تفصیل مظاهر مقدس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ح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ج الب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بعربی که در مورد اشارات جمیع کتب سابقه آسمانی و بشارات آنها در م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امر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تالیف شده و شامل مطالبی از قبیل معنی یوم الله، معنی توحی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دله راجع به ظهورات مظاهر مقدسه و علت اعراض امم از مظاهر اله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یق میث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سیح فره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الواح مبارکه حضرت بهأالله، حضرت عبدالبهأ و توقیعات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در باره وحدت اصلیه، بیت العدل اعظم الهی، قبل از الف سنه هر نف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ا نماید باطل است و نیز در باره میثاق اله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یقة البهأ فی الدروس الابتد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آقا میرزا منیر نبیل ز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صورت سؤال و جواب جهت استفاده شاگردان دروس تبلیغ تنظیم شده و حا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اریخ مختصر امر، اثبات الوهیت بنحو اجمال، لزوم مربی، دلای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هین حقانیت پیغمبران اولوالعزم و بعضی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شتمل است از شرحی از ایام حضرت بهأالله، شرح سفرهای آنحضر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ونیها، صعود مبارک آیات و آثار مبارکه نازله از قلم مبارک آیات و آثار مبار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ازله از قلم مبارک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مجموعه قسمتی از لوح مبارک سورة الصبر کتاب عهدی، زیارتنامه مبارک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، لوح بشارات، کلمات فردوسیه و بعضی دیگر از الواح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 العی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احوال حضرت طاهره است که از کتاب تذکرة الوفای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خراج گردیده و توسط لجنه امأالرحمن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غصن الله الاط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شامل مطالبی در خصوص ایام حضرت غصن الله الاطهر برادر کوچک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 و شهادت آنحضرت و پیام بیت العدل اعظم الهی مورخ پنجم مارچ </w:t>
      </w:r>
      <w:r>
        <w:rPr>
          <w:rFonts w:cs="Naskh MT for Bosch School;Sakkal Majalla"/>
          <w:sz w:val="20"/>
          <w:sz w:val="20"/>
          <w:szCs w:val="28"/>
        </w:rPr>
        <w:t>١٩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محافل روحانیه ملیه بمناسبت صدمین سال شهادت حضرت غصن الله الاطهر و همچن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ی از زیارتنامه ای که بعداز شهادت آنحضرت از قلم مبارک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تخار ایشان نازل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یقی چند در باره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مطالبی در باره احتیاج جهان کنونی به تعالیم روحانی بهائی و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ضاع نامطلوب دنیای کنونی و بیان بعضی از تعالیم بهائی همراه بعضی نکات تاریخ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ظهور و بیانات مبارکه و شهادت بعضی محققین و مستشرقین غربی در باره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و در خاتمه فهرستی از تعداد مراکز امریه و محافل روحانیه و سایر تشکی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هائی جهت معرفی ام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از منتخباتی از آثار حضرت بهأالله، حضرت عبدالبهأ،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، و دستخط های منیع بیت العدل اعظم الهی در اینمور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نقطه ا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را جناب فیضی در مورد شرح احوال حضرت نقطه اولی فاصل سالهای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٢٦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جری قمری و یا </w:t>
      </w:r>
      <w:r>
        <w:rPr>
          <w:rFonts w:cs="Naskh MT for Bosch School;Sakkal Majalla"/>
          <w:sz w:val="20"/>
          <w:sz w:val="20"/>
          <w:szCs w:val="28"/>
        </w:rPr>
        <w:t>١٨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</w:rPr>
        <w:t>١٨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تالیف نموده اند که شامل تاریخ حیات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ی از تولد تا شهادت است بعلاوه تاریخ شیخ احمد احسائی و سید کاظم رش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مهمه تاریخی در این همدوران و شرح حال نفوس مهمه چون جناب سید یح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ارابی، محبت، زنجای، و نکات تاریخی مانند انتقال مطهر حضرت اعلی و غیر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گراور چند توقیع از آثار حضرت اعلی از جمله توقیعی خطاب ب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درج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یات امری در پنج جل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ی اربا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داستانهائی است شیرین و آموزنده که در آن گوشه هائی از تاری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بزبان ساده برای اطفال تشریح شده است و نتایج اخلاقی و آموزنده از آن گ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کای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کای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کای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کای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کای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وة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ایت الله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سی و پنج مطلب از مطالب و موضوعات مهم اخلاقی و تربیتی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ستناد الواح و آثار مبارکه میباشد که از جمله تقوی، امانت، صدق، مواسات حی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ئله، اطاعت از حکومت، عفت و عصمت، اتحاد، حیا، خضوع و خشوع، مشورت و خلوص ن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میتوان نام ب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ات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مناسبت پنجاهمین سال صعود حضرت عبدالبهأ منتشر شده است و شامل 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ات حضرت عبدالبهأ و حوادث دوره میثاق، آثار قلمیه حضرت عبدالبهأ، نقض عه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ت غصن اکبر نفوذ امرالله در امریکا و انتقال عرش مطهر حضرت اعلی از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رض اقدس و استقرار آن، سفر مبارک به اروپا و امریکا، پیشرفت امرالل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یارتنامه مبارکه و همچنین شامل تصاویری از حضرت عبدالبهأ و بعضی از شهد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م امر مبارک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خ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ی روش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مورد شرح مسئله خاتمیت، معنی اصطلاحات ن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ئ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ما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قیا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ی و مطالب دیگر با استناد به آثار مبارکه مانند کتاب مستطاب ایق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خاطرات اسفندیار ق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فندیار ق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باره شرح تصدیق نویسنده بامر مبارک و خاطرات زندگانی ایشان و قری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ن خانم پریزاد قبا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یسنده کتاب را در ترکی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حل هجرت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تألیف ن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ات جناب عزیزالله عزیزی یا تاج وهّ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یه و تنظی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ذبیح الله عزی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ی است از خاطرات جناب عزیزی در ایام تشرف بحضور حضرت عبدالبهأ و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و شامل گوشه هائی از تاریخ امر مثل شرح عکسبرداری از هیکل مبارک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ندن، ملاقات مسیو دریفوس با مظفرالدین شاه و سفرشان به طهر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شرف جل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 در پاریس و غیره در این کتاب تعداد زیادی از الواح نازله بافتخار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زیزی گراور و رنویس خطی شده بعلاوه شمایل مبارک حضرت عبدالبهأ و عکسهائ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عزیزی و خانواده ایشان و فهرست مطالب و فهرست عکسها ضمیمه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حبیب مؤ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شرح ایامی که نویسنده حضور حضرت عبدالبهأ مشرف بوده و درک ا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 را مینموده است و نیز شامل شرح برخی از مسافرتهای ایشان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وا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 این کتاب بسیاری از بیانات مبارکه حضرت عبدالبهأ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طرات حبی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حبیب مؤ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 مسافرتهای جناب مؤید که حسب الامر حضرت عبدالبهأ از ارض اقدس 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روپا بخصوص به آلمان نموده اند و بعد به مصر و ارض اقدس، تشرف بحض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و مکاتبات آنجناب با حضرت ابوالفضائل و همچنین خاطرات جناب مؤ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بوط به سال </w:t>
      </w:r>
      <w:r>
        <w:rPr>
          <w:rFonts w:cs="Naskh MT for Bosch School;Sakkal Majalla"/>
          <w:sz w:val="20"/>
          <w:sz w:val="20"/>
          <w:szCs w:val="28"/>
        </w:rPr>
        <w:t>١٩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اتی از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ستان وود ک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خاطرات نویسنده معروف بهائی از حضرت عبدالبهأ، شرح تشرف و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ت ممتازه و چهره نورانی و شخصیت عظیم مرکز عهد و تاثیراتیکه بر روی نوی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ذار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بوسیله جناب ابوتراب سهراب ترجم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ات مهاجری از اصف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ت الله 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شرح وقایعی است که نویسنده از قلم و لسان متصاعد الی الله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قا حسینعلی نور خوانده و شنی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وقایع مربوط به زمان شهادت 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هدأ و محبوب الشهدأ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عدادی از الواح مقدسه الهیه که جمیعا مربوط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شهادت سلطان الشهدأ و محبوب الشهدأ است در این مجموعه گرد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نم ملکو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میلیا کالینز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حیات ایادی امرالله امیلیا کالینز و سفرهای ایشان و تبرع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انه و کریمانه ایشان و عنایات حضرت ولی امرالله که شامل حال این خانم محتر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ردید و مطالبی در باره باب کالینز و شرح صعود ایشا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ات قلم اعلی در شأن نزول الواح ملکوت و سلاط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هائی از خطابات مبارکه حضرت بهأالله خطاب به ناپلئون سوم، پادش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نسه، سلطان عبدالعزیز پادشاه عثمانی، عالی پاشا، پادشاه آلمان، ناصرالدینشا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دشاه اطریش، پادشاه روس، پاپ پی نهم، ملکه انگلیس، بیانات و کلمات نصح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لاطین و زمامداران میباشد که شرح نزول و توضیحات لازمه راجع به هرکدام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شید در سیاهچ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فخرالدین هوشنگ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شتمل بر اشعاری با عناوین مختلفه در باره موضوعات متفاوت امری و غیر امری و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 ای از جناب ابوالقاسم فیضی ایادی عزیز امر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ستان دوست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شرح حال بعضی از مؤمنین امر و مقام ناشرین نفحات الله در ساحت قدس جمال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 حاج محمود قصابچی، جلیل، بدیع، استاد اسمعیل عبودیک، توماس بریکول و چند نف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ستانهای آموز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فروغ ار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 چند خاطره از سفرهای مبارک حضرت عبدالبهأ در سفر امریکا و اروپا و مص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د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ر الب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ؤل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استدلالی که بعربی نگاشته شده است و در جواب چهار سؤال نورالدین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ی هند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طالب مندرج در کتاب عبارتند از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مر نوح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یفیت مناظره خد با ملائکه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فوائد صوم و صلوة و حج و زکو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عانی عصای موسی و انفلاق بح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 لئالی هدا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سنه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یعنی آخرین سال قرن اول بهائی نوشته شده و در آن مطا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مه را از الواح الیهه و کتب استدلالیه اخذ و استخراج کرده اند و با نظمی مخصو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رتب فرموده اند و کلا دارای سه گوهر است که هر گوهر در یک جلد من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یا گوهر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اصفه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شتمل ب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 ذکر احتجابات ملل و متفرعات آ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 یا گوهر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شتمل بر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 در کیفیت استدلال به معجزات و موضوع آ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راحیه و حجیت کتاب و وحی آسمان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ج لئالی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 یا گوهر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>: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اصفه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مشتمل بر یک تابش و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 در مورد تاریخ حیات شارعین ادی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قسمتی از اصول و فروع شرایع آنها و همچنین در ذکر لزوم دیانت در هر عص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 و شرح اثرات و فواید ادیان در عالم انسان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س تبلیغ از دروس مدرسه تابست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رهنگ عنایت الله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نکات تبلیغی جالبی از قبیل بقای روح، علائم وبشارات ظهورات قبل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ره این ظهور اعظم و ذکر احادیث و آیات اسلامی در باره این ظهور و نیز در 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جزه و مسئله غیبت امام دوازده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ه دو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ٴ‌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هوارد کلبی آی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ترجمه ایست از کتاب </w:t>
      </w:r>
      <w:r>
        <w:rPr>
          <w:rFonts w:cs="Naskh MT for Bosch School;Sakkal Majalla"/>
          <w:sz w:val="20"/>
          <w:szCs w:val="28"/>
        </w:rPr>
        <w:t>Portals to Freeedom</w:t>
      </w:r>
      <w:r>
        <w:rPr>
          <w:rFonts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توسط جناب ابوالقاسم فیض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حال نویسنده که قبل از ایمان کشیش بوده است و شرح تشرفش بحض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أ در سال </w:t>
      </w:r>
      <w:r>
        <w:rPr>
          <w:rFonts w:cs="Naskh MT for Bosch School;Sakkal Majalla"/>
          <w:sz w:val="20"/>
          <w:sz w:val="20"/>
          <w:szCs w:val="28"/>
        </w:rPr>
        <w:t>١٩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مریکا و چگونگی ایمان و تقلیب روحانی مؤلف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یسنده در ضمن بیان تاریخ حیات خود نکات و مسائل آموزنده ایرا که در حض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مشاهده نموده است درج کرده از جمله در خصوص غنای حقیقی، خدمت، ازدوا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، نظم بدیع، خضوع و عبودیت، مقام انسان، برخی از خصائل الهی و نیز د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هائی از نصوص مبارکه در باره بسیاری از مواضیع اخلاقی و اجتماع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س الدیا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شیخ محمد علی قائ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مختلف راجع به موضوعات مختلف امری از جمله لزوم دی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اسائی حق، لزوم شناسائی پیامبران، و اجرای احکام و اوامر آنها و شامل بعض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کام دیانت بهائ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ور جامعه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بیان نامه هیئت امنأ و نظامنامه محفل روحانی ملی بهائیان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که حسب الامر مطاع مقدس حضرت ولی امرالله از روی نسخه انگلیسی که در امریک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بع شده از طرف محفل روحانی مرکزی ایران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یل الصل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 الله مصب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ضمی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در مورد امر مبارک که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ر بیان طبیعت و عقل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میس حیات، دین و تکامل، شرایع سماوی، مقایسه ادیان سماوی با عوامل ملکی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یعت بهائی، وحدت ادیان، وحدت ملل، دوام صلح و وحدت در اعصار مستقبل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ئل 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 میرزا حیدرعلی اصفه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بفارسی در باره رجعت و قیامت و ظهور الهی، دلایل و براهین نبو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ت و معجزات و نیز در آخر کتاب یک مناجات از حضرت بهأالله، لوح حکمت و تفس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 والشمس من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یل و ارش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حمدی آل ا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صل این کتاب بعربی بنام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رائد والدلیل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 که توسط جناب عبدالحمید 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وری بفارسی ترجمه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کتابی است استدلالی دارای یک مقدمه و در بیان مقصو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أالله است که در کتب مقدسه الهیه نازل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و برادر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غلامحسین دوا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مختصری از شرح حال جناب میرزا عبدالله صحیح فروش و جناب میرز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غلامحسین سقط فروش و شرح خدمات و فداکاریهای آن دو نفس مقدس بضمیمه الواح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تخار آنها نازل شده اس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هزار لغ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ریاض قدی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غت نامه ای است که در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تدوین شده و شامل معانی دوهزار و یکصد و پنج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١٥٠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لغت مصطلح در آثار مبارکه میباشد و به ترتیب حروف الفبأ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خرین طبع این کتاب در سنه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انجام گرف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بهائی و ص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یونس افروخ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طالب این کتاب در مورد اطاعت از اوامر الهیه و اجرای فریضه صو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انت جهان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اوی قسمتهائی از قبیل آئین بهائی، منتخباتی از آثار حضرت بهأالله از طرازا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 فردوسیه، لوح مانکچی صاحب، لوح مقصود، لوح دنیا، لوح بشارات، اصول تعا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 هائی که شرح مختصری در مورد هریک از تعالیم دوازده گانه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تشکیل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شرح مختصری از آنها و در قسمت آخر کتاب توسعه وانتشار امر تا سال طبع جزوه د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ن عبارت از روابط ضروریه منبعث از حقایق اشیأ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امین الله مصب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اوی مطالبی در مبادی روحانی و حقیقت طبیعت و وجود انسانی و ارتباط دین با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سانیت و اثبات مصداق این تعریف </w:t>
      </w:r>
      <w:r>
        <w:rPr>
          <w:rFonts w:cs="Naskh MT for Bosch School;Sakkal Majalla"/>
          <w:sz w:val="20"/>
          <w:szCs w:val="28"/>
          <w:rtl w:val="true"/>
        </w:rPr>
        <w:t>"...</w:t>
      </w:r>
      <w:r>
        <w:rPr>
          <w:rFonts w:cs="Naskh MT for Bosch School;Sakkal Majalla"/>
          <w:sz w:val="20"/>
          <w:sz w:val="20"/>
          <w:szCs w:val="28"/>
          <w:rtl w:val="true"/>
        </w:rPr>
        <w:t>دین روابط ضروریه منبعث از حقایق اشیأ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...." </w:t>
      </w:r>
      <w:r>
        <w:rPr>
          <w:rFonts w:cs="Naskh MT for Bosch School;Sakkal Majalla"/>
          <w:sz w:val="20"/>
          <w:sz w:val="20"/>
          <w:szCs w:val="28"/>
          <w:rtl w:val="true"/>
        </w:rPr>
        <w:t>که حضرت عبدالبهأ از دین نموده ان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وان خازن بختی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جعفر بختی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اشعار و غزلیات جناب میرزا جعفر بختیاری متخلص به خازن، از جم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 اشعاری در مدح جمالقدم و حضرت عبدالبهأ، حضرت ولی امرالله و سرودهای زیب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ی که سرود عید رضوان از جمله آنهاست و همچنین اشعاری در تهنیت اعیاد مختلف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وان عندل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علی اشرف عندلیب لاهیج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مختصری از شرح حال جناب عندلیب و مجموعه ای از اشعار، غزلیات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اید و ترجیعات ایشانست که در مواضیع مختلفه امری از جمله تهنیت عید رضوا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مح و ثنای حضرت عبدالبهأ، عید مبعث حضرت اعلی، مدح و ثنای جمالقدم، ظه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ی و شهادت آنحضرت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غزلیات را در ایامیکه بفرمان کامران میرزا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شت بمدت نوزده ماه زندانی بوده اند سر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یب از شعرأ و مبلغ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ی امر اله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وان مصب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مصب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اوی اشعار جناب مصباح بهمراه شرح حال وی و لوحی که بافتخارش نازل گشت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آخ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قسمت منثوری بنا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م حقایق وجود دارد که حاوی کلمات قصار و مطالب عرفانی و دقایق روحان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ضمن لغت نامه ای هم ضمی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وان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محمد ناطق اردست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دیوان مجموعه اشعار جناب ناطق میباشد و شامل لوحی از حضرت عبدالبهأ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 ای در شرح حال ناطق، مثنویات و غزلیات، ترکیب بند، مسمطات، قصاید،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تی ها، رباعیات و بحر طویل و غیر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یوان ن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ع آوری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بدالرحیم حیدرآ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 (</w:t>
      </w:r>
      <w:r>
        <w:rPr>
          <w:rFonts w:cs="Naskh MT for Bosch School;Sakkal Majalla"/>
          <w:sz w:val="20"/>
          <w:sz w:val="20"/>
          <w:szCs w:val="28"/>
        </w:rPr>
        <w:t>١٩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صاید و غزلیات در ستایش جمال ابهی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دیوان شامل اشعاری از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شیروان پسر گشتاسب او اهالی یزد میباشد که در زمان حضرت عبدالبهأ مرجع خد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ه ب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دیوان یکی از الواح مبارک حضرت عبدالبهأ که بافتخارشان نازل شده مندر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ر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نمای تبلی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مطالب عمومی راجع به تبلیغ از جمله معنی تبلیغ، تبلیغ باعمال، علت این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ید تبلیغ کنیم، حکمت در تبلیغ و معنی آن، تبلیغ در ادیان سابقه و مطالب دیگ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ه مستند به نصوص مبارکه الهیه در خصوص تبلیغ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نمای مساف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یان مواضیع مختلفه در باره شهر لندن هتل ها، خیابانها، رستورانها، اتوبوس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ضافه چند تذکر مفید برای شرکت کنندگان در جشنهای مئوی اظهار امر عل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المبارک که در شهر لندن منعقد گردیده میباشد و بوسیله لجنه ملی جشنهای مئ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نمای مقاله نویسی و معرفی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رای محصلین کلاسهای دوازدهم درس اخلاق و بوسیله لجنه تربیت ام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هیه شده و شامل راهنمائی در مورد انتخاب موضوع، پیدا کردن مأخذ و مناب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ه، مطالعه و یادداشت مطالب، تعیین طرح اصلی مقاله، مطالعه مجدد مقال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ه نهائی و پاکنویس مقال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نمای نقشه ده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لب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دهل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در آن بطرز جالبی نقشه های دقیق و جدولهای متعدد نقشه ده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د کبیر اکبر که بقلم حضرت ولی امرالله ترسیم شده است تشریح گردیده و عظم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یت آن نقشه مجس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اهنمای نمایندگان و مشوق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وسیله کمیسیون ارتباط لجنه ملی جوانان تهیه و تنظیم گشته و مربوط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ظائف نمایندگان کانونشن و حدود اختیارات آنها و طرز تشکیل کانونش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نجمن ش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وحانی جوانان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 وظائف مشوقین و حدود و اختیارات آنها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وس مسائل مربوط به نظم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شرحی در باره نظم اداری بهائی اطاعت از این نظم اداری، نصو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بارکه حضرت عبدالبهأ و حضرت ولی امرالله در باره نظم اداری، وظائف اصحاب شو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ضای محافل روحانیه، طریقه انتخاب اعضای محافل و مؤسساتیکه در ظل بیت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 هستن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٦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مجموعه که قاموس لوح مبارک قرن اس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لوح قرن از جمله توقیعات مهمه نازل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مبارک حضرت ولی امرالله است خطاب به احبای شرق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در شرح رموز و اش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ریخیه و ترجمه اعلام و امکنه این لوح منیع میباشد و مطالب آن نیز بترتیب حرو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جی مرتب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از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الف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شین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جلد دوّم از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شین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الواح مندرجه در این جلد آثار مبارکه در سلیمانی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 غصن، لوح شکرشکن، صحیفه شطیه، لوح ک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ظ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لوح هزار بیت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یق مخت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و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فهر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لد از کتاب شامل شرح رموز و اشارات و نیز شامل معانی مصطلحه لغاتی است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لوح مبارک قرن ذکر گردیده و نیز لغتنامه ای برای لغات مشگله لوح قرن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خر آن ضمی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ثبات مظاهر مقدسه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و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در مورد عرفان ذات غیب، عرفان مظاهر مقدس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بات حقانیت حضرت ابراهیم، حضرت موسی، حضرت زردشت، حضرت بودا و کنفوسیوس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یح، حضرت رسول، حضرت بهأالله با استناد به کتب مقدسه قب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ستدلالیه در بیان حقیقت مرکز عهد و پیمان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در </w:t>
      </w:r>
      <w:r>
        <w:rPr>
          <w:rFonts w:cs="Naskh MT for Bosch School;Sakkal Majalla"/>
          <w:sz w:val="20"/>
          <w:sz w:val="20"/>
          <w:szCs w:val="28"/>
        </w:rPr>
        <w:t>١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 نوشته شده است و حاوی مطالبی در باره مقام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و بشارات موجود در کتب آسمانی در باره آنحضرت و مطالبی که از ل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قدم در باره مقام آنحضرت نازل شده و همچنین مطالبی در رد ناقضین و او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یه آنها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ستمرار ظهورات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کمال الدین بخت آ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هفت قسمت میباشد و مواضیع زیر را مورد بررسی قرار دا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قاد بر ختمیت رسل در ادیان سالفه یهود، مسیحیت، اسلام و اعتقاد بهائیا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مرار ظهور پیامبران، دلائل قرآن در استمرار ظهور پیامبر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شریح آیه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الی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کملت لکم دینکم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ث لغوی در مسئله خاتم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قوال بعضی از علمای اسلام در استمرار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امبران، معنای خاتم النبیین از نظر آثار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صوصی از آثار مبارکه در م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رار ظهور پیامبر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له نوزده نط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الرسالة التسع عشر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یان تاریخ امر و شرح حال شیخ احمد احسائی و سید کاظم رشتی و تاریخ امر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ب و شرح حیات جناب طاهره و مسائل تاریخی دیگر که طی نوزده نطق بیان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ه همراه مقاله ای از جناب محمد مصطفی بغدادی در باره مسائل تاریخ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ات کتب انبیأ در باره کرمل و جبل باسط و شدید و ساختن معبد رب در ارا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ایوب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 حاوی بشارات کتب مقدسه عهد عتیق و عهد جدید در مورد امر الهی اس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خواهش یکی از احبا در همدان بسال </w:t>
      </w:r>
      <w:r>
        <w:rPr>
          <w:rFonts w:cs="Naskh MT for Bosch School;Sakkal Majalla"/>
          <w:sz w:val="20"/>
          <w:sz w:val="20"/>
          <w:szCs w:val="28"/>
        </w:rPr>
        <w:t>١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وسیله جناب ابوالفضائل تالیف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بشری و آیه کب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 میرزا حسن خرا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رساله در مرود عهد و میثاق الهی و بیانات مبارکه حضرت بهأالله در بار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مبین آیات الهی و شامل بعضی از الواح و مناجاتهای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راهنمای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 از الواح مبارکه حضرت بهأالله و حضرت عبدالبهأ و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در باره امر مهم تبلیغ و چند مناجات برای موفقیت در امر تبلیغ و قسم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ترجمه مقاله حضرت روحیه خانم در اینمور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شرح شجره نامه جمال اقدس ا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رساله شرح شجره نامه مبارک میباشد جناب ابوالفضائل هنگامیکه مشرف بودند رج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 نامه بوسیله جناب زین المقربین فرمودند و این رساله تهیه 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 نوید جاو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خسرو ب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خصوص زندگانی و حیات جدید و شرح ایمان خسرو بمان فارسی بقلم خودش که در ض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 شرح سفرهای مختلف خود و ملاقات با احبای ایرانی و آمریکائی را مرقوم داشت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ات شیرین زندگی خود را همراه با درج بعضی از الواح خطاب به زردشتیان و ل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انکچی صاحب در این کتاب مندرج ساخت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ضمنا دلائل و براهینی که در مجال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 ضمن این اسفار توسط احبا یا مؤلف بیان میشده نیز اضاف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حات حک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ٴ تألیف گردیده که جزٴ اول و ثانی آن بعنوان جلد اول بطب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ضوع این کتاب فلسفه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علم حمت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از فلسفه فقط به روش حکمای قدیم بحث گردیده و مقصود اصلی از تأل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 بوده که خواننده با اصطلاحات حکمأ آشنا گردد تا بهتر بتواند از مطالعه آث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الواح الهی بهره مند گرد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بتدا به بحث در حکمت مشأ پرداخته اند در موا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 به آثات و نصوص الهی استناد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شحات حکم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ّ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جزٴسوم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این کتاب حاوی جزٴ سوم میباشد که در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شرح اینکه موجودات عالم همگی دفعة واحده آفر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ند، معنی والم لاهوت و جبروت و ملکوت و ناسوت، بیان مبارک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خصوص قضا و قدر، معنی عرش و سموات سبعه و معانی ظلم و عدل و فضل و بیان عدال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ی در مجازات و مکافات اعمال عباد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 بین المللی جوا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سیروس عل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نقل از شماره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بدیع میباشد و توضیحاتی در باره روز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ی جوانان و علت انتخاب این روز در آن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ضوان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جاوی برنامه های عید برای روزهای اول تا دوازدهم عید رضوان بمناس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صدمین سال اظهار امر حضرت بهأالله میباشد که بوسیله لجنه ملی استخراج آی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بارکه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جمله مطالب مندرجه درین کتاب قسمتهائی از سورة الصبر، از اشعار جمالمبارک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سمتی از لوح مبارک رضوان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>، اشعار جناب نبیل، اشعار جناب عندلیب، و قسمتی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دور بهائ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ّ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دالله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معرفی ادیان که خارج از هر گونه تعصب، شرایط زمانی و کیفیت طل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یک از ادیان بزرگ عالم ذکر شده و مبانی تأسیس و تشریح و اصول عقاید هر یک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ضیح داده و شبعات و فرق هریک نگا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ا معرفی ادیان اولیه چون ادیان مصری، چینی، هندی آغاز و تا دیانت یه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زردشت ادامه پیدا میک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هبران و رهرو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دالله فاضل مازند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که دنباله جلد اول میباشد در باره تاریخ و عقاید و احکام سه دین اخ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عنی مسیحیت، اسلام و بهائیت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تحت این سه فصل کلی فصول جزئی تری میباشد که در بخش مسیحیت از زندگان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یح و اوضاع حواریون، تحولات و سختی های سه قرن تضییق تا انتشار مسیحیت، کت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قدسه مسیحی، انشعابات و اختلافات داخله مسیحیه و انتظارات مسیحی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خش دیانت اسلام در مورد وضع جغرافیائی عربستان و تمدن و دانشمندان عر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 محمدی، خلافت، فرق مختلفه سنی و شیعه، آخر امر اسلام و انتظار مسلم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بخش آئین بهائی، شیخیه، بابیه و بهائیه زندگانی حضرت باب، حضرت بهأالل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، حضرت ولی امرالله و وقایع مختلفه و نبذه ای از آثار و تعا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یعت بابیه و بهائیه در این کتاب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ز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نگ بیداری و آهنگ رستگاری، عش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صلح و وحد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 انتشار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ساله ای است حاوی شرح مختصری از تاریخ امر، تشکیلات بهائی،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یم از تعا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 بهمراه تصویری از مشرق الاذکار آمریک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نامه جوانان بهائی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د جداگانه مربوط به سالهای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ا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که معمولا حاوی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یکی تفصیل گزارش کانونشنهای محلی و ملی جوانان و تشکیلات طهران و اخب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یانه مربوط بآن و عکسهای لجنات مختلفه جوانان در طهران و شهرستانها میباشد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 دیگر مطالب متنوع و مقالات و اشعار و تذکره های جالب و آثار امری و الوا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امهای بیت العدل در خصوص جوانان و بسیاری مطالب جالب دیگر که در طی سالهای ف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 البه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رفسنج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ی الواح مبارک حضرت عبدالبهأ و مناجاتهای آن حضرت و ذکر مقداری از تاریخ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زمان حضرت باب و ذکر بشارات بظهور مبارک و مبشرین به من یظهره الل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س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احوال جناب میرزا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 الله مهرابخ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باره خاندان گلپایگانی، کودکی و جوانی، ایمان و عرفان ایشان، شرح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ورد اسفار تبلیغی و بالاخره صعود حضرتشان بانضمام نمونه هائی از الواح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تخارشان از قلم حضرت بهأالله و حضرت عبدالبهأ ناز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ا مقدمه ای از جناب اشراق خاوری شروع میشو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 احوال و آثار جناب آقا میرزا حسن ادیب العلمای طالق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ذکائی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بخشی است از جلد دوم تذکره شعرای قرن اول بهائی در شرح احوال و آثار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قا میرزا حسن ادیب العلمای طالقانی ایادی عزیز امرالله و خدماتی که در جام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انجام داده است و ضمنا چند فقره از الواح مبارکه که بافتخار ایشان نازل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ش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رح حال جناب جعفر رح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ادی رح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در شرح احوال جناب جعفر رحمانی بانی مسافر خانه مقام اعلی میباشد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یار مورد عنایت حضرت عبدالبهأ ب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حال چند تن از نفوس مهمه عهد اب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ملک خسر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کتاب شرح حال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مؤمنین دوره ابهی نگاشته شده است از قبیل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قا بزرگ بدیع، ملامحمد فاضل قائ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محمد علی نبی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یرزا محمد ورق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روح الل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یرزا اشرف آباده ای و سایری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ح حال جناب میرزا یعقوب متح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سمعیل زاده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حبیب الله مؤ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شرح حیات و شهادت جناب میرزا یعقوب متحده آخرین شهید دورهٴ میث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نین شامل الواح نازله از قلم حضرت عبدالبهأ بافتخار ایشان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واخ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یز ذکر خیری از جناب میرزا مراد مؤید و جناب آقا بابا خان گوهری که د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فر از شهدای کرمانشاه هستند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شهادت شهدای منش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د محمد طبیب منش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طبیب منشادی که در زمان وقایع ناگوار ضوضأ منشاد و شهادت شهدای آن نقطه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</w:t>
      </w:r>
      <w:r>
        <w:rPr>
          <w:rFonts w:cs="Naskh MT for Bosch School;Sakkal Majalla"/>
          <w:sz w:val="20"/>
          <w:sz w:val="20"/>
          <w:szCs w:val="28"/>
        </w:rPr>
        <w:t>١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نزدیک ناظر آن بوده است مختصرا آن وقایع را شرح داده و در ض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بتدای کتاب شرح مختصری از زندگی خود را مندرج ساخت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وقایع امریه در ن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روغ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تاریخچه وقایع امری نراق، دارای یک مقدمه و نه قسمت شامل شرح حالات احب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 سامان چه از مصدقین امر حضرت اعلی و چه از مؤمنین جمال اقدس ابه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نزول لوح صلح لاهای و ترتیب ایصال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یز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سال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نوشته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ثنای جنگ بین الملل اول جمعیتی از افر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 متخاصم و غیر متخاصم بنام جمعیت مرکزی صلح دائمی تشکیل شد و کمیته اجرائ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ن در لاهای پایتخت هلند که مملکت بی طرفی بود برقرار گرد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ن اصد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تر ابراهیم پیروز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نوشته به آن کمیته فرستادند و آنها را ترغیب نمودند که از حضور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استمداد نمایند آنها نیز عرایضی نوشته به طهران فرستادند و ایشان ن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احت اقدس حضور مبارک حضرت عبدالبهأ فرستادند و این لوح در جواب آن عریضه ع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 یافت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هزار لغ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ریاض قدیم و جناب احسان الله ه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لغت نامه شامل ششهزار و چهارصد لغت و اصطلاح عربی مصطلح در آثار امری ا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ی استفاده احبا جمع آوری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ه ترتیب حروف الفبأ و با اعراب کامل تهیه و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ت مستشرقین و دانشمندان و بزرگان در باره امر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     </w:t>
      </w:r>
      <w:r>
        <w:rPr>
          <w:rFonts w:cs="Naskh MT for Bosch School;Sakkal Majalla"/>
          <w:sz w:val="20"/>
          <w:szCs w:val="28"/>
          <w:rtl w:val="true"/>
        </w:rPr>
        <w:t>:</w:t>
      </w:r>
      <w:r>
        <w:rPr>
          <w:rFonts w:cs="Naskh MT for Bosch School;Sakkal Majalla"/>
          <w:sz w:val="20"/>
          <w:sz w:val="20"/>
          <w:szCs w:val="28"/>
          <w:rtl w:val="true"/>
        </w:rPr>
        <w:t>جناب ذکر الله خادم ایادی عزیز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نقل از جلد نهم کتاب علام بهائی میباشد و حاوی عقاید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انشمندان و بزرگان از جمله عقاید ارنست رن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رد کرز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ئو تولستو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ماری ملکه رومانی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لکن کل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کتر فورال در باره امر مبارک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ص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 نو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حسام الدین نقب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٧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ابتدأ خلاصه ای از تاریخ ادیان، حضرت موسی، مسیحیت، اسلام، بره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ا، زردشت و نیز علل تجدید شرایع و مبراهین حقانیت انبیأ و شارات دیانت به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سپس اصول تعالیم دیانت بهائی با زبانی ساده شرح داده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کتاب بجهت معر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بهائی به متحریان حقیقت مناسب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ح عمومی بوسیله نظم عموم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 پروفسور هانس پیتر در دانشگاه هایدلبرگ آلم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بتدای این مقاله با بیان مشکلات حاصل از جنگ شروع میشود و راجع به مضرات جن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یت محبت و اثرات آن در اجتماع مطالبی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قاله بوسیله جناب دکتر امین الله احمد زاده ترجم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ة در امر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 الله مهرابخ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در باره کلیه مطالب مربوط به امر نماز در دیانت بهائی مانند اوق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ة، محل توجه در نماز، علت و حمت عبادت و تاثیر آن، اعتدال در دعا و فطری بود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یش یزدان و مطالب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ط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اهر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قرة‌العین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ام نقب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شرح حیات حضرت طاهره که از آثار بهائی و نصوص مبارکه و نوشت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شرقین و محققین غرب و مورخین و نویسندگان ایرانی و عرب جمع آوری شده ضم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نه ای از آثار نثر و نظم حضرت طاهره در کتاب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 شاه بهرام ورجاو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ریبرز روزبه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مباحثی است که یکی از زردشتیان با یکنفر بهائی در مورد ظهو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 اعظم و بشارات مربوط به آن در دیانت زردشت داشته و نویسنده شرح تصدیق خود 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یز نگاشته است و در آخر کتاب لوح حضرت بهأالله بافتخار مانکچی صاحب درج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یعه اد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مت الله بیض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شرح حال میرزا محمد علی ادیب بیضائی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ی اشعار غیر امری خو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تخلص بیضائی و اشعار امری خود را به تخلص روح الامین سروده است و ابیاتی چ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این شاعر در کتاب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سنه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در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جدداً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حرف ع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 مداخله در امور سیاس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حمود مجذ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کوچکی است راجع بعدم مداخله اهل بهأ در امور سیاسیه و منازعات و مخاصم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 و احزاب مختلفه و علت و حکمت این دستور الهی که مستند به الواح و آثار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 و اطا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أالدین قدس جوراب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دو مقاله میباش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له اول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عرفان مظهر ظهور و طریق عرفان مظهر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له دوم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راجع باطاع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قدمه این کتاب بطور کلی راجع به عرفان بحث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همه مطالب آن مستدل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 الهی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قاید بعضی از دانشمندان جهان در باره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محمد علی برافروخ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عقاید بعضی از دانشمندان و مندرجات برخی از روزنامه های جهان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ره امر مبارک که از جمله آنها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کورمیک، لرد کرزن، کنت دوگوبینو، ارن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ان، کنت لئوتولستوی را میتوان نام ب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غ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زلیات سل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کراچی حسب الامر محفل ملی پاکست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غزلیات جناب استاد محمد سلمان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زلیات و آثار 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جلال بهی ز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وی اشعار جناب دکتر جلال بهی زا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ف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فرائ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٣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ردّ اعتراضات شیخ الاسلام تفلیس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خ الاسلام مذکور کتاب در رد معتقدات اهل بهأ و کتاب مستطاب ایقان تألیف ن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منتشر کر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 یکی از احبای قناد که بسیار پرشور بوده مبادرت بجواب آن اعتراض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نمای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چون این شخص از عوام بوده و به کتب و اصطلاحات آن آشنائی نداشته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وابیه او بیشتر باعث جرأت و جسارت شده ردیه دیگری تألیف مینماید در اینو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 بجناب ابوالفضائل امر میفرمایند بجواب اعتراضات شیخ الاسل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 نماید ایشان پس از شش ماه زحمت، این کتاب مستطاب را تألیف و ط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فرمایند و این کتاب از کتب مهمه بهائی محسوب گردیده و بوسیله آن نفوس کثی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الله اقبال ن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ئض الدین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رحمانی نوش آ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اپ چهار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تنظیم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مسائل مندرج در آن عقاید فلسفی و عرف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و برخی مسائل روحانی و اخلاقی و اجتماعی ام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ین ب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اوش سفیدو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شامل بعضی بشارات کتب مقدسه زردشتیان از جمله زند و اوست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لدسته چمن، دینکرد و دساتیر آسمانی در باره ظهور موعود زردشتیان و استدلال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 در باره ظهور جمالقدم که در بعضی مواقع از آثار 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اده شده است و شامل دو لوح از حضرت عبدالبهأ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ین تبلیغی حضرت عبدالبه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حمود مجذ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قسمتهائی از فرامین تبلیغی حضرت عبدالبهأ و توضیحاتی در با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نها و نیز در مورد کیفیت نفوذ امر الهی در قارهٴ امریکاکه بمناسبت پنجاهمین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 حضرت عبدالبهأ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ائل عکا و عسق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حسن علی بن محمد بن شجاع المالک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زبان عربی میباشد و مجموعه ئی است از احادیث و اخبار اسلامی از طر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 سنت و جماعت که در فضلیت شهر عکا و عسقلان نق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لف این احادیث را از حضرت محمد و از کتب معجم البلدان تألیف یاقوت حمو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یط المحیط و مجمع البحرین و غیره جمع آوری کر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رساله از طرف محفل مقدس روحانی ملی بهائیان ایران از روی نسخه خطی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سکبرداری و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ز و فل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سیح فره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شیة الله، تکمیل نفس، ایمان و عمل، اصلاح عا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 اعمال طیبه، خلوص نیت، اجرای احکام و مطالبی دیگر که با اقدام لجنه م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ان بهائی ایران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اسامی و اماکن کتاب بدایع الآث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مهرآذر ارجم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فهرست اسامی و اماکن ذکر شده در بدایع الآثار جلد دوم به ترت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وف الفبأ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 پروگرامها و وسائل مختلف موجود در مؤسسه ملی سمعی و بص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شرحی در باره پروگرامهای فیلم استریب، پروگرامهای اسلاید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رهای کاست و مناجات و نماز و اشعار امری، نوارهای سخنرانی، پروژکتورها، نگ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ا، شمایل مبارک، پوستر و غیر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ها و اعلام مجلدات نه گانه کتب مائده آس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شتمل بر اعلام و مطالب مندرجه در کتب نه گانه مائده آسمانی است ک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ترتیب در قسمت اول موضوع این کتب، در قسمت ثانی فهرست اسامی و امکنه که در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 موجود است و در بخش سوم فهرست عمومی مطالب مائده آسمانی مندرج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ق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کتاب مستطاب ایقان نازله از قلم جمالقدم به آیات قرآن شریف و احادیث اسلام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ناد شد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ضمنا به مسائل تاریخی مربوط بادیان یهود و مسیحی نیز اشارات فراو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ه کتاب ایقان بعلت شمول آن بر آیان قرآن، احادیث متعدد اسلامی، اث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ی بسایر ادیان و خلاصه تشریح مسائل مهمه و گشودن رموز مندرجه در کتب آسم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لف بر افرادی که باین مسائل آشنائی کافی ندارند خالی ازاشکال نبوده و نیست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ین روی محفل مقدس روحانی ملی بهائیان ایران تنظیم قاموسی را برای این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طاب ضروری دیدند و انجام این کار را بجناب اشراق خاوری واگذار کردند در نتی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تألیف شد بنام قاموس کتاب ایقان که حاصل بیش از دوسال کار و کوشش مداوم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حقیق و تفرس در کتب متعدده اسلام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ی که بمطالعه قاموس ایقان میپردازد ممکن است این سئوال بخاطرش بگذرد که تهی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 چنین اثری تاچه پایه عظیم بو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بقراریکه مؤلف محترم قاموس ایق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 فرموده اند در تألیف قاموس ایقان حدود پانصد جلد از کتب معتبره اسلام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ورد استفاده قرا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فته با توجه باینکه بسیاری از این کتب خود از چند مجلد تشکیل شده اس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ارالانوار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فسیر قرآن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ریحانة الادب در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</w:t>
      </w:r>
      <w:r>
        <w:rPr>
          <w:rFonts w:cs="Naskh MT for Bosch School;Sakkal Majalla"/>
          <w:sz w:val="2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اول این کتاب قاموس ایقان شامل شرح وتبیین مطالب مندرجه در کتاب مستط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از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الف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حرف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از سری قاموس ایقان شامل شرح و تبیین مطالب مندرجه در کتاب مستط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از حرف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فله سالار بند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که با قلم شیوای جناب ابوالقاسم فیضی تحریر یافته شامل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له ا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آنها ضمن اشاره به حکایتی تاریخی یا نکته ای لطیف از وقایعی که برای مومن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 داده مطالبی در مورد عبودیت، عهد و میثاق الهی، تحری حقیقت، ثبوت و وفاد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أ و مطالبی در این زمینه ها شرح داده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ّ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از سری قاموس های ایقان شامل شرح و توضیح مطالب مندرجه در کناب مست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از حرف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موس ایق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١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از سری قاموس های ایقان شامل شرح و تبیین مطالب مندرجه در کتاب مست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قان از حرف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ا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یده ت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فاضل قائ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نبیل اکبر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قصیده را جناب فاضل قائنی در ایام اقامت جمال مبارک در بغداد قبل از اظه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 مبارک بسبک قصیده تائیه ابن فارض شاعر مصری سروده و بعضی از ابیات ابن ف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هم نقل کرده ا ست و چون حقیقت مقام مبارک را قبل از اظهار امر درک کرده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ضمن قصیده صریحا بعظمت مقام جمال مبارک اشاره میک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قصیده از روی نسخ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 که بخط خود جناب قائنی اس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د پارس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باره عظمت و منقبت ایام ظهور جمال اقدس ابهی و وظیفه اهل بهأ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ال این امر نازنین و قیام بخدمت و اجرای احکام اله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ک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ب درس اخلاق در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 اکبر فروتن ایادی عزیز امرالل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جهت تدریس در کلاس های درس اخلاق تدوین شده و حاوی مسائل تاریخ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کام، مبادی روحانی، نظم اداری و کلیه مطالب لازمه جهت تدریس در دورهٴ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 اخلاق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اول    در 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        جلد هفتم   در 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م    در 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"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هشتم   در 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سوم    در 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"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نهم    در 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چهارم  در 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"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هم    در 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پنجم   در 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"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یازدهم در 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ششم    در 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 xml:space="preserve">"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لد دوازدهم در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دوازده جلد در قطع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را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 الغط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 و سید مهدی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را جناب ابوالفضائل بامر حضرت عبدالبهأ در اواخر عمرشان شروع ب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ألیف نموده اند ولی عمر ایشان وفا نکرده و به ملکوت ابهی صعود کرد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به سید مهدی گلپایگانی از بستگان ابوالفضائل دستور فرمودند این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مام کند و نفوس مطلع دگیری چون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 از ایادیان امرالله و جناب شیخ محم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نی، میرزا نعیم سدهی و سمندر قزوینی بامر مبارک باو کمک نمودند این کتاب م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ضای حضرت عبدالبهأ قرار نگرفت و امر به جمع آوری نسخه های آن فرمود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 الغطأ در جواب شبهات ادوارد براون در مقدمه کتاب نقطة الکاف و حقیقت ح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خ احمد روحی و ازلیان و آثار ازل و غیره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ضمن کتاب مطالب بسیار م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مفیدی چون شرح حال بزرگان امر مثل حاجی میرزا جانی کاشانی و حاجی سید جو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ی و حضرت طاهره نقل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این کتاب را جناب ابوالفضائل تألیف نم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یات نع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یم اصفه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بصورت چاپ عکس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مبئ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مجموعه اشعار توصیفی و استدلالی جناب نعیم و شرحی راجع به جناب نعیم ک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اکب الدریه نقل شده است در آخر کتاب اضاف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اکب الدریه فی مآثر البهائ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آو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تاریخامر از زمان شیخ احمد احسائی تا زمان حضرت باب و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 و در ضمن ذکر شرح احوال اصحاب و شهدای امر مبارک نیز شده است و تصاو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ی چندی نیز در این کتاب بطبع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اکب الدریه فی مآثر البهائ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آو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لد شامل شرح دوران میثاق و شرحی راجع به حضرت نوابه خانم ام الکائنات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میرزا مهدی غصن اطهر و حضرت ورقه علیا بهائیه خانم و مطالبی مربوط به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ه و همچنین در مورد ابنیه و شعائر تاریخ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یفیت مشورت در تشکیلات روحانی و ادار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در مورد اهم امور و مسائل مربوط به شور در دیانت مقدس بهائی، لز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ورت در امور، فرائض و وظائف اصحاب شور، نکات قابل توجه برای تشکیلات، طری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ه و اخذ تصمیم در مسائل مختلفه در تشکیلات بهائ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گ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Cs w:val="28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گفتاری باختصار در باره آئین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که بمنظور آشنائی متحریان حقیقت با دیانت بهائی طبع شده است مشتمل 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ختصری از تاریخ این ظهور وسپس مجملی از برهان حقانیت آن و نیز درج بعض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 و تعالی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 حقا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 مهدی ارجمند هم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یه ایست از طریق دیانت یهودی و مسیحی و شامل محاورات و مباحثات نویس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جناب حاج مهدی رفیعای ارجمند و دکتر هلمز امریکائی از مبلغین مسیحی می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در مدینه همدان در سنه </w:t>
      </w:r>
      <w:r>
        <w:rPr>
          <w:rFonts w:cs="Naskh MT for Bosch School;Sakkal Majalla"/>
          <w:sz w:val="20"/>
          <w:sz w:val="20"/>
          <w:szCs w:val="28"/>
        </w:rPr>
        <w:t>١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واقع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توضیح مسائل مهمه ای که بوسیله آن یهود و مسیحی از امر مبا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حتجب شده اند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جمله مسائ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بدیت شریعت تورات یا انجیل، اعتراض 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رجات قرآن مجید، دلائل حقانیت جمالقدم، معانی آیات کتب مقدسه مثل آسم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ین و معجزات و مرده زنده کردن و غیر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رف ل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ج شای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شامل ذکر اسامی الواح مهمه جمالقدم، شرح نزول و سال نزول هریک و ش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باره برخی از الواح از میان آثار کثیره جمالقدم الواحی انتخاب شده ک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در ترجمه بعضی از آنها از اصل به انگلیسی اهتمام فرموده اند و یا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یعات انگلیسی نام آنرا ذکر ن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لواح مبارکه شامل آثار نازل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، بغداد، سلیمانیه، بعداز مراجعت سلیمانیه، آیاتی که در بین راه بغداد 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لامبول نازل شده، الواح نازله در اسلامبول، الواح نازله در ادرنه الواحی که پ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حصول فصل اکبر در ادرنه نازل شده و الواح نازله در عکا میباشد، که به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یب در کتاب ذکر گردیده و در خاتمه فهرستی از الواح بترتیب حروف تهجی درج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الی درخش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توضیح مسائل مهمه و شواهد تاریخیه نازله در دو لوح مبارک،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ظاب به شیخ مهمد تقی اصفهانی معروف به نجفی و نیز لوح مبارک سلطان خطاب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صرالدین شا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عات الانو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شفیع روحانی نیری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وقایع نیریز مربوط به عهد اعلی و عهد ابهی از جمله وقایع قلعه نیریز، ش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وال جناب وحید، شهادت اصحاب ایشان و شرح احوال بقیة السیف و عاقبت مسب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و معاندین امر اله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معات الانوا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شفیع روحانی نیریز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له نیز در شرح وقایع جانگداز نیریز است در دو عهد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هد سوّم از عصر رس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هد ولایت عظمی از عصر تکوین تا تأسیس بیت العدل اعظم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چندین قطعه عکس از احبأ و بازماندگان شهدا و مناظری از نیریز و ن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کس چند لوح مبارک بچاپ رسیده بعلاوه شامل مجموعه ای از الواح و توقیعات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 که خطاب به شهید زادگان و بمناسبت وقایع نیریز نازل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م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ی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یزد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مبادی و تعالمی روحانی و اجتماعی و اقتصادی دیانت بهائی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ستطاب اقدس وس ایر الواح مهمه نازل گردیده وب طور کلی تعالیم دوازده گ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 در این کتاب تشریح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بادی استدل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ایت الله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وی استدلال در مواضیع مختلفه امری در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ل از جمله اثبات خدا، تعریف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یازات دین، روح و اثبات آن، فلسفه خیر و شر، ادیان و فروعات احکام آنها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تیاج جهان بدین جدید و فصل آخر در مورد علائم و بشارات ادیان گذشته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دو ظهور و مسائلی در باره قائم و قیامت و ذکر احادیث مختلفه اسلامی، تزل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عتقاد به وجود محمدبن حسن عسگری و در خاتمه بحث خاتم النبیین عنوان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تالیف این کتاب از منابع مهمه ای از جمله آثار حضرت عبدالبهأ، کتاب تبی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 و آثار ادیان قبل استفا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ی روحانی و تعالیم 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انم دکتر شکوه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جذوب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مطالبی در باره الوهیت و اعتقادات اهل بهأ به مبدٴ وبقای روح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یم از تعالیم مبارکه حضرت بهأ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ی روحانی و تعالیم اجتماعی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بوط به طرح حداقل معلومات ام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زوه س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شامل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میباشد که عبارتند از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وازده تعلیم از تعالیم مبارکه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یت، حیات بعداز ممات و بقای روح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شرین غ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امین الله مصب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اسامی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نفوسی که در کشورهای غربی بشارات مربوط به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 را دریافتم و مطالبی که اینان در یادداشتها و گفته های خود در باره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 تصریح کرده اند بهمراه مآخذ اصل آنها نقل گردیده است ضمنا لغا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امی نیز در انتهای کتاب اضافه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 خطابه ایادی امرالله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شامل خاطبه ایست که در مؤتمر بین البحار پالرمو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٩٦٨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مناسبت احتف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ئوی سرگونی جمال اقدس ابهی از ادرنه به قلعه محصنه عکا بیان شده است و ش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یع مربوط باین سرگون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فروغ ار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مختصری از شرح حیات حضرت عبدالبهأ روح ماسواه فداه از دوران کودکی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 حیات مبارک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نوی ملامحمد علی نبیل زرن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مثنویاتی در تاریخ امر بهائی و تاریخ صعود جمالمبارک، تولد حضرت اعلی، و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خ احمد احسائی و سید کاضم رشتی، ظهور حضرت اعلی، و وقایع حیات مبارک ایش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ات جمالمبارک و تبعید حضرتشان به عکا و اشعاری در ذکر عظمت بعضی از الواح 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له کل الطعام، ملاح القدس و حکایات مختلفه و در خاتم زیارتنامه مبارک بهمر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 عهدی و الواح خطاب بجناب نبیل که باعزاز او نازل شده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از مطالب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رامرز ا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تاریخ حیات حضرت اعلی حضرت بهأالله، حضرت عبدالبهأ، حضرت 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 و مطالبی در باره کور و دور و عصر و عهد، عقیده دیانت بهائی در باره 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عرفان الهی، تعریف دین، عالم بعد و بقای روح، عهد و میثاق الهی، عبادات،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طاب اقدس، نظم بدیع و نظم اداری و بطور کلی شامل احکام و اصول نظم اداری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است و همچنین شهادت مستشرقین در باره دیانت بهائی در این کتاب درج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شعار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تربیت امری ط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جهت هدیه به نونهالان بهائی تهیه شده است و شامل اشعار امری چند ت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شعرای بهائی از جمله جناب ادیب بیضائی، ضیائی آرانی، ورقأ شهید، مح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قانی و نبیل زرندی میباشد که در زمینه های مختلفه امری اشعاری سروده ان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رئوس مسائل تاریخی راجع به امر بهائی و سایر شرایع مقدسه اله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حفل خادمین اطف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مطالبی است که بصورت سئوال و جواب راحع به دین و پیامبران، 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بهأالله، حضرت اعلی، مبشرین این ظهور اعظم و شرح مختصری در باره تاری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ات حضرت اعلی و شهادت آنحضرت، شرح حیات حضرت بهأالله، حضرت عبدالبهأ و بع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آنحضرت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رسائل حضرت ابوالفضائ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جموعه ایست از رسائل فارسی و عربی حضرت ابوالفضائل که خثاب به علمأ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شاهیر عظام و احبای الهی در آن زمان در باره مطالب مهمه ای از جمله تفسیر آی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بارکه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رب ارنی انظر الیک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، کیفیت شرفیابی آنحضرت بحضور مبارک حضرت عبدالبهأ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أله تمحیص و امتحان الهی، در بیان اعراض از تقلید و تمسک بدین، بعضی از مس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یخیه و توحیدیه، روح قدسی الهی، مدنیت و مربی عالم انسانی، معاد و رجعت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سئله نشو و ارتقأ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با ارزشی است در مورد مذاکرات مؤلف که مجمعی تشکیل داده و احبا در آنج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ئوالاتی را اعم از امری یا غیر امری مطرح می کنند و دیگران بفراخور حال جو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ده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مسائلی که در این جمع مطرح میشده است در باره بسیاری از لغات مصطلح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 و کتب آسمانی، مباحثی در مورد بسیاری از الواح مبارک جمالقدم گفتگوهائی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ورد بعضی از مؤمنین و بزرگان و حتی معرضین و مطالبی در باره معرفی بعض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، ذکر بعضی حوادث مهمه و مطالب متنوعه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ا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٤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جلد محاضرات شامل بحث و گفتگوهای جلسات دوازدهم تا نوزدهم باضافه دو روز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دوم محرم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ل روحانیه و وظائف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ایت الله سهر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حاوی مطالبی در باره محافل مقدسه روحانیه و انتخابات آن و مشورت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یلات محلی، شرح وظائف و مسئولیت های اعضای محافل، نظامنامه انجمن شور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سیاری مطالب دیگر مربوط به حفظ نظام تشکیلات بهائ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ی از تاریخ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 آوری و تنظی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تاریخ امر که با بشارات به ظهور قائم موعود شروع شده است و ب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 از تاریخ حیات و بیانات مقدسه حضرت اعلی و بشارات بظهور حضرت بهأالله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ریخ حیات هیکل مبارک ادامه پیدا میکند و با شرح احوال حضرت عبدالبهأ و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ی امرالله خاتمه یافت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ی در شرح حال حضرت ولی محبوب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خنرانی جناب اشراق خاوری در سنه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سخنرانی در سه قسمت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نسب مقدس هیکل مبار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حیات هیکل مبارک و خدمات جلیله آن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باره صعود مبار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فهرستی از آثار حضرت ولی امرالله با توضیحاتی مختصر موجو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گانی یا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فرج الله گو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توسط مؤسسه ملی مطبوعا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اشعار امری در باره علامات ظهور اعلان علنی امر جدی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سرگو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قدم به اسلامبو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بعید حضرت بهأالله به ادرنه و سپس عک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تعالیم دواز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انه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وعود ادی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علامات ظهور و مسائل متنوعه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آة الحقی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رحمانی نوش آ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مقداری از مسائل فلسفی و تاریخی امر است که طی نوزده جلسه م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ؤال قرار گرفته این کتاب دارای مطالبی از جمله مزیت احکام و مبادی امر اعظم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 دین که هدف آن عرفان است و عرفان صفات و عدم توانائی عرفان ذات، دلایل 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جود الوهیت، مراتب و کیفیات روح، امتیاز انسان بر حیوان، دلائل اصالت نوع،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 انسانی، شرح حیات حضرت عبدالبهأ، لزوم تغییر ادیان، بشارات کتب قبل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، مسئله اقتصاد، وحدت، تعلیم و تربیت و مسائل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سلک الختام سنه مقد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نفرانس بین القارات دهلی جدید، اکتبر </w:t>
      </w:r>
      <w:r>
        <w:rPr>
          <w:rFonts w:cs="Naskh MT for Bosch School;Sakkal Majalla"/>
          <w:sz w:val="20"/>
          <w:sz w:val="20"/>
          <w:szCs w:val="28"/>
        </w:rPr>
        <w:t>١٩٥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مند فتح 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وامبر </w:t>
      </w:r>
      <w:r>
        <w:rPr>
          <w:rFonts w:cs="Naskh MT for Bosch School;Sakkal Majalla"/>
          <w:sz w:val="20"/>
          <w:sz w:val="20"/>
          <w:szCs w:val="28"/>
        </w:rPr>
        <w:t>١٩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در باره کنفرانس بین القارات دهلی جدید در سال </w:t>
      </w:r>
      <w:r>
        <w:rPr>
          <w:rFonts w:cs="Naskh MT for Bosch School;Sakkal Majalla"/>
          <w:sz w:val="20"/>
          <w:sz w:val="20"/>
          <w:szCs w:val="28"/>
        </w:rPr>
        <w:t>١٩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یلادی که 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صویب لجنه تبلیغ آسیا و تحت نظر محفل مقدس روحانی ملی ایران تهیه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 این کتاب اسامی نفوسیکه داوطلب مهاجرت در آن کنفرانس شده اند و همچن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نرانیهای حضرات ایادی امرالله و ترجمه پیام منیع حضرت ولی امرالله خطاب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کت کنندگان در این کنفرانس درج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شارق الاذکا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عابد بهائ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جزوه حاوی عکسهای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بهائی است که در ابتدا شرحی کلی در م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 نوشته شده و بعد در مورد هرکدام از مشارق اذکار و تاریخ آنها شرح کافی د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٥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ات مصابیح هدایت در شرحاحوال بزرگ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بلغین امر در شرق و خصوصا در 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باشد که بگفته مؤلف در این تاریخ شرح حال دو دسته از مؤمنین ذکر گردی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بلغین امرالله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انشمندان بهائی، که با بحال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د قطور از این کتاب طب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ن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د اول کتابی است شامل شرححال و تاریخچه زندگی و خدمات و تالیفات حضرت نیر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ینا، جناب حاجی میرزا حیدر علی اصفهانی، جناب آقا میرزا حسین زنجانی، جناب آ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رضای محمد آبادی یزدی، حضرت ورقا، حضرت روح الله، جناب ملانصرالله شه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میرزادی جناب شیخ محمد ابراهیم فاضل شیرازی، جناب آقا محمد فاضل قائ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ن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جناب آقا بزرگ گرایلی معروف به ستوف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که در آن شرح حال و تاریخچه زندگی و خدمات و تالیفات جناب میرز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یوسفخان وجدانی، جناب شیخ حیدر معلم، جناب ملاعلی شهید سبزواری، جناب عباس قابل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الوالفضائل گلپایگانی، جناب شیخ علی اکبر شهید قوچانی، جناب امین العلم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بیلی، جناب سید جواد کربلائی، جناب حسینفلی میرزای موزون، جناب میرز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یزالله خان مصباح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شرححال و تاریخچه زندگی و خدمات و تالیفات جناب سید مه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پایگانی، جناب ملا عبدالغنی اردکانی، جناب محمد نعیم، میرزا محمد ثا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راغه‌ای، جناب سید محمد ناظم الحکمأ، جناب میرزا محمد ناطق اردستانی، 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رزا محمد فروغی، جناب میرزا محمد سررشته دار، استاد علی اکبر شهید یزد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چهار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٨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چاپ د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شرح حال و تاریخچه زندگی و خدمات و تالیفات جناب میرزا مهدی اخوان الصفا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 مشهدی عبدل قره باغی، آقا میرزا عبدالله مطلق، آقا میرزا منیر نبیل زاد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عبدالکریم اشراق، جناب ملابهرام اختر خاوری، جناب مهدی ارجمند همدان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میرزا موسی خان حکیم الهی، جناب ملاعلیجان ماهفروزکی ملقب به علیّ اعل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میرزا حاجی آقا رحمانیان سنگسر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شرح حال، تاریخچه زندگی، خدمات و تالیفات جناب صدرالصدور همدان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میرز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مجید حکیم مراغه ای، جناب آقا سید یحی سیرجانی، جناب حاج واعظ قزوینی، جن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قا میرزا حیدر علی اسکوئی، جناب صدیق العلمای شهید، جناب حاجی شیخ زین العاب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ری، جناب آقا محمد حسین الفت، جناب حاج محمد طاهر مالمیری، جناب آقا حس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ؤادی، جناب زین المقربین نجف آبادی و جناب آقا میرزا محمد باقر بصار رشت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شش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در شرححال، تاریخچه زندگی و خدمات و تالیفات جناب میرزا یوسفخان وح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ی، جناب آقا سید حسین متوجه، جناب آقا میرزا حسن رحمانی نوش آبادی، جناب آق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رزا محمد ثابت شرقی، جناب آقا سید عباس طوی خراسانی، جناب آقا شیخ محمد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نی، جناب حاج میرزا حسین معلم یزدی، جناب آقا سید اسدالله حیرت قم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هف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٠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شرح حال، تاریخچه زندگی و خدمات و تالیفات جناب شیخ محمد کا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ندر قزوین، جناب آقا میرزا اسدالله فاضل مازندرانی، جناب میرزا علی اش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یب، جناب ملا رمضانعلی بقائی تیلکی، جناب رمضانعلی بقائی، جناب علی ممتا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فاضل یزدی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، جناب ملا محمد صادق مقدس خراسانی، جناب شیخ الرئیس ابوالحسن میرزا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عزیزالله جذاب خراسان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هف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شامل شرح احوال، خدمات و تالیفات جناب دکتر عطأالله بخشایش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میرزا ابوطالب و جناب آقا سید محمد رضا شهمیرزادی، جناب ملایوسف ب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عی خوسفی، جناب سلیمان خان تنکابنی، جناب آقا میرزا محمود زرقانی، جناب آق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ید مصطفی شهید رومی، جناب میرزا محمد علیخان بهائی، جناب آقا غلامحسین آصفی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حاجی ابوالقاسم شیدا نشید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ابیح هدای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ن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زیزالله سلیم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٢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ایست شامل شرح احوال، خدمات و تالیفات جناب عبدالحمید اشراق خاو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یمان شکیب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حفوظ الحق علم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لی آذ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باس محمو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مد یزد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اله قدسیه خانم اشرف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یرزا تقیخان قاجار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بهین آئین</w:t>
      </w:r>
      <w:r>
        <w:rPr>
          <w:rFonts w:cs="Naskh MT for Bosch School;Sakkal Majalla"/>
          <w:sz w:val="20"/>
          <w:szCs w:val="28"/>
          <w:rtl w:val="true"/>
        </w:rPr>
        <w:t>) 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عبدالوهاب ذبیح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ه معارف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ات مطالعه معارف بهائی اصولا شامل سه مبحث کلی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بانی عقاید بهائی، تعال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 و تاریخ است و اگر احیانا مساله ای تحت این سه عنوان کلی نگنجد در مبحث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نام مباحث متنوعه مذکور ش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جزوات توسط لجنه ملی مطالعه و تحق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آوری گردیده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مراد دا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جزوه مطالبی راجع بالوهیت و مبانی عقاید الوهیت درج گردی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قسمت مطالبی از جمله صفات و اسمأ را از خدا سلب میکنیم، خدا به ادراک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ی آید، دلائل قصور ادراک، من عرف نفسه فقد عرف ربه، صدور خلق از حق فرق تج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 ظهور و حلول، انسان مظهر اسمأ و صفات است را می توان نام ب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یمراد دا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 در توضیح وتشریح مبانی و عقاید امر بهائی و قسمتهائی از تعالیم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حکام ظهور بدیع و مسائل مربوط به تاریخ این دور جدید و شرحی در باره م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 الهیه، توحید و تحدید پیغمران و ظهور کلی الهی میباشد که تماما مست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یات الهیه و آثار مبارک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زوه پن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توضیحاتی چند بمنظور رفع اشتباهات یکی از کتب درسی تاریخ دبیرستان در با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یخ امر مبارک است و نکات ذکر شده در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است از جمله رفع شبهه از ریاض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شیدن حضرت باب در بوشهر بمدت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ص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نواب زاده اردک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رحی است در جواب مطالبی که در کتابی بنام دائرة المعارف دانش بشر چ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و در آن در ذیل کلمه بابی و بهائی مطالبی نگاشته شده که حقیقت ندار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نامه ای است از جناب نعیم سدهی اصفهانی در اثبات حقانیت این ظهور اعظم خ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علمای اسلام که شامل نصوص کثیره از آیات قرآنیه و احادیث و وعود و بش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ه در کتب عهد عتیق و جدید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ع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زوهٴ دوازد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واب ز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جزوه نقدی است بر مقاله کتاب شناسی شامل توضیحاتی در مورد نقطة الکاف و ر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کال از مقاله ای که در مجله گوهر شماره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سوم تحت عنوان کتاب شناسی، تاری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یم و جدید نوشته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العه معارف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زوهٴ سیزد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ماشأالله مشرف ز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و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متی است از یک دوره جزوه تحت عنوان دیانت بهائی منشأ الهی دارد و مقص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ش آن بوده که جنبه های مختلف اتهاماتی را که بر اهل بهأ وارد آورده و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را با مسائل سیاسی مرتبط دانسته اند بررسی شو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جزوهٴ اول شامل عهد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 (</w:t>
      </w:r>
      <w:r>
        <w:rPr>
          <w:rFonts w:cs="Naskh MT for Bosch School;Sakkal Majalla"/>
          <w:sz w:val="20"/>
          <w:sz w:val="20"/>
          <w:szCs w:val="28"/>
        </w:rPr>
        <w:t>١٢٦٩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</w:rPr>
        <w:t>١٢٦٠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صد و آمال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 جناب هوراس ه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قاله توسط جناب ابوالقاسم فیضی ایادی عزیز امرالله ترجمه شده است و ش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است در مقایسه دیانت بهائی با دیانت اسلام، توضیح اصول دیانت بهائ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ختصری از تاریخ دیانت بهائی و تعالیم آن و قسمتی از خطابات مبارکه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نیز در این جزوه درج گردیده 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ین مجموعه بصورت چاپ استنسیل منت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لیف و تنظیم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داد صفحات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شرح مسافرتهای ایادی عزیز امرالله جناب علی اکبر فروتن و شرک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ن در کنفرانسهای بین القارات که متدرجا در اخبار امری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ه تربی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دکتر عباسعلی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مطالبی در مورد وظایف جامعه بهائی در قبال تعلیم و تربیت اطفا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جوانان و جوانان، فلسفه تعلیم و تربیت در دیانت بهائی، هدف تربیت در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، اثر خانواده و محیط در تربیت اطفال، وظائف والدین در تربیت اطفال، رواب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الدین با اطفال و روابط والدین با یکدیگر، نقش پدر در تربیت و مطالبی از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یل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ه اولی از کتاب فرائ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والفضائل گلپای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حاوی اولین مقاله از کتاب فرائد است که در بیان مقصود و مدعای 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هأ، چگونگی احتجاج بآیات، معتقدات اهل بیان، اثبات حقیّت امر حضرت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له ای در معرفی کتاب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بدیع الله فر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قاله بمناسبت یکصدمین سال نزول این سفر کریم تالیف شده است و شامل موق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 نزول و تسمیه کتاب، مرجعیت، عظمت والقاب و نامهای دیگر کتاب اقدس، نظر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ی آیات کتاب اقدس، خطابات به علمأ و زمامداران و اهل بیان و احکام نازله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قدس و اقسام آن، سبک و شکل ظاهر کلمات و نسخه های کتاب اقدس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حاوی لوح مبارک کرمل، تاریخچه مختصر ساختمان مقام اعلی و مطالبی 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زمینه که بمناسبت شانزدهمین سالگرد روز بین المللی جوانان بهائی بچاپ رسی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م و حقوق زن در دیانت بهائ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یز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در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تنظیم شده است و شامل شرحی در موارد حقوق زن و مرد، مقا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 زن در دیانت بهائی، موارد امتیاز و تفاوت حقوق دو جنس، حقوق و وظائف مه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أالرحمن، سایر حقوق و وظائف شرعیه امأالرحمن و ازدواج بهائی میباش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 این کتاب مناجاتی ذک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خص تاریخ حیات حضرت بهأ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معارف امری باهتمام جناب بیژن پ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تاریخ حیات حضرت بهأالله اقتباس از کتب تاریخی مانند مطالع الانوار، بهج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صدور و کتاب حضرت بهأالله بهمراه قسمتی از الواح که در باره این تاریخ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ه کر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شرح ساختمان مقام اعلی و وقایع مربوط به آن و امکنه ئی که در حول آن ساخ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قسمتی از آیات حضرت اعلی و لوح کرمل، نبوات کتب مقدسه درج گردی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نین شرح شهادت حضرت اعلی و انتقال عرش مبارک بارض اقدس و استقرار آن و واق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ی یزد نیز نوشت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خرین نشر این کتاب در سنه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انجام یاف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اجات و دعا در شرایع سابقه و امر اعظم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محمد اف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از پروگرام مدرسه تابستانه و حاوی مطالبی است از قبیل تعریف دعا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اجات، هدف دعا و مناجات روش و آداب دعا و مناجات، مشرق الاذکار، اوقات مناج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ثار حاصله از دعا و مناجا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ظرات الدینیه و مباحثات الروح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نا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ق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ص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که بجهت تدریس در ک لاس در تبلیغ نونهالان بهائی تدوین شده و مشت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 مطالبی در مورد معجزه و شرایط آن، مناظره با طبیعیون و مادیون، زردشتیا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یمیان، مسیحیان و مسلمین، بابیها وازلیها در مورد ناقضین و نقض عهد و میثا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خصوص اطاعت از حضرت عبدالبهأ روح ماسواه فداه و مطالب دیگری در این خصو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ات عهد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ق نظر مشت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دو قسمت تنظیم شده قسمت اول، عهد عتیق شامل پانزده فصل که از جم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صول آن ادعیه و بشارات به نجات قوم، آیات مربوط به لزوم تغییر شریعت تور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م ظهور شرایع آتیه، علائم ظهورات آتی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تورات، ایام سبعه خلقت، اخبار از احوال منکرین یوم الله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قسمت دوّم، عهد ج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و شامل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میباشد که از جمله در باره یحیی تعمید دهنده، حضرت مسیح، صع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وحانی حضرت مسیح، وظائف حواریین و پیشوایان دین مسیح علائم صدق انبیأ، بش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 حضرت محمد و بشارات ظهور حضرت بهأالله و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مه نوبر گلپایگ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د علی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شعار سید علی روحانی، حاوی اشعاری در بارهٴ مسائل مختلف استدلال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له دلائل سبعه راجع به حقیقت انبیأ، تحقیق در حقیقت دعوی مدعیان موخره آن 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 و ایمان شاع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سسه ایادی امر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علی عل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حف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٨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 از تهیه و تنظیم این مجموعه بیان مقام تشکیلات و وظائف مقدسه مؤسسه جلی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دی امرالله بمعنی عام بوده و شامل مطالبی از قبیل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عریف مؤسسه جلیله ایاد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، نصوص مبارکه و دستخطهای بیت العدل اعظم، شرح انتصاب و معرفی حض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ادی امرالله، شرح انتصاب و معرفی هیئت های جلیله مشاورین و وظائف آنها و ش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تصاب و وظائف هیئتهای محترمه معاونت میباشد بعلاوه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از ابلاغیه ه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اریخی حضرات ایادی امرالله و شرح حال مختصر هریک از حضرات ایادی امرالله ن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آن من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سرکار خانم فروغ ار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حاوی مطالبی از قبیل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هجرت چیست و مهاجر کیست؟ هجرت در ادوار گذشته و در زمان حضرت اعلی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أالله، حضرت عبدالبهأ، حضرت ولی امرالله و بعداز صعود مبارک ودر زمان ب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 اعظم الهی و نقش جوانان در مورد مهاجر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یجة البیان فی ظهور من یظهره 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در باره بشارات حضرت رب اعلی در کتاب مستطاب بیان و احسن القصص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ورد ظهور من یظهره 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م بازغ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روحی ارب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اقتباسی است از تاریخ نبیل زرندی شامل فداکاریها و جانبازیهای مؤمن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یه امر از جمله وقایع قلعه شیخ طبرسی، اظهار امر حضرت اعلی، شهادت جناب قدوس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ادت جناب ملاحسین، شهادت سلیمانخان، شرح حال جناب حجت و جناب انیس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یات محفل مقدس روحانی طه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شریه هرماه بیانی یکبار منتشر میشود و از سال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انتشارش شروع ش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 قسمتهای زیر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آثار مبارکه، بررسی یکی از احمام یا اصول اخلاقی، ابلاغات محفل روحانی طهران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یشنهادات جلسات ضیافات نوزده روزه و صورت اسامی مزدوجین و متصاعدین الی ال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ا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دوین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توسط محفل روحانی ملی بهائیان ا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امل سه قسمت است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ت اول کتاب بیشتر مربوط به وظائف فردی مثل نماز و روزه و شرکت در ضیاف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یاد و ایام متبرکه و ازدواج و غیر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دوم شامل محفل روحانی محلی است و قسمت سوم محفل روحانی ملی و سایر تشکیل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وط بآ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کتاب ترجمه </w:t>
      </w:r>
      <w:r>
        <w:rPr>
          <w:rFonts w:cs="Naskh MT for Bosch School;Sakkal Majalla"/>
          <w:sz w:val="20"/>
          <w:szCs w:val="28"/>
          <w:rtl w:val="true"/>
        </w:rPr>
        <w:t>"</w:t>
      </w:r>
      <w:r>
        <w:rPr>
          <w:rFonts w:cs="Naskh MT for Bosch School;Sakkal Majalla"/>
          <w:sz w:val="20"/>
          <w:sz w:val="20"/>
          <w:szCs w:val="28"/>
          <w:rtl w:val="true"/>
        </w:rPr>
        <w:t>بهائی پروسیجر</w:t>
      </w:r>
      <w:r>
        <w:rPr>
          <w:rFonts w:cs="Naskh MT for Bosch School;Sakkal Majalla"/>
          <w:sz w:val="20"/>
          <w:szCs w:val="28"/>
          <w:rtl w:val="true"/>
        </w:rPr>
        <w:t xml:space="preserve">" </w:t>
      </w:r>
      <w:r>
        <w:rPr>
          <w:rFonts w:cs="Naskh MT for Bosch School;Sakkal Majalla"/>
          <w:sz w:val="20"/>
          <w:sz w:val="20"/>
          <w:szCs w:val="28"/>
          <w:rtl w:val="true"/>
        </w:rPr>
        <w:t>است که توسط محفل روحانی ملی بهائیان امریک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وین شده است و شامل دستورات حضرت ولی امرالله و قرارهای خود آن محفل که توس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جنه ملی ترجمه آثار از انگلیسی بفارسی ترجم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نامه احتفالات هفتگی تبلیغ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نظامنامه که مصوبه محفل روحانی ملی بهائیان ایران میباشد در بارهٴ کیفی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ز اداره اختفالات تبلیغی و امر مهم تبلیغ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نامه تشکیلات جوانان بهائ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وظائف تشکیلات لجنه ملی جوانان و وظائف تشکیلات و لجنه های محلی جوان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ی در باره تشکیلات جوانان و امور مربوط به آن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نامه تشکیلات کتابخانه های امر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شرح در باره نظامنامه پیشنهادی لجنه های محلی، وظائف هیئت م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خانه، وظائف کتابدار و شرایط استفاده از کتب کتابخانه های امری ایر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ئل دیگری در این زمینه که بوسیله لجنه ملی کتابخانه بهائیان ایران تدوین ش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نامه محفل روحانی مح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راجع به نظامنامه محافل محلی و شرح آ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 اجمالی در دیانت بها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حمد یزد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مختصری از تاریخ امر بهائی، مبادی و تعالیم روحانی و اجتماعی، نظم ادا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یلات بهائی، احکام و فرائض شرعیه و آیات و کلمات منتخبه از آثار این ظهور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صائیه امر مبارک در زمان تألیف و در خاتمه فهرست کتب امری و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بوع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ولی امرالله در مورد این کتاب فرموده اند</w:t>
      </w:r>
      <w:r>
        <w:rPr>
          <w:rFonts w:cs="Naskh MT for Bosch School;Sakkal Majalla"/>
          <w:sz w:val="20"/>
          <w:szCs w:val="28"/>
          <w:rtl w:val="true"/>
        </w:rPr>
        <w:t>: "</w:t>
      </w:r>
      <w:r>
        <w:rPr>
          <w:rFonts w:cs="Naskh MT for Bosch School;Sakkal Majalla"/>
          <w:sz w:val="20"/>
          <w:sz w:val="20"/>
          <w:szCs w:val="28"/>
          <w:rtl w:val="true"/>
        </w:rPr>
        <w:t>مطالعه این کتاب مفید و ا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 است که نتایج کلیه در انتشارش حاصل گردد</w:t>
      </w:r>
      <w:r>
        <w:rPr>
          <w:rFonts w:cs="Naskh MT for Bosch School;Sakkal Majalla"/>
          <w:sz w:val="20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 اد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نگ محمود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ی است شامل نصوص مبارکه الهیه که از کتب مختلفه و مقالات متنوع در باره نظ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دیع اداری بهائی برای تدریس در مدارس تابستانه جمع آوری شده است و شامل بحث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 نظم اداری بهائی، حال و مستقبل نظم اداری بهائی، تقسیمات تأسیسات ن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ی، وظائف و حدود اختیارات محفل روحانی، لجنات محلی، تشکیلات ملی، ضیا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وزده روزه و مشورت میباشد که تماما مستدل به آثار و نصوص مبارک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ظم ادار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مربوط به طرح حداقل معلومات امری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ژینوس مح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رح حداقل معلومات امری توسط لجنه ملی نشر معارف امری از سال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شر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یده و یک سری جزوات برای اجرای این طرح تدوین گردیده که این جزوه یک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ست و حاوی مطالبی در معرفی تشکیلات محلی و ملی و بین المللی بهائی و چگون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خابات و وظائف احبأ و لجنات نسبت به محفل و طرق مشورت در تشکیلات و صندوق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ی و مل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غمه آسمانی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ترجمه حیات کلبی آیوس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ایادی امرالله جناب ابوالقاسم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بتدای کتاب بشرح زندگانی جناب کلبی آیوس در دو مرحله، قبل از ایمان و بعد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مان ایشان بحضرت بهأالله و چگونگی تشرفشان بحضور حضرت عبدالبهأ و سپس صع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شان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قسمت دیگری از کتاب مبحثی که بصورت سئوالات یک انسان از اندیشه ه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ونی اش و جوابهائی که خداوند به آن داده است بسبک ادبی و بسیار جالبی تنظ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 ن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دایت الله نیر سی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Cs w:val="28"/>
          <w:rtl w:val="true"/>
        </w:rPr>
        <w:t>.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Cs w:val="28"/>
          <w:rtl w:val="true"/>
        </w:rPr>
        <w:t xml:space="preserve">. -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 آثار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از اشعار، از جمله آنها فروردین، بهار روحانی، عصر غصن ممتاز، مول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، عید رضوان، حیوة بهائیت، تبلیغ و موضوعات متنوعه دیگر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 های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ید غلامرضا رو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مل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شعر از جمله در ثنای جمالقدم، حضرت عبدالبهأ، بعثت حضرت اعلی، ع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شه پنجساله تربی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اهداف لجنه تربیت امری معلومات تربیت اولیأ اطفال، تقوی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یه، احصائیه و ارتباط، تعمیم سواد و تحصیلات، مشوقین سیار، صندوق تربیت ام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سایر اهداف در این زمین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شه چهارساله ترقی نسو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توقیعی از حضرت ولی امرالله، نقشه چهارساله ترقی امأالر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ران، طرح کمیسیون ترقی امأالرحمن در سیزدهمین انجمن شور روحانی ملی بهائ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ران، خلاصه تصمیمات اولین انجمن شور روحانی امأالرحمن، خلاصه تصمیمان انج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ر روحانی ملی بهائیان ایران در بارهٴ ترقی امأالرحمن، پروگرام کلاس تر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سوان بر طبق ماد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شه چهارسال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ا اقدام لجنه ملی ترقی نسوان منتشر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شه یکساله سنه یکصدوسی بدی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نقشه در جلسه مورخ یازدهم شهرالبهأ سنه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ی ملی بهائیان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 تصویب رسید و پس از عرض بساحت رفیع بیت العدل اعظم الهی مورد تائید آن مق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قع شد و شامل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اتی چند از بهجت الصد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خانم طلعت بص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مل سرگذشت مؤلف اصلی کتاب جناب حاجی میرزا حیدرعلی اصفهانی و شرح تشرفش بحض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 و ش رح بعضی از اسفار ایشان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اتی چند در مورد روش تبلیغ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ه ایست شامل قسمتی از لوح هفت شمع و منتخباتی از فرامین تبلیغی حض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أ که از رسالهٴ راهنمای تبلیغ استخراج گشته و بوسیله لجنه ملی ن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 الله و مهاجرت تنظیم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 خ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سیروس روش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شامل اشعار امری که در مواضیع مختلفه سروده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ین نیر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حمید اشراق خا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کتاب شرح حال اجداد نورین نیری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سلطان الشهدأ و محبوب الشهد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منتسبین آنها و تفصیل شهادت آندو بزرگوار مندرج گردیده و همچنین شامل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ه باعزاز ایندو برادر نورانی و منتسبین آنها میباشد و عاقبت حال کسانی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بب شهادت این دو برادر بوده اند و لوح برهان که از قلم مبارک حضرت بهأال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 به ذئب ورقشأ پس از شهادت نورین نیرین نازل گردیده ذکر شده و ضمنا تصاو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و نمونه هائی از خط آنها و اسناد تاریخی دیگر بچاپ رس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ی ریز مشکب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علی فیض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مشتمل بر حوادث شگفت انگیزی است که در سه واقعه بزرگ تاریخی در این ش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 داده است و در بیان جانفشانی و فداکاری مخلصین و مؤمنین در راه اعتلای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ی تؤام با مدارک تاریخی و عکس اصل الواح و زیارتنامه جناب وحی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کتاب قسمتی از تفسیر سوره کوثر نیز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Cs w:val="28"/>
          <w:rtl w:val="true"/>
        </w:rPr>
        <w:t>""</w:t>
      </w:r>
      <w:r>
        <w:rPr>
          <w:rFonts w:cs="Naskh MT for Bosch School;Sakkal Majalla"/>
          <w:sz w:val="20"/>
          <w:sz w:val="20"/>
          <w:szCs w:val="28"/>
          <w:rtl w:val="true"/>
        </w:rPr>
        <w:t>حرف و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ت مل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پروفسور استان وود کاپ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مقاله نقل از کتاب عالم بهائی و ترجمه کمیسیون ترجمه لجنه ارتباط شرق و غ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 و شامل شرح مختصری راجع به امر اعظم الهی و دیانت حضرت بهأالله است و این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 این امر الهی صلح عمومی و اخوت بین بشر میباشد و یگانه طبیب دردهای جه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 دیانت بهائی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لی نشریه نونها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شریه مخصوص نونهالان که سال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سال تأسیس این نشریه میباشد و تا آخر س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ه از این نشریه منتشر شده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 آن عبارتند از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ها، پیام ورقا، مسائل مختلفه امری، حکایات ام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ذشت بزرگان، قسمتهای سرگرم کننده، بازی و کاریکاتور، مسابقات، نامه 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 ها به ورقا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 شماره ورقا در حدود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 بحری لؤلؤ ندا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لم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آلبی متیت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جمه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طبی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شرح تشرف مؤلف، خدمات ایشان و مسافرتهای پر مشقت و مصائبی که متح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اند و نیز شامل مطالبی در مورد مسائل اجتماعی و تطبیق آن با تعالیم دی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دداشتهائی در بارهٴ حضرت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نگ مح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٣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با استفاده از کتابها و یادداشتهای عده ای از نفوس مقدسه که مدت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 مبارک بوده اند نگاشته شده و نیز مطالبی توسط جناب محمودی مرقوم گرد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این مجلد تحت عنوان بشارات کتب مقدسه در بارهٴ هیکل مبارک حضرت عبدالبه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عد شرح حیات هیکل مبارک از قبل و بعداز صعود جمال مبارک و چگونگی احداث 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ی و سفر هیکل مبارک به غرب درج گردی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دداشتهائی در بارهٴ حضرت عبدالبهأ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جلد دوّ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هوشنگ مح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٤٩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دوّم کتاب در بارهٴ شرح صعود مبارک، شخصیت، آثار و مکاتیب و قسمتهائ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نامه مبارک و مطالب دیگر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 گله و یک چوپ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نعیم سبح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،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مؤسسه ملی مطبوعات امر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ایست در جواب به سئوالات یکنفر مسیحی که از کتب انجیل و تورات سئو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نموده و مؤلف آنها را جواب فرموده و بصورت کتابی آنرا منتشر فرموده اند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له مطالب آن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ریختن خون سبب آمرزش نیست، حیات جاودانی حضرت مسیح، قیام و صع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انی، مجی ثانی حضرت مسیح و مطالب دیگری میباشد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ک نامه خواند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لیف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رحمانی نوش آب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اد صفحات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طع       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×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انتشار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ین کتاب در جواب اعتراضات و رفع اشتباهات یکنفر از زردشتیان است که در ض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ی امر همراه با تعالیم و احکام حضرت بهأالله، ذکر بشارات حضرت زردشت ن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ده است و بطور کلی نکات موجود در نامهٴ مزبور را جدا جدا تشریح و جواب داده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 اثبات مسأله نفوذ امر، وقوع بشارات و انذارات، و در خاتمه کتاب لوح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عبدالبهأ در جواب و باعزاز یکی از بهائیان زردشتی نژاد درج شده ا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