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4"/>
          <w:u w:val="single"/>
        </w:rPr>
      </w:pPr>
      <w:r>
        <w:rPr>
          <w:rFonts w:cs="B Nazanin"/>
          <w:color w:val="FF0000"/>
          <w:sz w:val="24"/>
          <w:sz w:val="24"/>
          <w:u w:val="single"/>
          <w:rtl w:val="true"/>
        </w:rPr>
        <w:t>مجموعه</w:t>
      </w:r>
      <w:r>
        <w:rPr>
          <w:rFonts w:eastAsia="Naskh MT for Bosch School;Sakkal Majalla" w:cs="Naskh MT for Bosch School;Sakkal Majalla"/>
          <w:color w:val="FF0000"/>
          <w:sz w:val="24"/>
          <w:sz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u w:val="single"/>
          <w:rtl w:val="true"/>
        </w:rPr>
        <w:t>آثار</w:t>
      </w:r>
      <w:r>
        <w:rPr>
          <w:rFonts w:eastAsia="Naskh MT for Bosch School;Sakkal Majalla" w:cs="Naskh MT for Bosch School;Sakkal Majalla"/>
          <w:color w:val="FF0000"/>
          <w:sz w:val="24"/>
          <w:sz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u w:val="single"/>
          <w:rtl w:val="true"/>
        </w:rPr>
        <w:t>مبارکه</w:t>
      </w:r>
      <w:r>
        <w:rPr>
          <w:rFonts w:eastAsia="Naskh MT for Bosch School;Sakkal Majalla" w:cs="Naskh MT for Bosch School;Sakkal Majalla"/>
          <w:color w:val="FF0000"/>
          <w:sz w:val="24"/>
          <w:sz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u w:val="single"/>
          <w:rtl w:val="true"/>
        </w:rPr>
        <w:t>قلم</w:t>
      </w:r>
      <w:r>
        <w:rPr>
          <w:rFonts w:eastAsia="Naskh MT for Bosch School;Sakkal Majalla" w:cs="Naskh MT for Bosch School;Sakkal Majalla"/>
          <w:color w:val="FF0000"/>
          <w:sz w:val="24"/>
          <w:sz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u w:val="single"/>
          <w:rtl w:val="true"/>
        </w:rPr>
        <w:t>اعلی</w:t>
      </w:r>
      <w:r>
        <w:rPr>
          <w:rFonts w:eastAsia="Naskh MT for Bosch School;Sakkal Majalla" w:cs="Naskh MT for Bosch School;Sakkal Majalla"/>
          <w:color w:val="FF0000"/>
          <w:sz w:val="24"/>
          <w:sz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u w:val="single"/>
          <w:rtl w:val="true"/>
        </w:rPr>
        <w:t>شماره</w:t>
      </w:r>
      <w:r>
        <w:rPr>
          <w:rFonts w:eastAsia="Naskh MT for Bosch School;Sakkal Majalla" w:cs="Naskh MT for Bosch School;Sakkal Majalla"/>
          <w:color w:val="FF0000"/>
          <w:sz w:val="24"/>
          <w:sz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u w:val="single"/>
          <w:lang w:bidi="fa-IR"/>
        </w:rPr>
        <w:t>۷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ف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بها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يخ تاليف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!</w:t>
      </w:r>
      <w:r>
        <w:rPr>
          <w:rFonts w:cs="Naskh MT for Bosch School;Sakkal Majalla"/>
          <w:sz w:val="20"/>
          <w:sz w:val="20"/>
          <w:szCs w:val="28"/>
          <w:rtl w:val="true"/>
        </w:rPr>
        <w:t>آغاز ك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 مجموعه آثار مبارکه از نسخه 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ل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ندر 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يراز تسويد گرديده 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٠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ّد معروف بسراج الواعظ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حرم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عريض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قدم جلّ جلاله معروض 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لوح در جواب اسئله او از ق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گشته 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 الحبی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ض حاضر و بر مقرّ انّه لا يعرف بما سواه واص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فيه بلحاظ اللّه ملحوظ آمد سئوال شده بود از اينکه چگونه ميشود که ح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ي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جّين تبديل شود و يا اثبات به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گردد و يا ثم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ممنوع شود و يا مرأت از اشراقات انوار آفتاب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فنعم ما سئلت و کنت من السائلين بسيار سژوال شما مقب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ليوم لازم است هر نفسيکه از عرفان معضلات مسائل اله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ز شر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ربانيّه و فرات حکمت صمدانيّه ساژل و آمل گردد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شح از آن مشروب شود و بر بساط سکون و ايقان مستريح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لّه بان يصعد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تشهد جمال القدم ببصرک و تنقطع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و تسمع نغماته باذنک و تنقطع عن اذن خلايق اجمع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ف نفسه بقلبک و تنقطع عن افئدة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ارض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هرک عن دنس الدّنيا و ما فيها بحيث لن تمرّ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ا و قد تس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ذن لا اله الّا هو و ان طلعة الأ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هآئ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أ الأ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يا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رض و السّماء و کبريائه لمن فيملکوت الأمر و الخلق و کذلک ينطق 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نت من السّامعين چه که اليوم ب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لّه فرض شده که بچش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و فوأد خود در امر او ملاحظه نمايد و تفکّر کند تا از بدايع مرح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وضات حضرت سبحان باشراقات شمس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يز و فائ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ه ناسرا ا لقاء اللّه محروم نموده و بما سواه مشغول داشته اي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هم حرف کفايت نموده اند و بآنچه از امثال خود شنيده قناعت کر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ه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لک تقليد 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و ا مناهج تجريد محروم شده اند ام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چ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لائح بوده اين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راک او محتج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اند نظر بآن است كه گوش و قلب را بآلايش كلمات ناس آلو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اظر باصل ميزان معرف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هرگز از سبيل هد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ند حال خود آنجناب ملاحظه نمايد امر از دو قسم بيرون نَ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اهل بيان مُقرّند بقدرت الهيّه يا نَه اگر معترف نستند 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م چه که ام ملل قبل محسوبندکه يد اللّه را مغلول دانست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عزّه خبر داده بقولث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 اللّه مغلولة و اگر معترفند ببدا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صورت اعتکاف باينگونه مسائل لغو بوده و باطل 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عجز شأن خلق بوده و آن ذات قدم لازال بر عرش قد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دار م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اراده فرمايد ب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را بسموات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صا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بحرف ديگر بأ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راجع نمايد و ليس لاح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ِمَ و بِمَ و من قال فقد کفر با اللّه را عرضَ عن قدرته و حاربَ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زع بسلطانه و کان من المش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عزّ حفيظ و هم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ينکه هر وقت اراده فرمايد مظهر نفسه خود را در بين تبرّيه مبعو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حين ظهور بايد از نفس ظهور ا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ت و دليل خواست گر ب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ازال ما بين ناس بوده اتيان فرمود ديگ توقّف باطل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 اقلّ من حين توقف نمايد از اه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سوب اگر چه جميع ادّ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ت نمايند عزيز ميکند هر که را ارا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ليل ميفرمايد هر که را بخواهد لا يسئل عمّا يفعل حال آن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يع شئونت قدرتيّه الهيه ظاهر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وه بر آن اتيان نمايد بآن 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ازال بآن اثبات دين ن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 اللّه بين برّ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ثابت گشته معذلک از چنين ظهور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اللّه بود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اض نمايد و باعراض هم کفايت ننمودند ب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يد آيا بر چني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حکمه عند اللّه يحکم 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يش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حکم بالحق و لکن الّناس هم لا يشعرون آيا در هيچ 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يز بوده لا فو نفسه الرّحمن الرحيم اگر بگويند اين ظهور نبايد 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مشرکين گفته اند در اينصورت قدرت و ار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نوط و معلّ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ميشود ف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ذلک علوّا کبيرا چنانچه در ظهور ستين کلّ ن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و جاهل باين سخن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خرف بي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محروم شده اند و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ّ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بسجيّن فنا راجع گشته اند وبگمان خود ب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ا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قرّ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بئس ما ظن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و کانوا من المتوه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 الالواح مذکو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را از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ة بردار و بحق ناظر شود و بما يطهّر من عنده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او لا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بوده و خواهد بود و اگر اليوم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ءرض حروفات بيانيّه شوند که بصد هزار رتبه از حروفات فرقانيّ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ظمند و اقلّ مِن آن در اين امر توقّف نمايند از معرضين عند الل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سو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 احرف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وب حق جلّ و عزّ را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و رب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بهت و مشاکلت نه و کلّ نسبت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ه مفتخر و معزّز بوده و خ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سبحان بر عرش رحمن م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رتو انوار شمس فضلش بر کلّ اشي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سّو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و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 جمي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ل در صق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سمند و ذرّ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ذرّ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خار و زي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 الّا بسبقت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و لثائه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عرفه بنفسه و انقطع عمّا سوا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ة را و بمقر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و که لازال مقد</w:t>
      </w:r>
      <w:r>
        <w:rPr>
          <w:rFonts w:cs="Naskh MT for Bosch School;Sakkal Majalla"/>
          <w:sz w:val="20"/>
          <w:szCs w:val="28"/>
          <w:rtl w:val="true"/>
        </w:rPr>
        <w:t>*</w:t>
      </w:r>
      <w:r>
        <w:rPr>
          <w:rFonts w:cs="Naskh MT for Bosch School;Sakkal Majalla"/>
          <w:sz w:val="20"/>
          <w:sz w:val="20"/>
          <w:szCs w:val="28"/>
          <w:rtl w:val="true"/>
        </w:rPr>
        <w:t>ّس از اسمآء بوده و خواهد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 اسمس از جمال م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طانيکه باراده قلمش ملکوت اسماء 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ن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 ال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ّا هو که مقصود از اين بيا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شايد آنجناب و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ق حجاب نموده بسراد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که مقدّس از ظنون و اوهام عباد بوده در آيند والّا انّه لمتعال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ال الخلق و اعراظهم و مقدّس عن العالمين آيا در حين اشراق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نمايد که چگونه ميشود نور انجم اخذ شود و حال آ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که نور آفتاب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 معدوم نموده بکله در اينمقام نج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ت ليلند و از نور نهار معرض چه که قدر و ضيآء نجوم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است و از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ّر يوم معدوم و مفقود ميگردند فسبجانه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مثال چه که لازال نيّر جمالش مست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و بن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ما سواه در امک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يّه بمشيّت امکانيّه حلق شده اند و باو راج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انّه جلّ و عزّ در مقعد امتناع و مقرّ ارتفاع خود لم يزل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ز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ّس از کلّ بوده و خواهد بود بسيار عجب است که از تغي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اسمآء ناس تعجّب مينمايند و متحيّر شده اند با آنکه جميع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تغيير و تبديل مظاهر و اسماّء و مطالع آن را ببصر ظاهر مشاهده مي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بحجبات وهميّه و کلمات شرکيّه چنان محتجب مانده اند ک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صر ملاحظه مينمايند غافل شده اند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ل اسما و صف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وم مدان بدآنکه جميع اشياء از آنچه ما بين اض و سمآء خلق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آء و مطالع صفات حق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أنه بوده و خواهد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نسبت بدون خود اعظم رتبةً و اکبر مقاماً 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در سمآء ما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لرّحمن مِن نفاوت و فطور ن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ط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هوآء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طارت فيه اختجه المريبين و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در جميع اين مظاهر اسميّه الهيه از اشجار و افنان و اغصا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در اوراد و ازهار و کلّما نيس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ارض که در اوّ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ار طراوت و نضارت طاهر ميشوند و بعد از مد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از خ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ي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ارض راجع شوند و چه مقدار از ثمرات جنيّ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ي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بشأنيکه از راي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نسان اجتناب نما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در علوّ و دنو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يير و تبديل مگر مظاهر کل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که بنفسه لنفسه قائم و باقيند ق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س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أن و انداز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 تکلّم ميفرمايد چه که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 ببلوغ نرسيده اند والّا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 بر وجه عباد مفتوح ميفرمود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 با فاض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ز علم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ر اعراش سکون مستقر ميشدند و نظر بعدم استعداد ناس جو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رار حکمت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مآء مشي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و مستور ما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ين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نازل نشده و بعد الامر بيده يفصل ما يشآء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ئيدُ عمّا تشآء و هو العليم الخبير و اگر از اين عبد مي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د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ليد را بيفکن و بپ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يد در اين 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توحيد پرواز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هات وهميّه و اشارات ريبيّه خود را مقدّس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منوّر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جان کلما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صغا نما که 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غبار مکدّره اوهام که در اين ايّام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را ملا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ّر  شده بمنظر اکبر راجع شود و چون باينمقام اقدس امنع اط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صود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که از سمآء مشيّ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م نازل شده اين ظهور بوده و خواهد بود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حس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ض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ه که اعظم از اين امر در بيان نازل نشده ببصر منير حديد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تا بر مقصود کلمات قدس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ّلع شويد و در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واح و رقاع و صحف و زبر و کتب کلّ ناس را وصيّت فر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اخذ عهد نموده که مبادا حين ظهور ب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چه خلق ش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س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 از نفس ظهور محتجب مانند چه که در آن يوم هي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الّا بعد اذنه بوحيد اکبر ميفرمايند و انتظر و من يذکرکم الل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ّکم ما خلقتم الّا للقائه و ه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ق 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خر ه ايّاک ايّ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ه ان تحتجب بالواحد البيانيّه فان  ذلک الواحد خلق ع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ک و ايّاک الّا تحتجب بکلمات ما نزّ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فانّها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ظهوره من قبل جال در اين کلمات سلطان اسماء و ص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ک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با اين آيات محکمه و کلمات متقنه ديگر مجال اعراض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ماند لا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طق الرّ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آنکه بالمرّه از حق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واحد بيان خلق اوّليّه اند و ما دونهم خلق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ّهم و هم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ميفرمايند و ربّما ياتيک من آمنت قد ئ ژلت عن علو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تفاع امره و ان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يقرئون تلک الکلم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ِم لا يلتفتون بظهوره و لا يؤمنون ب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هم بظهور قبلهو و 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ق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حال ملاحظه ميشود که کلّ تلاوت کتاب اللّه مينمايند و در ليل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ويسند و مع ذلک بج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تاب مستشعر نشده اند بلکه مقصود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ُز تحقّق رياست و اثبات آن نبوده و نخواهد بود ک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لّه الملک العزيز العليم و ميفرمايند من اوّل ذلک الأم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کمل تسعة کينونات الخلق لم تظهر و ان کلّما قدر رايت من النطف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سوناه لحماً ثم اصب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هد خلقاً آخر قل فتبارک اللّه احسن الخالق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بعظيم ميفرمايند هذا ما وعدناک قب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بناک اصبر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بيان تسعة فاطا قل فتبارک اللّه احسن المبدعين و ميفر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ن فرق القائم و القيّوم ثم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ة التسع کلّ خير تدرکون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کلمات تفکّر فرمائيد و هم چنين در فرق قائم و قيّو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ک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چه که اين عبد از احزان وارده قادر برتفسير کلمة اللّه نَه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ّا هو که تبليغ امر اللّه اين عبد را بر تحرير اين لوح مضطر نمود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ب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 مشکاة امکان مست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 بقدرة اللّه بر نصر اين مظ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گردند اذا کلّ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ا ورد ع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ذّينهم خلق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مه گذشته امر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ر شده که با آنکه ظهورات 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ا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ث هاطل از سمآء مشيّت من غير نکث و سکون نا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ن دونها آيات قدرتيّه و ظهورات الهيّه که عالم را احاطه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أن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ل قبل مذعن و معترف شده اند معذلک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لال نمايم و امريرا که لازال مقدّس از دليل 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نمايم که لعل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آء شهود صعود نمايند ظلم فو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 عالم ممکن نه که جمالقدم بدون خود استدلاب بر حقيقت خود نم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که چون شمس در قطب زوال سمآء لازال مشهود و لائح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ت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 ظلموا نفس اللّ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 يرجعون و 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وم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ض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ه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که جز حق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حص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قادر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حين رماح بغضآء از شطر اعدا بر هيکل بقا وارد و لقد جائ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يو يبکون و نيوحون قالوا يا اسف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الل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ّوم فقد او دعو عبي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ُب ثم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يستصرخ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أ البيان اتقتلون نقطة الأ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رئون آياته فيکلّ عش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ک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فعلّم ما لا فعلت امم القبل و يشهد بذلک عباد مکرمون ان انت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ک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قتلون اللّة باسياف انفس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عد 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تغلون و بآياته تستدلون کذلک فعل کبّ امة باللّه حين ظهو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فيکل عصر و کذلک فعلوا و کانوا ان يفعلون قل اليو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رّ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آء مؤلآ و قلم اللّه المهيمن الغزيز القيّوم و لن ت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اللّه و لن يأخذهم نفحات قدس محبوب اليوم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آيات قدس الهيّه و ظهورات عزّ صمدانيّه اعراض نمايند ب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يل و اثبات دين خود مينمايند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بب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ظر اکبر ناظر شويد چه که ببصر دون خود مشهود نگردد اي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قبلم ميفرمايد ايّاکم فانظروا اليه بعينه فمن بنظير اليه بعين سو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رفه ابداً و بعد از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ُ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خود را در اين امر مي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تعلم ب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ص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خلق و تدبير لاقبال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ربّهم و ايمانهم باللّه بارئ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قوله روحيفداه قسمّ بجمال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بيان که از قلم رحمن جاريشده قلب کلّ اشياء محترق ک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کلمات نوحهه و حنين مظهر اسمآء و صفات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لکن بايزيد الظّالمين الّا غروراً و خسار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 و کلمات رحمن که در قيّوم اسمآء نازل شده اصغا نما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رة العين لا تجعل يدک مبسوط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مر لاّن النّ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ُ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من السّر و ان لک الکرة بعد هذه الدّوره بالحقّ الاکبر هنا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ّر سّ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سمّ الاب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ّور الاکبر ليموتن الطّوري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ينا عند مطلع رشح من ذلک النّور المهيمن الحمرآء باذن اللّه الحک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لّه قد کان عليک بالحقّ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ّ حفيظا و حال کرّه 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يّون معدوم و مفقود چنانچه مشاهده ميشود و با آنکه مي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يّ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ّت و لا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وم ميشوند معذلک تعجّب مي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ه ثم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نظ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چنانچه بعينه همين را سئوال کر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لهين بسجين تبديل گردد و لازال ام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دود نبو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بود کلّ م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است اگر در حين ب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آء قدم مقاب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لّ انوار شمس ظاهر و لائح و منطبع و مرتسم و به مجرّد انحر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اخذ ميشود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ّمس ثم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يا 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لق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ّ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ا ابن نبيل مرفوع در اثبات امر اللّه بما 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أ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و در ابتدا باين آيه که از سمآء مشيّت ظهور قبلم نازل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قوله عزّ ذکره قل اللّهمّ انّک انت الهان الاله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وتي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هيّته من تشآء و تنزعنّ الالوهيّة عمن تشآ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لّهمّ انّک انت ربّاب السّموات و الارض لتوتيّن الرّبوبيّ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آء و لتنزعنّ الرّبوبية عمن تشآء ال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با اينکه 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ص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که عطا ميفرمايد الوهيّت و ربوبيّ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يکه اراده فرمايد و اخذ ميفرمايد از هر که بخواه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يکه مقام الوهيّت و بوبيّت ک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ات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قادر نيست بر اينکه از هي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اسم خود را نزع نمايد يا آ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ُمرّ تبديل فرمايد سبحان اللّه عمّا يتوهمّون العب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ه ف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ّفون حال مشاهده نمائيد که طير قدرت و عظمت در چه ه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 ناس در چه اماکن توقّف نموده اند آيا آيه ان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ش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را چه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و از يغفل ما يشآج و لا يسئل عمّا ش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اک کرده ا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از اوهن بيوت برکن شديد متمس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ظلمات جهل و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خر منير علم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ّه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 اهل بيان در آيه مبارکه ابن نبيل ذکر نموده تفکّر نمايند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نبل وهم بصراط يقين در آ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قَدَ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آء عفب حيوان که در ظلمات کلمات سلطان اسمآ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مستور شده بياشام تا از کدورات ايّام و شبهات ان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ات غافلين و دلالات مغلّين پاک و مقدّس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و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وجه قلبت مفتوح شود تا آنکه موق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قادر است بر آنکه در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شيا را بخلع اسم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خر و معزّز فرمايد و در ساع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اخذ نمايد و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ن هؤلآء العباد لانّهم ينظرون ا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ندهم لا ب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اسون نفس الله بانفسهم و کلمانه بکلهاتهم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قطعن البوم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 و يقبل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ليعلم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يع علمه ما يغنيهم عن العالمين و در اين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د بع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گونه مسائل سئوال نموده اند و عبد حاضر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جوا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ک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فيه کافيه نوشته ارسال داشته عجب است که شما نديده 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ارض هم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بهات القا نموده اند که شايد نفوس قدس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جبات کلمات قبليّه محتجب دارند ولکن غافل از اينکه نفسيک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ان نموده و از خرمن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بشبهات و هميّه ممنوع نشود و محروم نگردد قل من و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اعظم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تف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ب بقيعه و لن يشرب من مآء الحم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لايق نه که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کلمات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غضآء  بيالايد و يا حرک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نظر به تبليغ رسالا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ر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که شايد ج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بج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يد و يا گمگشته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 و نسيان بيمن رحمن خرامد و انّه ل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آء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بهآء و ان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لکن اين ذکر و بيان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طالب سبيل ه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الّا عليل غِ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؟؟؟ طاهر ننمايد چنانچه اليوم اکثر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جمي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يّه و شژونات الهيّه و آيات منزله را بچشم خود دي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خود شنيده اند معذلک ب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ه اند که ذکر آن ممکن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تح الله بصره و ايّ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 اخرجه عن ظلمات الوهم و هدا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حميد و تمسّك باموري جسته اند كه لم يزل عند الله مذك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اند که بحجر ساجد شده اند و از منظر اکبر و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ر معرض گشته و رُبّ معبود شعر من عابديه خير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يوم انتم معبود کم عند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آج فمن آمن من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من فزع الاکبر و من اعرض فقد خرج عن صراط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هذا لهو الحقّ و ما بعد الحقّ الّا الضّلال ايّاکم ايّاکم يا ملأ ال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فروا بالله و لا تحاربوا بمظهر نفسه و ال تجادلوا ب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کم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ٌمر بسلطان مبين آيا گمان مينمائيدکه امراللّه باعراض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شود و يا انوار شمس عزّ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مام انفس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 و بع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قّ و ارس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شرکين از جمله شبهات که در اين ارض القا نموده ان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يا ميشود ذهب نخاس شود ق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عند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لّم من نشآء بعلم من لدنّا و م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ب فيسئل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 يشهده و يکون من الموقنين و در رسيدن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اس ب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ضح برعود ذهب بحالت اوّ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يشعرون جميع فلزّات بوزن و صورت و م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ميرس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ه عند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کنون ميگوئيم علم معرضين باين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كه تراب ميشود اين رتبه كه مشهود هر ذيشغوري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لّ از تراب ظاهر و بتراب راجع و تراب در قدر و قس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 از نخاس است چه که او از اجسام محسوب و نح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ساد و اي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هويدا است و اگر ناس لا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 مشاهده ميشدند هرآينه دراينمقام ذک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ميشد ولکن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قّ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بر کلّ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 بوده و خواهد بود الب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د به مجرّد اراد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هب را به نحاس تبديل ميفرمايد و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وجودات موجود و مشهود و انّه لهو المقتدر الغزيز القا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را مظهّر نموده بمنظر اکبر توجّه نمائيد و از اشجار يا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ثمر منقطع شويد اين است از بدايع ام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ن شآ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يق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آء و فليعرض اقبل فلنفسه و من اعراض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ها انّه لهو المقدّس عن الخلايق اجمعين در شي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ک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معلّم ملکوت بود در ملأ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داين اسمآء باسم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و بعد باعراض از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ُ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ّ گرفته کذلک يفعل رّک ما يشآء ان 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ؤقنين از اينها گذشته بيت معيق که کع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لّ طواف مظاهر اسمآء و صفات چرا از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شد اذاً تفکّر و ا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لب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بض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ند و در کلّ حين بآنچه ارا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 و مقتدر است و نفاذ قدرت محيطه اش در هي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ضمار امکان و اکوان سلب بشده و نخواهد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ه اش از هر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ق استماع نَه و حوريّات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يّه اش را هر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 مشاهده نَه چه مقدار از هيا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قميص عدب بين عباد معروف شده اند و چه مقدار حقا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ل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ثواب ظلم اشتهار يافته اند نظر در اضام نما که حال نص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رض باو عاکف شده اند و من دون الله معبود اخذ نمو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رض مبتلا شده اند مگر آنکه بوهم و تقليد اکتفا کرده اند و از 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اض نموده ا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مظاهر کلّ اسمآء و صفات در صق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ند اّا من س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کذلک ن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لعلّ تطّهر نفس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ک عن کلمات العالمين و تسمع ما غرّ و الرّو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هذ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طت کلّ من 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ارضين قل يا ملأ ال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ّ لم يکن هذا من تلقاء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بما نطق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ظهر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ح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م 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صحتّر ثم 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م من المنصف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م بايّ حجّة انتم بعليّ من قبل حي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بالحق و جائکم ب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ّ برهان صدّقتم آياته و اذعنتم برهانه و خضعتم عند ظهو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منير و ان تقولو انّا آمنّا به بنفسه و اکتفي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ج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يّ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عمّا سواه قل تالله هذا نفس قد قام بين العباد و ظهر ب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العليّ العظيم و ان تقولو بانّا آمنّا بما نزّل عليه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عزيز الغالب القدير فتلک آياته ملئت شرق الارض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فاستمعوا لما ي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شطر القّدس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من ارياح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اُذن الجي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اج القدس ثچ اذن الرّ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ّ اذن الکل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العزّ عن شجرة الله اناطق العزيز الحک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هم قد ظهر هذا المغلام بسلطن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مکنات و ي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ن الکائنات ان انتم من السّامعين ثمّ قل لروٌسآ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نتم حي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طربت فيه انفس العباد و ذلّ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قدام و 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ّعب قلوب الرّاسخين و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العباد من مذاه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ستنصرت من احد الّا ال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کانوا مستورا خلف قناع النّسآء فلمّا ظهر الامر بسلطان 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ئ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و خرجوا عن الحجاب فأوّل ما فعلوا اعرضوا ع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ايمانهم کذلک الأمر و انّک کنت من الشّاهدين و ان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 تصدّ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لذ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ت بعينک يصدّ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الأشياء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ئها لسان الله الصادق الأمين ان يا جمال الکبري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رض و السّمآء غيّر اللحن لأهل الانشآء ثمّ غ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البق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ن ع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ع ليکشف اسرار الأمر فيها رقم من القلم المحکم المتين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ناس بلغات عربيه مطلّع و ادراک کلمات پارسي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زد اهل لسان ايسائل آنچه از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ک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قه و ثمره و امث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وم مدان مقصود از جميع اين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بوده و خواهد بود و مؤمن تا در ظلّ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بّه سا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ّين عند الله محسوب و بعد از اعراض از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جيّن مذکور و در حين ايمان افنان و اغصان و او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مار جميع از اثبات مشهود و بعد از اعراض جميع از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س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ا نفسيکه در اصيل از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است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ا و کذلک بالعکس لو انتم من العارف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ؤ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حين اقبال ا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جن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ن با کمال تزي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ميّه و اثمار معارف الهيّه و انهار بيانيّه و ازهار حکم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 ذل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شآء الله در او موجود و همين نفس بعينه بع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اض نفس هاويه ميشود مع آنچه متعلّق باو بوده کذلک يُبدّل الل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ّ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ظّلمة و الظّلمة باالنّور لو انتم تفقهون آيا شنيد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هور قب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همين حکم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چنانچه ميفرمايد بر هر ارضيکه مؤ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ز ارض جنّت عند الله مذکور است و اگر مشرک به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ّقر شود از ارض جحيم محسوب چنانچه اليوم مقرّ عرش 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که ابداً معروف نبوده ولکن اليوم منبغضين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خود را از علّيين محروم ساخته اند و در قعر سجّين مقر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بزعم خود د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جنّت ساکنند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هم بهمين اوهام مشغولند اذاً يشّبزهم قلم الامر بعذا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يم اين قوم را لايق آنکه ع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الله اخذ نمايند و باو ساج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کف شوند چنانچه شده اند کجا لايقند ب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سماء عزّ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شوند چنانچه مشاهده ميشود آنکه طبع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ل نموده ابداً بکُ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فت نه کذلک يضرب اله مثلأ لعل النّ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عرون آيا نشنيده ايد که ميفرمايد بسا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که در ظهور بع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هر نفسيکه از کلّ آنچه ما بين عباد مشهو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نقطع نشود و جميع را چوه کفّ طين مشاهده ننمايداب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که باين هوا طيران نمايد و بمقرّ عزّ تقديس درآيد لازال مؤ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بريت احمر بوده و خواهد بود و علاوه بر اين شموس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صبع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وده اي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هن و واضح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ه بنفسه لنفسه موجود نه بلکه باعانت الهيّه از امک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يّه صع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ين رتبه ظاهر شده که مقام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 آن مقتدريکه او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نمود بهمان قدرت قادر است که او و صد هزار امثال و اشبا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قلّ من آن از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ّ بقا ب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فنا راجع فرمايد و هم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عک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از سنن او بوده و خواهد بود چه که قدرت محيطه و قض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و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سلطان احديّه لازال بر کلّ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فذ بوده و اقلّ من آن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خود ممنوع نبوده فسبحان الله عمّا يظّ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وهّ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که در اصداف بحار اسم رب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 بوده و خواهد بود که اظهار آن سبب اعثار اَقد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ه 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ه که اگر اراده فرمايد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طين کلّ حروفات اوّليّه و آخريّه را مبعوث فرمايد قادر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حيف است انسان در اين ايّام که جمال رحمن بتما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ه خود را بغير او مشغول نمايد دع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رض لاهلها ثمّ ا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رات هذا البح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 يوجد فيه الّ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سم ربّک العليّ المقتدر العظيم اين است بدايع ظهو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حمن که از افق اصبع مليک امکان اشراق فرموده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ل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ذلک انّ ربّک لغنيّ عن العالمين ار بسا نفوس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بحر نار مستغرقند و مستشعر نيستند بلکه خود را از اهل جنّ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مم قبل هم باين ظنون مسرورند قسم بآف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تجريد که اين ظهور اعظم از آن است که بدليل محتاج 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ببرهان منوط گرد قل انّ دليله ظهوره حجة نفسه و وجوده اثبا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ه قيامه بين السّموات و الأر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اضطربت 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أمر و الخلق اجمعين و ان لن تقدرنّ ان تعرّفن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ّلنا لکم فاعرفوه بما نزّل من عنده و کذلک  قدر لکم فضلاً من ع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هو الفضّال القديم 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بار بطور تقدي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 و بقلب فارغ و لسان طاهر ربّ ا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 تا لازال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بيزوال انظر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قاء جمال بيمثال حضر ذوالجلال فائ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ء مظهر نفس او که بيک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جليّات انوار فضل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غ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الوجود من الغيب و الشّهود بما نطفت سدرة الطّ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 فرموده فضل سلطان يفعل ما يشآء  ولکن النّ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عظيم و حجاب غليظ و غفلة مبين اين است شأ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 که لازال بقول حق افتخار مينمايند و از نفس او معرض مثل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طواف ميکنند و از اماکن بعيده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ا صعبه مي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 و مال ميگذرند تا بزيارتش فائز شوند ولکن از سلط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در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ل او صد هزار امثال اين حجر خلق ميشود غافل بلکه معرض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شد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ين و هم چنين در اين ايّام بصر مني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حجبات وهميّه و سبحات نفسيّه مستور مينمايند و بعد فري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آ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فتاب جهانتاب عزّ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ع نشده و اگر هم ادر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ل نموده که فلان نجم چگونه ميشود نورش محو گردد و يا ز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غافل از اينکه بوجود شمس يمحو نوره چنانچه مشاهد مي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ّام انوار نجوم محو و لا يظهر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يد قدرت محي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چند خلق فرمايد که جميع احجاب را خرق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 و حجاب بمکمن ربّ الأرباب در آيند و در سبيل محب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آ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د نشوند و از هيچ 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ع ننمايند غير مصبود را مقص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مشاهده نمايند و در کلّ اَو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را به سلاسل بيان برضوان قدس رحمن کشند قسم بآف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وار اين نفوس اهل ملأ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ستنير نمايد چنانچه مشس اه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ن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َعَ ما عندک و خذ ما يأمرک به الله و انّ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غن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عالمين و من دونه لا يُسمن و لا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ّک با 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َعَ يامرک به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للّه الحق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حبل المحک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بين الارض و السّماء فمن تمسّک به فق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ض فقد بلک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نيع را بد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د عارف شود و يا ادراک نمايد مثل آن است ک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ارائه سبيل نمايد و هذا لن يمکن ابداً دليله آياته و سلط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ب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سان بديع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ما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صغلا 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و ن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يد قدرت محيطه الهيّه ا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عاً خلق فرم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ن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 و بر نصر امرش قيام نمايند ليس 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غ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ز شمال وَهم بيمين بقين راجع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کوثر عرفان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رضوا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يشده مرزو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تديّنيدو بر کدام صراط قائم اگر بگويند ب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روح ما سو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بچه حجّت و دليل بآن سلطان سبيل موقن شد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رف گشته ايد اگر بگويند او را بنفسه شناخته ايم بگو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ح چه ک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بنفس خود عارف نشده ايد تا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 الله الظاهره که چون شمس مشرق است مذعن نش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گر بگويند بآيات منزله مؤمن شده ايم چرا باين آيات که بمثا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طل از سماء غيب در کلّ حين نازل است کافر ش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َتومنون ببعض الکتاب و يکفرون ببعض فويل لکم يا معشر الظّالم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اين دو مقام ظهورات قدرتيّه و شئونات الوهيّ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حاطه نموده بشأني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 اعراض نمانده والّا 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ضاً بکلّه عن الله و ابنيائه و اصفيائه و اودّائه فريب ب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که اين عبد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بستر احت نياسود و در کلّ حين در ارتف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چنين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شده 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ه اعلام قدرت 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مت مرتفع نمايد و معذلک اين مشرکين بر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عالمين وارد آورده اند آنچه را که الآن روح الأ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اکل عليّين نوحه و ندبه مينمايند و اگر ميگويند اين آيا منصت بدي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ت الهيّه نازل نشده چنانچه مشرکين قبل در احيان ظهو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ين سخن را گفته اند بگو الواح منزله اکه از سحا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عالمين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ين نازل شده موجود و اين آيات بدي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مآء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شده حاضر و مشهور هر دو را نزد عدّه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قلوب صافيه و ابصار حديده و انفس زکيّه و آذان واعيه تلا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نغمات الله و روائح قدسش از قميص کلمات بديع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تالله الحقّ برايحة کلمة من تلک الکلمات لتهب رائحة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ّوم و لکن کلِّ ناس بزکام مبتلا گشته اند و هم لا بجدون اب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آء ربّک العزيز المحبوب اگر چه اعراض معرضين وافت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که قلم و بيان در دو از ذکر باز مانده و مع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عم العباد مائدة العلميّه الطرّية الء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>بد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ميّه الالهيّة لو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تريد منهم جزاءً و لا شکوراً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ک که هيچ 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ل قبل بحجبات اهل بيان مشاهده نميشوند چه که در جميع کت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ظهورات احديّه بتلويح ذکر شده مثلاً در توراة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ضع ذکر شده که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يد و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ّت کند کاذ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له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 روس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من مبعوث ن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کا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ما نزّ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ّورية نخواهد آمد و در 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لويح اشاهره بظهور بعد فرموده و بش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جب و اس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که اکثر از عباد از عرفانس عاجزند حال در اينصو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ت او از مشارق احديّه و مظاهر الهيّه محتجب م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ع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ست دارند که بآن متعذّر شوند که مِعضل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دراک ننموديم لذا از منبع کوثر عرفان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مانديم و هم چنين در انجيل ژوح القدس بنغ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تغ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لکّم فرموده که ادراک آن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مکن نَ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قطعين چه که بر موزات خفيّه و اشارات دقيقه بيان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عبارا از قلم عزّ باقيّه در رساسل فارس مسطور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ظ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ا لعل تجدون در اين صورت اينطايفه هم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ذّ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بآنکه عقول و ادراک ما قاصر بود از عرفان اين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موز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ضله شاي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باد بپذيرند و هم چنين در فرق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يده ايد که علائم ظهور بچه شأن و بيان از سم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شده مثلاً از جمله يوم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من الغم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يوم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آء بدخان مبين و هم چنين انفطار سمآء و انشق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دکاک جبال و انسجار بحار و اقا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ت از قبور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ي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ور و اشراق شمس عن جهة الغرب و ارتفاع صيح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 و امثال اين کلمات که در کتاب اللّ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هم چنين از ذکر خاتم النّبيين که اصرح کلمات فرقان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ين عبارا صعبه مستصعبه و اشارات دقيق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از شر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ايجاد و عرفان نفس ا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د محروم م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ت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که ادراک بيانات الهيّه ننموده اند و از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شده اند چه که بفهم عباد نزديک نبوده اگر چه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ذير در ظهور عزّ بيقبول بوده بوده و خواهد بود چه که در هر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و بما يظهر من عنده حجّت بر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ب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است که مرأت قلب را از کلّ آنچ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 بوده ظاهر نمايد و بعد از تطهير و اقبال البتّه انوار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لبش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اگر حج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حيان ظهور بالغ ن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لّ ساقط ميگردد مثلاً اهل فرقان ملاحظه ن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يکه قلب را از اشارات کلماتيّه مطهّّر ننموده بعرفان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که که ذکر ختميّت که در کتاب مذکور است از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ک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ان بوده با اثبات اين کلمه و تحقّق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آن در قل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گ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رار ننمايد بر اينکه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ّل لا اوّل بوده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لا آخر 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ر بيان مذکور است طهّر قلوبکم عمّا شهدتم لتشهد و اما 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من العالمين در حين ظهور بايد چشم از کلّ بر دا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ف الله ناظر شد که من دون ذلک لن يفوز احد ب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يد نغمات قدس بقا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ر اعرفو الله بشتابيد و از دونش منقطع شويد اين بيا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علامات ظهور فرموده اند و امّا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روح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داه جمع اين بيانات را مرتفع فرموده و حجبات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ر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ق نموده و جميع اين کلمات معضله را بنفس ظهور و ما يظ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تمام نموده اند و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ند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ين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ّه را فرموده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 توقّف نمانده تا چه ر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بيان و ما نزّل فيه را منوط بعرفان آن شمس عز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 ميفرمايند که مبادا در حين ظهور به بيان از منز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جب مانيد و بکلمات آن تمسّک جسته از 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مانيد و مخصوص ميفرما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وفات و مرايا ش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جّت شده ايد مبادا در حين ظهور بر جمال مخ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ک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يا آنکه در مستغاث اشراق شمس حقيقت را با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عزّ اسمه وعده فرموده اند معذلک ميفرمايند که اگر در س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ود احديرا نميرسد که لِمَ او بِمَ بگويد چه که آنسلط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يزل مختار بوده و خواهد بود و اگ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ر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قائل شده حقّ جلّ ذکره را مختار ندانسته پن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ب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قّ از چنين توهّمات باطله و جميع حدود و حُجُب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ينمقام برداشته اند و آن جمال قدم ازلاً و اب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دود و اش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خود بوده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کيفيّ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ّلاع نداشته و نداردو لن يحيط بعلمه احد و انّه بکلّ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فرمايند من اوّل ما يطلع شمس البهآ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عز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عن کلّ الليل ان انتم تدرکون ما خلق الل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ا ليومئذ اذ کلّ للقآء الله ثمّ رضائه يعملون و در اين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ي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قد قرب الزواب و انّکم انتم ذلک اليوم لا تعرف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کن لقائه ذات ل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گضوا له ما لا 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قوله عزّ و جلّ اس سمع امکان صاحب س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نه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بالغ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ّه را که تصريحاً من غير تأويل اخبار فر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يّام که شمس طالع است و نزديک است در وسط وال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ش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أ بيان آن يوم عارف بآن جمال سب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تصريح باين اسم هم فرموده اند بقوله عزّ و ج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 ما تطلع شمس البهآ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عزب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بيانه جلّ و عزّ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ه ننمايد و بدون ما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فس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کلّ به حجبات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راک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جب مانده اند و بما امرهم السّيطان متمسّک و ک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تج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يت مينمودند بل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حريف اين کلمات مظ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ات مشغول شده اند و اين ظ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ابدا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ظاهر نشده فويل للظالمين من عذاب يوم عظ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ظهور اين شمس عزّ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رايا توهّم نموده ان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دّعا نموده اند ولکن غافل از آنکه در بيا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ند که اگر مرآت ادّ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نمايد نزد شمس ظاهر است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ست که او ميگويد و هم چنين ميفرمايد مرايا بنفسها شيئ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قام ديگر ميفرمايندقل ان يا شموس المرايا انت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حقي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 قيامکم بها لو انتم تتبصّرون کلکم کحيتان البر بالم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 تتحرکون و تحتجبون عن المآء و تسئلون عمّا انتم به قائم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بشموس مرايا که مر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يه اند ميفرمايد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س حقيقت ناظر باشيد چه که وجود و ظهور شما بعنايت ا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اهد بود و ميفرمايند شموس مرايا مثل حيتان در آيند که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ميکنند ولکن از بحر و مآء محتجبند چنانچه اليوم ملا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أت قوم در بحر آيات حرکت مينمايد چنانچه بآيات عز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دان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ه از ظهور قبلم نازل شده اثبات خود مينمايد و حركت و اظه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أ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ز آيات الله بوده و معذلک از جوهر آيات و منل آن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ايّ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رّه محتجب مانده و در بحر حرکت مينمايد و از سلطان بح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بيان در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وس مرايا از ملکوت بقا نازل تا چه ر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رايائ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حت اين سموس واقعند و هم چنين ميفرمايد فاّن 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مثل ادناه و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ربکم من يومن به و لاانس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افتخار الّا بايمانکم به اين است که اليوم مشاهده ميشود که 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ذکور چقدر از مظاهر عليّين که بسجّ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ند و چه مقدار از مطالع لا که مبقرّ مطهّر الّا وارد ش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بجناب آقا سيّد جواد ميفرمايد لأشکوّن اليک 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رأ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لّ المراياء کلّ بالوانهم ا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نظرون ملا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مرايا کلّها شکايت ميفرمايد و لکنّ هذا الجمال بشک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ئ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هر بالمرآت لانّه ي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نده لا بما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گر جميع مرايا باسم الوهيّت و بوبيّت و فوق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صهور الله و يا ذات الله در بيان موسوم باش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نمايد مادام که باين ظهور قدس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طون غ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دان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نشوند جميع معدوم صرف و مفقود بحت عندا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سو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ر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لواح من قلم الله ثبت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يّاک ايّاک يوم ظهوره ان تحتجب بالواحد البينيّه فان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د خلق عنده و ايّاک ايّاک ان تحتجب بکلم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ّ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فانّها کلمان نفس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ظهو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حذير ميفرمايد که در حين ظهور مبادا بواحد بيان از مظهر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واحد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که بعد از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فوس مقدّم نبود معذلک ميفرمايد که باين نفوس از حق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يد و از اين بيان مفهوم ميشود که در ظهور بع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و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وجود باشند و ميفرمايد که بآنچه در بيان نا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محتجب نمانند حال انصاف ده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ين بيان اصرح ات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تواند اليوم معارضه نمايد ب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که فلان در بيان باسم الله مذکور است چگونه مي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قام خود سلب شود لا ف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د الرّوح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ذکار و توصيف بر فرض تسليم کلّ کلماتي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ان مسطور است و از جمله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لايز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بآنچه در بيان نازل شده از ظهور الله محتجب نش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وه بر اين قسم بشمس عزّ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ز افق قدس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که فکر آن سلطان قدم خلق بيانرا با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وب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عبوديّه هر دو در آن ساحت يگسان است و در س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 است و حروف ثلاث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ه اسم اعظ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تنبّه نمود عباد را که در 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اين اسما ناظ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 مصنوع آيات صانع مشاهده شود و مقتدر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را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حجر عنايت فرموده اگر اخذ نمايد لايق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عتراض نمايد تالله لن يعتر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لله الّا 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تدا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اس از بعث اشماء مطلع ميبودند هرگز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عل ما يشآء در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نمينمودند اي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س اسماً مبعوث ميشوند و در ملکوت اس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کينونتشان از سجّين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 ن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علّمها الّا اللّه و ربّ شهرة لا اصل لها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ينون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ن دون اسم چنانچه حکايت خض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م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زمان بر علوّ مقامه و سموّ قدره مستور 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حضور در خدمتش بخطاب انّک لن تستطيع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ط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اگر چه در کتاب باسم خضر مذکور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رفه احد الّا اللّه و عندنا علم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 و نفس و رسم و اسم مبعوث ميشو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شهد و قل سبحان اببه احسن المبدعين و اگر مرات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مه ذکر شود ملاحظه شود که اين مفتخرين باسما در چه 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ه مذکورند ولکن امسکنا القل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شآء الله و انّه مبيّ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و ديگر آنکه کلّ اشياء مکمن اسمآج اله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زن اسرار صُنعيه بوده و هستند و در هر 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را اراده فرمايد و اخذ ميکند آنچه را بخواهد العج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ب اليوم که جمالقدم و شمس اسم اعظم در قط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 مست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ع ذلک ناس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وار جمال و عرفان طلعت بيمثال ذوالجلال محر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قل تالله بارادة من قلمه خلقت بحور الاسمآء و ملکوت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م من العارفين و لو يأخذ اليوم کفاً من التّراب و يبعث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ما کان و ما يکون ليقدر و انّه لهو السلطان الم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قدير تالله اذا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ا ورد عليّ عي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ّب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رس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ّفيق الأ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وحن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صحّ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اتهم ولکن النّاس 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ة و وهم عظي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تنزّل نموده اند که لسان رحمن بذکر امث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مشغول شده و معذلک از او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ذيرن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أن اين قوم و اليوم هر نفسيکه در ملکوت اسمآء ارتق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باين فيض اعظم فائز نشود اين است که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طف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بعد 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اهل بيان بوده و 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تفکّ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لباب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 بنف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عباد در همين کلمه تأمل نمايند خود را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ن 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در اثبات اين امر بديع بسژوال و جو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ند بود والله يقول الحقّ و لکن النّاس لا يسمع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ميفرمايد قوله عزّ ذکره فانّ مثله جلّ ذکره کمثل الشّ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ابلن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لانهايه مرايا کلّهن ليستعکنّ عن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ّ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ّهم و ان لن يقابلها من احد فيطلع الشّمس و يغرب و الحج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ر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لاحظه نمائيد که از اين بيان قدس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مکن است شمس طالع شود و غروب نمايد و مرايا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معذلک ميتوان گفت بعد از اشراق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ّم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وف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ها شموس لايعلم عد تهنّ احد الّ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عالم العليم که مرأت چگونه ميوشد از انوار سمس و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و محروم شود و حال آنکه مسلم است که وجود مراياء بنفس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بلکه بوجود شمس قائم و منيرند چنانچه اليوم اگر تم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ات بشمس عزّ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 شوند در جميع انوار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هود و به مجرّد انحراف جميع معدوم و مفقود بود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شاهده در مرات ظاهره نمائيد تا در مقابل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آثار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 ظاهر و بعد از انحراف آن آثار مح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اهد بود چنانچه مشهود است و هم چنين ميفرمايد او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قتدريکه اگر بحرکت بيايد لسان قدسش 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خواهد و اراده فرمايد از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ديق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 مقتدريکه بقول او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ميشوند اعراض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مآء و يا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ذکار و يا برآ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رايا تمس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 هذا الّا لظلم عظم تالله الحقّ امريرا مرتکب شده ا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کاب ننموده چه که بعد از ظهور شمس در قطب ز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ّف بر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نفس او عارف نباشند و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مال قدم بنفسه لنفسه خود را عاجز مشاهده نمايند حجّت و دل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همان حجّت و 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مان کلّ عباد باو محقّق و ثا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از بحور جود و فضل خود ظاهر فرمود ديگر که قادر است که توقّ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آنکه بالمرّه از حق اعراض نمايد و در سجّين قهر و هاو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 جح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ّ يابد چنانچه اکثر از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يوم خود را بر رفرف ايمان و ع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ّ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ند و بالمرّه از حق اعراض نموده و در بحر کف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غ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کلّ حين بعذاب بديع معذّبند ولکن من غير شع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 باعراض و انکار کفايت مينمودند لا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ط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ناء نف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کفايت نخواهند نمود و چنانچه نفس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نا ها فيهذا الايّا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ّم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لّ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أح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لرّحمن کما يعلّمون اهل الهند طيورهم قام عليّ و حا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رض عن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دل بآيات اللّه المهيمن القيّونم و ب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 بر قطع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ّه ايستاد فلمّا و مرّه الله و ظهر 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ه اذا قام عَ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کر بشأن لن يقدر احد ان يحصيه الّا الله الملک الع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 نموده و انتشار داده که قلم  عاجز است از ذک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وّل دني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ظاهر شده بنفس الله القائ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ارض نسبت داده و معذلک در مقرّ خود ساکن و مستر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ز حم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مطمئن است که کلّ در سبيل وهم سالک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ر تقليد سابح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ه که اگر اقلّ من ان ي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 باب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نود باين مزخرفات ارتکاب نمينمود ولکن غافل از اي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ف استار عصم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اکل ظاهر شوند که ببص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طل و شمس را از ظلّ فرق گذارند و بهيچ ب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راط  مستق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ند و بهيچ سد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ناء عظيم محرروم نگردند فياليت من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هم 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نفسهم و ذاتهم ليعرّفهم  و يکون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رف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سلطان اعظم که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لمات معرضين ببصر حديد ملاحظه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أ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ام و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نفس وهميّه را ادرک مينمايد و اليوم رؤ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ان ادلّه که پست ترين اهل فرقان در حقيّت خود استدلال مي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يل استدلال نموده و مينمايند من حيث لا يشعرون مثلاً ح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ظهور قبلم بالمرّه از کتاب محو نموده چنانچه مطّلعند که ج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و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يا در بيان از قلم رحمن نازل نشده و مرايا را هم محدود نفرمو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عوات ميفرماين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لّ حين بفرست مر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ن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ريات صافيه لنحن عنک و يدلّن منک و در جميع الواح من قبل 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نازل من شاءفلينظر اليها و يکون من العارفين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ّت فرقان که خاتم النّبيين درست نموده از مبعث و مرس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جب مانده اند اين اصحاب هم اراده نموده خاتم الوّليين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نمايند چنانچه مشهود شده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قول او صد هز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شده و ميشود در بر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ضا انداخته اند و در کلّ حين احجار ظ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چ جهات بر وجود مبارکش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ند و در نفس خود صيحه ميزنن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يّت نموده که شايد غلّ الله در ا نفس ضعيفه القا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شأن مرايا که ظاهر شده قل اليوم لو يحکم الله لأس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ض الاسمآء عند النّاس و انّه ربّ لکم اوبالعکس ليس ب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ل لِمَ و بِمَ لانّه جلّ و عزّ يحکم ما يريد ولا يسئل عما اراد و ان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القدير و در اين ايّام رس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دّ حقّ بانامل شرکيّه نوشت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داشته اند قسم بآفتاب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ثل اطفال ب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خر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ّم نموده اند بل احقر لو انتم تعرفون حال کتب و رس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ئّه رابا آنچه از خدام اين بيت ظاهر شده ميزان نمائيد و خود انص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يد اليوم از فيض بح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ممکناب را احاطه نموده محر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 حقّ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زّل نمود که از اراف متتابعاً از مس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قان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مينمايند و بايد جواب مرقوم دارد مثلاً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أ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ق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 گرفته و بعد سژوال نموده که ياقوت قبل از بلوغ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مقام ميشود تغيير نمايد و بعد از بلوغ چگونه تغيير مينمايد ب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آ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ثول باينمقام مرآتيّت ممکن بود تبديل شود و يا تغيير نمايد ول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لوغ باينمقام چگونه تنزّل مينمايد چنانچه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مطالب بديه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لطان احدي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نداولاً ؟؟؟ نسائل 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ّفقک و يؤيّدک بشأن تعرف کلّ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و تنقطع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شارات و لن 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الّا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اط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محوعن قلبک کلّ الاذکار و تق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أ ربّک العزيز المخ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ذلک اليوم ل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دان يلتف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ّا خلق 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أرضين هل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بعد اشراق الشّ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ّ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شتغل بذکر النّجوم او يسئل عن السّراج و لو يکون سراج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فو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المقدّس العزيز المنير دَع کلّ الأذکار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تمسّک بهذا الذّکر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بالحقّ و ينطق في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ّه 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ا انا العزيز العليم و اگر موفق بآنچه در اين آيات منزله از سم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شده ن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جواب مسئ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اظ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فق عزّ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ّلاً بدآنکه کلّ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شده و ميش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ذ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ربّک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صل و لا نيس و ثانياً اگر از تو سئ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قّ قادر است بر تبديل ياقوت يا نه جواب چ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ال شأن خلق بوده و خقّ منيع در قطب اقتدار قائم ب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جمي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را قطع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اقوت رط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رآء 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را بحجر راجع فرمايد ف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ّا انتم ظنت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ه و تظنو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گذتشه ياقوت را در نار بگذار و بعد ملاحظه کن که چه ميشود تا بر تبد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وقن شود و هم چنين ياقوت قلب که در نار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لبته از لطافت و لو ن و ص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حروم ماند و اليوم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وت که بحجر راجع شده و خود شاعر نيتند و کذلک بالعکس لو انتم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رف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 قوم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بقا را از رضوان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يد و رحيق الطف ارّ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امل قدس بها بنوشيد و از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ادامه در 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ياقوت انواع متعدّده و الوان مختلفه مشهود و جميع الوان آن در نار تغي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دو قسم که برمانو و 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ند و اين دو هم اگر چه بن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ّام عديد تغيير مينمايد ولکن از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اگر در نار متوسّط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نه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ند که نار بر لون اين ذو قسم بيفز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اگر نا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علم مکتوم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بريت احمر معروف است بر يا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ن تکليس شود چون ساير اجشاد انّما النّار بصلحکلّ مفد و بف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 تزيد الصّالح صلاحاً و الفاسد فساداً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ع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ّ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آنچه ذکر شد ادراک مينمايد و من دونه ليس لأحدٍ نصيب الّا بأمر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قدير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سائل در جميع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نفس ظهور تغيير و تبد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خلقناالاشيآء من التّرابو نعيدها اليه و نبعث منه حياً ذلک وعد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ن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وف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وعدناکم به داناخير الموقن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غنيّ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شويد تا بحور علم و حکم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از امثال اين مسائل فارغ و مقدّس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را که ود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ختار است بآلايش کلمات فجّار و شب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لائيد چه که اليوم بکلّ حيل و مکر ظاهر شده اند و بهر نحو که ممم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ه در قلبوب مينمايند و از ه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انات گذ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شود که تبديل نشود و تغيير نيابد اين چه 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وم دارد مثلاً ياقوت بزعم اين قوم اگر تغيير ني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سبت دارد بانکه مقبل نميشود که معرض شود و يا مؤعّد مش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ؤمن کافر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ياء مليک اسماء امکانِ تغيير گذ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شته مثلاً نحاس امکان درد دهب شود ول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؟؟؟؟؟؟؟؟؟؟؟؟؟؟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علم از قبل ذکر نموده اند اين عبد دوست نداشته مه مفصّ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لکن در انسان امکانِ علم و جهل و اقبال و اع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و کفر موجود و مشهود است و اگر مقصود او بغايت دور است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بالفرض ذهب نحاس نشود و ياقوت رماد از اين نميت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ر مصنوعات صانع قياس نمود و اين نزد اهل بصر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ناظرند واشخ و لائح است و اگر مقصود در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بود که ذهب و ياقوت در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ؤمن ايم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رفانه نفسه بوده و خواهد بود و اي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است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د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چنانچه بسا از عباد که در اوّل ظهور جمال رحمن با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ند و بعد مُعرض و اگر از عالم و هم متصاع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را از اش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يّه مقدّس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کلّ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ّ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 فتح له هذا البصر انّه م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قتدر المختار جوهر بيان طلعت رحمان آنکه امر الله لازال مقدّ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و وصف و تحديد بوده و خواهد بود و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حجب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ملي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ج الا لا نهايات را ادراک نمايد ابداً موفّ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قوّت سلطان بقا حجبات اسماء و د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وق آنرا خرق نمائيد و بمدي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زّ ارفع امنع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که اليوم جز ظلّش نارو جز حبّش مردود بوده و  خواهد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دد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ربت اتساعة و انشق القمر سئ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ان يا ايّها النّ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ات عدد را بگذارد و بخ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 و اگر اليوم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 باين آي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شوند و د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تفکّر نمايند جميع را کفايت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روز شمس باطن از افق ظاهر آيه اشراق فرموده و س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اط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دّ نفوسيکه غير الله ر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نموده اند و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يه تا اين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شده چه که در حين ظهور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ّ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عم ن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 منشق شود بلکه علما بوده اند و تعبير از علما به نجوم شده و از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س اينست که در اين ظهور شمس از افق الله مشرق و ق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ق شده اذا اقل فتبارک الله اقدر الأقدر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ه تفکّر نمائيد و انصاف دهيد و لا تکونوا من الّذين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رف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ة الله ثمّ نيکرون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 که اين ناس باي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آ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ن دون الله اخذ نموده اند مطّلع شدند قسم بآفتاب عز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دان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ه اصل امر كه در 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ٓت شنييده اند بآن نحو نبود و هر نفسي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ّ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نمايد کذّب برّب البقآء و آنچه نظر بحکمة الله اين 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بين النّاس اشتهار يافته و مقصود از کلمات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ه را احدر ادراک ننموده و اين عبد اصل امر را از کلّ مست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کمة لا يعلمها الّ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حکيم فو اللّه فصل بموجد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خة من عنده ما لا فعل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و اگر خلق لوحس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ه که از سمآء  عزّ احديّه در اين ايّام نازل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لاحظه نمايند از حق محتجب نميمانند و ما سوايش را معد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و موقن ميشوند که ما دونش غير مذکور بود و 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چه رسد بمعرضين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عصم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قائل شده اند چنانچه اهل فرقان من غير شعور تلکّم مي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عصمت را ابداً ادراک ننموده اند حکم عصمت اليوم محقّ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هر نفسيکه بعد از استماع کلمة الله و ندائه بکلمهء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عصمت بود و من دون آن از عصمت خرج چنانچه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ا سواه فداه ميفرمايند مخاطباً للعظيم فانّ الامر ق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ق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حدودات انت تصف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اً حين ما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لهم بهم ق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ارئهم و ما صبروا فيه و ما شکوّا 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ّنهم مثل ما جع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ن الانبآء و الاوصياء و الشّهدا و المقرّبين و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ضرنّ بعد و کلّ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جعلته و لا ينقص عن ملک الله قدر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يز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لک الدّرجة العص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 يکن العص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نّاس من احتياط تهم لانّهم حين ما سمعوا ند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ّکم ما قالوا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خرجوا و انّما العصمة للذيّنهم حين ما ق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ت بربّکم قالوا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ّ الله لم يقل لاحد الّا بمظهر نفس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ز اين بسان که اصرح کلّ کلمات من قلم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ديگر که ميتوا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عصمت ثابت نمايد الّا بعد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د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مر اعظم افخم اليوم کلّ 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 رتبة کان از عص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مگر آن نفوسيکه باين ظهور قدس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ش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بشنويد نداء الله را و آذان فطرت را از استماع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ان طاهر نمود نا بيان ابدع لسان رحمن را ادراک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ّر نمائيد اين فئه در کدام قول صادق بوده اند هزار و دو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صت سنه بختم ظهورات قائل بود و هم چنين يکون قائ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در ارض معيّنه و هم چنين در علائم ظهور که بهزار روا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ه بشأنيکه منکرين اين اقوال را کافر ميدانستند و بعد م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هور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حدّ ذکره که جميع محظر بوده و مظاهر عزّ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يزل طالع و لايزال مشرق خواهند بود و هم چنين در سا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ياکل اضلال ملاحضه کن که کلّ توهم بوده و خواهد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بو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ئهم و مسجودهم اوهامهم ان انتم تعرفون مع آنکه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مشاهده نموده اند که آنچه در دست اين فئّه بوده غير حق 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ّلاً بکلمات اهل فرقان استدلال مينمايند و متکلّم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اين فئّه بذکر وصايت قبل ميخواهند ناس را از فرات 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نمايند قسم بحمال اللّه العليّ الأ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مظهر ظهور در ظهور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موجود بود و در اقرار بر امر مليک مخ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ن اصطبار مينمود از اهل نا عند الله محسوب ميشد خ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بات وهر را و بسمآء عزّ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 نمائيد و اگر ميخواه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ميع معلوم شود چند نفر از منسوبين حاضر شوند در اين مدين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الله و کلماتش را ملاحظه نمايند و هم چنين مدّعيان هم در اين 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 استفسار نمايند تا آثار حق از دونش مبرهن گدد و بر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ق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که دونه فقرآء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ه و عجزآء عند حضرته و فقدآء لَ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ره در بيا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د خود را نموده که در يوم ظهور حق از کلمات او بر او احتجاج نگردد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کلام ظهور قبل اوست و اوست عالمتر از آنچه نازل فرمود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زيرا که روح کلّ در قبض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و در نزد کلّ نيست الّا ش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حقّ مستّقر باشند و الّا که لايق ذکر ني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بيان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با اينکه کلّ را منع فرموده اند از احتجاج بآن جو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ذج معبود و صريح فرموده اند بکلمات بيان بمن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هور بعد احتجاج ننمائيد معذلک اليوم مشاهده ميشود که کلّ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تج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واسته اند و ميگويند فلانرا در بيان باسمآء 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معذلک چگونه ميشود از اينمقام تنزّل نمايد و هم چنين مي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او را شناخته بآيات او و احتياط در عرفان او نک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همان در نا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ظر باين کلمات محکمه ال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اطين در اين امر امنع اقدس در نارند لاشّ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ه عزّ ذکره و اگر در ما بين خود و خدا توجه ميکنيد مثال اوست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ه شما است و باو از او محتجب نگرديد و بشناسي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او خلق شده اي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زد هر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مؤمنين باو و کتاب او از قبل بظهور او و کتاب ا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حتجب ميشوند بحيثتيکه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الّامؤمن خالث و او اعزّ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ر است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انچه اليوم کلّ ممتحن شده ا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يّه از سلطان احديّه اعراض نموده اند و ميگويند فلان در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اميده شده و هم چنين بامثال اين کلمات از 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زال محروم مانده و ملتفت نشده آنچه را عامل شده اند و بر ف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ند از اينکه کلّ اسماء در آن ساخت اقدس در صقع واح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رمايد کيف يشآء و اخذ ميفرمايد کيف يريد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ِ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هور نيست غير الله هر وقت شود بايد کلّ تصديق ب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ک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 آورن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عذلک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ه در ق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چنانچه ملل قبل باين معارضات مشغول قل ويلٌ ل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تبديل نموده ايد نعم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 بسبل وهم و خطاب 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با آنکه هنوز از ظهور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ه که کلّ بقدم اوّل راج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لم يزل مختار خواهد بود بهر نحو بخواهد ظاهر ش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هو المختار و ما سواه مقبو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ه قدرته المهيمن القيّ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ه لم يکن اليوم ظلم تعظم من ان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له لا اله الّا هو اراد ان يثبت بعباده لانّه يکون مقتدراً 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بدّ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ً من اسمائه بع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 ملکوت الاسمآ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>خاض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لطنة و جبر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ّ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فقة من خشية و لاهوت العما منقادة لحضرته و منجعل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اد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ئت بامره و يرجع الله اين اشت شأن اين خلق نا بالغ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 مقتدريکه کلّ اسماء خلق شده بار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لّ صفات ص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مشيّت او و اهل ملأ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ند حول او بايد استدل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ينکه قادر است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اسم از اسماء را انتزاع 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اطّلاع بر آن اسم نداشته و ندارند و مريبين در قد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غل ما يشآء و ابن طهور ابدع امنع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 الله را مغلو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لو بلسان اقرا ننمايند بذلک يشهد لهم لسان المختار ول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کرون و قوله جلّ شأنه اذ عند الخلق لم يکن الّا کلماتاً ما اطّلع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را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و لذا قد احتجبوا يوم ظهورک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اليوم 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ز منزل آن محتجب مانده اند مع آنکه بمراد الله مطّ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اهندبود چنانچه آن جمال قدم برؤ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مر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که مراد الله را از کلمات او از حرف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لقاء و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ژوال نمائيد چه که شما عارف بمراد الله نيستيد و حرف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سيد حسين بوده و هو استشهد فس سبيل مولا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تا از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صمدانيه استفسار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اين بيان که لسان رحمن فرموده آنکه رؤسا بد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 بر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لهيّه نبوده و نيستند و چون ظهور مب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ذا سيّد مذکور بمقرّ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قا جُست تفکّر 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کار و قوله جلّ ثنائه و ان لما ذکرت لک في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تد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ح من طمطام اتظاهر و ان اردت سرّ الفوأد بح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طن لا تشير اليه الأشاره ولا يواريها لاحجبات الّا لا نها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 يحتاج احد بذکر دليلها لانّها هو نفس الظّهور و تما البط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عمّا يصفو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يرا که ميفرمايد اشاره را ب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احديّه سبيل نه اعزازاً الحضرته و اخبار الصّفا کينون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افة انيّة معذلک بعد از آنکه بکلّ ظهورات الهيّه و تمام شئو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جمال مبين ربّ العالمين انداخته و اوّل من 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ظة جناحين فضل و ربّناه تحت عبّر و علّمنا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ن بسيف الاعراض و سفک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يّع حرمة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کر 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حاضعاً لحرف منها و 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ها و جاحد حقّ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رب بنفس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ّاهر و لما امنعه الله بسلطانه و اظهر خفيّات قل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هم هاج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اذا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تر او رجع فعله و ظل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اطميناناً من الّذينهم اتّبعوه تالله انفطرت س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أ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عله و شقت 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من ظلمه و قدرت ستر حج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واله و بکّت سکّان مداين البقا من اثمه و هو يضح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کانّه ما ارتک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شيئاً تالله اذا 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 انّه لا يکونن من الشّاعرين فسوف يعلم حي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تيه الم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ور حيناه من سطوة القهر و بقول ه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جوع لاستغف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علت اذا يض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ه طين الهاوية و کذلک قدر للمستکبر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هيمن العزيز القدير قوله غزّ شأنه فسبحانک اللّهم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ل قد عفوت عن البيان و من فيه فاذا کل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ژک و ان تقل لا فان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اخذنا باذيال جو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سفع اليک بنفسک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ک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که ذات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نمايد مگر بلسان مظهر نفس خود و مشاهده نمائيد که در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قدار خضوع از محبوب امکان ظاهر شده که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فيه را بِنعبمِ 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بقا در ظهور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ط فرمو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آنمليک غيب و شهود بر جميع مشهود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ّ بر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ه که اگر جميع بحور غيب و شهود مداد شو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من الملک اقالم و جم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ارض راق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کرش عاجز شوند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 که از اهل ايمانش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ع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لمين و المشرکين معذلک بيان ميخوانن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فَرُبّ ت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و البيان يلعنه و رُب عام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عمل يبرء منه و رُبّ ذاکر و الذّکر يضرّ منه اعادنا الل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أ الموحّدين من هؤلّاء و شرّ هم و مکر هم و خدعه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در مناجات بامليک اسمآء و صفات ذکر مي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م بغنائم عن کلّ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قبّلنّ البيان و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سميّت کلّما قد ظهر م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اسم و جعلت 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اً ورقاً من اوراق الحدائق اليک ان تقبلنّه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ظهور عدلک و غنآء ربوبيّتک ال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آنکه جمي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ل آن کينونت سبحان و طلعت رحمن منوط 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ست ترين خلق او مشغول و از جمالش محروم مان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يل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ؤلآء ثمّ ويلٌ لهؤلآء تالله ما يمرّن هؤلآ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ا و ان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ستعي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منه و يبرء عنه و بلسان سرّه يقول يا ايّها المش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ة آمنت بظهور عليّ قبل نبيل و بايّ برهان کف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با ملعون تالله ما آمنت من قبل باحد من رسل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آمن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ذلک الايمان ما کان ايماناً حقيقّيا بل ک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ح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و ک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قيق ما کفرت ب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ق رسالة کلّ رس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ث کلّ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مان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ين ترج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سان ابدع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اً لوجه الله ذکر ميشود که 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لايش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شده بسمآء عزّ بقا که مقام عرف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عروج نمايند وله الأمر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آ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د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 اليوم هر نفسيکه ازوجه معبود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اض نمايد م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هي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آنکه آ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سان سرّ ميگو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ک ب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ت و برهان بجمال رحمن در ظهور قبل ايمان آورد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کد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يک سبيل در اين ظهور کافر ش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آفتاب عز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م يزل کافر و مشرک بود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در 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ا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ئ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نبوده بلکه ش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 تو و در اين ظهور اخذ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 الاي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مان و رجع الشّيط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ّ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ف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ايمان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قيق بود کافر نميشده بنفسيکه باو محقّ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ت کلّ رسل و بعث کلّ انبيا و ايمان جميع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ها و زمينهاست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ب طاهر و نظ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رالله ملاحظه نمائيد که شايد از حرم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کع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 نگرد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اب باسم تو مرقوم ميشود ولکن بسيار مشگل بنظ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آ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يوم مذعن بحقّ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کلّ ما 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وح متذکّر 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لبت بحجبات غليظه محتجب شده و بصرت بسبحات لا نها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نظرالله و لحظاته سرا بقلوب دير در اين کلمات متوج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قريب ب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وند که جميع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ا در ظ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ايند ولکن نظر بسبقت رحم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ا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تو نازل شده لعلّ يأخذک نفحات ايّام الل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قطعک عن العالمين بيانه جلّ جلاله لم يزل لتغرين المث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شّ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 ما دونها بالمرايا کلّ مرأ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ما تجلّيت لها بهام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ا فاذا يستدل عليها کلّ بها قائمون و لو يرف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تجلّت لها بها فيها فاذا لم يک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آت 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کذلک اذا يرفع الله ما يرفع لن يحکمّن من بعده بآ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 ولو ان کلّهم يقولون انّا باللّه و آياته موق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الله عليهم بخا هم فيه ينطقو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هوشان خمر اوهام بشن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عليّ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ر اين کلمات بالغه و آيات محکمه متف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که شايد بر خود و انفس عباد رحم نموده بر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ّه اله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نّيه بغضيّه ميندازند و اگر هم خود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عباد را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ايجاد در اين ايّام شداد محروم نسازيد ميفر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آتند و کاحيند از شمس باندازه و مقام خ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رأت بنفس مرآت در اينوقت استدلال ميشود با اين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س قائم و موجودند و اگر اخذ شود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که در مرآ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ماند در مرآت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لالت کند بر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ق خود و با اين کلمات محک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تشابه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ه اهل بيان شبه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که چگونه ميشود مرآت از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شمس محروم ماند و در اين رت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ّف نموده اند که ذکرآن ممکن نه و نبر نفسيکه از 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وار اسم انورش صد هزار مرايا مستص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نور ميشو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ک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خذش کلّ بحدود نفس خود مردود و اعت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جمالش اعراض و بعد از اشراق شمس جمال در قط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گوئيد انوار و دليلش چيست آن بيخران سر از نوم غف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وارش که عالمرا احاطه نموده مشاهده کني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ود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ان با قريب و يا بعيد حال اشراق فرمو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ين اشراق محقّق است يا نه ديگر ق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ُعد آن در دست شما و اين غلام نبوده و نخواهد بود حکمت اله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 نظر بريّه مستور است اقتضا نموده يا قوم فارضوا بما 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ل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کم فو الله لو کان الأمر بيد ما اظهرتُ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آفتاب فلک بقا که اگر امر بفست اين عبد بود هرگ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روف نمينمودم چه که اسم مذکورم ننگ دارد از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ن غير طاهر کاذبه و در هر حين که ساکن شده و صمت اخت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قدس از يمينم ناطق شده وروح الاعظم قدام وج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لأمين فوق رأسم و روح البهآء در صدرم ندا فرموده و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لطيف استماع شود از جميع اعضا و احشار عروق و اظف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عراتم ميشنويد بانّه لا اله هو و انّ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ل لبهائه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ين و لو کان هذا ذ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من لدن من ارس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ق و ح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فوالله راي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 از کذب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و واصح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پسن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فس حق آنچه بر خود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نديد آخر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أمل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ظلام در اين آخر ايّام در اين سجن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وده و چه خواهد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أم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أ الغافلين يا قوم فاستحوا عن الله و لا تشکّ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لا تس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ّ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شّمس و اشراقها لان دليلها هو ضيائها و انوارها و ان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ن مريب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ها لانها اشرقت و لا مرّ دلها بل فاسئل الله با يفت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درک نوارها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کونين قل تالله قدر قم قلم ال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ق الم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ضآء نجّط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ا ملأ الأرض و السّم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هو المحبوب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شهدت عين الابداع مثله و لا عين الاخترا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ّه له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ّت بجماله عين الله الملک العزيز الجميل حدي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رات در د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صحاب ريول اله بود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  دست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نمود تورات فمود بگدار آن را اگ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ٓن اطاعت مينمود مرا حال ملاحظه كن كتاب الهي كه امر كلّ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وفات و مرابا و ابواب و ارکان باو محقّق و ثابت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و قرائت آن ممنوع شود جايز است ولکن تبديل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عمکم که بوجود حرو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قّق شده که آن حرو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حقّق شده اند جايز نه فويل لکم تقولون ما لا تشعر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سبون انّکم مهتدون کما يظّنون ملل القبل و بذلک يفرحون ت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عاص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أحد من امر الله الّا بانّ ينقطع عن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رض و ب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هيمن القيّوم نظر را مطهّر ساخته تا جمي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ليوم در صقع واحد مشاهده کنيد و انوار شمس تقديس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قميص بچشم و بصر ظاهر و باطن مشاهده نمائيد و از جميع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ه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ه در ميرزااسدالله که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ذکره باو خط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ا مظهر سلطان احديّه باشد بقول الله چگونه ابو الشرو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گوئيد اين شأن را مرآت از او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ر فرض جواز آن حال اک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فميص قبول را از کرآ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رايا انتزاع فرمايد چه اعتراض بر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ارد و اگر بگوئيد از کجا محقّق شده که اين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عه در ادّ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صادق باشد ميگوئيم بهمان حجّت و بر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ظهور قبلم کلّ ما ظهر من عنده ونزّل من لدنه را مسلّم داشت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ان حجّت و برهان ناظر شويد و بخواهيد ؟؟؟ لا تکفروا ب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قکم باخره ان انتم من المنصفين و هم حنين باسدالله مي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رف الثالث المؤمن بمن يظهره الله جلّ اجلاله و هم در رسا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فر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خصوص او از سمآء هويّه نازل شده و در صدر رس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ه صورته ما نزّل لحضرت الاسد و الفرد الأحد المستش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نّ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ّمد اسم الله الدّيان لله الواحد المعتمد و بعد ميفرمايد جلّ ذک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سم الدّيان هذا علم مکنون مخزون قد او دعناک و اتين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نا اذعين فوأدک لطيف تعرف قدره و تغزّ بهائ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عزّ قدره ان يا اسم الاجلّ لا ت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خلق الّ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نام يدهبه راعيه کيف يشآء و من دون آنچه ذکر شده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يه که در توصيف او نازل در کتاب موجود فانظروا ال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نظر باختصار ذکر ننموده امرا که بصر بگشا و ملاحظ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ما که همان 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خود مرت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ن عامل حال از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جّ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حيّر مانده ئيب چنانچه دَيّان را 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د الاحد ک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بو الشّرور نامي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ذلک اعتراض 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عل ما يشآء نمو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گونه ميشود حَلْو مر شود و 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آ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ر گردد باينکه اسد الله انکار حق ننمود و در حين ور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ن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حاضر و بآنچه اهل بيان در آن يوم بآن مقر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اقرار نموده اند و معذلک ورد عليه ما ورد بلکه اکتفا با وح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قتل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تاب مستفيظ موجود ملاحظه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فتاب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آن کتاب بر کلّ مظاهر احديّه 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با آنکه حکم قتل بالمرّه از بيان و اهل آن مرتفع شده بن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يک دو افترا بآن بيچاره زده اند و حکم قتل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اذن الله و رُبَّ مقتول شعر منه خير من الف قاتليه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مال احديّه ظلم باين وا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 بقتلش قي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مع ذلک باطراف نوشته و چه ظلمها که بجوهر عدل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دن آن نسبت داده که شايد غلّ و بغضاء در صدو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همين القا نمايد ولکن غافل از آنکه ولله تحت صلال اسمه البص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قن الّشعر بالشّعر و لن يمنع ابصار هم حجبات العالمين و هم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هيم ميفرمايند عزّ ذکره ان يا خ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حف ان 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 من بعد الصّحف ان يا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خر ما نزّ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ذکر او از قلم قدس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والذّ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شده با اينکه خود افتخار مينمايند که بذکر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شده اند و نفسيکه خليل در صحف الهيّه و بذکر الله در کت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سم الله در بيان مقسّم شده بابوالّ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ير مي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ونش که اعتراض از نفس مشيّة الله و عظمة نموده تغيير جاس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ثل قدرت خود فرض گرفته اند و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ّل دانسته اند قسم بمظلوميتم که قلم قدرت کلّ حين در مح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مشغول و لا يعقل ذلک الّا لمنقطون کذلک يمحو الرّح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آء و يثبت و عنده ام البيان و عجب از اين نفوس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آء افتخار مينمايند و از حق معرض گشته ان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ذکار و اوص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ماداميکه از حصنن امر الله خارج نشده اند والّا لي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عند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سواد نملة ميّته و از اين گذشته کلّ اشي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بوده و خواهد بود چه که کلّ اشياء بکينونت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وده و اسم ا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أنه ذکر او بوده بين عباد و لم يز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لايزال چنين خواهد بود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رّد بالعزّ و البهآء که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نظر الله خلق را نا بالغ شماهده نمود هر آينه در هر ذرّ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رّ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شودم که جميع خلق خود را از عرفانش عاجز و قا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لکن چون اغيار موجود اسرا مستور به کذلک قدّر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قدير قل يا ملأ البيان انتم خلقتم لل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ستغ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عدتم بنفس و عرفانها بعد تقد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عرفانکم و بشّرتم ب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کم و عمّا خلق بين السّموات و الارضين مع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ه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آء اليوم تشبّث نموده از سلطان اسماء ذور و غافل ماند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مات ناظريد معادل بيان از سمآء رحمن نازل و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را مجال اعراض نه مگر مشرکين که مرض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فوس را از 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اک منع نموده و از اين گذشته کلمات نفوسيکه اليوم حول امر 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ئف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لمات مَن اتّخذ تموه مِن دون الله لانفسکم و لياميز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ر عظمت امر مطّلع شويد که لعل بر جمال قدم به مجرّد و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نياوريد قسم بحقّ که اهل هر م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ل قبل اگر در احتج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ظاهر عزّ باقيّه بمعاذير نالايقه متعذّر شوند شايد ولکن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هيچ حجّت و ع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ه که سلطان احد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بعد را باصرح بان و اوضح تبيان فرموده بشأنيکه 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نزّل هيچ حجّت و ع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ه که سلطان احد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بعد را باصرح بيان و اوضح تبيان فرموده بشأنيکه 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نزّل فيه را بقول او منوط فرموده چنانچه از قبل از قلم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رفين و از جمله در ابطل حق و اثب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ط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ض بالله باينکلمات تمسّک جسته و چون لايق نبود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ه ذکر شود لذا ما حرّک عليها قلم الله و مضمون آن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قلم عزّ صادر ميشود محبوب شما صاحب بصر بوده يا نَ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حکم بصر از منظر اکبر هذا ظلم اللّه و اگر آنسلطان قدم صاح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 بود چگونه ميشو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صف فرمايد و باسمآء 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خود تنزّل کند و از معرضين محسوب گردد اوّلاً اي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ول حق جلّ ذکره را يفعل ما يشآء ندانسته و قدرت محي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ز قبل مذکور شد قل اللهّم انّک انت الهآن الاله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ؤتين الالوهية من تشآء و لننزّعن تشآء الالوهية عمّن تشآء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شيئ قدير قل اللّهم انّک انت ربّاب السّموات و الارض لتوتين الرّبوب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آء و لننزعنّ الرّبوبيّة عمّن تشآ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ما نزّل  حال ميگوئ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ل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عه که از ساذج فطرت سلطان احديّه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حقّ جدّ و عزّ را صادق دانس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عتدري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ينکه الوهيّت و ربوبيّت را که اعظم مقامات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بهر نفسيکه اراده فرمايد و هم چنين اخذ نمايد از هر نفس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ّه قادر بود بر اينکه خلعت وصف را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ز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کليّه فرموده اند تخصيص باخ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اگر به تخصيص وصف نا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 اللچه را مغلول دانس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محيطه را انکار مس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چه مي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رزا اسد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صّ صريح در 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يفرمايند ان يا حرف الثال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ؤ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يظهره الله و اي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است که حرف ثال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ه اللّه جلّ جلاله بصد هزار رتبه از حروفات بيان و مر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له مقدّم بوده چه که خود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روح ما سواه فداه ميفر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ف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گسا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من يظهره الله 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ده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صاحب بصيرت بود يا نه اگر او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احب بصر ميداني چرا نفسي را كه باين علوّ و امتن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وّ و ارتفاع در اصل کتاب ذکر فرموده اندابو الشّرور ن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قلب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ا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واحده شهدَت عيوب النّاس و غفلتَ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اگر ب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اعراض نموده لذا اين حکم بر او جار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 تسليم ميگوئيم حرف ثالث بمن يظهره الله ک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له بود بنصّ قلم امر اگر جايز است معرض و کافر و مش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چرا جايز ن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آ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ر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اع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به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ر فو الل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صل اين امر مطّلع نَه ل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طّل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عرفون و در توقيع وحيد اکبر ورقاء بقا بابدع نغ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؟؟؟؟؟؟؟؟؟؟؟؟؟؟؟؟؟ المتفکّر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بيانه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لحبّه و بر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سمة لو ايقنتُ بانّک 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ؤمن به لأرفعت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ک حکم الاي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ظّهور لان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ت الّا له و لو عَلمتُ ان احد من النّ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ن به لجعل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کمتُ عليه بالاي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ظّهور من دون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يفرمايد قسم بمقتدريکه شکافت حب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 خلق فرمود انسان را که اگر موقن بودم که تو در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نميآ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ن مشرق آفتاب حقيقت هر آينه مرتفع مينمودم از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را در اين ظهور چه که تو خلق نش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سمآء ايقان و هر گاه بدان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ميشود ب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رحمن و ايمان باو هر آينه ميگردانيدم او را قر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م مينمودم بر او در اين ظهور بايمان از دون آنکه ملحوظ شود از ا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صر ملاحظه نمائيد که امر الله چه مقدار الطف و ا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حمت منبس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چگونه کلّ وجود را احاطه فرموده که در 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يوم کافر و کشرک است بمجرّد ايمان در ظهور بعد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 بالطف واراق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خود نسبت داده و منس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معذلک اين همج ارض در چه رتبه واقف و ناظ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يا ملأ الغافلين ف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 اليوم دليله نفسه و سلطانه ما ي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ه المنير که اگر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اليوم معرض شوند و يکنف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ؤمن هر آينه اسمآء کلّ از لوح محفوظ محو خواهد شد و اسم 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ا يشآء و يثبت و عنده امّ الکتاب از جميع گذ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ايت بلعام که در کت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طور است نشنيده اند که با آ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ص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يار قبل بوده و جميع اهل اقطار عالم خدمتش را فرض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شمژ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اعتش را طاعة الله ميدانستند و اشتهار اسمش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حاطه نموده بود و چون جناب کليم از افق عزّ تسليم ظاهر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عارض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مال احديّه قيام نمود و هم چنين يهوذ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خر ي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ر انجيل بود حضرت روح را بيد يهود تسليم نمود زينه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تان و امتح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وده نشويد و در کلّ حين پناه بخداوند  متع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يد اليوم از صراط واضح منحرف نشويد و نلغزيد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ثّابت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تحان برا کلّ بوده و خواهد بود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مندش خارج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آء ربّک اگر نسيم عدلش مرور نمايد صد هزار جوهر نو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ت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نسيم فضلش هبوب فرمايد ص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اکل فانيه را بمقرّ عرش باقيه ملاحظ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 الله يا قوم مطّلع نيست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حرّد وهم حرکت مينمائيد بشنويد نصايح بد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را و در امر اللّ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ر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ئيد و خود را بعذاب لاي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ّب مسازيد و از بحر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ّ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اب بقيعه خود را مشغول نکنيد و از شمس عزّ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لّ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ن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حق را از لسان رحمن بشنوي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ر بيان و ما کن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ّلع نه و علمه عندنا لو انتم من العارفين از سلطان م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ل او خلق شده بقميص اسم محتجب نشويد چه که جميع اسم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ايصند يلبس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آء فضلاً من عنده و ينزعها عمّن يش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نه و لا يسئل عمّا يفعل و انّه لهو المقتدر القدير و اليوم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عَبَده اسمآء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ذکور بود و خواهند بود چنانچه اگر 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ه بنفسه عارف شد بودند فو اللّه اقلّ من آن در اين ظهور 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دان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لّي عزّ رحماني توقّف نمي نمودند پس معلوم شد كه عا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حدّ و عزّ نبوده اند بلکه بقميص اسم ا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أنه عارف شده ا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 و بنفسه لنفسه ظاهر شده و او را نشناخت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و وارد آورده اند آنچه را که قلم حيا ميکند از ذکرش و اين عدم 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آنکه تبديل قميص فرمود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 بآن نشده الّا الّذينهم انقطعوا عن 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و صعد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کلّ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دخلوا مقرّ عزّ کر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ظلال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زل عليهم سکينة من عند و هُ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الاستقلال هم مستقرون اولئک حفظهم الله عن 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ّ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يد القدس متکئون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حين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ّ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ض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ذلک اختصهم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علهم من المؤمن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شايد از بدايع فض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باب در ظلّ قباب آفتال قدس عنايت وارد شو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رارت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 و محفوظ مانيد اين است نصايح قلم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فلنفسه و من اعراض فلها و انّه لمقدّس عن العالمين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هل بيان در بيا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قل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نظر مي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در اين ظهور قدس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از سلسبيل عناي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نيم مکرمت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نمينمودند و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 بر ق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هره وارد شده که لن تعرف ايّا من ايّ و اگ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وث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ز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لايزال از شبه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ّر ش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ن  بشبه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لايد سبحان الله با اينکه اهل بيان خود مقرّ و معترفند که نبوّ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ختم شده و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ين اوّل ظهور الله است معذلک و 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حال بنفسه لنفسه و کينونة مشهود و از افق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حي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طالع مجدّد ذکر وصايت و امثال آن مينمايند و ببق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ما ترک من ملل الفرقان اراده نموده اند انوار شمس يقيت را ک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بيزوال ذوالجلال مشرق شده ستر نمايند نيکو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 فرد در اينمقا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ياء الحق حسام الدّين 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 از قدوم تو خجل قصد اين دارند اين گِل پاره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 پوشند خورشيد ترا بگذاريد اين اقوال لا يغنيه را و باصل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حقّق به الاسمآء ناظر شويد ظهور قبلم ميفرمايد اگر ناس ضعيف ملا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آينه ذکر مشيّة نميفرمودم حال تقديس امر و ارتف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 الله لکم را مشاهده نمائيد و قدر و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ملاحظه کنيد که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ل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ت ترين عباد از اهل فرقان تمسّک جسته و مستدل شد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سرتا عليکم يا ملأ الغافلي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ظهور است و حق چون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ط السّمآء ظاهر و زخ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نيا در ساحت قدسش موجود نَ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اج به 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آنرا قسمت نمايد و اگر ميکوئيد در امرش محت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هذا 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هيمن القيّوم چه که امر طائف ح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خواهد بود و لن يفارف منه ابداً ايّاکم ان تجعلوا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ظيرا و ضدّارو ندّا و وصيّاً او قرينا او مثالا و در بيان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حددّتم به انفسکم جميع را محو فرموده اند اين است که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ان من قبل الرّحمن نازل شده و آنهم محدود نبوده و ن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 که از رشحات سمآء تقديس امطار قدسيّه بر ق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دّره مبذول شود که شايد از اشارات طاهر شده بمنظر م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ات توجّه نمايند فو الله يا قوم مقصود از ذکر اين براهين متق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ل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ه و کلمات غير متشابهه اثبات نفسم نبوده چه که هر نفسيکه باق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صر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ه البتّه انوار شم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ر کلّ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ئت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ّا انا العزيز الحکيم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مشاهده مينمايد بلکه 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َ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أ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غاث تالله اذا ي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يرو عليه من هولآء الّذينهم کفروا بالل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رب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ه و جادلوا بآياته و انکروا فضله و افتوا عليه بع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ب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حجج و العلامات فو الله فعلتم ما لا فعل احد من ملل القب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کبتم ما شق عنه هيکل العظمة ردآء الصّير و لکن انتم تمش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أ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ن لا ذنب له فافِّ لکم يا ملأ المشرکين تالله يا قوم ان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ئح و کذ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ّدق او انتم تطهرون قلوبکم و اشمام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تنشق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جدّن رائحة الله المهيمن القيّوم قلم متحيّر است که چه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 امر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ه که ساج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محلّ خط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عالمين واقع شود خود را ؟؟؟ون شماهده مينمايد ب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تم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مشغول شود که چگونه ميشود ذئب ر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ن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ي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 اوّلاً ر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شناخ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انيا سال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وده چنانچه بعد از ظهور نيّ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سمآء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يد که متابعت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ه ايد که صد هزار مرتبه ذئ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فوس عند الله ارجح بوده که که ب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ذياب مظهر ربّ الأرب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شهيد شد لعنة الله عليهم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اعهم و اگر بگوئيد قبل از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ب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وم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د الله مقبول بود بعد از ظهور و توقّف اين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ر محسوب شده اند حال هم در اين ظهور و توقّف اين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 محسوب شده اند حال هم در اين ظهور قدس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را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بشنويد نصح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 قلب را از اشا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حجبات مطهّر سايد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برداريد و از ارض ظنّ ب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طيران نمائ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لم القدم دع حينئذ ما اردت ان تتذکره بعباد الله ثمّ اذکرا ح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رب بنفسک و جال بآيات الله يکون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عال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تح بذلک ابصار الذين ارادوا الوج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أ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زلّت اقدام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يو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تفت السّاق لالسّاق 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ه که بيست سنه در تعليم و تأديب و ترتيب و حفظش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د منيع مبذول شد که ذکرش ممکن نه تا آنکه هج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 ارض وارد شديم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سيّد محمّد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الله و حصن حبّه خارج و بمقرّ ديگر مستقر و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ّا هو در صدد قطع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ّه بر آمد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ظهر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ف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و اشتهر مکره بين المهاجرين و ارتفع الضجيج عنکلّ اناث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ور و صغير و کبير و اين عْبد بالمرّه از جميع گذشته خارج شده 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ارا حبّ بيفسرد و نار بغضا ساکن شود و در بيست وح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ابواب خروج و دخول بر کلّ مسدود نمودم و اه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ز استماع اين امر منکر در نوحه و ندبه مشغول فو الله لن يقدر 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 ما ورد علينا ولين يستطيعَ ان يمعه احد من المحبّ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ين خروج سه نفر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معيّن شد دو نفر مخصوس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يم و يک نفس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و هم چنين در اهم معدود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عليه ميرسيد ما بين کلّ قسمت شده و بعد کلّ متفرّ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اکن متعدّده ساکن و اين عبد در بيت وحده جال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ب و مرخر الحجاب و ابدلاً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ب و غيره معاش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لقا مسدود و جمال بقا مستور و بعد از ستر جمالقدم سيّ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خود موست و بغض الله سبب و علّت اتّحاد اين دو 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عه و مکر مشغول شدند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راهم قريب داد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ل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و آنچه ارتکاب نموده اند ب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نسبت دهد دي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وليکن اشتغال باين اذکار را جايز نميدانم البت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بقدر ضرورت اظهار ميشود که مبادا ناس از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يه از صراط امريّه بلغزند تا آنکه نَفْسِ مأمور نادم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ه تفصيل امور را ذکور نمود و چون مراسلاتيکه باو همراه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جميع را تحيّر دست داد چه که آنچه عامل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نموده اند و هم چنين رسا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دّ الله نوشته که باطر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ار دهند فو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ّا هو بمثل صبيان بل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ّم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م تعرفون و آنچه را بزعم خود در ردّ الله نوشته اند کلّ مثب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رکان النّاس ببصر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هم ؟؟؟ و ديگر چه مقد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يک اسمآء و صفات نسبت داده اند و آنچه دون خير 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وبيّه راجع نموده انّما اشکوا بثيّ و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ذا يتکلّ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يقول هل من مآء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هّر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هؤلآء المعرض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من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ف لسان يفتح بالبيان و يدفع عن ف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ل من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ة ينص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ذه الايّا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ل من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اع يعرفن بعين و ينقطع عن العال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من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 لي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ورد عليّ من جنود السّياطين و هل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رقيق طاهر لي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ک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اورد عليّ من هؤلآ المستکبر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من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يصيد سيوف الرّد و  البغضآء عن وجه الله الملک الع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ا 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تالله الحقّ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ستنصرت من 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ّرحارب مع کلّ الملل و کان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شهيد و عل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ما استنصر من احد و نأمر به العباد هذا لم يکن الّا لبلوغ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 دون ذلک انّ الله لغ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ئل متعدّ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دّ سلطان احديّه نوشته اند تالله بطل بذلک اعمالهم و ض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ّنيا و الآخرة و هم لا يشعرون و آنچه را سب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ت اعراض ناس دانسته اند باين عبد نسبت داده اند از جم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 و اين بر کلّ ذيشعور واضح بوده که اين عبد در ما 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مس واضح و لائح بوده و قسم بجمال قدم که در هي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نبود كه ليل ادراك شود و هم چنين هيچ ليلي گمان 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ه که مشرکين بکمال جدّ در قطع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عالمين بوده 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قدرت يد الله فوق ايديهم از افق جيب عظمت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کين مغلوب و جمال انّه لهو الغال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و اقتدار مت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عزاز تمام از عراق حرکت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علوم بود که اراده آن بود که وحده عازم اسلامبول شوم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ع و فزع لاي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ب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 خروج داده شد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غير اذن حرکت نمودند تا آنکه واردا ارض مشهور شدي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لت عليه م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نشد و هر نفسيکه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و الّا فلا چنانچه جميع استماع نموده و در نفس مدي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شنيده اند که ار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وده تا آنکه چند نفر مستضعف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أنفسهم نسائهم مضطرب شده و جزع نمودند ل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حّم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فسهم حکم بذا نازل حال کدام يک از اين امور متعلّ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س بنفس نموده اند کذلک صفت لهم السنت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ن؟؟؟؟؟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رعون فو 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ّا هو قلم حيا مينم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عامل شده اند و اگ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شود از رسائل حض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جهل و بغضا ظاهر شده مقام وشأن معرضين م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قا محمّ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سلمان سئ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نوشته بعد سيّد محمّد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داشت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فت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ر نشده اند و مصلحت 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بسلمان داده شود اين بنده سکوت نمود بعد ب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نزد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ت کليم ذکر نمودند اخود بعد از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غنيه بالاخره متعذّر شد که شايد مائل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ر را غلط نو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شعر را ملاحظه نمودند صحيح نوشته بود و آن نوشته نز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است و جمسع ملاحظه نموده اند جهد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کلّ بحجبات وهميّه محتجبند حال ملاحظه نمائ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ار معرضين معلوم شود و معذلک بمصدر و منبع علم ربانيّه اعت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ت ملکوت التقدي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ِناء بابه که کل آنچ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بهمين نحو لوده و خواهد بود ولکن عمت الأبص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ج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م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ذا لا يلتفتون الّا الّذين جعل الله الصار 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هّ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أحجاب و هم ببصر الحديد فيکلّ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ظر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ملاحظه نمائيد که ضرّ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که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چه که ناس ضعيف و نابالغ  مشاهده ميشوند که م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جعليّ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ضين از جمال مبين غافل شوند والّا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شعور و بصر ملاحظه ميشد ابداً ذکر معرضين و ما ظهر منهم تحر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ليوم کلّ مکلّفند که در نفس امر و يا ظهر من ع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الظّاهر الباه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ُ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ط السّمآء يحکم ما يشآء و لا يسئل فيما ار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هو المقتدر المختار و از جمله نسبت ظلم باين مظلوم دا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ين فقره تفکّر نمائيد و انصاف دهيد جميع اهل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ملاقات نموده و بچشم ظاهر ديده هرگز بضرّ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فو رب العرش لو انتم تنصفون و قد کان نفس الرّح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 الثّبعان عشرين من السّنين و معذلک ابداً اظهار ن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هم اگر اين مکاتيب مجعوله ديده نميشد ابداً اظهار نمير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بذلک کلّ من يعرّ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ة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س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اين عبد بود و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مطّلع نه و مع قدرت بر او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ّ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ّه و قلبه کمال شفقت در حقش معمول شد و يش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الاشيآء و ان انتم تسمعون و لکن چون ناس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لّ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 يافته اند لذا باينگونه کلمات اراده نموده اند اين فئث را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ور منع نمايند و بر جميع اهل بيان و غير واضح و مبرهن که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شرت در اين ارض ننموده و هم چنين در ور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ير الّا من ضر بين يدينا و ما حرّک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صعد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لأمر مع ذلک نوشته اند که نزد اهل سنّة ما را راف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فو 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ّا هو که خود اين نفوس معرضه نزد اعج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ايمان ب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داده اند وعند اهل سنّة و جم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ض حا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اً لله بيايد صدق و کذب را م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زان حق و باطل را بصدق و کذب همين قول ق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قدم من عرشه الأعظم و يقول لع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دل بسلطانه و اشرک بذاته و الحه کلماته و اعرض عن جم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ن المشرک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اله من قلم القدس مکتوبا فو الل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قات که در ارض طا و يا عراق و موضع ديگر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اين طايفه مذکور ميشد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ز عراق باطراد ميرف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و ميدانند و اين عبد وحده ما بين اع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از قدر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رتفع شد و جميع از 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شده از خلف ستر بيرون آمده اوّل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قطع ش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بود و چون خود را خائ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سر مشاهده نمودند عمّا ارادوا بعد باطراف نوشته وار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رادة الله و مشيّة نسبت داده با اينکه اين عبد حکم قتل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ين اين فئّه شهرت تام داشت مرتفع نموده و دا اکثر الواح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تللخ جاريشده البتّه بنظ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و از جمله سئ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صود از نصريکه در آيات بد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نازل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نزّل عن جهة العرش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ه اين است که سواد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ميشود و هو هذا مقصود از نصرتيکه در الواح منيعه ذکر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ّاء الله بوده که حق جلّ ذکره مقدّس است از دنيا و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و مقصود از نصر اين نبود که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ربه و يا مجاد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جلال جميع ارض را از بر و بجر آنرا بيد ملو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شانند مظاهر قد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مراتبهم و اگر در ظ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وند از حقّ محسوب و من دون ذلک انّ ربّک يع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حق جلّ ذکره از برار خود خواسته قلوب عباد اوست که کنائ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؟؟؟؟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سلطان لايزال اين بو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را از اشارات دنيا و ما فيها و اليها طاهر نمايد تا قاب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تجلّيات مليک اسمآء و صفات پس بايد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بيگانه راه نيابد تا دوست بمقرّ خود شتاب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و نفس او چه که لازال مقدّس از صعود و نزول بوده و 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نصرت امر الله اليوم اعتراض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د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ر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ده و نخواهد بود بلکه محبوب آنست که مداين قلوب بسيف ل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و بيان مفتوح شود نه بسيف حديد پس هر نفسيکه ار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بايد اوّل بسيف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 مدي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خود را تصرّ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جميع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و را مطهّر سازد و بعد بمداين قلوب تو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نصرت امرالله که اليوم از مشراق اصبع م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رموده ابدا فساد محبوب نبوده و نيست و آنچه از قب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ن غير اذن الله بود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ايد احبّ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عباد ظاهر شوند که جميع را بافعال خود برضوان ذوالجلال هد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آفتاب صبح عزّ تقديس که ابداً حق و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ه منس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ارض و اموال فان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 نبوده و نخواهد بود چه اگر مقص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رّ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رض بود البتّه قادر و مقتدر بوده و بکل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عالم را تصرّ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سلطنت بسلاطين عنايت فرمود و حکمت بمتفرّس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بعارفين و حبّ قلوب عباد خود را مخصوص خود مقرّر 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آن ناظر نبوده و نخواهد بود و اين هم نظر بعن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نفوس فانيه از شئونات ترابيه طاهر و مقدّس شوند و ب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ضوان عزّ احديّه است وارد گردند والّا آن سلطان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فسه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لّ بوده از حي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ات نف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راجع و نه از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ّ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واقع کلّ از امک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يّه ظاهر و باو راجع خ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جمال قدم متوحّداً متفرّداً بر مقرّ خود که مقدّ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ن و زمان و ذکر و اشاره و دلاله و وصف و علوّ و دنو 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يعلم ذلک الّا کلّ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ن بصير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عذلک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عامل و فاعل بود بحق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أنه نسبت داده اند مع آنکه 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است که حق يفعل نا يشآء بوده و بر هر چه حکم فرمايد قا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احد ان يعترض عليه و معذلک فو اللّ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ژّ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يشهد بذلک قلم الله ان انتم تشهدون و از جم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خود ذکر نموده اند که اين عبد درس خوانده و اين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 اکتس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ه چنانچه در احيان هر ظهور اينگو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ايقه مذکور شده چنانچه نسبت بظهور قبلم همين نسبت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من قبله به محمّد رسول الله انّما يعلّمه بشر لس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حد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ج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 لسان عرّ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حا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لّ ايران و ع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حّ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تا صدق و کذب معلوم شود فويل لهم و بما هم به يتکلم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 منبع اين علوم ذات قدم بوده و معين اين حکم نفس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انتم من المستشعرين و اگر بسمع فطرت استماع نمايند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ظهور نقطه جلّ و عزّ علما و جهّال عصر اعتراض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ند حال هم همان کلمات را استماع مينمائيد فو اله يا 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کون متحيّر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ورد عليّ فياليت ما ولدتُ من ا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رضعتُ و ما صرتُ کبيرا ولکن ظهر و ما ظهر و نزلت جن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مر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واحد القهّار يا قوم اسمعوا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خرق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ارضين ايّاکم ان لايمنعک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ئ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نفحات تلک الايّام تالله لن يعادلها کنائز الأبدا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خزائنن الاختراع و کان اللّ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شهيد و عليم ق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ک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امر بدست اين عبد بود يک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اوت نميشد چه که ناس بالمرّه از فطرت اصليّه الهيّه منح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لکن الله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راد و ام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شآء لا راد المشيّ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مرّد لقضآئه و انّه بکلّ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يم و اگر نه اين بود که اهل اين مملک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ط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ميشد هر آينه اذن داده ميشد که کلّ بين يد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ليشهد و اما لا شهد احد من العالمين و از جمله نو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شمسيّت در ظلّ مرآت واقع ميشود و اين رتبه فوق مقامات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از اين مرآت شموس مشرق سبحان الله چه مقدار از باس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 نموده مع آنکه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 مشهود است که خلق مرآ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آن بجهة آن بود که حکايت از اشباح و امثال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است که ظهور عکوس امثال و اشبا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 لنفسه بنفسه تحقّق نداشته و ندارد و اين فقره بر هر اک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تا چه رسد ب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 معذلک باين عباراتب که فو 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ّا هو هيچ جا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کلّم نمينمايد در رسائل خود نوشته و ارا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کلمات ناس را از موجد و محقّق اسمآء و ص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اين نيست مگر آنکه عباد را در بحور وهم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ما نموده که آنچه مذکور دارد مسلّماً مقول است والّا باين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ب آن اظهر از شمس در وسط السّما است مغول نميشد و متمس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که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روح ما سواه خود را در يکمقام مرآ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ط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حق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ر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فق القد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که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ّر نمايد بر جميع مطالب اين همج رعاع مطّلع ميشود اوّل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ذات قدم بکلّ اسمآء خود را موسوم فرموده اند و ب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صوف چه از اعلي مراتب اسما و چه ازادني مرات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ر اب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ن القصص ميفرمايند قوله جلّ کبريا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 الکت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ه ليکون للعالمين سراجا وهّاج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تواند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ل شود که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فوق شمس بوده لا و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اين سخنان را مگر نفسيکه بر هوا تکلّم نمايد و بخواهد در ق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ف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ه شبهه القا نمايد فبئس ما هم يفعلون باري به يق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آن ساحت قدس جميع اسما در صقع واح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کينونت قدم در ح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فرمايد انا ربّ الأرباب و ان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أ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تّراب در آن بنظر اکبر اين هر دو در يکرتبه بوده و خ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بيان ارّق الطف ا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لوب مکدّره ادراک نخ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آن جمال قدم ميفرمايد قوله عزّ ذکره قل تنزّ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ت ان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ذرّ مثل ما ان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قلت ربّ و مربّ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لاستغفرن الله عن کلّتيهما و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لرّاج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کان 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 و ضلال که کأس ذقّ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سبيل قدس مختوم دانسته ايد در نار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ق شد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رفرف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شمرده ايد ز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ت که يک آن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تفکّر نکرده ايد و در يک حين در امر مالک يوم الديّ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توجّه ننموده ايد کلمات رحمن را بکمال انبساط و احاطه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ود نازل شده بججبات نفس خود چنان محجوب نموده 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ن عالمين از ذکرش عاجزند حال در اين فقره ملاحظه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لم قدس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يشده ميفرمايد تنزّل فرمودم تا بمقاميکه ميفرما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ّ و دون ذرّ مثل آنکه فرمودم منم رب</w:t>
      </w:r>
      <w:r>
        <w:rPr>
          <w:rFonts w:cs="Naskh MT for Bosch School;Sakkal Majalla"/>
          <w:sz w:val="20"/>
          <w:szCs w:val="28"/>
          <w:rtl w:val="true"/>
        </w:rPr>
        <w:t xml:space="preserve">/ </w:t>
      </w:r>
      <w:r>
        <w:rPr>
          <w:rFonts w:cs="Naskh MT for Bosch School;Sakkal Majalla"/>
          <w:sz w:val="20"/>
          <w:sz w:val="20"/>
          <w:szCs w:val="28"/>
          <w:rtl w:val="true"/>
        </w:rPr>
        <w:t>مربّب کلّ ربوب بل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غف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م از اين در دو ذکر حال ملاحظه نمائيد که انجمال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لّ اسماء ناميده اند معذلک ميتوان گفت که ذرّه فو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يا تراب فوق ربّ الاربا فاتصفوا ان انت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صفين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ذاته ثم کينونة و عزّه و بهآئه که اگ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تفکّر نمائيد ابواب علوم مالانهاية بر و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ح شود بشأنيکه ديگر مضطرب نشويد از اينکه فلانرا باسمآء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بذات الله و مرآت اللله چه که جميع اسمآء در آنس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فرق بينها و کلّ اين اسمآء طائف حول مظهر نفس قد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اهد بود مثل اينکه در اين حين اگر جمالقدم ش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لّ اسم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وم نمايد انّه ليقدرو ليس لأحد ان يعت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ّه هو المختار و ما سو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ه الاقتدار لا اله الّا هو الع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بّ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گر آنکه کلّ خلق را مر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ه ناميده اند اگر مسّ کند آن مرا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ذبات جبّ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ذب ميفرمايد واگر مس نمايد دون حب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بر عين آن مرايا غ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ايل ميشود ما بين آن مرآ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عرفان امر پروردگار قادر عليم بقوله جلّ و عزّ انّ الخلق مراي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يف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مسّها حبّ يجذب و انّ يمسّها دون حبّ ينزل علي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لن بنه و بين امر ربّه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ذا تفکّر و ايا ملأ الغافلين و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جلّت عظمة عموماً فرموده اند و اگر بتخصيص نا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اب ميفرمايند قوله عزّ و جلّ که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آ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ّليه که لم يزل از حق حکايت نمود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يزال حکايت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او را علّت اوّليه فرموده اند فو الله کهاين رتبه فو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آ است چه از ذات الله و کينونته الله و ذکر الله و مرآ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قبل هر نفسيکه اين رتبه را در حق رسول الله قائل شده حکم بکف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زيرا که علّة اوّليّه حق را دانسته اند و هم چنين در 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ا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ذکره انّا جعلناک نبيّ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حال با جميع اين مرات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 که فوق آن در بيان ذکر نشده اگر العياذباللّه از حق اع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قرب من آن از او مرتفع خواهد شد و اگر ببصر منير ملا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اشيا را در بيان لکلّ اسمآء 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يده اند ولکن لا يعقل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ون  و اينکلمات ذکر ميشود که همچه ندانند که اوص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 مخصوس نفس ذون نفسه بوده بلکه در کلّ ثابت مادامي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ّ حق مستقر باشند و بعد از خروج کلّ محروم و ممنوع و هم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قدّوس روح العالمين فداه ميفرمايند عزّ ذکره که بع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از مرآت الله بر مقعد خود بوده و از شدّت نار محبّ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بر قرب بهم نرسانده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حال ملاحظه نمائيد که هشت و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آت الله را در نفس مبارکشان ذکر فرموده اند فتفکّروا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بيان کنائز علميه مستور است و اين عبد مذکور نداشت خوفاً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ّلم و فرعون الجهل و هم چنين در مقامات از قلم عزّ نازل که مرآت بنف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ّ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الّا تتقابلها بالشّمس و شمس را لم يزل و لايز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ند وحديرا باين اسم موسوم نفموده جز ذات قدم را در هر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نوشته مقام شمسيّت تحت رت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آتيت است و شموس از مرآت مشرق مي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يا قوم ما انطق عن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در همين قول تفکّر نمائيد بيقين شها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اقوال از جهل صرف بغ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ت ظاهر شده اقسمکم يا قوم ب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ويکم که در اوّل بيا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ميفرمايد قوله عزّ و ذک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آت بگويد در من شمس است در نزد شمس ظاهر است که شبح او ست که ميگوي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پاو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د از اين شموسيکه ذکر نموده شموس حقيقت مقصود است ف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ذلک چ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جليّات شمس حقيقت صد هزار مرآت اقل من حين مبعوث شوند و من ود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مرآت خلقت الافطباع تجل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جليّات الشّمس عليها ان کانت صافية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ذلک يحکم عليه حکم البحر چه که 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است که مرايا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وس اشيآ خلق شده اند چنانچه ذکر شده و اگر مقصود شموس اسمآء دون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خصوص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ه که در کلّ آن  شموس موجود و بظهر م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له و من فتح عين فوأده لي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ذرّ ثماً ث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شّمس شمساً بحيث لا نهاية لها و لکن حکمه الله  ذکر اين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ئلّا يزل اقام العارف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مه از ص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آت فوق شمس است و شموس در ظلّ مرآتند فياللّه يا قوم من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ّ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لقدم م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تخر ان يقوم بين يديه فلمّااشت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ر بالله المهيمن القيّوم و چون ظهور قبلم عالم بود بر اينکه مرآت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مينمايد لذا اين حکم از قلم عزّ صدور يافت وب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کبر و غرور مستغرق شده که بکلمات قبلم در علوّ شأن خود تمس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ُ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منبع و معدنو مظهر و موجد و منزل آن معرض شد فبع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ّالمين و هم چنين خود را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ت ناميد فو اللّه جميع اين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ن است که ناس را احمق يافته و اگر از شج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له محس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جرة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ان تقطع و ت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ر الّا بان يتو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غفر عمّا فعل و يکون من التابئين و بر جميع واضح است چ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اج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رض و چه از هر فطن بص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بصر الله و ز امور ناظرند که ا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وريّه از لسان مجعو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کيّه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مگر آنکه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بديع ابدع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فق فر بقا طالع و بنغ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حي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رض و سمآء ناطق ديده لذا تعجيل نموده و من حيث لا يشعر ب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ّم کرده که 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 شأن ال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ثابت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لن يمکن ابداً لانّ ما دونه مخلوق بامره و منجعل بارادة و متحرّک باذ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عده الّا عبده و رعيّة و خلقه و بريّته و عباله هل يکون فوق شأ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أ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ثبة احد لنفسه و انّه قام بنفسه لنفس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ّ نفسه مقام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فوق و لا تحت و لا يميين و لا يسار و لا امام و لا خلف و انّه ق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هات لا من جهة بمشيّة و الأشيآء لا من ثال بارا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خالق کلّ شأن و منزل کلّ امر و يستحق لدونه بان يفتخر بنف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ه لا يفتخر باحد من الموجودات و انّه لهم المندتس المنزّه المقتدر المطا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بشنويد ندايم را و بر جمالم وارد نياوريد آنچه را که در کلّ الو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يد تالله اين است يذ قدرت منبس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ّه که احاط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 را و اين است لسان حقي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احديّه تغ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اين است قلم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ّام و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اسرار و معارف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ر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مخزن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بالغه و معدن علوم الهيّه و لم يزل و لا يز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ضه بوده و خواهد بود زينهار که خود را از رشحات فضلش محر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ابعت هر نفس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اجب مشمريد و هم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ذکور داشته که به محض دانستن چند کلام و عب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عويها نموده و مقصودش از اين کلمات مزخرفه اين هي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؟؟؟؟؟؟؟؟؟  که در کلّ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مثل آنکه معلّمين اطفال را حروف هجائيه تعليم مينمايند به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عليمش جهد منيع مبذول شد فياليت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غر حده و حقر شأنه و کثر غروره و کبر قوله و اين بر هر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رهن است احتياج بذکر و تفصيل نداشته و ندارد و از جم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که اين نسبت ب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اف ادب تکلّم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ينکه اين عبد ناطق است در ما بين سموات و ار بان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ه و روحهه و هيکله و بهائه معذلک چگونه ميشود ب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ذج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الک البقآء فداه بغير رضآء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ه مثل ملل فرقان که در اوّل فجر ظهور نسبت ميدا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طايفه رسول است حبّ ندارند که شايد باين مزخرفات عبا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؟؟؟؟؟؟؟؟؟؟؟؟؟؟؟؟؟؟؟؟؟؟؟؟؟؟؟؟؟؟؟؟؟؟؟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نة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فتلابن با اينکه جميع عالمرا آثار بديعه احاطه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هل بيان بر اين شاهد و گواهند و معادل ما نزّ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ظهور بديع نازل و از اهل بيا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که اثر الله نزدش م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ل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دون ذلک آنچه در اين ارض موجود کتاب از تحري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ه اند چنانچه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د مانده معذلک نوشته به مجرّد عب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ار کلمه اين دعويها نموده اند حال شما انصاف دهيد قول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شمس در وسط السّماء مشرق و لائح و واضح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جرئت و جسارت تکلّم نمده اگر چه فو 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ّا هو که اين عبد ابداً اراده نداشته که آنچه از سمآء مشيّت بدع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ببلاد اشتهار يابد چه که انظر مطهّره بسيار قليل مشاهده مي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لله باشند لذا لازال مستور ميداشتم و چه مقد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الله که در عراق نال و جميع در شط محو شد و حال معا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بيت در اين  ارض موجود و هنوز سواد نشده تا چه ر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ل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ين امور که معلّق بخو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لازال اين عبد از ا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اهد بود و چند مرتب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اند که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جلدات نموده باطراد ارسال دارندو هنوز اذ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چه که هيچ يک از مظاهر الهيّه بنفسه مباشر اينگونه ام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چنانچه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ا سواه فداه خود بنفسه اعنا باين ام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موده اند که بعد با حسن نظم منظم شود و ميفرمايند عزّ ذک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 بهآء الله و يکشر ربّه فانّه يظهر و لا مرّ دله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از قبل رسول الله که بعد از ارتق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قدم قرآن جلد و من قبله انجيل و با آنکه آي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شرق و غرب عالم را احاطه نموده باين کلما تشبّ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بچهار کلمه تعبير نموده اند چنانچه اعمال حجّ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تعدّ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عزّ صدور يافت و معذلک ارسال نسد مگر يک سور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 معروف است هرگز اين عبد در اشتهار اينگونه امور اوق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و نخواهد نمود شأن نزول شأن حق است و انتش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أ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و انّه لناشر امره بيد النّاشر است من ملائکة المقرّ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ف سرادق عصمت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وند و آثار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نمايند و باحسن نظم منتظم سازند و هذا حتم لا ريب فيه و دي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ات نوشته اند و نسبت ب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روح ما سو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اند هذا کذب صرآح و حينئذ يبرء نقطة البيان من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هم و کان الله يشهد بذلک ان انتم لا تشهدون و چه مقد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آءۭافتخ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ّا هو که شبه اين نفوس در ابد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شب و روز اوقات صرف نموده که کل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خود نفسير نمايند و اين عبد در حين تفريق از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جع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وط و دوائر و هياکل که بخطّ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نزد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عام نمودم که چون تو بسيار ما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 از اعراض از حق بآثار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خ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نزد تو ارسال شد که اين هياکل را بجهة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مختلفه ارسا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ظهار شأ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آنک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انتشار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ليوم بهمان عمل مشغ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عو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بآن کلمات منظم ساخته لعل يزل بها اقدام العارف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 عباد از اينمراتب چشم برداريد و دل را مقدّس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يوم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 که در يک يوم و ليل اگر کاتب از عهده بر آ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فارس از سمآء قدس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ميشود و کذلک لشأ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ع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خاحضروا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لتشهد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ون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تقاسوا کلمات الله بکلمات ذونه و لا تکونّ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ة منيزه يا قوم فاشهدوا و لا تلتفت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ه و لا تکونن من المري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ّه لا اله الّا هو و ان نقط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ه و بهائه کذلک نزّل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 الله العليّ العظيم و اگر ب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ن يک آيه بتمامه فائز ميش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راط اعظ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جب نميگشتيد چنانچه اليوم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ند و چون باين اسم مبارک ميرسند اذا تسود وجوه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طرب قلوبهم و تزل اقدامهم و يکون من المتوقّفين تالله الحقّ هي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حق مقبول نه مگر باقرا باين اسم مبارک مطهّر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ذّاکر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ديگ رآنکه در رسائل افتخار نموده که جناب طاهره و عظيم باو ندع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اگر چه اين عبد افتخار بان گونه امور را مفقود صرف و معد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مرم و اين نه از غرور و استکبار است چه که اين عبد در خ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ده و نخواهد ديد ولکن نظر باظهر شأن الله ذکر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ينونات حروفات باصلها و امرها 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صوت بوده و خ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را لايق نه در اثبات ظهورش بغير نفسه و ما يظهر من عنده استدل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کلّ دليل بانتنآ  اليه محکم بوده و خواهد بود و کلّ سب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ة اليه مستقيم ولکن چون ناس ضعيف مشاهده ميشوند و غ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اين عبد ذکر مينمايم که آنچه از کلم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خصوص اين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خارج از احص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بوده و خواهد بود و اگر ن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اظر باشيد همين يک بيان نقطه بيان جلّ شأنه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يست که ميفرمايند ان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حيّ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؟؟؟؟ چنانچه اليوم از اف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لائخ و مشرقند و حينئذ سمع و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ما يقول و يرتک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ايق اجمعين و من دون ذلک شهادتيکه در الواح ذکر فرمو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را بقرائت ان امر نموده اند دليل واضح لمن کان ناظراً بعي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الله انّه لا اله الّا هو و ان نقط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ه و بها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يات د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ضح و برهانست قاطع ولکن و لا يزيد المتوه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سارا چه متوهّمين جميع آياترا بوهم تفسير نموده اند و هم چنين مي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و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عرش البهآء بالحقّ الأکبر قدکنت فوق مطلع ياقو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 الطّور و مقصود حق در اين آ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اگر تفکّر ر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ّ ظهور ارفع امنع اقدس مطّلع ميشويد و هم چنين ميفرمايند قوله عزّ شأ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د خلق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ل ذلک الباب بحوراً من مآء الأکسير محمّراً بالدّه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؟؟؟؟؟؟؟؟؟؟؟؟؟؟؟؟   و لا يرک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ا اهل البهآء باذن ا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 الله قد کان عزيزاً و حکي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ُقن ياقوت رط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رآء بر بحر کبريآ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ري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منقطع ا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شده در فلک احديّه و سفي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باق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آ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کب شويد که هر نفسيکه تمسّک جُست باين فُ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ز اهل اثبات و نجات و عليّين و رضوان مذکور و هر که تخلّ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نار و هلاک و سجّين و هاويه محسور زينهار دين را بدن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وسف عزّ احديّه را بآلاء دنيا و آخرت مبادله ن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شهود مفقود خواهيد ديد پس بکمال جدچ گ اجتهاد بظ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جاد بشتابيد که مکمن ا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ذلّش نبوده و نخواهد بو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کبريائه و امّا الغلام فهو من نار الشّجرة الخضرآء تلکزقدة من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ف اقد قتلن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لمر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ّا قد قدّر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خط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يه فخشينا ان يرحقها خلال النّ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لا البهآء طغياناً بلا عل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است که کلّ بر اين جمال اظهر انور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أن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علم الله احد م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ه و کاش بطغيان و استکبار کف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ه در کلّ حين در انهدام بيت الله و حرمه مشغول بوده و خ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ن يکن قلوبهم الّا بشرب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نا هم و حفظنا 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عل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صرت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مّا اشدّ ظهرهم و وجدوا الأطمينان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فيان عظيم فلما بلغ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مقام نار المن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ف سرادق البقا ان يا قلم الأ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ج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محدوداً ب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قل تالله قد نزّل البيان کلّة لأ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ع ولولاک ما نزّل حرف من البيان و لا صحائف عزّ کريم دَع الم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هم ما آمنوا يک امرات غير احبآء لا يسمعون و لا يعقلو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ي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کلمات الاوّلين و الآخرين و الّذين احياهم الله 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ک قرئوا کلّ الکتب و لن يحتاجوا ب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ک لان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ه حعله الله حج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فلمّا سمعت النّدآ اکتف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م من اصبع قدس منير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عزّ احديّه در اين ا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ه زياده از آنست که احصا توان نمود و معذلک اين همج رع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مبارک رابارض طاتغيير نموده اند که که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واه فداه او را ارض بهاء ناميده و انقدر شعور ن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اک نمايند که مقصود حضرت آن بوده که اخبار فرمايد از ظهور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ّ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ارض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يمشه عليه البهآء و سکن فيها هذا الأ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 چنانچه اين اسم مبارک را در کلّ مراتب اسبق از کلّ اس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ند و هم چنين در ؟؟؟؟ ملاحظه نمائيد که اقدم اسمآ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مبارک ذکر شده بقوله اللّهم 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من بهائک بابه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شهور که باسمآء جديده ناميده اند اوّل آنرا باين اسم منس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هر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لاحظه نمائيد احسن آنرا باين اسم مذک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مع ذلک ملاحظه نمائيد که بغضا بچه رتبه رسيده که اس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را بار تفسير نموده اند که ذرّة من ترابها خير منه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اتهم و حقايقهم فاف لهم و ب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هم من نار الح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ضاو بحترقون بها فيکلّ حين و لا يشغرون و ديگر 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ّ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ه ثنآئه ال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 ارض بدشت مرقوم فرموده وارس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داً اين عبد اظهار ننموده و از حمله در اين امر بديع اخبار فرمو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ريح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غير تلويح قوله جلّ ثنائه و اذا اظهر الرّب سرّا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؟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م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آء طرزيا و اذا قامت السّموات الجذبيّة بالسطل بالسّر السّطر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مرنا لاهل العما قد کان طلعيا و آن الواح مبارکه ال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جميع ذر ذکر اين امر باصرح کلمات شاهد و گ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لعرش و العما که حيا مانع است از ذکر اين کلمات چه که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زال اراده ننموده که بکلمات قبل 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ثابت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أنه و انّه مشه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ط السّمآء الاستقلال و ما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 الّا و قد يشهد و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لعمياليس له من نصيب قل تالله 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أ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ه و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ه و ظهوره و 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انّ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ة و ما 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ه و لکن نظر بحفظ ع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 تحرير ميشود و از جمل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ذبيّه جناب طا عليها بهآء 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ّ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ين عبد بوده و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ء اين غلام را بملک دنيا و آخرت مباد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و ماارادت ان تفارق ع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ّ من آن و لکن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قدار از آيات و اشعار که در اين امر بديع ذکر فرموده از جمله در وص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گر براندازد بها از رخ نقاب صد هزار هم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پديد و هم چنين در دون اين عبد هم بسيار وصف نموده و فو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انات کتاب مکنون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ا يواه فداه که کلّ در اين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شده و از انظار مستور گشته از خدا بخواهيد نا بآن فائ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ه که اگر مدّ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ز اينگونه دلايل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ذکو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 تمسّک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ُست که باين ادّله سبب اضل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هرگز اين عبد باين ادلّه استدلال نمينم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ظهور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شنويد و جميع اين دلايل را ازقلب محو نمائيد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مات و اشارات و صحف و کتب بدع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ّک جوئ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هر عرفان طلعة رحمن و سلطان امکان فائز نخواهيد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اشيد بخمان 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س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ّ و عزّ بآن اتيان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خود را ثابت نمود و هم چنين از قبل آن جمال قدم محمّدا رسول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ه ابن مريم و من قبله کليم فو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ه که يک حرف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عزّ است نزد اين عبد از کلّ من 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ه ذکر شده که در حين ظهور ناظر بکلمات و اشارات و دلال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ء و صفات نشويد اين 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 که خود نقطه</w:t>
      </w:r>
      <w:r>
        <w:rPr>
          <w:rFonts w:cs="Naskh MT for Bosch School;Sakkal Majalla"/>
          <w:sz w:val="20"/>
          <w:sz w:val="20"/>
          <w:szCs w:val="28"/>
          <w:rtl w:val="true"/>
        </w:rPr>
        <w:t>ٴ‌</w:t>
      </w: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ا سو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 مقصود آن جما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ه مباد در حين ظهور اهل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رقان باحاديث و روايات تمسّک جوئيد و بمظهر ابدع امنع تفکّ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سرا لا يحصر مطّلع شويد و مشاهده نمائيد که از اوّل ابداع تا ح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شده اگر چه بعدم استعداد عباد اسباب من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ليفصل به اکبوهر عز العرض و الرّوح عز الطّين تالله الحق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ذرّ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هر در صد هزار من سنگ مخلوط باشد و در خ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 مستور هر آينه دست قدر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ا ظاهر فرمايد و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 را از او فصل نم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نسمة الله در هبوب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له در اهتزاز و جذب الله از افق مشرق جمال رحمن طا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م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ريد و مشاهده کنيد که چه ظاهر شد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نهار گوش بمزخرفات قوم مدهيد چه که اليوم اگر سمع طاهر يا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ود ازاين طايفه آنچه را از اهل فرق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 و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تورية و انجيل استماع مينمود و من دون عقول بلکه همان افعال را بعي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؟؟؟؟؟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يکه بنفس حق محاربه نم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ک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خلقه در کلماتش مذکور داشته که اگر حق ظاهر شود چ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و چه غير آن چه عبد و چه جُرچه سياه و چه سفيد اين عبد مط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حال ملاحظه نمائيد که اين سخن را د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ان حين به محار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جمال الله مشغول است و در کمال اع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ُ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شما تفکّر کنيد وملاحظه نمائيد که محبّت حق چه 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مت ظهور حق چه اين ظهور باين مش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وارش عالم احاط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معرض و بر قتلش ايستاده و بعد باينکلمات مشغول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أ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ّهم ناس مثل اوّل ظهور که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ان سبحه ها بر دست و در کن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ض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شود در معابد بعبادت مشغول و بشأ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زهد مينمودند که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ذکور ميشد بر ميخواستند و بکمال خصوع تواضع مينمودند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تواضع و خضوع بر قتلش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ند و حکم دون ايمان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ند و بزبان متکلّم که چگونه ميشود ما معرض از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 آنکه شب ها آمل بوده ايم و روزها از حق سائليم 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ود مطيعيم و منقاد حال معرض بالله فو الل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ّ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رأس مظهر نفس حق را بسکّين 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حشا و سيف غلّ و بغض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 در آن حين با کردن خاضع باينکلمه ناطق که حق هر و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مطيعيم فو الله يا قوم شما را نابالغ يافته که باينگونه هذيا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 اينقدر شما را متوهّم يافته که ح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ميع ظهورات 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تلش داده و در کلّ حين به محار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جمالش مشغول و مع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وال تکلّم نموده حسرتاً و اسفاً عليکم بما غفلتم ع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اظهر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و اشتغلتم ب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 الله لو آنتم مطّلعاً عليه لتفرّن منه ا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سئل الله بان يفصل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نه و يطهّر ارض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ون عليه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س هؤلآء الفاسقين او يس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ّه لذ و فض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و انّ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 نفس محبوب ظاهر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مس لائح و تو بعرفان او اليوم فائز نشده بلکه او را با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اهين که عالمرا احاطه نموده از اهل ايمان نمي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بکلما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ه اراده نمو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ياست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خود قابت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الحق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ذّبکم کلّ الأشياء و لکن انتم لا تشعرون مثل شما عند الله مث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ان است که بقول رسول رياست خود را ثابت نموده اند و بر اعر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م جالس و بنفس او وارد آورده اند که هيچ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بد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دراک ننموده اس مست خمر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لطان م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وهوم تمسّک جس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ن ذلّت تو را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ار نمو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اآن و ينت ثابت مو باو افتخار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شأن قابت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 ذلکشاعر نيست اذا لم ي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أن عند الله الّا کشأن الّذينهم اعرضوا بعد ما آمنوا و انکر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فوا ان انت من العارفين تالله الحقّ عزّ روح الا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أ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فعلک و انّک ما استشعرت بذلک و کنتَ من الغافل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سن حوربات الغرف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ّمال من ظلمک و انّک تک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حين تا الله الحقّ ينوح کلّ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کن ان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نت من المعرضين و انت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کر المحبوب بلسا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ش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ّاس و تقتل محبول الاولين و الآخرين لو يفتح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شهد بان يظلمک قد علّق المحبو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وآء و ترميه فيکل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د البغضآ ثم بهام الغلّ و العناد ثمّ برصاص الاع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يشهد و عليم اذاً ينوح محمّ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ّ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ّفي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ّ الکليم عند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عيون النّس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سل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با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ور اقلّ من حين بغشور آ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عال خود تفکّر نما گيريم بر آن گروه نابالغ امر الله را مشتب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هم ترا من دون الله ساجد شدند چه نف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حاص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 ربّ العالمين جز خسران دنيا و آخرت ح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و ندا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ليوم بر سرير ياقوت جالس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له بر ارض هاويه ساکن فو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فطرت استماع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ان 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 او جا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ميب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و و ميگو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بچه حجّت و دليل حقّ خود را ثابت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ن له الحقّ و به حقّق الحقّ را انکار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ف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ّخذ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فسهم من دون الله حبيب بحق موقن ن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چرا 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تل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ر بيست ينه در حفظ توسعه نموده مع آنکه عالم بو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بک و اگر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ميفرمود موجود ن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تنبّه ن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ثراف عالم فعل خود را بحق نسبت دا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نيست در اين قل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تجليّات فجر بقا و بر ضرّ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ن يا 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 ن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ع من ظل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 البئس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ن يکن لها من قعرو ک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ي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شوشا بدم صادق من غلّک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ر البئر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فعل باحينک کما فعل ابن آدم باخيه يا 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ق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جادل ب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تحارب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تقتل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 صدره محلّ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عداء لئلّا يَرد عليک من ضرّ و کان اَن يحفظ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ک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يّام و فيکلّ بکور و اصيل يا 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الحقّ ما انطق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ذا الّا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ّ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الرّوح عنده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خر ان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لقاء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من لدن عزيز حک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ّ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ت اليک لئلا تحدث من فتنة يفتتن به العباد حفظ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ک تالله رميت نح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ّقاق و کلّما تقربت بک لع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نفسک قمت عليّ بالنّفاق و يشهد بذلک ارکا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من المنکرين تالله يا 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ما کُنت صامتاً عن بدا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قدس قا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 روح الاعظم القظ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ق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ط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ق بين السّموات و الارضين ان کان هذا ذ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ستُ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وّل من اذنب فقد ارتکب ذلک الّذينهم کان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مآء ثمّ به محمّ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أ الأ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سّينآ المقدّس المب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ّفيع يا 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نّبيين و المرسلين ثم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يهم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برهانه و دلائله و آثاره و ظهوراته و آياته ثم النص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يک لا تک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هم ظلموا نفس الله ثم استظلموا ليدخلوا الشکّ و الرّ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مؤمنين تالله لما عرف اخيک بانّک قسمت عليه و لن تس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رک خرج بنفسه و اهله وحده و دخل بتيا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ه باب الدّخول و الخروج و کان فيه لمن الساک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لک انّک يا 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کنتَ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 کتبتَ ما کتبتَ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لتَ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رسلتَ تالله انّ القم يست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ذک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قريتَ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يک تالله بذلک صيعّت حر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مة الله 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وف تشهد ؟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 تکون جينئذ لمن الغافلين ا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رقد نفسک و هويک و قصّ شارب الحد و قلم اظف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غضآء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يب من طيب الوفا ثمّ غلّ بمياه ال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؟؟؟؟؟؟؟؟؟؟؟؟؟؟؟؟؟؟؟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انا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طتُ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ا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لّ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يّ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تُ غافلاً عن بدايع ذکرک الحکيم اذا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فع الحج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عرف نفسک و اقوم بثنائک و انقطع عمّن سو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ک الکريم ثم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بادک الّذين جعلت ل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 عندک ثمّ ازر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سليم عنايتک و کوثر افضا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ادک المخلصين الّذين ما التفتوا بالدّنيا و لا برياساتها و لا ب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ها و انقطعوا بانفسهم و اموا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بآرئهم و کانوا من المنقط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لا تد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خذ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 قدرتک ثم انق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غم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ّ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هيبها و اشتقالها ثم اجعل تلک النّار علي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ً و سلام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اً و ريحاناًً ثم اک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بادک المنقطع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وفق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خدم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آياتک ثم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اً لامرک و حافظاً ارينک و ناطقاً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لناً بدايع افضالک و اکرامک و انّک انت المقت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آء و انّک انت العزيز الکر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لا تخيب من تمس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ک و لا تطرد من علق سبّابة الرّخ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ل جودک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ض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لا تخي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منبع رضاک ثم ارض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قرا بما رض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ه عن غمام فضلک و سحاب عزّ مکرمتک و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ل الاح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ّک انت الغفور الرّح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لا تعرّ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قميص الانص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قلب عن بُرد الاعتراف بنفسک الرّحمن الرّح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فاجعل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بحيث لا انکر ما دعو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فيکل آياتک و الواحک و زب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و اسفارک و صحائف قدسک ال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فاجعل ناظراً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جعاً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غفرانک فلا تعرّ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جميل ثنائک و انّ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ر عل ما تشآء و انّک انت 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ريد و ايّ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لا انک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ّق به ا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بّت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ع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ث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وّت 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تُ من المومن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لا تحرم من وقف تلقاء مدين رحم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ّث بذيل احسانک و فضل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 فاجع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من عن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 متذکّراً 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أشراق و فيکلّ حين کذلک تنطق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عر اُبحبّ لعلّ تتخذ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 الانصاف من سبيل اذ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خاط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سيم قدسه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ب عن شطر العرش و جعله رسولا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لانّه لن يج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يّام من ريول ليرس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ببشارات امره و يجعلهم من الّذاکرين و المستبشرين لان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 سج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عت عنه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يدين و اجل القاصد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السّج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د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طعل بقعره الّا نفسه الم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 کذلک قصچ الله من فصص الحق بلسانه السّما لمتکلّم العل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أ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صبا چون قا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يشود تو برائح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ب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وان بقا بر مريدن احبابم مرور نما و به بيّنات روح و آ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را آگاه کن که شاي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وس از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ّق بآن پاک و مقدّس شده بفردوس اعظم راجع شوند ول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بانقطاع تمام مرور نما بشأنيکه اگر ضرّ عالمين بر تو وارد شود صا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نعمت آن بر تو نازل گردد توجّه ن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گر از جهات ح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ض ورد و قبول و سکون و اضطراب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رض مقدّ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 بر اين تبليغ اين ام منيع و فائز بجمل ايرار ربّ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أ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ربّک لتکون من العاملين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را از توجّه بدنيا و شئونات آن مقدّس نمائيد و بدي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که از شطر عرش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دا است ملاحظه نمود تفکّر نمائيد که شايد در اين ايّام که سکَ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هل سموات و ارض را احاطه نموده خود را بمدي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ّ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انيد و از بدايع رحمت بيزوالش محروم نمايند که مبا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و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از مقصود اوّل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جوب گرديد و از معرضين در ک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بال محسوب شويد من دون آنکه شاعر باشيد فنعوذ ب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 جميع انبيا و رسل ناس را بسبيل 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دعوت نموده اند چه که اين مقام اعظم مقامات بوده و 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وده در ارسال رسل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چه سبب و جه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ا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ّه از غيب بعرص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ود  آمده اند و جميع اين بلايا و رزا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ه ايد جميع را تحمّل فرموده اند شک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ه مقصود جز دع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رفان جمال رحمن نبوده و نخواهد بود و اگر بگوئيد مقصود اَوامر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ود شک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ه اين مقصود اوّليه نبوده و نخواهد بود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ادت اهل سموات و ارض قيام نمايد و از عرف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گز نف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املينآن نه بخشيده و نخواهد بخشيد و در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ويّه اين مطلب مشهود و واضح است و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 ب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اوامر الهيّه را ترک نمايد اميد نجات هيت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ر واضح و مبرهن است پس مقصود اوّليه از خلق ابد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اختراع و ارسال رسل و انزال کتب و حمل رسل مشقّت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لّت عرفان جمال سبحان بود پس حال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يع اعمال مشغ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تمام عمر بقيام و قعود و ذکر و فکر و ما دون آن از اعمال مشغ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عرفان الله محروم ابداً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راجع نخواهد شد و عرفا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ال عرفان مظهر نفس او بود در مبا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و چنانچه در جميع کت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ان که در جميع الواح آن اين مطلب بل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لطيف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گشته و منبرهن آمده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رفين و اگر بب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شود مشهود ميگردد که جميع هياکل احديّه که جان و مال و ن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را در سبيل محبوب انفاق نموده اند که سايد ناس حجبات وهم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از کوثر يقين مشروب گردند و چون حجبات غلي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ظار بسيار بزرگ و مهيمن بوده لذا رسول که از جان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 جميع بر اعتراض باآن ن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ّه قيام نموده اند تا آ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ل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ُبُل در سن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ين شد و ملاحظه شد که چق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هميّات انفس خود از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يقين دور مانده ا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أن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جز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يقين جز ظنّ مبين در حابين 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َه و جون جمال عليّ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بخرق احجاب فمود جميع بر اعراض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تا آنکه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ل باصل مقصود عارف شده جميع حجب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ي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حات ظنونيه را نبار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ّانيّه محترق نمود بعرفان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سز گشتند تالله الحقّ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چه بر آن جمال مبارک وا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عراض علما و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ّر نمايد در تمام عمر بناله و نوح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به مشغول گردد تا آنکه اهل کين آن جمال مبين را در هوا معلّق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صاص شرک و بغض آن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طع نمودند و آن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ين که معلّق بهوا بود در سرّ سرّ بلسان ناطق مبين باين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ين تکلّم ميفرمودن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ّر در اين خلق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؟؟؟؟؟؟   و ياليک سبيل يقين ميشمرند و در کلّ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ذکار و کلمات رحمن مشغول شده ان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م اوامر مليک علّام را ترک ننموده اند و اگر هم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ام مشاهده نمده و معذلک جوهر رحمن و ساذج سبح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فان او متمسّک بوده اند معلّق داشته وشهيد مينمايند و اب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 نگشته و خود را از جميع فيوضات الهيّه و عنا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ّه محروم داشته اند در قعر نارند و خود را از اهل جنّت ميشم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ر عذاب مستغرقند و خود را از احباب ربّ الأرباب ميد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ُعد از حق خود را از اهل قرب فرض گرفته اند پس ش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در کلّ حين توکّل بجمال امر ربّ العالمين نمائيد و با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د که مبادا بر جمالم در ظهور اُخرايم وارد آوريد آنچه را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حين وارد آورده اند امر اهل بيان فئه فرقان حج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 فرقان که فارق بين حق و باطل بوده در آن ايّام و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ّ رحمانيم از افق قدس سبحانيم طالع و مشرق شد به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يل بل اعظم نفس خود را ظاهر فرمودم که 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ّت قبل لجحت بعد آگاه شده خود را از حرم تصديق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نسازند ومعذلک در کلّ ايّام آيات فرق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از اين آيات بديعه که حجيتّش چون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سمآء ظاهر و لائح است محروم و ممنوع گشته اند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ظهور آيات عزّيه الهيّ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نمودند که اين آ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قبل سرقت شده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غافلشان ب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ّ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اين آيات از معدن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ک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د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نتم من الشّاهدين تا آنکه امر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در ح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سّل ميجستند جسدم را مجروح نمودند و د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رفانم افتخ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مال معروفم رصاص کين انداختند اين است شأن دن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آن تا آنکه روح لطيفم از آلايش انفس مشرکه فارغ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ر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زّ ارفع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يق اقدس امن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ان نمود و بعد ارتق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م ب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ف عنايت و لحاظ مکرمت بمدعيّ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جب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م که کدام بوصايايم عمل مينمايند و بامرم مطيعند ا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قدم عن افق الأ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ول با ملأ البيان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ظهر ب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ظهو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کفرتم به و اعرضتم عنه اذاثيبت بانّ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تم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ث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ّ ملأ الفرقان ما آمنوا به محمّ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ظ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محمّد بانّ ملأ الانجيل ما آمنوا با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ظ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 الرّوح بانّ امّة التّورية کا آمنوا باکليم اذا فارجعوا ثمّ انظرو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م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الاوّل و کذلک ن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من اسرار ما ک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ّ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کم لمن الشّاعرين و از شهادتم 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جديد از شطر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کرمت منيع از افق عزّ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ساذح قدم بجمال اعظم اکرم از رضوان غ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همان حج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 حجّت قرار دادم و بهمان برهان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قبول بوده بلکه بجميع شئونات احديّت و ظهورات عز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دي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طونات غيب لايدرك و دلالات عزّ لا يع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عذلک ش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أ بيان از کلّ جهات باسي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ِل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ارات بر حول عرش اعظم جمع شده ايد و در کلّ ح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کين بر اين جمال عزّ منيع وارد آورده ايد قسم بجمالم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و بطرف حقيقت سرف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ّه شويد ملاحظ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جَسَدم بحود دم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رکانم آثار اسي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آخِر تفکّر نموده ايد که بچه سبب نفسم را انفاق فرمو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مه سيوف فحشا و رصاص بغضا بر او وارد آمد و اي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عرفان مظهر نفسم نبوده و چون مظهر نف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ظاهر شد اينگونه معمول داشته ايد و مشهود شده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وقف حشر اکبر از شما سئوال و از آنچه بآن عامل شد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فس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در جواب ربّ الأرباب چه خواهيد گفت لا و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تکلّم نخواهيد داشت چه که ايّ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يبتم نگذ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حجّبت و امور و اراده را بچشم خود مشاهده نموده ايد و مع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يکه بقول او کلّ شئونات قبليّه و بعديّه محقّق شده غاف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و بحجبات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نظ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جوب مانده 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در تمام اوراق بيان کلّ را باين ظهور قدس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مودم که مباد در حين طلوع اين نيّر اعزّ اعظم ب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ما بين سموات و ارض مشغول شويد و از جمالقدم محتج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تصريحاً فرمودم که ايّاک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اگر در حين ظهور بو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جب شويد و اين معلوم بوده که واحد بيان اوّل 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له محسوب و بر کلّ مسبقت داده ام و هم چنين بنص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م كه ايّاكم اي قوم اگر حين ظهور محتجب شويد بآنچه نا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ان وحال ش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بو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بيان نازل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صود چيست و در 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ست چه که ابداً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قصو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ّ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ده معذلک از موجد و موصف و منزل و مظهر و محقّ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اينگونه هياکل خلق شده و ميشوند معرض شده 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 باين اک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بکله بر قتلش ق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ايد و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ّ احيان مثل ثعبان اين جوهر رحمن را اذيّت نموده ايد مؤ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ق عارف نگشتيد ديگر بر قتل و ضرّش چر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م که از کأس انصاف ننوشيده ايد و از بحر رضا نچشيد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 قدم نگذارده ايد و در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صرين مرور ننموده ايد ضل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دايت شمرده ايد و صرف شرک را جوهر توحيد دانست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ما بعين ظاهر ديده ايد نفسيرا که بيست سنه حفظ فر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آن موجود است و با قدرت بر او و اطّلاع بما فس سرّ او در کن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ّتش حفظ فرموده و معذلک بر قتلش قيام نموده و چون ارا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علش بين مهاجرين انتشار يافت لذا مح ستر اعمال شنيع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 در قلوب متوهمه  ستريات مجعوله مشغول گش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عال و اعمال خود را بساذج قدم نسبت داده که شايد عبا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ين يقين بشمال وهم کشاند و شما آنچه را ببصر ديده ايد و ادر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انکار نموده و بمفتريات مجعوله از طلعت احديّه محتج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قسم بجمال عزّ تقديسم که آنچه در با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ين نوشت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ر کلّ در کذب قائلين و اثبات اين امر مبين چه نسبت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کذبش اظهر از شمس است در وسط سمآء چه که جميع با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شرت نموده ايد و بقدر خود ادراک نموده و مع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مجعوله از منزل آيات احديّه معرض شده و سلّم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ند آيا حق را يفعل ما يشآء ندانسته ايد و بانّه يحکم ما يريد موق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از جميع اينمراتب گذشته اين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بينسفر معر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ور با ببصر و فو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ادراک نموده اند و شهاد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ق جلّ شأنه بجميع شئونات از کلّ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از 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 معذلک اين نفوس را کاذب دانس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بر امر نبوده و نخواهند بود و در مناهج وهم و ظن سالک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ه و ميدانيد فاف لكم يا ملأ المتوهمين قسم بجمالم ك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ّ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کلّ تمام شده وکل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ّه اش از افق صد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و اليوم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زپناهش نه و ظلّ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ظلّش مشهود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ن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خود ا و آنچه ببصر ديده ايد متمسّک شويد واز عرو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سليد و اگر ببصر حقيقت ملاحظه نمائيد تالله اهل ملأ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حه و ندبه مشغولند و جميع حوريّات غرفات در حنين و ن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ظلم اين ظالمان پژمرده گشته تالله الحقّ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ي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رحمن از شطر امکان مقطوع و اشراقات انوار وج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ز اهل اکوان ممنوع تالله الحقّ ظ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يد که کلّ اشي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ة خود منقطع شده اند و اليوم خ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ه از اخل ملأ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ز اهل مداين بقا و چه عاکفين لج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آء مگر آنکه کلّ لطائ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حزن  تبديل نموده اند و قميص سود پوشيده اند و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وبيّن و حقايق انبيا و مرسلين در غرفات عزّ تمکين بنوح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ين ارض مسروريد و در ار هاويه ب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مينمائيد جوهر دين را کشته ايد و بگمان خود بر سُرر د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قان جالسيد فو الله يا قوم شبه اين ظهور ظاهر نشده و چش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ده بشنويد ندايم را و نباشيد از اختياط کنندگان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أ فرقان بودند بشأنيکه احتياط از دم بعوضه مينمودند و بر سف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؟؟؟؟؟؟؟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سلطان ذک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گروه القا ميشد صيحه ميزدند که اين اذکار را بگذار و ما را از ذکر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 اين بود اعمال و افعال آن گروه که مشهود گشت و ش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در اين ايّام بچوهر آن اعمال مرتکب و عامليد و خو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حق شمرده و ميشمريد اذا اشهد الله و ملائکة وانبيآئه و رس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ذينهم يطوف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 عرشه و کلّ ماخل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ّموات و الأ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صّ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ّاکم و بلغتّکم رسالات الله حين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 لاحي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رت نفسن عن افق الأ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قيت علي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يان و عرفتّکم جمال الرّحمن و اتمّمت الحجة لکم و الدل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رهان فيکم و ما 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ذکر الّا و قد القيتکم اذ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تع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صّ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 بلّغت هؤلآء ؟؟؟ تنس به قبل خلق السّ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أرض و بيّنت لهم مناهج عدلک و ؟؟؟ لهم مسالک رضائه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ح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آء و لا تجعلهم من الّذين اعرضوا عن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کر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دلوا ب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فکوا 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طّعوا جوا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ّ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ثم انصرهم بنصرتک و لا تجعلهم محروماً عن هذه النّ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ّ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ت عن هذا الرّضوان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جنان و لا تمنعهم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لة عن افق اسمک الرّحمن اذا فاحدث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و كلماتك نار انجذابك ليقلّبهم من قدرة المحضة الي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رحمانيّتک ثم اشتعل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مشاعل عشقک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ي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حترق بها حجبات الّ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تهم عن ساحة قربک و لق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ّ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يهم ب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رة و الاقتدار ثم انقذهم عن غم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يهم ب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رة و الاقتدار ثم انقذهم عن غم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ّغ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ّ الّ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ته عن اشارات کلما 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السّمآء ثمّ الق عليهم کلّ ستّر بها تحذب افئدة العارف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آء عزّ افضالک الطافک و قلوب المقرّ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ضالک ثم اجعلهم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ّذين ما منعتهم کلّ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ّ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رض عن التّ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 عنايتک و الاستقر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عتراف بحضرتک و الايقان بلقائک وانّک 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ّحيم المعط العزيز الباذل النّاصر الکريم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ّا جعفر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جلّ ذکر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جناب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جاضر شد مشعر بود بر جز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َزَع زياده از حدّ و آنچه ملاحظه شد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 نبود مگر اي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که دو نفر در آن بلاد نوش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ند که مشع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 مردم ببغدا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حق بروند و بعد آن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ّ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قل جسته مصلحت نديدند و حمل بر کذب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قره ناله احتياج نداشت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جايز نه زي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بچني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أمور نشده و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چند سن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ذ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عباد را از ملک بيرون نمودند ودر ديار غر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و حال دو سال ميگذرد که اعدا ليلاً و نهاراً در ک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کمين نشسته اند البتّه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شتجات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اتره و رزاياء وارده ميشود و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نوش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شعر بر اين مطالب باشد ذيل بر طلب ناصر 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است که آنجناب از چنين بيانات متأل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أسّ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آغاز شکايت نموده اند نشکوا بث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ن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آخر وا نيست که اين عبد مشهوداً در 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ند اَفمن کان مجاهد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؟؟؟ کمن کان قاعداً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ت اگر عباد رش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بّ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ئتمه نموده ب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ّهِ در بيت مقرچ نميگرفتند بلکه در کوه ها ناله مينمودن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مسغول بحکمت شده ا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نچه که سب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امّاره ميشود اگر قط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أس جبّ مياشامي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ّ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حکمت را بنار ميسوختند و صد هزار فصلح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ند الته نزد آنجناب اعمال آن عاشق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ع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که در رَهِ دوست جان باخته اند و در سبيل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ايگان دادند هيج ممدوح نبوده و نيست زيرا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غم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 که عقل باشد هرگز تصديق چني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ياء هم که در هر عهد و عصر بودند چون مردم حرک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لاف عقل خود ديدند لهذا حکم جنون دا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ديق ننمودند از همه گذشته آيا محبّ را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أ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بخواند سبب شکايت او ميشود که مراس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راف بفرستد  خدا که راي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ّ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والّا بهمان نوشته ها جان نثار مي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ّت هم مي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ازخورشيد ممنوع نشود و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دور نماند آيا ن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طير نار حول سراج چگونه جان ميد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ن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لبلان گل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نگا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شي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اند و عندليبان رضو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گلزار 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مينمايند ناله از جان ن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ش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غم جا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و ه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خن ها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شده که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وش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مت آمد و اظهار اشتي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 از اين جا اذن داده اند که هر کس عازم کع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م معبود باشد ممنوع نيست و در هيچ و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و نشده و اين حکم خلاف مزاج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ّ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له يعلم المصلح من المفسد و حال شما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ع فرمائيد که ابداً عزيمت اين سمت ننماي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ا که حقّ ممنون است وانّه لغنيّ عن العال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را که هرگز مُعين نطلبيديمو ناصر جز او نخواس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ک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شهيدا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/>
  <dc:description/>
  <cp:keywords/>
  <dc:language>en-US</dc:language>
  <cp:lastModifiedBy/>
  <dcterms:modified xsi:type="dcterms:W3CDTF">2022-10-06T05:41:00Z</dcterms:modified>
  <cp:revision>1</cp:revision>
  <dc:subject/>
  <dc:title/>
</cp:coreProperties>
</file>