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Bodoni MT" w:hAnsi="Bodoni MT" w:eastAsia="Arial Unicode MS" w:cs="Traditional Arabic"/>
          <w:b/>
          <w:b/>
          <w:bCs/>
          <w:color w:val="002060"/>
          <w:sz w:val="40"/>
          <w:szCs w:val="40"/>
          <w:u w:val="single"/>
          <w:lang w:bidi="fa-IR"/>
        </w:rPr>
      </w:pPr>
      <w:r>
        <w:rPr>
          <w:rFonts w:ascii="Bodoni MT" w:hAnsi="Bodoni MT" w:eastAsia="Arial Unicode MS" w:cs="Traditional Arabic"/>
          <w:b/>
          <w:b/>
          <w:bCs/>
          <w:color w:val="002060"/>
          <w:sz w:val="40"/>
          <w:sz w:val="40"/>
          <w:szCs w:val="40"/>
          <w:u w:val="single"/>
          <w:rtl w:val="true"/>
          <w:lang w:bidi="fa-IR"/>
        </w:rPr>
        <w:t>مجموعه</w:t>
      </w:r>
      <w:r>
        <w:rPr>
          <w:rFonts w:ascii="Bodoni MT" w:hAnsi="Bodoni MT" w:eastAsia="Bodoni MT" w:cs="Bodoni MT"/>
          <w:b/>
          <w:b/>
          <w:bCs/>
          <w:color w:val="002060"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ascii="Bodoni MT" w:hAnsi="Bodoni MT" w:eastAsia="Arial Unicode MS" w:cs="Traditional Arabic"/>
          <w:b/>
          <w:b/>
          <w:bCs/>
          <w:color w:val="002060"/>
          <w:sz w:val="40"/>
          <w:sz w:val="40"/>
          <w:szCs w:val="40"/>
          <w:u w:val="single"/>
          <w:rtl w:val="true"/>
          <w:lang w:bidi="fa-IR"/>
        </w:rPr>
        <w:t>آثار</w:t>
      </w:r>
      <w:r>
        <w:rPr>
          <w:rFonts w:ascii="Bodoni MT" w:hAnsi="Bodoni MT" w:eastAsia="Bodoni MT" w:cs="Bodoni MT"/>
          <w:b/>
          <w:b/>
          <w:bCs/>
          <w:color w:val="002060"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ascii="Bodoni MT" w:hAnsi="Bodoni MT" w:eastAsia="Arial Unicode MS" w:cs="Traditional Arabic"/>
          <w:b/>
          <w:b/>
          <w:bCs/>
          <w:color w:val="002060"/>
          <w:sz w:val="40"/>
          <w:sz w:val="40"/>
          <w:szCs w:val="40"/>
          <w:u w:val="single"/>
          <w:rtl w:val="true"/>
          <w:lang w:bidi="fa-IR"/>
        </w:rPr>
        <w:t>قلم</w:t>
      </w:r>
      <w:r>
        <w:rPr>
          <w:rFonts w:ascii="Bodoni MT" w:hAnsi="Bodoni MT" w:eastAsia="Bodoni MT" w:cs="Bodoni MT"/>
          <w:b/>
          <w:b/>
          <w:bCs/>
          <w:color w:val="002060"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ascii="Bodoni MT" w:hAnsi="Bodoni MT" w:eastAsia="Arial Unicode MS" w:cs="Traditional Arabic"/>
          <w:b/>
          <w:b/>
          <w:bCs/>
          <w:color w:val="002060"/>
          <w:sz w:val="40"/>
          <w:sz w:val="40"/>
          <w:szCs w:val="40"/>
          <w:u w:val="single"/>
          <w:rtl w:val="true"/>
          <w:lang w:bidi="fa-IR"/>
        </w:rPr>
        <w:t>اَعلی</w:t>
      </w:r>
      <w:r>
        <w:rPr>
          <w:rFonts w:eastAsia="Arial Unicode MS" w:cs="Zar2" w:ascii="Bodoni MT" w:hAnsi="Bodoni MT"/>
          <w:b/>
          <w:bCs/>
          <w:color w:val="002060"/>
          <w:sz w:val="40"/>
          <w:szCs w:val="40"/>
          <w:u w:val="single"/>
          <w:rtl w:val="true"/>
          <w:lang w:bidi="fa-IR"/>
        </w:rPr>
        <w:t>'</w:t>
      </w:r>
      <w:r>
        <w:rPr>
          <w:rFonts w:eastAsia="Arial Unicode MS" w:cs="Traditional Arabic" w:ascii="Bodoni MT" w:hAnsi="Bodoni MT"/>
          <w:b/>
          <w:bCs/>
          <w:color w:val="002060"/>
          <w:sz w:val="40"/>
          <w:szCs w:val="40"/>
          <w:u w:val="single"/>
          <w:rtl w:val="true"/>
          <w:lang w:bidi="fa-IR"/>
        </w:rPr>
        <w:t xml:space="preserve">  </w:t>
      </w:r>
      <w:r>
        <w:rPr>
          <w:rFonts w:ascii="Bodoni MT" w:hAnsi="Bodoni MT" w:eastAsia="Arial Unicode MS" w:cs="Traditional Arabic"/>
          <w:b/>
          <w:b/>
          <w:bCs/>
          <w:color w:val="002060"/>
          <w:sz w:val="40"/>
          <w:sz w:val="40"/>
          <w:szCs w:val="40"/>
          <w:u w:val="single"/>
          <w:rtl w:val="true"/>
        </w:rPr>
        <w:t>شماره</w:t>
      </w:r>
      <w:r>
        <w:rPr>
          <w:rFonts w:ascii="Bodoni MT" w:hAnsi="Bodoni MT" w:eastAsia="Bodoni MT" w:cs="Bodoni MT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Arial Unicode MS" w:cs="Traditional Arabic" w:ascii="Bodoni MT" w:hAnsi="Bodoni MT"/>
          <w:b/>
          <w:bCs/>
          <w:color w:val="002060"/>
          <w:sz w:val="40"/>
          <w:szCs w:val="40"/>
          <w:u w:val="single"/>
        </w:rPr>
        <w:t>78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وم السب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سم اللّه الرّحمن الرّحي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مد للّه الّذى خلق السّموات 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رض بامره ثم للّذين امنو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ّله و اياته الى اللّه يحشرو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ّه انك انت اللّه الفرد الواحد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صَّمَدُ الحَيّ القَيّومُ الّذى لَ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َعرِفَكَ احَد فى السّموات و لا ف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رض اذ ذاتِيّنك مقَطِعَةُ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جوهر باب عن الصّفات و نبيّ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ُمتنعةُ الكينونيّات عن البي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نفسانيّتك شاهدةُ القطع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دّليل عن العرفان فسبحانك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ا الهى دلّت مُجرّدات الملك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>...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عجز و شهدت كينونيات الخلق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شوال و الياس و انّك يا الهى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ا خلقت الخاقَ لمعرفتك و اقمته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ى مشاهد الامر و الخلق لمنها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حبّتك قد تجلّيت لهم باي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حدانيّتك و علامات صمدانيّت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دلالات جَبَروتيّتك و مَقام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حمانيّتك ليَتَلجلج الكُل بتلجل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يات اللاهوت من فضل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يبتلاء لا الكلّ بتلاتاء علام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جبروت بامرك و لا يحجب من حضر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طلعتك احد و لا ينسى ذكر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٤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كينونيّتك شيء اذا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شّام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بهاء الرّافع نعتٌ لمن اخلَصَ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فسه لطاعتك و وَصَفَ 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ختار رضاءَكَ على رضائ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سئلك الّلهمّ بموانع عَظَمت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علامات عزّتك و مقام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حمانيّتك ان تُصلّى على مُحمّ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 مُحمّد بما انت عليه 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جليات البديعة و النفح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جلّيه و الكرامات اللّطيفة و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٥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شئونات الخفيّة حيث لا يحيطُ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ها علم احد سواك و ان تجعلن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ى ذلك اليوم السّبت الّذ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خلقته لحبيبك و انتخبته ب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يام لنبيّك محمّد صلى اللّه علي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ه من الّذين يرجون فضل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يحشون من عدلك و يصبرو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ى بلائك و يجاهدون ف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بيلك ابتغاءْ لمرضاتك و اجعلن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عبادك المصطقين الّذين لم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٦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انسوا الّا و لا يستراحوا الّا بانسك بقرب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يَتَلذّذوا الّا بذكرك و لا يتنغّمو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ّا بمناجاتك عبادك الّذين خلعو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قلوبهم طاعة غيرك و استغرحو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فئدتهم الى مقام مناجات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روح الابسَج من رضوانك اللّهم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رادّ لفضلك و لا مُعقّب لحكم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باسط لتبعيتك و لا قابض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بسطك و لا شئ الّا بمشيّت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فضل بعد تقديرك و انّ الم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٧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وم حبيبك الّذى جعلته منفردً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بناء الجنس فى العّزة و قائماً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قام رحمانيّتك فى الانشاء 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درة و انّنى انا ضيفٌ له فى يوم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جعل الّلهم اوّله نور تجلّيل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ساعاته نفحات تقديسك و دقائق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يات تحميدك و اخره رضائك 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غفرانك و لقائك و افتح الّهم لن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بواب كلّ شئً بمنّك و رحمت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ّك انت اللّه ربّ العرش العظيم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٨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سبحان اللّه ربّ العرش عما يصفو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سلام على المرسلين و الحمدللّ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بّ العالم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سم اللّه الرّحمن الرّحيم الاح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مدللّله الّذى ابدع ما فى السّمو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ارض بحكمه لئلّا يظُنّ فى حُكم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حدٌ و كلٌّ بامره يعماون يا اله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تالّله الّذى لم تَزَل كنتَ بلا وجو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يًءو انك لا تزال كائنٌ بلا ذك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يًء لم يزل لن يعرفك احدٌ و لا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٩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وصفك عبدٌ اذ ذاتيّة الانشا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غلِنَةٌ بالسّدّ الوصل و انّ انيّ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ختراع شاهدة بالمنعيّة بالفص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قلتُ انّك انت فَقَد حَكَت المثا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مثال و انّك لم تزل لن تعرف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امثال و ان قلت انّه هو ه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دَلّت الاحديّة ذاتيّة مشيّتك 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ربوبّيةُ المتجليّة انيّه ارادت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ّك لا تزال لن توصَفَ بها و ل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نعت بمجدها اذ كينونيّة المجرّدات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٠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ذاتيّة المادّيّات و انيّه المتشبه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نفسانيّة المتلإلئات دالّة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قطعيّة الكبرى الّتى لا وص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ها الّا بفصلها و لا نعت لها الّ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نسبتها و انّك يا الهى تعلم ما ف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ّموات و ما فى الارض و ما ينز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ى كلّ شانٍ من خزائن امر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ا يُبدعُ فى كلّ حينٍ باذنك فاسال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ّهمّ ان تُصَلّى على محمّدٍ و ا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حمّد رسولك فى ملكوت السّموات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١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ارض و المُطاع بامرك فى غياه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ينونيّات الخلقُ و الامر بما ان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يه من تَجَليّاتك و نفحاتك 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دَلالات وحدانيّتك بما انت عليه من الشّ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لّاهوت و الوحدة و الجبرو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ّك انت الغنيّ المحمود و اسئل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ّهم بحقّه ان تُسَلّم على القائ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مره فى مقامه فى الاداء فى عوال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نشاء و المطاع فى افلاك الصّفات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٢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اسماء الّذى قد تَفَرّد فى مقا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طاعته عن اثناء الجلس و تَعال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ى مقام رضائه عن ابناء المث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شبه نوره طلعتك فى حَبَل نار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ظهور هيبتك على قبّة الرّم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تجلّى ظهورك فى ايات البيان كلم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دل فى القضاء و سرّ البداء ف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ضاء و قمص الجلال فى البها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كلمة السيّناء و احرف توحيد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ى الثّناء الّذى لم تَرَعَينٌ بمثله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٣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ى الابداع بقدرتك التّى جَعَلَت ف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فسه بامرك يا ذا الجللال و الاكرا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ا الهى انّ اليوم يومه فانزل علينا في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انت عليه و انه هو يستحقّ ف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لقاء رحمانيّتك و مدين عزّ صمدانيّت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تجليّاتك فى ملا الاعلى و نفحات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ى افق الكبرى و مفاتيح خزائنك ف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خرة و الاولى انّك انت اللّه الكبي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تعال و سبحان اللّه ربّ العرش عمّ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صفون و سلام على المرسلين و الحمد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٤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وم للّه ربّ العالمين الاثن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سم اللّه الرّحمن الرّحي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مدلّله الّذى فَتَقَ ما بين السّمو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ارض بامره و جَعَلَ الكُرسيّ 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رش على الماء قبل خلق السّمو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ارض سبحانه و تعالى عمّا يصفو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ا الهى كيف اثنى نفسك بين يدي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عد علمى بحدوث نفسى و كيف ل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ثنى عليك و انّ فئوادى لا يفرغُ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ّا بذكرك و ثنإك فانا ذا فى يومى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٥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ذا اشهد انّك انتَ اللّه الفرد الاح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ائم الوتر الدائمُ الحيّ الّذى ل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أخذك وضفٌ من شئًو لا نعت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شئ و لا يعرفُك شئٌ بشئٍاذ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كم العرفان بين الاثنين ممنوع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كلمة الاقتران بعد الافتراق مقطوع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َكَ يا الهى لتعلم انّى ما اَرَدت ف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شأنٍ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رفان ظهور تجَلّينك ف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لكوت السّموات و الارضين و ل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ختطَرَ بسرّى عرفان كينونيّتك ز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٦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ناء ذانيّتك لانّ ذلك ممتنعٌ ف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فيّ و لو يكمن فبعزّتك لَيَكون فرّ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ينى و لكن قد احاط علمك بكل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يءً يا الهى انّ وُجُودَ ذاتيّتك مقتلعة؟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جوهريّات ممتنعة الماديّ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العرفان و انّى بعزّتك لا عل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حظّ لاحدٍ فى عرفان انّيتك و ل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صيب لشيءٍفى محبّة انّيتك اذ وُجو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كلّ لا يزال لا من شيءٍ فى علمك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كيف العرفان لمن لا وُجودْ لهُ ف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تبتك و انّ اعظم الّذنب يا اله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كبر الخطايا يا مولائى هى ذكر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فسك بعد يقسنى بان لا نصي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ى فى حبّك و انّى بعزّتك اشهدُ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َدَيكَ بانّك لو تعذّبنى جزاء ذكر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فسك بدوام عزّ اَزِليّتك بها ان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قدر عليه من الاحد و النّقم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ن القهر و السطوات لَكنتَ محمودً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ى فعلك و مطاعاً فى حلمك و انا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كنت مستحف بذلك و كيف اضّ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ا الهى بين يديك و ليف لا اصحقُ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ى تلقاء مدين قهّاريتك و انّ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اقل من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خلقتنى بامرك و ربئتن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فضلك و رَزَقتنى بمنّك و ايّدتن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كرامتك و الهمتنى ذكرك بعنايت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و لو لا انت لم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ا و لا شئ سوا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سئلك اللّهمّ بحقّك ان تسل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ى الشمسين الطّالعين و القمر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ّايحين و الامامين الشّاهدين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٩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شّهيدين الصّابرين ابى محمّدٍ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سين و ابى عبدالّله الحس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ا انت عليه و انّهما يستحقّان ف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لقاء وجهك و اسئلك بجود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ان تعذّب الّذين جاهدُ و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ع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عرفوا حقّهما و حارَبوا مَعَهُم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عدَ ما سَمِعُوا جلالتهما يكُلّ تقمات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سَطَواتك انّك انت المقتد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زيز و اشهد انّ اليوم يومهم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ّنى انا ضيفٌ لهما فى ذلك اليوم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٠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كتُب لى لقائهما فى الرّجعة 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دّار الاخرة و عرّفنى جلالتها 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رزقنى بفضِلهما و اغفر ل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شائهما انّك انت العزيز المنّان 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بحان اللّه ربّ العرش عمّا يصفو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سلام على المرسلين و الحمدللّه رب العالمين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وم الثلث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سم اللّه الرحمن الرّحي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مدللّه الّذى خَلَقَ الشّمس و القَمَرَ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نُّجوم مسّخرات بامره الا له الخلق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١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امر و كلّ الى اللّه يُحشرون ي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هى انّ سُبُل المجرّدات اليك صاعد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ّ اعمال الممكنات اليك رافع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ت اللّه الحى المقتدر الّذى ل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تعاطمك شيء فى السّموات 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فى الارض و لقد خصَعت لعظمت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ّ من فى ملكوت الامر و الخلق و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قادت لسطوتك من فى على العرش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ى من كان فى تحت الارض فسبحان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َلَت ذاتيّتك بشانٍسقطت الموجودات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٢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دونه و جَلَّت انّيّتك بشانٍ انقاد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مكنات لامره انت الّذى جَعَل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لم فى خشيّتك و العبادة فى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حبّتك و اليقين فى رضاك و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ى ذكرك فاقسمك الّهم بعزّ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عَظَمة صفاتك و اسمائك ا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صعدنى الى جوار قربك و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حول فؤاد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ّ ذكرٍ سوى ذا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ُبوبيّتك و بَلَغنى الى مقام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سرّ الصّمدانيّة و النّور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>....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٣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ستقر فى تِلماء مديَن عزّت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و انس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عروفٍ دون فضل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رحمتك و تنادينى يا الهى فى كل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أن بالهام سرّك و نفحة قدس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ن اعمل المكُلّى بما انت تحبّ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ترضى و انجدبنى يا الهى الى ساحة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زّتك اسكنّى فى الفردوس ف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وار المقرّبين من اصفيائ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نّك غنّى عن كلّ ما فى السّمو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ارض بقدرتك و انّنى انا فقيرٌ يا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٤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هى برحمتك فاشهدك و من لديك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لاشهاد بانّ اليوم يوم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ضطفين و اوليإك المقرّب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بَشَرك المحتجبين الّذين سمّيتهم ف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كتاب باسماء وحدانيّتك بذكر علي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حمّدٍ و جعفرٍ محال مشيّتك و مساك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رامتك و معادن عَظَمتك 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واقع سلطنتك و اركان توحيد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يات تقديسك و علامات تمجيد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ّذين قد استخلصتهم لنفسك و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٥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رتضيتهم لحكمك و انتجبته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بهم اَتَوجّه اليك و اسالُ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تُصَلّى علَيهم بِكُلّ تَجَلّياتك و نفحات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كراماتك ما انتَ مبدعُها لم تَزَ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يثُ لا يحيط بعِلمِها اخذٌ سواك 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تفرغَ عَلَينا صَبرًا بحقّهم و انصرن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ى الّذين اعتَدوا علينا بشأنهم 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تبارك فينا و لمن اراد مرضات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لمؤمنين و المؤمنات بجلاله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ى كتابك و ان تُؤيّدنا بمعرفتهم و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٦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لحقنا بنورك فى ظلّ كرامتهم و تحرسن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كفايتهم انّك انت اللّه العزيز المتعا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سبحان اللّه ربّ العرش عمّا يصفو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سلام على المرسلين و الحمدللّه ربّ العالمين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سم اللّه الرّحمن الرّحي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مدلّله الّذى نزّل الرّوح على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مره و انّ لهُ ما فى السّموات و م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رض و كلٌّ يومَ الفصل اليه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ّهم انتَ اللّه الحيُّ القيّوم الّذ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َفَرّدت فى عرفان نفسك بذاتك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٧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تحفَّلتَ فى توحيد ذاتِكَ بكينونيّت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تعاليت بثناء كينونيّتك بانّيّت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تَقَدّست بوصف انّيّتك بنفسانيّت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تَعَظّمت بنعت نفسانيّتك بذاتيّ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َزَليّتك انت الّذى لن تعرف بغير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توصف بسواك اذا الوصف بوجو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فسه يدلّ بالقطع و الياس و انّ النّع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وجود ذلّة يشهد السّدّ و المنع و انّ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ا الهى لم تَزَل لن تقترن بجعل الجوهريّ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بنعت المجرّدات و لا باشارات الممكنات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٨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ذ ذاتيّة نفسك لم تَزَل تدلّ بطلع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َزَليّتك و لا تزال يحكى عن حضر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صَمَدانيّتك و لا لاحدٍ سبيل في عرفان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تقديسك الّا بالعجز و اليأس بع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فصل و القطع فسبحانك يا الهى بع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مى بالسّد السّبيل اناجيك و ادعو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شهدك و ارجوك بانّك انت اللّ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حبوب المقصود لا يزاله ذاتك كنت جما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ّموات و الارض و لا تزال انّك تكو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مال السّموات و الارض و بما انت كائنٌ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٩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ّك انت بهاء الكلّ فى ملكوت الام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خلق اذ غير حبّك و نسبة الخلق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يل لا غزّ لشيء و لا فضل له فاقسم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عزّتك و جلال مشيّتك ان تجعلن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اضين بقضإك و الصّابرين عل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سإك و الرّاغبين الى ما جَعَلتَ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دك من النّعيم الّذى لا زوال 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مشفقين من سطوتك و الرّاج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بلإك و الخائفين من عدل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مستغفرين بالّليل الا ليل و فى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٠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ين الفجر ثُمّ الصبح اذا تَنَفَّسَ و العامل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ا فرضَت فى كتابك الّلهمّ لاعلم ل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ّا بفضلك و لا خوفَ لى الّا بعدَ ل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فَضلَ لى الّا برجائى من عفوك و كل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يءٍله اسم خيرٍ فى كتابك هوَ منك وَ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َكَ و اليلك وحدَك لا شريكَ لَكَ وَ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ّ منه ذلك اليوم الّذى خَلَقت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صفيائك و مدّدتَه لاوليائك 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َعَلتَهُ اسم اُمَنائك المقرّبين الاس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هادين عَلِيٍو مُحَمّدٍ ثُمّ عليٍّ و الحسن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١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صَلَواتك عليهم اجمعين ايات صَمَدانيّت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و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َبَروتيّتك و دلالات اَزَليّتك 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امات رحمانيّتك فاسئلك بحقهّ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يك و بحقّك علَيهم ان تُصَليّ علَيه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ا انت عَلَيه من الشّان و الوحد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جلال و العظمة و بما هم يستحقّو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ى تلقاء مدين كبرياتك و اسال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حقّهم ان تكتب لنا فى ذلك اليو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ّ ما كتبتَ لهم فى علم الغيب و تنَّزَل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٢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يهم من بعد بامرك انك انت المنّا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و الفضل العظيم و سبحان اللّه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رش عمّا يصفون و سلام على المرسل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حمدلّله ربّ العالم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سم اللّه الرّحمن الرّحي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مدلّله الّذى يُؤيّد بنصره من يشا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من عباده و انّ الارض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ورثها من يشا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عباده و انّ العاقبة للمتّقين ي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هى انّى اشهدك الان بما انتَ تَشهَ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نفسك قبل كلّ شيءٍ فى اَزَل الازال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٣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نّك انت اللّه ربُّ السَّمواتِ و الارض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قد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كلّ بامرك و عَرَفَت الكلّ منه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مشيَّتك فسبحانك يا الهى ان المحبو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ّذى عُرِفَت نَفسُكَ بنَفسك و وحدتَ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اتيّتك بِاَزَليّتك و شهدِتَ بابيّت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كينونيّتك فسبحانك تَقَدّست ذاتيّت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تَعالت كينونيّتك و تَعَظَّمت نفسانيّت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تجَّلت انّيّتك من ان يصحد الي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على شوامخ الممكنات او ان يَرفَعَ الى ساح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ربك اعلى جواهر المجرّدات و انّك انتَ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٤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وق ما قال القائلون و انّك انت الّذ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قبَل من العباد ما لا يقبل العارف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تَ الّذى تامُرُ الخَلق بما يحكم 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امر به المقرّبون فسبحانك يا اله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حلى ثنإك فى سرّى و علامت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عظم الا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ى غيبتى و شهادت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تَ الّذى عرّفتنى نفسك بنفس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همتنى ذكرك بذكرك و دَعَ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يك بطلعة حضرتك و لو ل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يئاً و لو لا تأييدك ما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٥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زّ انت الّذى خَلَقتنى و رَزَقتنى ثمّ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َديتنى و الهمتنى فكيف اشكر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ّ القُصاراى قد قَصَّرتنى عن ادا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حميدك و انّ القضاياى قد عَجَّزتن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ثناء تقديسك و انا ذا فى ذل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يوم يوم حجّتك القائم بامرك 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نتظر بوعدك اشهد فى بين يدي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كلّ خلقك بما انت تحبّ و ترض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نّ انت اللّه لا اله الّا انت وحد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شريك لَكَ و اشهَدُ انّ مُحَمّدًا عبدك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٦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رسولك الّذى اصطفيتهُ لِنَفسِ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رتَضيتَهُ لِغَيبك و انتجبته لسّر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ترته اوليائك و جَعَلته مقا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فسك فى الاداء و البَداء و جعَلت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فرداً فى مقام الثّناء من ابناء الجلس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ى الانشاء انّك انت العزيز المنّان 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شهد انّ عليّاً و الحَسَنَ و الحُس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عليّتاً و محمدًا و جعفرًا و موسى و عليّاً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حمّدًا و عليتاً و الحَسَنَ و الحجّة القائ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صَلَواتك عَلَيهم كانوا امناء وحيك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٧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وعية علمك و اوصياء رسول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ركان توحيدك و ايات تقديس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علامات تحميدك و ايات تنزيه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واقع امرك و مظاهر سلطنت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قام صَمَدانيّتك و دلالات ازليّت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شُئونات جَبَروتيّتك فى اَزَل العَد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سَريد الفظل الا يسبقُهم فى الشّرف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َحدٌ و كلّ ما سِواهم من ذكرهم ليذكرو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يوجَدون و اشهد انّ فاطِمَة صَلَو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ّه عَلَيها وَرَقَةٌ مُبارَكَةٌ الّتى حَلّت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٨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عَظُمت بامر ربّها عن ما سواها و ان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ّ الرّاغبين اليك فى ظلّها ليذكرو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و يحشرون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... 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حبّن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سخط على من ابغظنى او جحدنى 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ّك وراء كلّ من تشاء عَلَيّ و حافظ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ى و اغفر لى و لابرَيّ و لمن تحُبُ كم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حِبُّ بجودك و مَنّك انّك انت اللّ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زيز المتعال و سبحان اللّه ربّ العرش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مّا يصفون و سلام على المرسل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و الحمدلّله يوم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بّ العالمين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٩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سم اللّه الرّحمن الرّحي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ا الهى اشهدك الان فى يوم الجمع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ا شهدت لنفسك من قبل ان توج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شيّتك بانّك انت اللّه الفرد الاح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يّوم الوتر الدائم الّذى لم تَزَ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نت بلا وصفٍ من غيرك و لا تزا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ّك كائن بلا نعتٍ من سواك اذ ذاتيّت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لم تزل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طع عن الانقطاع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و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تزال مُسَدّدة المنع ع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تناع من اَزَل الّذى لا اَوَلَ له و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٤٠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ّذى لا اخر له لن يعرفك شئٌ و ل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وصِفَك و انّهم لن عَرَفوك لم يعرفو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ّا ابداعك و انّهم ان وَصَفوك ل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صفوا الّا اختراعك لانّ شان الخلق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ى منتهى البلاغ و ذروة الانقطاع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 بك الّا محدودًا بحدود النفى قب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ثبات ثمّ النفى بعد الحيات فكيف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يُمش من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كم الممات قبل الحي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ن يعرف ربّه الّذى لا يوصف بالحي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 منتهى علانية الاسماء و الصّفات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٤١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وصف بذكر القدرة و الحيات 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ظمة و الصّفات هو ذكرٌ لخلق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ان لا يظنوا فى ربّهم و لا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ى اله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بانّه هو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>...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يحيط بما هم احاطوا ف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و الّا ما حاش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ّله و رب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المين و انّك يا الهى لَعَلم انّ ذك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لم و القدرة و الحيات و العظم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فى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قرّبين ذكرك فى الابداع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لانفسهم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كر لا يليق بجنابك 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يصعد الى سماء قدسك و لا يرفع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٤٢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ى ساحة مجدك و انّ اعظم الذّن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ى يا الهى و اكبر الخطايا لنفسى يا مولائ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ى علمى بنفسك و ذكرى وحدانيّت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لانّ ذلك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د كلّ شيء و لان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مى بنفسك خلق فى ملكك و انّ ذكر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حدانيّتك شانٌ من خلقك و انّ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َجَلّ و اَعظمُ من ان تُعرف بغيرك 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على و احره من ان توصَفَ بسوا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غفر لى فانّ بعد يقينى بالقطع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طافة لى بالمنع و لوانّى لا علم انّ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٤٣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ى ذلك المقام بعد علمى لاعظم ذن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يثَ لا يعادلُهُ ذَنبٌو لكن يا اله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يف اَصمُتُ و كنتُ ميّتا 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كيف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كنتُ حيّاً ان اَتو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يك فو عودٌ الى ذنب الاوّل و 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هو ذنب بعد ذن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وّل فيا الهى ما لى السبيل و لا اقد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ذكر الدّليل و انت الربّ الجليل و ان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بد الذّليل ان تُدخلنى نارك 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قول لى هى حبّى فانّى لا علم انّها نار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٤٤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لى و تطمئن نفسى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مى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دون ذنب و لا ارى من الخلق بل ل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مكن فيهم الّا ذنبٌ فها انا ذا القي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فسى لديك و انّى لا علم انّك تقو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لا تخف فانّك انت الاعلى و لك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يف اسكن سرّى بانّ ذلك هو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ه اه عمّا قُلت و عمّا لا اقدر 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طق لديك فاغفر لى و لا بَرَيّ 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ن تحب كما تحبّ انّك انت العلي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ظيم و سبحان اللّه ربّ العرش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٤٥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صفون و سلام على المرسل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حمدللّه ربّ العالمين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٤٦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سم اللّه المقتدر المحبوب العزيز الشّهي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بهاء من اللّه عليك و من نفسك ايّه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كرينة القدم و الذّاتيّة الازل كيف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صفك يا سيّدى بعد انّى اعلم حد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فسى فانّها معدومة تلقاء عرش قرب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فقودة لدى ظهور قدسك فانّ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 اقدر ان اذكر قدر شيء لا بالوصف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بالبيان و لا بالذكر و لا بالتبيا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يف اذكر ما جرى عليك و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٤٧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فيك ولد يا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ا سيّدى انّن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ه اقدر ان اذكر كما جوى؟ فاه اه بك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السّموات و ما فيه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كت الارض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وما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ه اه بكت ما فى ملكو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لى و ما فى الجنات و ما بينين فاه ا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ا سيّدى كيف اذكر طرز من مخزون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رّك او اشير الى مكنونات حكم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ّله و حقّك قد كال لسانى عن البيا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نّما فوّضت امرى الى اللّه ربّى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احسان فاه اه يا محبوب ان كنت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٤٨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مذنبا فالى اين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ه اه يا مطلو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كنت معصيا فالى اين ملجأئى فاه ا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طردنى يا سيّدى العلى فالى اي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سطرتك و ان تخدلى يا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ونّفى و الى اين اهرب من حشيا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حقّك يا مقصودى ان تطردن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 ادبابا مفتوحة غيرك و لا محبوب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مولا كريما دونك استغفر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توب اليك فاه اه كيف اذكرن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قاوت نفسى فانّها ما عملت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٤٩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كيف اعلى ما فى ظميرى فانّنى ما فعل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ّا ذنباً و انما فاه فوا سوتاه اين اشر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ا مليك ذا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ه و انفاه اين افرّ يا سلط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ينونيّتى فاه سيد مصيبتك تزلزلت فواد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ه سيّدى مصيبتك تخمدّت نار وداد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ه سيّدى مصيبتك اطفت نور ذات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ه سيّدى مصيبتك تضّح المؤمنين بالّضجي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ه سيّدى مصيبتك تصرّح المهتدين لذك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ّصريح فاه اه كيف اذكر و حقّك يا سيّد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انّى كنت لم اكن شيئا مذكور فاه ثم اه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٥٠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كيف اذكر يا سيّدى ما جرى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ع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ّك كنت محصهها و كيف احصى ما قضى لدي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عد انّك كنت معدّها فسبحان اللّه ربّ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ّذى خلشك لعلوّ ظهوره و اختارك لم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ريد من مكنونات امره و اصطفاك 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ين العباد لما شاء من ظهورات قدس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جتباك من كلّ ما خلق لعلام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سه كانّك يا سيّدى هو فى الثناء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كانّه هو انت يا محبوبى فى البقاء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ّ ذاتيّتك ذات مشيّة اللّه فى ما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٥١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مره و خلقه و انّ ارادتك ذات ارادالّ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ى لاهوت عزّه و مجده كانّك ما تريد ف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ان الّا بامره و لا يظهر امره الّا بحكمه فسبح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ّه الّذى خلق بمثلك الّذى لم ير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ّدهر بمثله و انا نحمدالّله فيك كما هدين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ّه بنفسك و جعلنا ذاكرا بك و تشكر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يك شكرا كثيرا فاه اه يا سيّدى كيف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ذكر جريرة نفسى فانّها ما احقلت الّ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نبا عنيما فاه اه كيف اذكر فى كينونيّتى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ى حقّك انّنى اتبعت هو اننى و ما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٥٢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الّا خطاء كثيرا سيدى لم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طر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بابك بعد انّها مفتوحة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م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م قربك بعد انّ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رشوحة للعالمين لا و حقّك ان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اهرب الّا اليك و ان تخذ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فّر لاّا لديك فاه اه انا الّذى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خطاء و اغفان و انا الّذى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ّ ذنب و عصيان فاه اه يا 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قد لّى فاطهر من عنده شئو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ه اه يا من ظهر فاخفى و اطلع من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٥٣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ظهورات و انوار قلم ادر يا محبوبى لم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ا انسيتنى و ما ذكرت منّى حرفا و ل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در يا مرغوب لماذا اطرحتنى ما التف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ّى سيئا و لم ادر يا مولى العالمين لم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علنى بين يديك مطروحاً بعد جعلن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ذنك منطوقا و لم ادر يا انيس المؤمن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ا لم تنظر الّى بنظره منيعة بعد انّ فضل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ان بى كثيرا و لم ادر يا ولّى العارف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يف انسيت ذكرى بعد انّك لا ينسيّن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شيء و انّك احطت كلّ شيء علما و لم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٥٤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در يا نو المهتدين كيف لم تذكر فى لدي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عد قرئت فو لك الحقّ فاذكرونى اذكر 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صدق منك قبلا و لم ادر يا مقصو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المين كيف لم تنصر احبّتك بعد ما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رض ظلما و جورا و لم ادر يا محبوب كيف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خذلت هؤلاء و جعلتهم مطروح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ى طرق الارض و لم تنظر اليهم شيئ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م ادر يا مقصود لماذا طردتنا ع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بك بعد ما نهرب الى اليك و ل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واك ربّا و لم ادر يا محبوب لماذا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٥٥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قربك و جعلتنا مطرودين و ما ذكر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ّا ذكرا فاه اه من جريرة نفسى انّنى ما نبع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ّا هواى فاه اه من شقاوة نفسى فا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ه من جريرة ذاتى سيّدى ان كن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طردنى لا و حقّك لا اجد سواك من هو ي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يّدى ان كنت نجد لنى لا و مجدك ل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جد غيرك محبوبا سيّدى ان كنت مطرحن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و نورك لم اجد سواك مقصودا فا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شقاوة نفسى كانّى ما عملت الّا ظلم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غفالا فاه من جريرة ذاتى كانّى ما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٥٦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كتسبت الا هتّوا و ظلما فاه ابكى لوحدن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ى غربتى فاه ابكى لظلّتى فى وحشتى فاه ابك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خوفى فى وحدتى فاه ابكى لجوى ف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هرتى فه ابكى لشقوتى فى شقوت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يّدى لم ادر كيف انسيت ذكرى ب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المين بعد ما جعلتنى مذكورًا و لم ادُ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اذا اطرحتنى فى الارض و جعلتنى ف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ايدى الظّالمين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>....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ه كذا الظن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ك انت اجل من ان تطرحنى او تخذ لن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عالت نفسك علوا كبيرا كلّ ذلك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٥٧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جويرة نفسى فزت كما علمت و كنى بمثل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بى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ّك لا يغربك من شيء و ان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وق ما تدرك الافئدة عليّا عظيما تذك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فى السّموات و الارض و لا تنسين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در شئ و انت كنت بكلّشئ عليما بابى ان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ا فى علم ربّى بكينونيّتك ظهرت طلع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هوّية و بذاتيّتك طلعت وجهة الصمديّ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باينّيك لمعت قمص الاحديّة و بنفسانيّت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رقت صورة البدية بابى انت و م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ى كينونيّتى عدمت كينونيّة لا ينفطر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٥٨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و محت ذاتيّته لا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وزيّتك فاه اه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د كبر مصائبك و رزاياك و حقّك انّني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قدر ان اذكر ما قضى عليك و انيّ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ى مقامى هذا بانّك لم تيّغرك من شئ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تبد لك من شئ كنت من قبل و تكو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بعد و انّ الّذين ملوك ما ظل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ل ظلموا انفسهم لما رضوا بفعالهم و ان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سئل اللّه فى مقامى ان يظهر من عند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قهرا عظيما و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ديدا و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يعا ان تاخذ الّذين اعتدوا فيك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٥٩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عليك ما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فسهم و ما استحبوا عن طلعت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و ما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حضرتك بابى انت و ما ف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اتيّتى اشهد انّك صراما اللّه و عدله و انّ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دل الّله و قسطه و انّك نورالّله و جنت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ك باب اللّه و بيته و انّك بحر النجا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فُلكه و انّك سفينة النّور و حكمه و انّ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ماء البروج و ارضه و انّه لاهوت الام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خلقه و انّك حصن الاحديّه و مجد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دخلك كان امنا و من اعرض عن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ان مشركا بابى و نفسى مالى من ذكر حتى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٦٠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ذكرك و مالى من وصف حتّى اصفك و مال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نعت حتّى انعتك لانّنى اعلم حدّ نفس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جريرة ذاتى ما ذكرت خطاء على خطا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كلّ وصفت ذنب صلى الّذنب لانّ م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صدر منّى كنفسى لا شئ بحت تلقاء عرش مجد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شئ محض لدى نور عدلك فو عزّتك ي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يّدى انّى احزنت بشان لم اقدر 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صبر لمحة حين و ما احبّ ان اكون بعد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وم فى الدّنيا و ارى اهلها و لم اشاه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طلعتك و لم ارى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سئل اللّه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٦١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فى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ذا ان يصعدنى اليك 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ستقرنى لديك فو عزّتك التّى قد جعله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لّة انّنى ما احبيت الّا ان تحّب و م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ردت الّا ما تريد و ما شئت الّ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ثبات امرك و اظهار ظهور مجد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ن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علم يا سيّدى ان احسبك نعو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عليّ و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ى عهدى حتّى تزلزل البلا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فعالهم و طغوا اهل الكتاب و دخلو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صنى و خرّبوا بيتى و قتلوا احبّتى و جعلو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هلى اسارى بايدى الكفره و سعوا دار الفجره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٦٢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حبّوا الظلمة و اطاعوا الحبيب من دونك و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طّاغوت و ضاقو عليّ الارض بوسعتها حتّى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سيرّفى الجوارى و الجبال و رايت ما رايت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شهدت الى ان نزلت ارض التّى ان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تعلم ما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يها فاشكرالّله الّذى خلقنى في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ا سيّدى كما قصى عليّ واحدة فيك كثيرا كثير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سئله فى مقامى بين يديك ان يفرع ل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صيرو يوّقيني مع الصّادقين بابي انت 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نفسى و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بّى انت تعلم كلّ جوى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ى لم اكن محزونا لنفسى بل كنت محزونا لما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٦٣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مرك و خفى من نورك و استتر 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جدك و انّنى الان صرت صامتا بين يديك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م اقدر ان اذكر شئ لانّ ما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دمى منى و لم يكن فى شئ من ظهور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علامات قدّوسيّتك 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ئونات بدوحيّتك و غايات سيوحيت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نهايات مجد هويّتك و صار لسانى لدي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يلا بابى كانت و نفسى و كينونيّت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يف لا اكون بمثل ذا بعد الّذى طفو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يّ من على الارض كلّها و لم اجد من ينصرنى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٦٤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ل كنت قاعدا فى مقعد لم يكن معى غير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ل الّذين يدّعون محبّتك ليحزنو بى بش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كاد الرّوح ان يفرق من سرّى و لو ل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جدك يا سيّدى لكنت مالكا معدوم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كن فضلك امسكنى و قدرتك اقامن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جودك انطقنى و عدلك وفّقنى باب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ت و من فى علم ربّى و ما فى نفس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ا فى كينونيّتى كيف اصفك يا سيّد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عد ان كلّ الوصف لديك كظلّ فئ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لقاء نور الشّمس بل استغفرك من ذلك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٦٥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ّحديد القليل و اتوب اليك من نفس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ذا العبد الّذليل بعد انّك ربّ جلي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شهدالّله فيك و كلّشئ كشهادةالّ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كلّشئ لنفسك بانّك ظهرت من قبل و تظه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بعد و صلى هذا احيى و اموت و اننّ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آمنت بسرّك و علانيّتك و اوّلك و اخر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ظاهرك و باطنك و اسئل ان لتستقرنّ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ى ظلّك و تحسبنى من زمرتك و يحشر ف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عك يوم القيمة حق ادخل عليك 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ستريح معك و انسى كلّ ذكر سواك و اخفى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٦٦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ّ نور دونك حتّى يحرق النّور احجاب الّطو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يصل نور الهويّة فى بيت المعمور و ينفعل سما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حديّه فى الارض الظهور و ترنّ نخل العمانيّ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فى هيكل السّنائيةلدى عين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تر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يون ما لا رات قبل و اتصّلت الى معد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نّور و تطلع الوجه من وراء الحجبات عندالّل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لك النّور و تصتعق افئدتنا و اتفق و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>.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ينوتنا و افترق حتّى نحمدالّله و نشكره ف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جلّياته على عباده و ظهوراته لد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احبابه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اله الّا هو و له الحمد فى الاخر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٦٧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اولى و له الملك و اليه المصير اللّهمّ صل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ى الولى فمص هويتّك و طلعة احديّت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على من جعلته اوّل مؤمن به مشرق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د وذيّتك و صعرب يد وحيتّك و عل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خره مؤمن به طلعة قدّوسيّتك و وجه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بّوحيّتك و على ادّلا امره و اوداء ذكر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على من تظهرته يوم القيمة بكّل بها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بهاء و سناء اسناء و على عيون تزوف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عظمتك و قلوب نسعفت لمهيبتك 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فئدة تفاقت من رحمتك و نفوس تزلزلت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٦٨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خشيتك و اسئلك تحفظ من تظهرنّه يو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يمة و من ترفعنّه يوم الرّجاعه و ان توّقّ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خلق البيان و تعرّظّنهم عليه سجّدا لنفس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قلّقاً بجنابك لان لا تستكبر عليه شئ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يكون الّدين كلّه لك وحدك لا ا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 انت ربّ العالمين و اسئلك الّلهمّ كلّ بهائ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يه و على اودّائه و انّ تحفظه بحفظك 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حرسه بكلائتك و ندفع عنه كلّ شرّ برحمت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نتزل عليه كلّ خير بعزّتك و تجعلنى فيه 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وقنين و اياه من الخاضعين حتى احمدٌ فيك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٦٩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نّك انت ربّ العزّة الحمد للّه ربّ العالمي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سّلام من اللّه على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>..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سم اللّه الرّحمن الرّحي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مدلّله الّذى قد نزّل الايات بالحقّ ال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بده لعلّ النّاس بايات ربّك يؤمنون 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ُتبِعَ حكم ما القينا اليك من عندالّله ليعل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نّاس حكم ربّك من قريب ذلك من ابنا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الغيب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يوءمن النّاس بايات ربّك 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يكون فى دين اللّه لمن المهتدين و انّ هذ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تاب قد نزّلت من عند ربّك فى بدع الرضوان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٧٠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ما يوعَدون و انّ هذا صراطٌ ربّك ف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ّموات و الارض يتلوا عليكم ايات اللّوح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تكونن بلقإالّله لمن الموّهنين و انّ اللّه ربّ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د اعد المتّقين منكم جنات لا يحيط بعلمه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فس ذلك من فضل اللّه عليك ليكوننّ الناس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ى دين اللّه لمن السّاجدين قَلَ اذا وردو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ا بها قد وجدوا كلّ الالواح منها و قد رقّ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ذن ربّك ارضها كوجه الماء فى المرات و اذ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دخلوا بيت ربّك قد وجدوا اسمائها من كل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جه من نورالّله قد استقرّت عليها شمس من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٧١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لال اللّه ذكر اسم ربّك حيوان لم ترع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ثلها منادى من شجرة الطّور اللّه لا اله الّ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و و اذا جعلوا امر شهائد لحظن عليها حوري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نور ربّك قد رقّت وجوههمنّ كوجه الزجاج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ى الّزجاجة البيضاء كانّهنّ كواكب در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وفد من شجرة الصّفراء لا اله الّا اللّه مبار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سم ربّك لا اله الّا هو لم توعين مثلهن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ذا لخطو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د لحظت الابدان بطرف اعينّه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بارك اسم ربّك لا اله الّا هو لم ترعي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بمثلهنّ و اذا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فّ السّاق من احد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٧٢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د وجدوا لحظات العين و شعرقن كاه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َيَوانٌ من ماء و احد يتحرّك فيها خيط الحمراء باذ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بّك تلقى الوجه فى شعرائهنّ مبارك اسم ربّ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اله الّا هو لم ترعين بمثلهنّ و اذا لحظت باذ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بّك عين قد لخطت الابدان منهنّ تبار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سم ربّك لا اله الّا هو لم ترعين بمثلهن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ذا قرّبوا هنّ قد ولّهيت الفؤاد بالشعر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انّها حيوان مثل انفسهنّ تبارك اسم ربّ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اله الّا هو لم قوعين بمثلهّ و اذا طلع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حدى شعره من طرف اعينهنّ قد اشرقت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٧٣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ّموات و الارض منها كانّ نور ربّ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د لحظ الخلق بوجهنّ تبارك اسم ربّك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اله الّا هو انه ترعين بمثلهنّ و اذا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رب ماء الحمر منهنّ قد وجدوا ماء الخم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ى الكاس كصدرهنّ كانهنّ بكلّ وجهه ق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شربن الخمر من ايديهنّ تبارك اسم ربّ ل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ه الّا هو لخ ترعين بمثلهنّ و اذ اتلو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يات اللّوح قد سمعوا نداء ورقاء السّينا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عن كلّ شعرا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ّه لا اله الّا هو ق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تجذبوا من لحنهنّ كانّ جمال ربّك قد جلّى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٧٤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شعرهنّ مبارك اسم ربّك لا اله الّا هو ل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رعين مبناهنّ و اذا خطروا المؤمنون قربهن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د سمت الانفس فى السرّ بانّ اللّه ربك ما ارا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نا فى اللقاء بغيرهنّ تبارك اسم ربّك لا اله الّ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و لم ترعين بمثلهنّ و اذا رَاَوَا فمنهنّ و را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سبعين الف وجه قد شهدوا بانّ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ى كاس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زّجاجة فلاحظهّن مبارك اسم ربّ لا ا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ّا هو له ترعين بمثلهنّ و اذا سئلوا 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كم ربّك منهنّ قد اجين امر ربّك فى الورقا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eastAsia="Arial Unicode MS" w:cs="Traditional Arabic" w:ascii="Traditional Arabic" w:hAnsi="Traditional Arabic"/>
          <w:b/>
          <w:bCs/>
          <w:rtl w:val="true"/>
        </w:rPr>
        <w:t>...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الشّجرة البيضإالّله لا اله الّا هو مبارك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٧٥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و مبارك اسم ربّك لا اله الّا هو لم ترع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ثلهنّ و اذا خرجوا باذن ربّك من عرشهن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قد وجدوا ما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ى ارض الياقو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يوان من ماء بيظاء يذكر بشان الشّجرة ف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يناء اللّه لا اله الّا هو ثمّ من لين ثمّ 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سل ثمّ من خمر حمراء كانّ كلّ واحد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هن يسقى بماء اجمعهنّ تبارك اسم ربّ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اله الا هو انه ترعين بمثلهنّ و اذا ارداو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خمر الحمراء قد وجدوا ماء البيضاء ف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كأس الحمراء على ايديهنّ كانّهنّ قد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٧٦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خطرن قبل ذلك لامرالّله الاكب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سم ربّك لا اله الّا هو لم برعين بمثلهنّ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ذا شربوا كاساً من ايديهنّ قد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ّ الانهار بحرى فى الكاس باذ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بارك اسم ربّك لا اله الّا هو لم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ثلهنّ هنا لك قد ولهت الا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ّه الكبر عليهم فيها ذلك ما قد وع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كم فى القران من قبل فاذكروا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نّ ذلك لهو الفو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سم اللّه الامنع الاقدس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٧٧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بحانك الّلهم يا الهى انّك انت لم تزل كن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ها واحدًا فردًا احدًا صمدًا حياً قيّوماً ما تخذ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نفسك صاحبة و لا ولدا و لم يكن لك شري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ى الملك و لا ولّى فى الارض الّد باذن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د تعظّمت بكينونيّتك فوق كلّ شئ 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رفّعت بسازجيّتك على علّو كلّشى و تعظّم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كافوريّتك على ارتفاع كلّشى و اقتدر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نفسانيّتك فوق امتناع كلّشى انت الّذ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سبّحك احد من عبادك و انت الّذ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حمدك احد من خلقك فى ملكوت ارضك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٧٨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سمائك و انت الّذى ما وجدك احد عل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قّ توحيدك و ارتفاعك و انت الّذى م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بّرك احد على حقّ تقديسك و امتناع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ت الّذى ما عظمك احد على حق تعظيم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قتدراك كلّ ليستجنّك و ليحمّدنك و ليوحدنّ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يشكرنّك و ليعظّمنك على قدر ما خلق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ى الابداع و ابدعت فى الاختراع و لك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كل كيف ينبغى لعلوّ قدس ارتفاعك و سمّ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زّ امتناعك و امّا يتعارج به اعلى جواهر البدغ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ولى الامتناع و اعلى شوامخ العزّ من اولى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٧٩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رتفاع منقطعة عنك بابداعك و متنعة ع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ظاهر امثالك بارتفاعك انت الظاهر قبل كل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ئ بكينونيّتة نفسانيّتك و انت الكائن بع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ّشئ بكبّانيّة ازليّتك و انت المكّو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كلشئ بارتفاع عزّ سبّو حيّك لم تزل كن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غنيّا من دونك و مقدّسا عن ثناء خلق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لك الخلق و الامر يا الهى بعد غنائك عن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ك الملك و المكوت بعد استغنائك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ها لم يكن يا الهى شئ من شئ الا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باه و لم يكن لاحدٍ من شئالّا بمنّك و عطائك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٨٠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ت الّذى قد قمصت كلّ الذرّات قمص جود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عطاك و ارتفعت فوق سكّان ارضك 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مائك بابداع العزّ و الثّناء فا سئلن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ا الهى حينئذ من كلّ بهائك ابهاء و من كل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لالك اجّل و من كلّ جمالك اجمله و من كل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ظمتك اعظما و من كلّ نورك انور و من كل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حمتك اوسعها و من كلّ كمالاتك اكمله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ن كلّ اسمائك اكبرها و من كلّ عزّتك اعزه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ن كلّ مشيّتك امضاها و من كلّ علم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فذه و من كلّ قدرتك مستطيعا لها و من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٨١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ّ قولك اوصاة و من كلّ مسائلك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ن كلّ شرفك اشرفه و من كلّ سلطان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دومه و من كلّ ملكك افخره و من كل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لائك املاه و من كلّ منّك اقدمه و 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ّ اياتك اعجبها عندك و اقربها لدي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نكلّ شئونك اوفعها لديك و افربه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يك و منكلّ جبروتك اضعها عند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قربها لديك على شجرة محبّتك و من ق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اجر من بيته فى سبيل محبّتك اليك 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وقود بما انت عليك بين عينيك و كلّ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٨٢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قد احاطت به علمك يا الهى منكلّ خير اذ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ّك اعلى و اجّل من ان اوادئك يا الهى 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حدٍ و انّك انت لا تريد او انّ احبّ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نفس و انّك انت لا تحبّها او استخلص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فسه سبل مرضائك و انّك انت م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ختصصته ببدايع عزّك و ظهوراتك فانز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ّلهم عليه ما يرضى به فؤاده من علوّ رضائ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و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هائك و احفظه الّلهمّ من بين يدي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ن خلقه و عن اياته و شمائله و من كل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طر ينتهى اليه و ما ملكته بفضلك كيف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٨٣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ئت و انيّ شئت و حيث شئت ملائك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موات و الارض و ما بينها و الهه الّلهم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ا الهى الرجع الى منزل عزّه و السّكون ف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يت رضائه ان قدرت له الى ذلك 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بيل ليسكننّ هنا لك من قدرت لهن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زن بسكينة من عندك و طمانيته 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دنك انّك انت يا الهى ذو المواقع 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مثال و ذو البدايع و الاسماء نمنّ عل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تشاء كيف تشاء لما تشا فامتن الّلهم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ى هذا ما من خير له فى منقلبه و مثويه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٨٤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لم تستطع الى ذلك يا الهى فاسكن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ّلهمّ فى حرم وليّك على الثالث 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منائك او ما يحبّن فواده من مكامن عزّ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رتفاعك اذ انّك انت يا الهى تختصّ بفضل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رحمتك من تشاء فالهه الّلهمّ الجنو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ين يدى الّذين قد انجذبت افئدته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ى ساحة قدسك ان تستطيع الى ذل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نا لك من سبيل و الّا ليصلّن اليه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ى نفسه من دون ان يذكر مالا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تشهد قبلى اوليائك انّك تؤنّد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٨٥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نصرك من تشاء و تلهِمَ سبيل رضائ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رضائك من تريد لاشهدنّك و كلّشيء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ى انّنى انا قد قبلت ما قد اراد من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ى سبيلك ان لا تشهد فى سبيل محبّت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لا تحبّ ان اشهد عليه اذ ترى حينئذٍ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ا الهى قضاياك لاهل محبّتك و بلايا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هل ولايتك فاليك فوّضت امرى و ام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قد اراد سبيل محبّتك و انّك انت يا اله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تكنينى عن كلّشئ و لا يكفنى عنك من شئ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فى السّموات و لا فى الارض و لا ما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٨٦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ينها بك استكفت و استرضيت و استعي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عتضمت و امتعنت و استجرت و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حول و لا قوّة الّا بك انت الّذى ل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عجزك من شئ لا فى السّموات و لا فى الارض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ما بينها و لا يقرب من علمك من شئ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فى ملكوت الامر و الخلق و لا ما بينه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فعل ما يشاء كيف تشاء بما تشاء و تحك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تريد كيف تريد بما يريد حجّتك ظاهر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ى من فى ملكوت ارضك و سمائ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كلمتك مهيمنه على من فى ملكوت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٨٧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سمائك و ماثالك فانزل الّلهم حينئذٍ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خزائن بدع ربوبيّتك و مكامن عز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ذليتّك على البيوت الّذى يسبّح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هلها بلغدّ و الاصال و يحزن فى سبي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حبتّك ما تسكننّ به افئدنهمّن و ارواحهن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فسهنّ و اجسادهنّ و ما يوّل الي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مر اخرهنّ و اوليهنّ اذ كلّ ذلك ف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بضتك يا الهى لا فى قبضة دونك 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ى يكنك يا محبوبى لا فى يمين سوا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ت القائد على ما تشاء و المقتدر على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٨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تريد فاسرع الّلهمّ فيا يسكن به قلو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وليائك انّك على كلّشى قدير و ق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بقت رحمتك فى السّموات و الارض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ا بينهما و انّ انت ارحم الرّاحمين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سم اللّه الرحمن الرحي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لك اللّه ربّكم له الخلق و الامر لا اله الّا ه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زيز المحبوب هو الّذى يحى و يميت 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ّ الى اللّه كلّ ينقلبون هو الّذى يبدع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يشا بامره كن فيكون قل هو القاه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وق خلقه و الظّاهر فوق عباده و انّه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٨٩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هو الفرد الممتنع المهيمن القيّوم قل هو الحق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ه هو قل كلّ اليه ليبعثون و للّه بها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ّموات و الارض و ما بينهما و ك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اللّه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>...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بها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>...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ظيما و للّه جلال السمو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ارض و ما بينهما و كان اللّه ذاجلا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ق عظيما و للّه جمال السّموا و الارض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ا بينهما و كا اللّه ذا جمال حقّ عظيم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لّه عظمته السّموات و الارض و م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ينهما و كان اللّه ذا عظمته حقّ عظيم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لّه نو السموات و الارض و ما بينهما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٩٠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كان اللّه ذا نور حق عظيما و لِلّه مَل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ّموات و الارض و ما بينها و كان اللّ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ا ملك حقّ عظيما و لِلّه ما فى السّمو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ارض و ما بينَهُما لَن يَعزِبُ من عِلم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شئٍ لا فى السّموات و لا فى الارض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ما بينهما و لا يَعجزه من شئٍ لا ف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َلَكوت الامر و الخلق و لا ما بينهم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ّه كان عليماً قديرً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سم اللّه الرّحمن الرّحي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سم اللّه و بالّله و الحمدللّه و ابحات امرى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٩١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ى اللّه و ما ترينى اللّه بالّله و ما النّص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ّا من عندالّله و ما من نغمة خمس اللّه و م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صبري اللّه بالّله نعم الوكيل و نعم النّصي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ستعين بالّله و على اللّه و على ملائكت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ّله على انبيإالّله و على الصّالح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عبادالّله بسم اللّه اللّه الرّحمن الرّحي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حول و لا قوّة الّا بالّله العل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ظيم الّلهمّ صلّ و سلّم و بار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مفازات اقسم عليكم بعظمته ذ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ّه تعالى و انشدكم بقدس صفات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٩٢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ّه ايَها المذكورون ان تجيبنى و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ّى و ترحمونى و تعينونى و تمدّون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تنصرونى و تُريّدونى و تكرمون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تنقذونى و تجيرونى و تريحون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تخلّصونى و اغوتاه و اغوتاه و اغوتا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جد التعجل العجل الاجابة الاجاب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جابة الاجابة الّلهمّ انّ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سئلك يا غياث يا مستغاث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حرمة كيعص و حمسق و بمعرا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صطفى و بشهادت المرتضى و يقر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eastAsia="Arial Unicode MS" w:cs="Traditional Arabic" w:ascii="Traditional Arabic" w:hAnsi="Traditional Arabic"/>
          <w:b/>
          <w:bCs/>
        </w:rPr>
        <w:t>93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صحاب الكهف اليك و بحرمة اوليائ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ديك و اسئلك بمسيحك عيس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بن مريم و خبائه و بطهاوة فاطم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زّهراء و بشهادة الحسين بكربل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تبلغ سلامى الى عبادك الصّالح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سيّارتك فى الارضين و تحرّسه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غاثتى و تنصژنى على اعدائى يا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ا منجر يا مُنقذ يا مخّلص يا منجى يا مفرّ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ا مفّتح يا مرّبح يا رفيق يا شفيق يا عطوف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يا رؤف يا ربّاه يا سيّد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>...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جب و الحمدلّله ربّ العالمين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٩٤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و العزيز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ى ليلة بسم اللّه الرّحمن الرّحيم الجّمع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بحانك الّلهم يا محبوب من ان اذكر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ذكرى ايّاك اَو ان اثنى عليك بثنائى ف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لكك اذ اننى اعرف حدّ كينونيّتى بانّها معدوم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دك و اشهد على مقام ذاتيّتى بانّها مقطوع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ابداعك فكيف من عَرَفَ حد نفسه و شه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ى مقام انّينه بقد ران يستعرج من حد فنائ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يصفك بما هو يعرف من اثار فنائه فسبحان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بحانك من ان اكون ذاكرك او مشيتك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٩٥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و كان الكلّ ينفربون اليك بتوحيدك فانّ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قرب بك باعترافى بشركى عندك بان توحيد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يمكن لغيرك لانّ ذكر الغير اعلى دليل بالامتناع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وجود الاثنيّنه اقوى شهيد على الانقطاع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سبحانك سبحانك و ان كان الكلّ يتقرّبو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ك بثنائهم لديك فانّى اتقرّب بك بتقديس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وصف ما دونك و تنزيهك عن نع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سواك اذ وجود الوصف دال يا لقطع ع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وصوف و ذكر النّعت شاهد بانّه اثرل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ذكر مع المنعوت فسبحانك سبحانك لو انّ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٩٦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كلّ يتقرّبون اليك بما هم يحبّونك فانّ اتقرّ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يك باقرارى على عدم حبّى لك لانّ ذل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يمكن لاحد و لو عرفت السّبيل از وَجَدتَ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دّليل فانّى و غرّفك لكنت اوّل المتناول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كن بعد عرفان حدّى و ملاحظة فنا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جودى كيف اتلّبس الباطل بالحقّ و اتقمّص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مكن بالحق لا و غرّتك ما عرّفتك و ما كن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ادلك و ما وحدّتك و ما كنت موحّد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ا احببّك و ما كنت محبّك و ما ذكّرت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ا كنت ذاكرك و ليس لى خوّن بذلك لانّ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٩٧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كلّ بمثلى لويدّعى احد غير ذلك فاد غاي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كذّبه و لا يحتاج الى دليل غيره لانّ الوجو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وحّد اعظم دليل على شركه و ذكر الغير بنفس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سّد دليل بقطع السّبيل عن حبّه فسبحان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بحانك ليس لى العزّة الّا فى اعترافى بنا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دّى و عرفان ماء كينونيّتى و اقرارى بقصار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ظمى لنفسانيّتى و قضايا الكبرى لانّيت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شهدك يا محبوبى و لم استشهد غيرك لان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هادة الغير لم ينفعنى لانّ الكلّ بمثل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قراء عندك و محتاج لديك و انّ استهاد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٩٨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فتقر عن المفتقر اليل على جهله به و تغير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ك الّا و ان لا يرى فى ذكر الغير الّا طلعت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نى شهادة العبد الّا شهادتك فان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ينئذٍ حلّ له ذكر السبحات و بيان الاشار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ّا سبحانك سبحانك ما علمت ذنباً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كبر من هذا استشهد العبد بدونك ا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راد ان يستغنى بسواك فسبحانك سبحان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كفى بك شهيدًا عليّ بانّى ما اوحد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اقدر بتوحيدك و لا اثنيك و ل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قدر بثنائك و انّنى لا علم بانّ الموّحدين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٩٩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وحّدونك بقولهم لا اله الّا انت لا و عزّت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انّى ما اوحّد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تلك الكلمة لانّ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راها ايهً ملكوتك و صفة من اسما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لطان ارادتك فكيف اجعل خط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باد توحيدك يا ربّ الايجاد كيف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ثنيك بثناء خلقك و انّك متعال بان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وصف بالأضداد فسبحانك سبحان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حرق بناز عدم توحيدى نفسى و ل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خرج من حدّ فؤادى و لا ادعى م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يمكن فسبحانك سبحانك بعد تلك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٠٠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بل المسدودة و هذه الطّرق المنضدّ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رايت لى و صلاحتى اتسلّى نفسى بيوم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و على يوم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تّى اسكن نفسى بوعد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سبحانك سبحانك لا حزن لى بذل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لان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 يزل و لا يزال فى نار نفس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و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اته فسبحانك سبحانك اي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ار اكبر من ذكر وجودى عندك و اي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قاب اعظم من ثناء كينونيّتى لديك و اي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ذاب امنّد من توحيدى ايّاك ان ل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كن مثل الغافلين الّذين يشركون بك فى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٠١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وحيدهم و يزعمون انّهم يوّحدو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يكّذبون من ثنائهم و يحسبون انّه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نعتون و يحرقون بنار الامكان ف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فئدتهم و يوعمون انّهم متنعّمون فسبحان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بحانك ما للنّار الّا النّار و لا يمك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ى مقام الاغيار دار القرار فالي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قبل يا سلطانى و عليك افد يا ملي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ّهار رجاء نوائلك و فضائلك ي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تّار اعتمادًا بمواهبك و عنايات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ا غفّار اذ بيدك سلطان التقديس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٠٢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ى افلاك سماء الاسرار فى قبضت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لكوت التّدبير فى غياهب بروز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خيار و انّ هذه ليلة اليك ترفع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صوات و انت الّذى لا يفوق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كر ناعت و بيدك حيوة العظّام بع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رّحيم الّلهم اشهدك انّ افئدتن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ا اكنست ايدينا و ميمة فانية و مقترنه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ذكر الغيريّة فى لجّة المحّبة فانزل من سما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حبّتك علينا ماء الافضال و امن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ينا بايات الاجلال اذ انّك كبير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٠٣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نّوال وشديد الحال و ذو الكيد و المخا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ذو الجود و الجمال ناحى تلك الرمام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نّك بامالك الاحاء و الصّفات و نوّ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لك الظلمات بفضلك بادبّ الارض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سّموات و ارفع هذه السّبحات من اشار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سطر فى اّلرفوم السّطرات بما نزّلت ف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واطن الايات و الزبرات اى رب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بيدك فانيك و سائلك وافدك 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اجيك مشتاقك و طالبك نازل الي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ب لى الّلهمّ فى هذه اللّيلة الجمعه من فواضل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٠٤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وفبت لمحمّد و علّى و الهما المعضوم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بارك فيما كتب لى و قرّب لى ايام لقائ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نّك لقلم سرّى و ما تهوى اليه نفس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خلّصنى من بين العباد و بلّغنى الى ساح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رب و الامداد و ارفع عن عينى حك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ضداد و الانداد بما توصلنى الى ذرو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سماء و حضيض اوج الاجاء اى رب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ّى عدمٌبحت و فقرٌ محضٌ و عجزٌ صرفٌ 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ضطرارٌ باتٌ ما رايت النصر الّا ان الق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فسى بين يديك يا ربّ القدر اذ انّك انت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٠٥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منظر تفعل ما تشاء بفضلك انّك انت وها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قتدرٌ فاضع الّلهمّ لى و باهل محبّتك ممّ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و فى علمك بما انت انت انّك انت اللّه المل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رّفيع و الفرد المنيع و الجواد الوهّاب المتعا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بحان ربّك ربّ العزّة عمّا يصفون و سلا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ى المرسلين و الحمدللّه ربّ العالمين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سم اللّه الرّحمن الرّحي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بحان الّذى يبدع ما فى السّموات و ما فى الارض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مره و هو العزيز الحكيم يا الهى انّ وجودك اعل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جودٍ لا بشابهه شئ و انّ وجودى ادنى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٠٦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جود لا يساويه نكيف اريد انّ اذكر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ك لم تزل كنت و انّنى انا ما ازال ما كن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يئاً ان اريد ان اذكرك يخوّفنى حدّ ذات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ن العدم كيف يذكر ربّ القدم و انّ اص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فى تلقاء طلعتك و لم اذكرك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هى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رفتها بتعليمك يشوفنى معاملتك مع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>.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و يستحعنى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ع المؤمنين فلاجل ذل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ا الهى اذكرك بما انت تحبّ و اشكرك بم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ت ترضى و اشهدك بانّ منتهى مبلغ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كرى هو عجزر عن ذكرك و انّ غاية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٠٧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هدى فى شكرك هو افتقارى الى شكرك م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علم دون ذلك لنفسى من سبيل و لا استطيع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ن اذكر لذلك من دليل غير ان انظر علي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عينك و اقول انت انت محبوبى و انت ان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عبودى و انت انت مقصودى و انت ان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لطانى و انت انت مليكى و انت ان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َلِكى و انت انت منتهى امالى لو اذك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ذكرى اياك و قولى انت انت بدوام ذات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بعزّتك و جلالتك لم تكره نفسى من ذكرك و ل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فنى حلاوة فؤادى من فضلك مع انّى فى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٠٨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 شأنى ينطق ذوّاتى بانّك انت انت و ل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تسكن فى اقّل ما بحصى علمك و انّ سكن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فسكونها هو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>...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ت انت لن تختار دو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لك شيئاً و لا تستطيع لغير ذلك كانّه ه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و انت انت و انت انت هو هو الا انّ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انت ربّه و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ّه هو عبدك و خلق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يس كمثلك شى فى العلوّ و ليس له مثل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ى الدنو و انك انت المتعالى بالجلال و انّ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و التذّلل بالامال و انّك انت المتكرّ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افضال و انّه هو المشفق فى السوال لم تزل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٠٩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ت انت و لا تزال انّه هو هو لا يعلم كيف هو ال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ت و لا يعلم كيف انت الّا انت و لا تظهر كلم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ت الّا بك و لا يتّم كلمة الفعل الّا به لم يز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ذا سيبك للموحّدين من اول الانظار 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وهبتك للعارفين من اولى الابصار ك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ى كلّ حين اشاهد شموس فضلك تطلع ع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مينى بعدّة ا لا يعلمها احد سواك بل ليس له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دّة فى علمك و ارى بعينى كبر كلّا واحد منه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مّا فى السّموات و عمّا فى الارض و ما بينهم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غفر الّلهمّ اليّ و لا تنزل عليهما كُسُرنا بتغيرّى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١٠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عف لى و لا تغّيرها باعمالى و اجعل نورها لى نو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طلعتك و شعاعها لى شعاع شمس محبّتك و ضيائها ل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ضيإ انوار وجهتك و بهإها لى بهاء جما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زّتك فسبحانك لك الحمد بما لا يحصى و منّى العجز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ا لا تُعدّو منك الفضل بما انت تعطى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جعل كلما ى علمك لساناً فى لسانى 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نطقه بكلّ لغة انت قادر عليها و انّى ان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شكرك بكلّها بدوام ذاتك سرمد الاب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لم تعدل اداه حقّ شئ من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سبحان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كان هذا مبلغه من العجز و مقامه من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١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فقر كيف يقدر بشكرك و هو شئ يحدث به و انّ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ت الاجّل من ذكر غيرك و شكر دونك فو عزّت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و لا قرات انّه من كتابك ما اجرّجت بشكر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كن لما وعدت لشاكرك شكرك بذل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جّعتنى نفسى لا بيع متاعى العدم بشكرك ي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ديم الاكرم فسبحانك سبحانك لم تعد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جارتى تجارة احد ما فى السّموات و ما ف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رض وَ لَم بَكُ ذلك الّا من فضلك و ل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اَنار مبنى الّذى هو فناء بحت وحد و جود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ّذى هو عدمٌ صرفٌ و لكن لمّا عرّفتنى بانّك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١٢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ت انت قد استدركت كلّ الجز بقولى ان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ت و ما بقى لى شئ من خزائنك الارق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علته فى خزائنى بل ملكت كلما ملكته نفس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شكرك نفسى و بذكرى ايّاك لانّ من ان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شكره فكيف تمنعه من كلّ ما فى خزائن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ع انّ شكرك هو اعلى و ابهى من كلّشئ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ثنائك اعلم و اقدم من كلّ شئ ل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عزّتك ما منعت منّى خيرًا الا رقد اكرهن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ذكرك ايّامى كلّ خير و انّ ذلك امر لا عد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ه و فضل لا شبه له وجود لا مثل له و موهبة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١٣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يساربها موهبة فى علمك فلك الشّكر بكل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م بك ذلك الّاجزا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مدك عبدك و لك الثناء بكلّى و لم ب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لك الّا جزاء ثنائك عبدك و لك الّذك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كلّى و لم بك ذلك الّا جزاء ذكر اي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ك المعرفة كلّها و لم بك هذه الّ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عرفتك الّتى مننت بها علّى و بكلّى ل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حبّة و لم بك هذه الّا حبّك ايّام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ا فى كلّ ما اكرمتنى ناطق بذلك فاشهد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١٤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ى على ذلك و اسمع لى ذلك و ارفع لى ذل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ستر عن عيون غيرك ذلك فانّنى و عزّتك ما احب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يطّلع احد بحبّى ايّاك و ما كان ذلك و اجه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ى ذلك لئلا يعرف محبوبى غيرى و ل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تلّذذ بذكر مقصودى دونى و لا يتروّح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نظر طلعة مليكى سواى و لا يستأنس بحضر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لطانى الّا نفسى وحده فسبحانك ل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قول لم يحبّك احد مثلى فو عزّتك ق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صدقت و ان انت تقول لم يحبّني احد مثلك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١٥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صّدقك يا محبوبى لانّ حبّك ايّاى هو حبّ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يّاك لانّى ما كنت شيئاً بحبّك كنت محبّاً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خلقتنى لم يظهر حبّك لانّ لو لم ب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جود الغير كيف يطهر حبّك بلى انّ حبّ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ى نفسك هو نفسك لا يعلمه احدٌ ف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ّموات و لا فى الارض و لكن حبّ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ّذى يمكن لغيرك و يمكن ان يتعلّق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بداع به هو حبّى لك الّذى هو بعين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بّك ايّامى فسبحانك ما احلى مثل تل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كلمة و ما اسنى مثلها و ما ابهى مثلها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١٦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ا اعدل شبهها اليك هى من فضل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مها كتبة الكعبة اليك و الّا سبحان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ان انسى حدّ كينونيّتى او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رتب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اتيّتى لا و عزّتك كينونيّتك الكافوريّ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الازليّة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وجودات كلّها 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بّها بهما و انّ ذاتيك السازجيّة الابديّ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فرقة الجوهريّات من دوات المجرّدات 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كتاب فسبحانك و تعاليت لم يزل ه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كرك نفسك لم يتجاوز من ذاتك و حبّ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هو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.. .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 يخرج من اتيّتك و انّ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١٧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يتذّكر الذاكرون هو ذكر ابداعك و 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يتعرّف العارفون هو حبّ اختراعك الّذ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ت ابتدعتهما لا من شئبانفسهما و انّهم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يتذكرّ الذّاكرون هو ذكر ابداعك 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يتعرّف العارفون هو حبّ اختراعك الّذ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ت ابتدعتهما لا من شئ بانفسهما و انّهما دال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على العجر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.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بات و الفقر الّصرف فى كينونيّ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ّات و الصّفات فسبحانك ما اعجب صنع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رّة تمطر على فؤادى شموس الافضال كانّه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ى لا افول لها و مرّة تقطع امعائى و تأخذن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سّطوات كانّ شموس الافضال ل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طلع عليّ فسبحانك لم اَرَ صراط قيّم فى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>.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سبل واضح فى امرك من يلهم احدًا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١٨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ن يقول انت انت فكيف يعذّبه بان يقو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ا انا فسبحانك سبحانك لو لا خوفى من افئد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بعيدة و نفوس الضعيفة لا ضبحنّ فى مقام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ذا بين يديك بما فعلت و ليس ضجيجى من عم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الناس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>...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>...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و عزّتك ليس لَدَيّ الّ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َشَبَح ظلّ فانى بل كلّ ضجيجى من فضلك لو ل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ت تقدر من يقدر ان يفعل و لو لم ان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قضى فمن يقدر ان يعمل لا و عزّتك ليس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ضجيجى من اهوال الدّنيا و الاخرة ب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ّما ضجيجى هو من اجل الّذى كيف يمضى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١٩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فضاء بان اقول اَنااَنا بعد ما عرّفتنى بانّك 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ت انت و انّ ذلك منتهى عذابى يا محبوب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ّا ما لى و اهوال الدّنيا و الاخرة لم يخط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قلبى انّها موجوده و معدومة بل اراه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عدومة كقبل وجودها بينك الّتى ل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نام و نسيتها بسلطانك الّذى لا يضام ب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ّ كلّ خوفى هو من اجل الّذى بعد م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رفنى نفسك بانّك انت انت اَنا قلتُ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ا انا و انّى لا علم بانّك لم تقتل لى لم قلت هذ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تحاسبنى هذا و لكن انا فى خجل من عملى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٢٠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و معذّب بنار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كيف ما كنت معذّب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ذكرى نفسى و انت قد ذكرنها بذكر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فسها و انت انزل كنت و هى لا تزال 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ك شيئاً فسبحانك انت انت حتّى ينقطع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ّروح منّى و لا يرجع نفسى الى نفسى و ل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افترضت عليّ اوامر الّدنيا ما اختر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قولى انت انت حتّى يدركنى المو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كنت نفيّا و لكن الان لا سبيل لى الّ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استغفرك و اتوب اليك حتيّ يدركن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وت و كنت قائلاً يا ليتنى كنت تراباً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٢١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سبحانك سبحانك ما فرضت عليّ اوام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دّنيا الّا لاجل بعدى عن قربك و الّ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انا و استغنائى بغيرك و استلذاذى بدون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ستيتاسى بسواك و استراحتى بغير ذات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حدك لا اله الّا انت استغفرك من كل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لك و اتوب اليك ثمّ عليك توكّل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و اليك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شهدك بانّى متى كنت واقفاً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اردت الّا طلعتك و وجهتك و اعل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نّ العبد متى كان فى مقام النّزول ا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صعود او يدخل عليه شئ او يخرج منه شئ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٢٢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 يلق بان يكون لك وحدك لا اله الّ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انت لانّك صمد لا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ّا ان يكو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ية نفسك و اشهدك بانّ كلّما خرج 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فسى من ظهورات الملكيّة و شئون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دلّيه كلّها مردودة لدى بمثل نفس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قطوعة عن ساحة قربك ببعدها 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دلالها على غير نفسك و انّك لتعلم بانّ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تى كنت فى مشعر الاقتران و ملاحظ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الافتراق لم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بدًا لك بل انا عبد ل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نت مقترناً به و احبّ من جعلته مفترتاً به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٢٣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نّ من الّذين كفروا يعبدون الشّمس من دون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َنَا جعلت شمسى ذكر الاقتران و انّ 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ّذين اشركوا يعبدون القمر من دون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ّى قد جعلت قمرى مقام الافتراق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سبحانك سبحانك لم اَرَفَرقاً بينى و بينه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دك بل فو عزّتك اشاهد شدّة عذاب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كبر عنهم و اشدّ منهم لانّ كلّما لطف الام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لطف نار عدلك فاه اه مّما احتملت ب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ديك فو عزّتك انّى معترف يخطايا 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ظمى و مقرّ بقصا ياى الكبرى و عالم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٢٤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نّ الّطلب وصلك لو كان قصده وص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فسه ليحرق بنار وصلك اشدّ ممّن ه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حرق بنار الحدود و الاجساد و ان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ّذى يوّحدك لو اراد سكون ذاته بان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يشرك كينونيّته بك فهو كذلك بمث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وّل كان ناره اشّد و عذابه اكبر بل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ّ السّبيل هو الّذى عرّفت الكلّ و انّم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ّدليل هو الّذى علّمت الّل بانّك ان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ت لم بك دونك و انّ اوّل ذكر غير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و اوّل عذاب الّذاكر عندك و لا يشايهه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٢٥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ار فى علمك و لا عذاب فى قدرتك فسبحان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بحانك فاكتب لى منّك كما انت ان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غير ذكر وجود الغير عندك و دون امك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كر المفتقر لديك فانّى لمّا ارجع الى مقا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افوريّة كينونيّتى و رتبة ذاتيّة سا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>.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 اُحِّب الّا انت و لم اُريد من الحبّ الّ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ت و ما اشاهد فى انت الّا انت و ان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حبّ الحبّ لوصلك فانا و عزّتك من المشرك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اريد التّوحيد فعرفانك فانّى و قرب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لمبعدين لا احيبت ذلك و لا الحبّة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٢٦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اكتسبت بدى و احتملت نفسى مثل تل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عمال فو عزّتك ما كان عمل خانى و ل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حّبه كينونيّتى بل ذلك خعلية صدر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ّى و سوّلتنى نفسى و انت مددت القضا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ذا الامضاء لتضاعف عذاب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تشّدد ميزانى بل بذالك افرّ منها 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رجع اليك و اهرب عنها و اصل لدي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و عزّتك و انت شاهد علّى و مُطّلع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ى ما اردت من ذكر خطيئتى الّ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ولى انت انت لانّ كما ذلك فصل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٢٧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خرج من نفسى فكذالك ما ادخل علي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ثله كلّ ذلك مردود و كلّ ذل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حدود و انّك انت اجّل من كلّ ذل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كبر من ان تذكر بذلك فكّل ذكر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يّاك كلّ عذابك لى و كلّ ذكرك ايّام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ضوانك فى نفسى فو عزّتك اقطع عنّى ذك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غيرك بحيط لم يبق لى ذكر نفسى و كن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يوم الّذى لم اك شيئُاً و تذكر فى لما شئ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كيف شئت و انّى شئت و متى شئ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حيث شئت بل استغفرك ممّا سئلتك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٢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ّن ذكر غيرك و ابداع قد وجد لنفس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نفسه و او اعلم ناد فى علمك بل لا اعل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ّا ذاتك و لا يمكن ذكرك غيرك لان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ذا وجد ذكرا لغير وجد الاقتران 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ت متعال من ذلك لم تزل ان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ت و لم بك عندك شئو لا تزا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ّك كائن و لم لك شئ ذلك اعل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فرف القرب و منتهى مقام الانس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يث لم بك ذكر الغير و لا وجود للعين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بّى يلزم الاقتران و يفتقر العبد الى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eastAsia="Arial Unicode MS" w:cs="Traditional Arabic" w:ascii="Traditional Arabic" w:hAnsi="Traditional Arabic"/>
          <w:b/>
          <w:bCs/>
        </w:rPr>
        <w:t>129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البيان فسبحانك و تعالى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ّى مثل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ل لا مثل له و لا هذا و اَنَا قبل وجود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سّى بحثٌ و انت كما كنت حيّ صرف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بحانك و تعاليت اسئلك كما ان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انت و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ك كما انت انت و اهر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يك كما انت انت و افّر اليك كما ان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ت و اشفق منك كما انت انت و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جنابك كما انت انت و استجير بذمّت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ما انت انت فاه اه مّما طلبتك فاه اه ممّ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ئلتك فاه اه ممّا وحّدتك فاه اه ممّا عبدتك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٣٠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ه اه ممّا احبيتك فاه اه ممّا اشفقتك لمّ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ان قد قام على كلّى الف انيّتى اَنَا ف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خجل منك و اشاهد كلّ عذاب ما ف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مك فيه فو عزّتك كانّى ارى فى قول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ت انت مثل الّذى يتبدّل جسد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ى النّار بل و عزّتك انّ نارى اعظم من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عذابى اكبر منه لانّه هو يحرق جسد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نار حدوده و اَنَا احرق فؤادى بنا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نهايتك فسبحانك سبحانك كيف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قول انت انت و كيف اعتذر من قولى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eastAsia="Arial Unicode MS" w:cs="Traditional Arabic" w:ascii="Traditional Arabic" w:hAnsi="Traditional Arabic"/>
          <w:b/>
          <w:bCs/>
        </w:rPr>
        <w:t>131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ت انت و انّى فى كلّما المقامين معذّ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نارك و فى شديد بلاء بامضائك فا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ه من يكون هو عدم بحث عندك و يقو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ى تلقإئك اَنَا فو عزّتك يستحقّ بذل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ذاب و لو انّك جعلتنى حاكما من عند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ى نفسى لا عذّبها بكلّ ما انت تقد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ها حزاء ذكرها لمن استكبر عن حدّه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عرفت عدم ذاتها فما للمعدوم الصّرف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ّوجه الى نفسك الحيّ البحث فو عزّت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و كان لى روح شعر لا تفطرت قبل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eastAsia="Arial Unicode MS" w:cs="Traditional Arabic" w:ascii="Traditional Arabic" w:hAnsi="Traditional Arabic"/>
          <w:b/>
          <w:bCs/>
        </w:rPr>
        <w:t>132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كرى ايّاك اقرب من ان تتفّطر البيض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على الصّفا او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زّجاجة بالحدي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ثقل فسبحانك سبحانك مثلى كمث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هل النّار لافرق بينى و بينهم الّا و انّه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عذّبون بنار الحدود و يفرّون 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ذاب الحدود و انّنى اَنَا محترق ف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عذاب لا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ه و لا ختم و فى نا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فناء لحرّها و لا زوال لزفيرها و ل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رماد لذاتها و لا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حرّها فاه ا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ا الهى الى من افرّو الى ابن انظر لو لم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٣٣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خلّصنى فمن يقدر بخلاصى و لو لم ترحمنى فمن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قدر ان يرحمنى فسبحانك و تعاليت لم اقد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يف اقول و انّ بقولى تضاعف نارى و ل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ادركينى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ّ شدّة العذاب قد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طقنى بانّ اجترح على مثلك سلط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سّموات و الارض و عليك قهّا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لكوت الامر و الخلق بذكرى ايّاك 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اقول انت ربّ السّموا و الارض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و عزّتك ما وجدته مثلى بلا حياء عند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ا علمت مثلى ذا عصيان لديك لانّ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٣٤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هو يعترف بعدم نفسه ثمّ يرجع و يقو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ت انت كانّه هو مجنون صرف و مبهو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حث باب لا يدرك ما يقول و لا ينأثّ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ا يفعل و اليه بؤّل فسبحانك سبحان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ى معترف لما انت تحبّ و مقرّ بما ان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رضى و لا سلجإلى دون ذلك و ل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بيل لى غير ذلك و لا مهرب لى دو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لك و لا نجاة لى سوى ذلك فسبحانك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ا محبوبى لم ادر انّى غافل و ما سواى مجنو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نّى ارى بعضاً يغفلون ذكرك و يتلّذون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٣٥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غيرك و يعمرون الدّنيا بعد ما هم يعلمو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ّها تفنى و بعض يعيدونك لما بعطيهم 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عض يسئلونك لما يريدون من حوانجه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بعض يتركون الّدنيا و ينقطعون عن لذّاته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يتركون رضاك فى الاخرة و بعض 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خوفك يطيعونك و يوحّدونك و بعض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نّ ذكرك احلى من كلّ ذكر يذكرون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ّى لمّا اَدُقّ نضرى الى انفسهم و اكشف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ناع اعمالهم اراهم مشركين عند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عبودين عن قربك لانّ اعظمهم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٣٦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و الّذى يحبّ ذكرك لما هو احلى من كلّ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ئ ليملك نفسه ما ليس مثله شئ و انّ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ى الحقيقة ما اراد الّا ان يعيد نفس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يطيعه حظّه و جعل ذكرك عرضاً لحاجت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ذاتك محلّ سكون لحركة فسبحانك سبحان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َمِن مثلك يطلب غيرك فسبحانك ما ابع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دّ النّاس يسئاون مثلك لاجل نفوسه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ينسون عنه نفسك و يسئلون منّ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وائجهم بعد ما هم يعلمون بانّ كلّ ما دون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معدوم عند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ئوال العبد منّك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٣٧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و لمّا كان ناظر اليك اعظم من نفسه و مسئلت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ّ بعد ذلك ينسى عظم ذلك و يسئلك بم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و يفنى فى معدودةٍ او يبقى فى عالم الّل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هاية كلتهما عندك سواء و عدم فسبحان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بحانك انّى فيغّرتك حيارى فى امر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لم ادربايّ سبيل اذكرك او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دلي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صمُتُ فى تلقاء طلعتك غير ان القى نفس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ين يديك و اقول بما علّمتنى فافوّض امر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ى اللّه انّ اللّه يصير بعيادة الّلهمّ و ق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زل عليّ على ذلك الجبل كتب من الّذين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٣٨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ان اعلم بهمّ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ّلهمّ لكلّ واحدٍ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من هولاء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هم يريدون فى سبيل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ّك انت الجواد الوهّاب سبحان ربّ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بّ العزّة عمّا يسفون و سلام على المرسلين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حمدللّه ربّ العالم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تريد ان تزور مولاك نقطة الاولى و ادل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فسه و يظهرنّه فاعمل كما تلقيك و التفت تلقا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بله و كبّر اللّه ربّك فى نفسك سبع مر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طهّر ظاهر جسدك و باطنه و لا تقرب فوق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راس و قم تلقاء القبر و قل فى باب للاوّل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٣٩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شهد ان لا اله الّا هو وحده لا شري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ه و انّ نقطة الاولى كينونيّة اللّه و نور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ّ ادلاء الحيّ هم حجج اللّه فى عوالم الام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خلق و اولئك هم ادلّاته الحسنى و امثا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ليا و ما من اله الّا اللّه و انّ من يظهرنّ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اتينا بالحقّ و انا كلّ به موقنون و اعل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ّ روح القدس هنا لك يؤيّدك و يلقي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ارادالّله لنفسه و اذن بالدّخول عل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رم القدس و قل بسم اللّه الامنع ال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دس سبحانك الّلهمّ انّ جئت ضيفاً لك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٤٠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ذائز انفسك و وافدا اليك اسئل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تاذن لى ان ادخل حرمك و انّ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يؤذن لى سواك او دخل يا اللّه ادخ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ا مولاى يا نقطة البيان ادخل يا اسم اللّ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وّل ادخل يا اسم اللّه الاخر ادخ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ا اسم اللّه الظاهر ادخل يا اسم اللّه الباط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دخل يا اسم اللّه و صفاته ادخل ي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ظاهر اللّه و امثاله ادخل يا صفوة اللّ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دخل يا خيرةالّله ادخل يا اوليإالّ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دخل يا احبإالّله ادخل يا اصطفاء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٤١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ّله ادخل يا ارتضإالّله ادخل يا عبي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ولاى ادخل يا من يظهرنّه اللّه ادخ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ا مولى و ساداتى ادخل يا هدا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مم ادخل يا انوار القدم بسم اللّ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بالّله و الى اللّه و فى سبيل اللّه و صلّ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ّه عليكم و صلواته على انفسكم و ارواحك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جسادكم و افئدتكم و كلّ ما لكم و عليك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رحمة اللّه و بركاته ثمّ ادخل ف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باب خاضعاً خاشعاً متذّللا مرتعشاً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سمع حينئذ ما يغرّد الورقاء فى الطّور و ما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٤٢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نطق روح الامر فى ملأ الظّهور و م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يهتزّ و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. .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رش فى حبل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شطر الامن فى عرش النّور و ما يصيح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طاوس الاحدية فى تلقاء السّمندر من حب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اد ان تلقاء قمص الظّهور و ما تغنّ شجرة القدس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ى لجج الامر من وراء القبور و ما يؤيد روح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دس عباد ربّه و يستقيمهم من عين السلسبي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كافور و اخلع هنا لك نعليك انّك ب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قدّس و هذا ما تجلّى اللّه لك ب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ى سيناء الامر و طور النّور و قد بسم اللّه و با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٤٣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ّله و ما من اله الّا اللّه و له الملك و ال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يه تصيير الامور ثمّ ادخل باذن اللّه و قم تلقا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وجه و لا قدميك و لا تقف فوق الرّاس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و لا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بدا فتحبط عملك و قد السّلام علي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ا نقطة الاولى السّلام عليك يا كينونيّ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على السّلام عليك يا من لا ينطق عن الهو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هو الاوحى يوحى السّلام عليك يا 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ميت الاحياء و يحق الموتى السّلام علي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ا شجرة الطوبى السّلام عليك يا سدر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نتهى السّلام عليك يا تاب قوسين او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٤٤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دنى السّلام عليك يا مسجد الاقصى السّلا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يك يا بيت الصّمدية التّى من دخلته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جى السّلام عليك يا حصن الهويّة لمن ف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السّموات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>...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ا تحت الزى و باب الصّمديّ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ّذى من اعرض عنه ضلّ و غوى السّلا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يك يا سفينة النجاة التى من ركبها بح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ن ادبر عنها كفر و شقى و غرق و هو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ّلام عليك يا من على العرض التوى يعل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ينزل من السّماء الى الارض و ما يثب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يها و ما يعرج اليها و من كلّ ما يخلق من ذكر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٤٥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اتنى السّلام عليك يا كينونيّة الظّهو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ن فى ملكوت الغيب و الشّهود فسبح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بى الاعلى السّلام عليك يا نار اللّ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وقدة الاقدى السّلام عليك يا وج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ّه الكائنة الابقى السّلام عليك ي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غصن الابهى السّلام عليك يا ورت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خرى السّلام عليك يا ثمرة الاجل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ّلام عليك يا درّة الاصفى السّلا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يك يا جوهريّة الاخفى السّلام علي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ا سازجيّة الاخفى السّلام عليك يا عنصريّة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٤٦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زلى السّلام عليك يا كافوريّة الاجل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ّلام عليك يا ذاتيّة الاسنى السّلا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يك يا انيّة الكبرى السّلام عليك ي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بيده عروة الوتقى السّلام عليك يات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بيمينه بنيّة الفطمى السّلام علي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يا من له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سنى السّلام عليك ي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له المثل العليا السّلام عليك يا 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يده حجج الكبرى السّلام عليك يا من خلق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خلق فسّوى السّلام عليك يا من ابدع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مر و الخلق و انشئ العوالم كيف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٤٧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ّلام عليك يا من ظهر النّور فى الطّور 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ستعلن و اخفى السّلام عليك يا من اظه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رّسل بامره و انزل الكتب على طرق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ّلام عليك يا من بيده ازمّه الامر و م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ى الاخرة و الاولى السّلام عليك يا من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قامت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ظهوره و هو الطّامة الكبر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ّلام عليك يا من طلع الشّمس بامره و غر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ى عشى و ضحى السّلام عليك يا من قدر الخلق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هدى السّلام عليك يا ذا الظّهور الاوّ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اخرى السّلام عليك يا من ظهر و يظهر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٤٨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ى ملكوت القبل و البعد و هو يجزر كلّنفس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خشى السّلام عليك يا من يعلم ما ف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ّموات العلى و الارضين الادن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ّلام عليك يا عين اللّه الناظرة 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ده الياسملة و سمعه السّامعة و جبن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رّفيع و نوره المهنمئى و وجهه المنير و قمص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بهيّ و مجده الجلى و مشيّته الماضي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قدرته السّطيله و علمه المحيط و سلطان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ّدام و ملكه الفاجر و رحمته الواسع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حبله البا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جلاله الشّامخ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eastAsia="Arial Unicode MS" w:cs="Traditional Arabic" w:ascii="Traditional Arabic" w:hAnsi="Traditional Arabic"/>
          <w:b/>
          <w:bCs/>
        </w:rPr>
        <w:t>149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سب الرّفيع و المجد المنيع و الاصل القدي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وجه الكريم و النّور العظيم الّذى هو ف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مّ الكتاب لدى اللّه على حكيم و القائ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ى كلّنفس و الشّاهد على كلّشئ و العال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ا كان او يكون و النّفس القدسيّه و الطلع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حديّة و الوجهه الصّمديّة و القمص الهويّ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جوهر الاحديّة و المجرّد الانزعيّة و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صولة الاقدسّية و الكافور الارفعيّ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سازج العنصريّة السّلام عليك يا ايّه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شّجرة الاحديّة الّتى باوليّتك تقمصت قميص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eastAsia="Arial Unicode MS" w:cs="Traditional Arabic" w:ascii="Traditional Arabic" w:hAnsi="Traditional Arabic"/>
          <w:b/>
          <w:bCs/>
        </w:rPr>
        <w:t>150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ولّية كلّشئ السّلام عليك يا ايّه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غصن الاخريّة التّتى باخريّتك تلّبس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باس الاخريّة بكلّشئ السّلام علي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ا ايّها الورقة الظّاهريّة الّتى بظاهريّت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شعشعت بالظّاهريّة كلّشئ السّلام علي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ا ايّها القرّة الجنيّة الباطنيّة الّتى بب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طنيّتك تلئلئت بالباطنيّة كلّشئ السّلا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يك يا ايّها النّجبيّة الازليّة فى لج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ّاهوت السّلام عليك يا ايّه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ّاتيّة القدميّة فى قصيات الجبروت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٥١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ّلام عليك يا ايّها النّفس الهويّة فى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لك و الملكوت السّلام عليك يا انيّ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حديّة فى سرائر النّاصوت السّلام علي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ا ايّها القمص المتلامع الصمّديّه فى طبق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طعات الياقوت السّلام عليك يا ايّه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وحيه المظيئة الحقيقة فى سبحات النو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ها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بى انت و امّى و ما علنّ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بّى و نفسى و كينونيّتى كيف اصفك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ا سيّدى بعد ما قد كلّت الا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تاهت العقول و تشهقت الافئدة و تصعّقت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٥٢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الانفس و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جساد و لم يكن من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ئ الارقد احزن لما جرى عليك ان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ّذى لا يعرفك الّا اللّه ربّك و لا يرف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ّه ربّك الّا انت حيث بعرفانك و ب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تعريفك اياه عرف العارفون بانّه لا ا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ّا هو فى عوالم الّلاهوت و بتوصيف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بّك وصف الواصفون بانّه لا ا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ّا انا فى سرائر جبروت و بتسبيح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بّك سبح السّبحون بانّه لا اله الّا ان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ى مظاهر الملكوت و بتقديسك مولاك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٥٣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مد الحامدون انّة لا اله الّا اللّه ف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طالع النّاسوت و بتوحيدك خالق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حد الموحّدون بانّه لا اله الّا الّذ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منت به كلّشئ فى طرائز الياقوت ان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ّذى لم يكن لك من عدل و لا شي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كفو و لا مثال و لا قرين و ان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ّذى لم يكن لك من اوّل الا باوّلّي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ولاك و لا من اخر الّا باخرتّية و ل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ظاهر الّا بظاهريّته و لا من باطن الّ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باطنيّته انت الّذى من انعكاس جمالك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٥٤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ظهرت البداية و النهايات و انت الّذ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ثر فعلك خلقت ما فى ملكوت الاولّي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غايات و انت الّذى من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نورك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شّمس و القمر و الكواكب ف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لكوت الاعلى و السّموات و انت الّذ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غياهب انوار طلعتك استضائ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فى جبروت البدء و الاخريات و ان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ّذى باذنك تشهى الطّاوس لمن ف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لكوت العلى و الفردوس بالنّهاي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بدايات و انت الّذى بامرك غرد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٥٥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ورقاء فى شجره الطوبى لظهور النّار عل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يوات المقّدسين الصّافين فى الهو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ظّهور و العلامات فالّسلام من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يك و على نفسك و روحك و جسد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كلّ ما ينسب اليك و عليك صلو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ّه و سلامه و رحمته و بركاته ثم التف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لقاء القبله و اقسد اسم اللّه الاوّ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كل السّلام عليك يا اسم اللّه الاوّ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ّذى باوّليّتك الاوايل و عرف اللّه كل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ئ و عبدالّله كلّشئو وصف اللّه كلّشئ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٥٦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ذكرالّله كلّشئ و نعت اللّه كلّشئ و اثن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ّله كلّشئ و نصرالّله كلّشئ و ما من شئ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 بك عرف اللّه ربّه و شهد عل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حدانيّة و نصره ما استطاع و بك عرف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ارفون سبل البيان و بك ظهر م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رادالّله فى الفرقان و بك طلع الّشمس ف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ماء الايقان و ما من شئ الّا ب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قّر للّه بالموديّة و شهد على نفسه انّ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اله الّا هو و انّ نقطه الاولى كينونيّت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ّه و نوره و انّ ادلاء الاوّليه هم اوّل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٥٧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خلق فى الكتاب كلّ بامره اللّه من عند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خلقون ثمّ التفت الى اسم اللّه الاخر و ق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ّلام عليك با اسم اللّه الاخر الّذ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خريّتك اخرّت الاواخر و قمصت قميص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خريّة كلّشئ و مامن شئ الّا و قد ذوّت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ك و خلق بظهورك و استنار بتجلّيت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سجدللّه ربّه و خضع لديه و خشع لنفس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ا سبقك من احد الا اسمه الاوّ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ّذى خضع لاخريّتك وحيدك ظاهرً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ذن ربّه و طاف حول حرمك و نصرك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٥٨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ا ساتطاع حتّى قتل بين يديك و استشه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ى سبيلك لعن اللّه امّه قتله و لعن اللّ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مّه ظلمته و لعن اللّه امّه شركت فى دم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عن اللّه الّذين حاربوك و اذو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قتلوك و خذلوك و ما راحوا حقّ اللّ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و لا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ولى و لا اولياء و حاربوك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ى الارض حتّى قتلوا بين يديك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>.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ّه الظّالمين و احبسه الطّافين و بشر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المين و خيرته المتّقين فوالّذى خلق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حعلك مظهر الاخريّته و اوّليّته و باطنيّته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٥٩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ظاهريّته لم اقد و ان اذكرك و ما جر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يك بل كال لسانى عن الكلام و انّم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وّضت امرى الى اللّه خالقى ذى الجلا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اكرام و القيت نفسى بين يديك ي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ولاى و سيّدى و توكّلت علي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ى منقلبى و مثواى و لديك مقصد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ناى و انت اولاى و اخراى و مال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شئُ الّا بك و لو شئت لذهب علي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اتافى اللّه بما جعلك اللّه مظهر نفس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و مطلع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و اتاك ما لم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حد من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٦٠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باده و فضلك من بعد مولاك نقطة الاول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على ما خلق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 يكن مى شئالّا و ق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قرّ بعبوديّتك و انّنى انا كنت عبد من عبد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جارك و سائلك و فانيك و وافد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ارب منك اليك و مستشنع بنفس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ديك و منكلّ فى كلّ شان عليك 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عتصم بحبلك و متوصّل بك و لم يك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لى من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ّا انت و لا من رجاء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ّا انت و لو صدر منّى بغضاء من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>.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ذّنوب او للاغفال عن ذكرك لم يكن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٦١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الّا بما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واى و انت اعلى يا سيّد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ن يذكرك الّذاكرون او يصف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واصفون او ينعتك النّاعتو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نّا للّه و انّا اليه راجعون و سيعل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ّذين ظلوا انّا ما و بهم نار جهنّم و ه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يها لا ينصرون وصّل اللّه عليك و عل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وحك و نفسك و جسدك و كلّ ما ينس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يك و لعن اللّه الّذين لفسدوا ف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مرك و حاربوك و جادلوك و قاتلو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ظلموك و قتلوك و قتلوا هؤلاء الّذين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٦٢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ستشهدوا فى سبيلك و انّى مع فقر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فاقتى فى ايّام صغرى مع انفس معدود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حبّتك سافرنا اليك و حبّن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لنصرتك و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.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مر و ما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ازدنا و حمدنا اللّه ربّنا بما جرى علين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شكرناه شكرًا و قلنا الحمدللّه و انّا للّ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ا اليه لمنقلبون و حسبنا اللّه الّذ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اله الّا هو المهيمن القيّوم و انّه ل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ول و لا قوّة الّا بالّله و انّه لهو العز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حبوب ثمّ التفت الى ادّلاء الرّحمن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٦٣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و قل السّلام عليك يا ادلّاء الّذين و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ب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المين و مظاهر الامر فى ملكوت البد و الخت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طالع الحكم فى جبروت الامر و الخلق 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وامص العزّ فى عُلَى الفردوس و السّمو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ارض و انوار الاحديّه فى عُلى اللاهو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سرار الحقيقة فى اجهة الجّبرو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ثار الهويّة فى قصيات الملك و الملكو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يات الصّمديّة فى مظاهر النّاسو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داة الخلق فى قطعات طبقات الياقو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جلال المشيّة و الارادة بالقدر الامر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٦٤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ى مطالع اللاهوت و سرج المضيّة ف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ى العليّين و انوار المجنّبين و اقماص المختبت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و البشر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حجج المرتضين و الشّمس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طالعات و البدر اللا مات و النّج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زّاهرات و الوجه الباذخات و القمس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شا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طّلع الشا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ّذ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علكم اللّه مظاهر امره و مطالع حكمه 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عادن عدله و فوّض اليكم امور بلا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بحيث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لّله فى الذّر الاول و اليو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الّذى احياكم اللّه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ّ نفس بحيات نفسه و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٦٥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و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ظهر ذاته و لم يكن اليوم اح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قر اللّه بالعبوديّة الّا نفوسكم التّى اجاب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بّها و امنت باياتها فاسئل اللّ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ومئذٍ ان يحارب من حاربكم و يقاف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قاتلكم و يعادى من عاديكم 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والى من و الاكم و يتصر من نصركم 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خذلى من خذلكم و يلعن الّذين شرّك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فسهم فى دمائكم و رضى اللّه عنك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ى اوليكم و اخريكم و فى مبدئكم 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تهيكم و صلوات اللّه و سلامة عليكم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٦٦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موالى و مثلها فى كيف اصفكم بع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خلقنى اللّه الّا من فاضل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و ما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يّتى الّا بهاء رحمتك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تراب كينونيّتى الّا من شراب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حيث حعلنى ربّى ذاكر انفسكم 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افدًا فى كلّ شان عليكم و متوّكلاً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ى كلّ الامور عليكم و معتصماً بحب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لايتكم و راجيا من فضلكم و خائفاً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عدلكم و متوقّياً ايّام عزّتكم و لايدً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يكم و حائذًا لديكم و هارباً منكم اليكم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٦٧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سئلكم الغفو فيما غفلت عنكم و ما ذكرتك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ا يجرى اللّه على السانى و ذلك لم يكن الّ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من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مر ربّكم و اشتغال بالا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فاني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تاع الدّنيا و قد جعلكم اللّه متنزّهين ع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ّ ذكر و مقدّسين عن كلّ نعت فصلى اللّ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يكم فى كلّ شأن من الشئون و فى قصب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اهوت و اجمات الجبروت و سرائ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لكوت و مظاهر النّاسوت و مطالع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ياقوت و صلوات اللّه و سلامه عل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يّدنا و مولنا نقطة البيان و اسماء نفسه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٦٨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ى ملكوت الامر و الخلق و ادلاء امر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ى جبروت السّموات و الارض و لع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ّه الّذين شركوا فى دمائكم و حاربوك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فى الارض و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ّه لا حول و ل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وّة الّا بالّله و اسئل اللّه ان يظهر من ه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طلب ناركم من اعدائكم و ينصركم بنصره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ّه كيف يشاء انّه لا اله الّا هو المهيمن القيّو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سيعلم الّذين ظلموا و حاربوا حجج اللّ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متوّيهم الى النّار و اولئك ثم فيه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حضرون و مالهم اليوم من ولّى و لا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٦٩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صير ثمّ التفت تلقاء القبله و اذهب الاشي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قلبك و اعلم ان هنا لك بقعه المبارك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خلف القاف عن بين العرش و هنا ل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جرة الطوبى و سدرة المنتهى و قا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وسين او ادنى و هنا لك محلّ تجلّى اللّ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لّ جلاله ما سواه عن فوادك 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فسك و روحك و جسدك و راق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ولاك كانّك بين يديه و انت ترا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و برد و لا تشير الى هنا و لا ال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منهنا شئ بل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قلبك الاشارات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eastAsia="Arial Unicode MS" w:cs="Traditional Arabic" w:ascii="Traditional Arabic" w:hAnsi="Traditional Arabic"/>
          <w:b/>
          <w:bCs/>
        </w:rPr>
        <w:t>170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و العبارات و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امة و اجعل بع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ذلك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ذكر ربّك فى نفس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جهر و من دون ذلك و قل بسم اللّ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ّذى لا اله الا هو العليّ العظيم و هوالّ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ّذى لا اله الا هو و هو الحميد الحكي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ّلام عليك يا سيّدى و مولا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ا من يظهرنّه امّه يا من خلقنى ب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رزقنى اللّه به و اماتنى اللّه به و احيان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ّه به و عرّفنى اللّه نفسه به و علّمنى اللّ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اراد به الّذى جعله اللّه مظهر نفسه و مطلع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٧١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مره و مهبط سرّه و اوعية علمه و متبع برّ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كينونيّته ذاته و ذاتيّة وحيه الّذى ب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نسنح ما نزل فى البيان و يجدّ هم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راد من مقادير الّدين و البيان ي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يّدى و مولاى ما لى من شئ 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فديك ففداتيّتك يا مولاى زائر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فسك مضلقا جنابك و ارد احاض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ربك شارباً من كيوس رحمتك سائل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فضلك راجيا من جودك و كرم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تّكلاً فى كلّ شأن عليك معتصماً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٧٢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حبل عزّتك متوسّلا بلواء قدرت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تظرًا لايّام سلطنتك سيّد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ت اجلّ و اعلى من يشربا شار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مكنات اوان تثنى بثناء الموجود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وان توصف بما يصفك من فى ملكو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رض و السّموات او تنعت بما ينعش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فى حجج البداية و النّهايات او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عرف بما يعرفك العارفون فى ملكو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وّليّة و الاخرّيات انت الّذ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عرفك من شئ و ان عرفك ذلك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٧٣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تعريفك ايّاه و انت الّذى لا يعرف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شئ و ان يعرف ظهورك ذلك ممّ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رّفته و ان لم تعرّف نفسك يا مولا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من يعرفك او من يستلذّ بقربك او 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ستريح بانسك او من يقرّ بالعبوديّ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نفسك او من ينصرك بنفسه و يحو ع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لبه سبل الاشارات و الاستدلا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يك او من يخشى اللّه ربّه و يجع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فوده اليك فسبحان ربّك يا سيّدى ب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اشير اليك بشئ او ان اصفك بوصف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٧٤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ئ انت الّذى لا تحسّ و لا تجس 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تشير و لا تستشير و لا توصف و ل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عرف و لا تنعت و لا نثنى و لا تذك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تدرك فبظهورك ظهر النقط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ولى و اذّلائه و بطونك ظهر 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ظهر بعدك و ما من ظهور من قبل الّ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ت مظهره و قد ظهر بتجلّى نور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ستلاج بقمص وجهك و استن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ا بجلّيت له به فى ملكوت السّمو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ارض و استعلن بما استعلت عليه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٧٥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شوارق البدء و الختم حيث ما 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ئ الّا مذوّته و مبدعه و منشئ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حدثه و ما من مشيّة الّا بمشيّت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من ارادة الّا بارداتك و ل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قدر الّا بعد تقديرك و لا 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ضاء مثبت الا بعد قضائك و ل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مضاء الّا بامضائك و لا 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جلى الّا بعد ان توجل و لا 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ذن الّا بعد ان توذن و لا 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تاب الّا بما تنزل من بعد و نزّلت فى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٧٦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لكوت الامر و الخلق من كتبك حيث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يحيى ما ارسلت من الرّسل و ل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عد ما قد نزّلت من الكتب و كلّ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ك بك و اليك و انّ اليك كل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ينقلبون و انّ الّذين يدعون و انفسه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كذب و يفترون عليك و يقولو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ّا نحن ذلك النور اولئك هم كر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َقوَتِهم و اولئك هم قوم لا يشعرو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نهم ذلك الّذى سمّيته باي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شرور انّه قد كفر بايات اللّه و كان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٧٧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بعد من الثّلاثة الّذين هم مضوا من قبل و جاهلو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يّاً و اشرّ من الّذين حاربوا حسين بين عل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حجج اللّه من قبل و ابعد من الّذين انكرو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كتاب من اعراب الجاهليّه ثمّ الّذ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فروا بنقطة الاولى و ما احطط بش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ّا اكتبت بداه و هذا الّذى اتبع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سميّ نفسه ابى الدّواهى قد كفر بايات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ّهما ملعونان فى الدّنيا و الاخرة و 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تّبعهما اولئك هم فى الاولى و الاخر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لّذين هم بايات اللّه يججدون ال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 يكن فيهم من نور و اولئك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٧٨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عنة اللّه عليها و من اتّبعهما ثمّ الّذين هم بحبوّنه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ولئك هم قوم سوء ظالمون و اولئ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م جحدوا بايات اللّه بعد ما استيقنته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فسهم و جاوا ظلماً و زورًا و هم لا يعفلو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ولئك ضربت عليهم الذّلة من قبل 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بعد و لهم سوء العذاب و نار الخز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ا كانوا يكسبون فسبحانك سيّد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ت تكفينى من كلّ ذلك و شرّ هو لا فق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دعوا الكذب فى انفسهم و نسيوا انفسه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يك و يقولون فى انفسهم ما ليس فى انفسهم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٧٩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جسادهم اولئك هم كانوا عن رحمة اللّ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بعدون فسبحانك يا ربّ لا يغرب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شئ و انت الحكيم بالعدل فاحك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ينى و بين هولاء باحقّ انّك انت المهي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يّوم و انت تكفينى حين تعينى المذاهب 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تضيق عليّ الارض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ت كصفى ف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دّنيا و الاخرة و مولاى فى ملكو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ّموات و الارض و ناصرى فى ملكو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مر و الخلق و ما من اله الّا اللّه و كل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ه عابدون و انّه لا اله الّا اللّه و كلّ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٨٠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يك ليرجعون فسبحانك ربّنا انّ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ّ اليك لراغبون و انّه ما من اله الّ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ّه و لك الملك و الامر و كلّ بامر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عملون اسئلك العفو يا سيّدى واعف عنّ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رحمتك انّك انت المهيمن الغفار المل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يّوم و سبحان ربّ العرش و تعال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مّا يذك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>..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ن ال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عنة اللّه عل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و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ظالمين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doni MT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9:23:00Z</dcterms:created>
  <dc:creator/>
  <dc:description/>
  <cp:keywords/>
  <dc:language>en-US</dc:language>
  <cp:lastModifiedBy/>
  <dcterms:modified xsi:type="dcterms:W3CDTF">2022-10-06T06:19:00Z</dcterms:modified>
  <cp:revision>1</cp:revision>
  <dc:subject/>
  <dc:title/>
</cp:coreProperties>
</file>