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2"/>
          <w:b/>
          <w:b/>
          <w:bCs/>
          <w:color w:val="0070C0"/>
          <w:sz w:val="30"/>
          <w:szCs w:val="38"/>
          <w:u w:val="single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  <w:rtl w:val="true"/>
        </w:rPr>
        <w:t>مجموعه</w:t>
      </w:r>
      <w:r>
        <w:rPr>
          <w:rFonts w:eastAsia="Naskh MT for Bosch School;Sakkal Majalla" w:cs="Naskh MT for Bosch School;Sakkal Majalla"/>
          <w:b/>
          <w:b/>
          <w:bCs/>
          <w:color w:val="0070C0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  <w:rtl w:val="true"/>
        </w:rPr>
        <w:t>مکاتيب</w:t>
      </w:r>
      <w:r>
        <w:rPr>
          <w:rFonts w:eastAsia="Naskh MT for Bosch School;Sakkal Majalla" w:cs="Naskh MT for Bosch School;Sakkal Majalla"/>
          <w:b/>
          <w:b/>
          <w:bCs/>
          <w:color w:val="0070C0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  <w:rtl w:val="true"/>
        </w:rPr>
        <w:t>حضرت</w:t>
      </w:r>
      <w:r>
        <w:rPr>
          <w:rFonts w:eastAsia="Naskh MT for Bosch School;Sakkal Majalla" w:cs="Naskh MT for Bosch School;Sakkal Majalla"/>
          <w:b/>
          <w:b/>
          <w:bCs/>
          <w:color w:val="0070C0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  <w:rtl w:val="true"/>
        </w:rPr>
        <w:t>عبدالبهاء</w:t>
      </w:r>
      <w:r>
        <w:rPr>
          <w:rFonts w:eastAsia="Naskh MT for Bosch School;Sakkal Majalla" w:cs="Naskh MT for Bosch School;Sakkal Majalla"/>
          <w:b/>
          <w:b/>
          <w:bCs/>
          <w:color w:val="0070C0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Cs/>
          <w:color w:val="0070C0"/>
          <w:sz w:val="30"/>
          <w:szCs w:val="38"/>
          <w:u w:val="single"/>
          <w:rtl w:val="true"/>
        </w:rPr>
        <w:t xml:space="preserve">- </w:t>
      </w:r>
      <w:r>
        <w:rPr>
          <w:rFonts w:cs="Zar2"/>
          <w:b/>
          <w:bCs/>
          <w:color w:val="0070C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  <w:rtl w:val="true"/>
        </w:rPr>
        <w:t>شماره</w:t>
      </w:r>
      <w:r>
        <w:rPr>
          <w:rFonts w:eastAsia="Naskh MT for Bosch School;Sakkal Majalla" w:cs="Naskh MT for Bosch School;Sakkal Majalla"/>
          <w:b/>
          <w:b/>
          <w:bCs/>
          <w:color w:val="0070C0"/>
          <w:sz w:val="30"/>
          <w:sz w:val="30"/>
          <w:szCs w:val="38"/>
          <w:u w:val="single"/>
          <w:rtl w:val="true"/>
        </w:rPr>
        <w:t xml:space="preserve"> </w:t>
      </w:r>
      <w:r>
        <w:rPr>
          <w:rFonts w:cs="Zar2"/>
          <w:b/>
          <w:b/>
          <w:bCs/>
          <w:color w:val="0070C0"/>
          <w:sz w:val="30"/>
          <w:sz w:val="30"/>
          <w:szCs w:val="38"/>
          <w:u w:val="single"/>
        </w:rPr>
        <w:t>٨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b/>
          <w:b/>
          <w:bCs/>
          <w:color w:val="0070C0"/>
          <w:sz w:val="20"/>
          <w:szCs w:val="28"/>
          <w:u w:val="single"/>
        </w:rPr>
      </w:pPr>
      <w:r>
        <w:rPr>
          <w:rFonts w:cs="Naskh MT for Bosch School;Sakkal Majalla"/>
          <w:b/>
          <w:bCs/>
          <w:color w:val="0070C0"/>
          <w:sz w:val="2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 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ه بتعداد محدود بمنظور حفظ تکث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وعه مکاتيب مبارک حضرت عبدالبهاء روح ما سو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قدسيه ا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ءالله در تاريخ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المسائل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تا م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تسويد اعاده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ايش پاک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زا که بنيان آفرينش را بر ظهور کمال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 که هويت غيب بشئون و آثار و احک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يان و اسرار در عرصه شهود مشهود گردد و از انوار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اً مخفياً فاحببت ان اعرف  از مطلع صبح ع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حامد و نعوت کليه حقيقت شاخصه بزرگواريرا ل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ير اعظم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کز سنو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آثار باهره حضرت احديت است و بظهورش 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خل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لاعرف در حيز شهود تحقق يافت 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دة و اذ انزلنا عليها الماء اهتزت و ربت و انبتت من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ج     در اين ايام و اوقات چو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مخا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يع که مخرب بنياد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دم بني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ان و بيخردان و شورشيان و فتنه جويان سر زده 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انه نموده ولوله آش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گيخته اهل ايران را در پيش ام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از بيگانه و آشنا رسوا نمودند سبحان الله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ت گرگان دارند و قرآن خوانند و روش درندگان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ي دارند و سيرت حيوان پسندند و اذا قيل لهم لا تفسد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قالوا انما نحن مصلحون الا انهم هو المفسدون و لکن لا يشع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شد که مج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 اساس آئين يزدان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و بجه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ين مشهود و واض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ينت و فطرت جميع موجودات قوت و استعداد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کمالات موجو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فطريه که من دون واسطه ص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ست 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کتسابيه است که در ظل ترب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اعيان خارجه ملاحظه نمائيد که در اشجار و از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يکه طراوت و لطافت فطريه که صرف موهبت آلهيه است م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ارت و حلاوت زايدالوصف است که به تربيت باغ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شهود چه اگر بحال خود گذاشته شود جنگل و آج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 شکوفه نگشايد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ايد و شايسته سوختن 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چون در ظل تربيت و عنايت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د بستان و گل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و گلشن گردد ازهار و اثمار برون آرد و بگل و رياح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يارايد بهم چنين جمعيت بشريه و هيئت جام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گر بحال خويش ترک شود چون حشرات محشور شو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م و سباع معدود گردد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يز 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نخ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م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آتش حرمان و طغيان بسوزد                  ن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بستان آفاق کودکان سبق خوانند و از علل مزم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توان هياکل مقدسه انبياء و اولياء اديب انجمن رحم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شفا خانه حضرت يزدان بشير عنايتند و آفتاب فلک اث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قيقت ز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و مخمود است بنار موق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زد و ام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يت فيض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دليل جليل ؟بوضوح پيوست که‌انجمن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رب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 نفوس بشريرا ضابط و رابط و مانع و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وق و سائق و جاذب واجب چه که باغ آفرينش ج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باغبان عنايت و فيوضات حضرت احديت و سي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عادله حکومت آرايش و لطافت و فيض و برکت ن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ع ومانع واين ضابط ورابط واين قائد وسائق بدوق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 و رادع اول قوه سياسيه‌است که متعلق ب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ث سعادت خارجه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سبب محافظ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 و ناموس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ت عزت و علو منقبت هيئ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ع جليل است و مرکز رتق و فتق اين قواء؟ سياس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ر دائره اين موهبت ربانيه خسروان عالم و ا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قل و سران لشگر باسل ه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ابط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قدسيه روحانيه و کتب منز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ائ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اء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ين مهاب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الهام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و ارواحند و معدل اخلاق ومحس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وق ابرا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مقدسه چو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يه را از شامت اخلاق رذيله و ظلمت صفات خبيث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افت عوالم کونيه نجات داده حقائق بشريه را بانوارمنق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صائل و فضائل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نورانيه فتبارک الله احسن الخالقين و منق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ناالان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ن تقويم درهويت مقدسه‌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وضات جليله اين مطالع آيات آلهيه حقائق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انسانيه مركز سنوحات مقدسه رحمانيت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ين وظائف مقدسه برام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ون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يه اين نفوس طيبه طاهره در حقيقت جان و وج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ت روح و دل نافذ است نه آب و گل و رايات آيا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يق مجرده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نه خاک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ور حکومت و رعيت وسائس و مسوس ن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بنفحات قدسيه آلهيه مخصوصند و بفيوضات معنويه صمدان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د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وس مداخله درامورسائره نخواهند و سمند همت را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مت و رياست نرانند چه که امور سياست و حکو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و رعيت را مرجع محرميت و مصدر معين و ه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نت و معرفت و تربيت و ترويج خصائل و فضائل انساني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و منبع م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نخواهنداينست دراين کوراعظم ورشد وبلوغ عالم‌اين مسئ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مرصوص در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است و باين نص ق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لامع کل بايد اوامر حک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اضع و خاشع و پايه س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نقاد و طايع باش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اعت شهر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و بندهء موافق باشند چنانچه در کتاب عهد و ا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مرش قاطع و فجرش س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ش صادق و لامعست بنص صريح ميفرمايد امر منصوص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يااولياءالله وامنائه ملوک مظاهرقدرت ومطا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روت حقند در باره ايشان دعا کنيد حکومت ارض ب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شده وقلوب ر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قررداشت نز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را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نهياًعظيم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هذاامرالله فيهذاال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صمه من حکم‌المحو وزينه بطرازالاثبات انه هوالعليم الحک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و مطالع امر که بطراز عدل و انصاف مزينند برکل اع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 نفوس لا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 رساله صريحه که مخاطباً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علماء ميفرمايند يکفق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ساله مبارکه اينست             حال بايد حضرت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يت و شفقت با اين حزب رفتار فرمايند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کعب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مينمايد از اين حزب جز صداقت و ام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نشود که مغاي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قام سلطانش را ملاحظه نمايد و در آن خاضع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ش عامل و بحکمش متمسک سلاطين مظلاهر قدرت و رفع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ند اين مظلوم با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هنه ن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فقره شاهد و گواهند و لکن ملاحظه شئون سلاطين من ع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وده واز کلمات انبيا واوليا واضح ؟ومعلوم خد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عليه السلام عرض نمودند يا روح الله  يجوز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زيه لقيصرام لاقال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لقيصرلقيصروما للمه لل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ند واين دو کلم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زد متبصرين چه که مالقي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من عندالله نبوده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آيه مبارکه اطيعواالله واطيعواالرسول واو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مرمن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در مقام اول و رتب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ئمه صلو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ند ايشانند مظاهر قدرت و مصادر امر و مخاز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حک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تب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م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ک و سلاط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ور عدل شان آفاق منور و روش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از حضرت سلطان نور ع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ايد که جميع احز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حاطه کند کل بايداز حق ازبرايش بطلبند آنچه را که‌اليوم سزاوا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لاس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مکنون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ک و بالاي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تضوع عر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مواج بحر عطائک و سماء فضلک و بالدماء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بالاکباد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ان ت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 سلطانک ليظهر منه ما يکون باقي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ک و صحفک و الواحک  ايرب خذ يده بيد اقتد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ه بنورمعرفتک و زينه بطرازاخلاقک انک انت المقت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شاء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زمام‌الاشياء لااله‌الاانت الغفور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پولس قديس در رسالهء‌باهل روميه نو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فس للسلاطين العاليه فانه لاسلطان الامن‌الله والسلاط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رتبهاالله فمن يقاوم السلطان فانه يعاند ترتيب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لانه خادم الله المنتق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فذ الغض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فع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ظهورسلاطين و شوکت واقتدارشان من عند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حاديث قبل هم ذکرشده آنچه که علما ديده و شني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يدک يا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ما ن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عطاءالله رب العالمين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بکوشيد و به نيت خالصه و اراده صادقه در خ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واطاعت دولت يد بيضا بنمائيداين امراهم‌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ئ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 و نصوص قاطعه کتاب عليين اس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ومت بالطبع راحت وآسايش رعيت 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اد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 و در حفظ حقوق عادله تبعه وز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غب و مائل و در رفع شرور متعديان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عزت و ثروت رعيت شوکت و عظمت و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ره و دولت قاهره‌است ونجاح و فلاح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انست واين قضيه امر ف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راح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عمت وسعادت ا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اين از عدم کفايت پيشکاران و شدت و سو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لت بد خوا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لباس علم ظاهر و در فنون جهل م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 در اول و آخرند الفتنة کانت نائمة لعن الله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ظه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بيخرد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پنجاه سال است در معاب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بر و مجالس و محافل در حضور اولياء امور نسبت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تهمت فساد ميدادند و نسبت عناد روا د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زب مخرب عالمند و مفسد اخلاق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فتنه آفاق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علم عصيانند و رايت طغيان دشمن 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ند و عدو جان رعيت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هر حزب و گروه بود تا درانجمن عالم معلوم و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صلح کيست و مفسد که فتنه جويان چه قومند و مفس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وه والله يعلم المفسد من المصلح  خوش بود گر مح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به ميان تا سي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آنکه در او غش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ا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رانه اين الطاف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‌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هر فرقه برانداخت و اسرارمکنون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وکب باهر مشهود و ظاهر گرديد حمد اله ثم شک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آنکه وظيفه علما و فريضه فقها مواظبت امور روحا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شئون رحمانيه است و هر وق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کان شرع متين در عالم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تشتيت شمل موحدين و تفر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ين گشت نائره فساد برافروخت و نيران عناد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تاراج وتالان شد و رعيت اسير و دستگ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واخر ملوک صفويه عليهم الرحمة من رب البريه عل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ند و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که شاءمت آنحر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 و منتج هلاکت گرديد ممالک محروسه جولان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مان گشت و ميدان غارت و استي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غان  خ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مسخر امم مجاوره گرديد و اقليم جليل در 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سلطنت قاهره معدوم شد و دولت باهره مفق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ان دست تطاول گشودند و بد خواهان قصد 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وس و جان نمودند نفوس مقتول گشت و اموال منه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ضوب شدند و املاک مغصوب معمورهء‌ايران ويران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هيم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سرير ديوان زمام حکومت در 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 خاندان سلطنت در زير زنجير و شمش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ان پرده نشينان اسير شدند و کودکان دستگ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مداخل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و فض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ع متين درامور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وبت ديگ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در ب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آقا محمد خان در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فرق ايرانيان خاک مذلت بيختند در تعيين 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در تشويش اذهان نغمه و 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ختند عرب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و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ند و علم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ختند طوفان طغ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 و سيل فتنه و آشوب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ج و مرج ش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موج عصيان اوج آسمان گرفت سران قبائل 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شتند و تخم خصومت در کشت زار مملکت ک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يکديگر افتادند امن وامان مسلوب شد و عهد وپ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امن و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تا آنکه واقع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صله کرمان بوقوع پيوست و غبار فتنه و فس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ش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دابر قدم فاسقين شد و قلع ريشه مفسدين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اقعه ثالثه در زمان خاقان مغفور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باززلزله وولوله انداختند وعلم منحوس برافراخ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جهاد با روس ساختند و باطبل و دهل قطع سبل نمودند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غور رسيدند چون آغاز هجوم نمودند برج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خ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جنگ بيک شليک تفنگ از نام و ننگ گذ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 فرار اختيار کردند و چون جراد منتشر واعجاز نخل منقع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 ارس و پهن دشت مغان سر گردان و پريشان ش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ف ممالک آذربايجان واژدر خان و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زندران بباد د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دار عبرت عظيم واقعه محزبه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خلد آشيان مظلوم است که دراواخرايامش پيشوا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يا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گذاشتند و رايت عدوان بر افر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ن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ر مهام امور مدخل و ش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ا برانگيختند وبا رجال دولت بر آويختند 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ع متين را بهانه ساختند و صلاح امت بر ز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ل وزر خواستند و بنيان انصاف و مروت برانداخ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ان را دور نمودند و بد خواهان را مسرور صادق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ض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نمودند و خائنانرا محبوب امت و چون بمقص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ند رسم دگر پيش گرفتند تعرض بس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ست تطاول بحکمران و حکومت گش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 دادند و قلع و قمع بر خواستند 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بارظلم برانگيختند 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 که دين مبي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کردند و شريعت سيدالمرسلين را رسوا نائره‌افس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ت ازاين حرکت د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بر افروخت و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يان بر مظلوميت آن جهانبان بسوخت عاق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رار؟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نمودند و پنجه و چنگ بيازمودند سلاح ب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ن حرب نمودند و در افواه عوام انداختند که روس 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ايوس و سپاه و لشگرش پيکريست بيروح سران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دانش ناتوان دولت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لت است و حکوم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و شوکت ما امت قاهره هستيم و ملت باهره جه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ياد عناد براندازيم شهره‌آفاق شويم و سرورامم ود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و چون نتايج اين حرکات آشکار شد وثم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ار پديدار قهر مجسم بود و زهر مکرر نقمت مشخص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بت دولت و رعيت زمين بخون بيگناهان رنگين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حرب از ت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منظر مهيب عموم رعيت ج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ند و سيصد هزار جوانان امت و نورسيدگان ممل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اکت چشيدند چه بني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که با خاک يکسان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اند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که منقرض و فقير شد هزاران قراء معم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ولايات آباد خراب آباد گشت خزائن بباد ر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روت دولت و رعيت محو وتاراج دو کرور رعيت از وط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هجرت شدند و جمع غ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ان مملکت وبزرگ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بعدازفقدان ما ملک لانه واشيانه ترک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سال و پيران سال خورده بيسر وسامان سرگر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بان گشتند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عربده که نعره الحرب الح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اد ميزدند در صدمه‌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اين الملاذ و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وردند و بحرب قليل ازاجر جزيل و ثواب جليل گذ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بفريادآوردند واين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هم کردند سبحا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ان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لانه و آشيانه و تربيت خانه وکاشانه خويش نتو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وخويش بيخبرند درمهام‌امورمملکت و رعيت مداخله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ضلات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ه و چون مراجعت بتاريخ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وقايع بيح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اس جميع مداخ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در امور سياسيه بوده اين نفوس مصدر تشر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ک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نه تنفيذ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کومت درامور کليه و جزئ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 آلهيه و حقيقت احکام ربانيه را استفس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ستنبط از احکام الله و موافق شريعت الله است بيان 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امور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بط و ربط مه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اح و فلاح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شيت قواعد وقانون ممل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مور خ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طلاع 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در جميع اعصار و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در تعرض باحب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ض بموقنين بايات الله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‌اند که بظاهر بح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ه و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ية‌الله از قلوبشان کاسته بصو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قيقت نادان و بزبان زاهد و بجان حاجد و بجسم ع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قد بودند مثلاً در زمانيکه نفس روح بخش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ان بخشيد و نفحات قدس عي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را ر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مثل حنا وقيافا بر آن جو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مشهود و روح محمود زبان اعتراض گشودند و احتر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فير کردند و تدمير خواستند اذيت نمودند و م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حواريون را عقوبت نمودند و اشد نقمت وارد آو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دادند و طرد و حبس کردند شکنجه وعقاب نمودند و با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شهيد و دم اطهرشانرا سبيل کردند اين تع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دد و نقمت و عقوبت کل از جه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هم چنين در زمان سروجود جمال موعود م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حمود حضرت رسول عليه السلام ملاحظه نمائيد معتر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تر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دين و مکابرين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و رهبان عنود و که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ود بودند مثل ابو عامر راهب و کعب ابن اش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ر ابن حارث و عاص ابن وائل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خطب و اميه اب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يشوايان امت قيام بر لعن و سب وقتل و ضرب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نبوت نمودند و چنان طغيان در اذيت ش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 داشتند که ماا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ل ما اوذيت فر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بشکوه گشودند پس ملاحظه نمائيد که در هر عهد و عصر ظلم وزج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ر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 جور جديد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ين بود و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تعر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يا ت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جميع بغمز ولمز واشا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ز اين نفوس پر طغيان بود         وهم چنين در اين اوق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نظر دقيق ملاحظه نمائيد آنچه شايع و واقع ازاعتس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که ازت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واز شريعة‌الله مهج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ز نار حقد ونيران حسد در جوش و خرو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يان پاک دل پاک جانند هر يک رحمت يزدانند و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هدايند و سراج عنايت بارقه حقيقتند و حاف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ن عدالتند و سلطان امانت صبح صادق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ل باسق فجر لامعند و نجم ساطع ينبوع عرفانند و معين 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ند و مبشر قلوب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م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ي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 رايت عل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ند و لطائف موجود مظهر تنزيهند و مشرق 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ند واز هوا وهوس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نار در مجامع وجود سرمست محامد و نعوت 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هود در رکوع و سجود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ينند و دين مبين را حصن حصين تشنه گانرا عذ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 گشتگان را سبيل نجات در حدائق توحيد طي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و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جمن تفريد شمع پرنور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ند ووارث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ان اسرارند و سر خيل گروه ابرار خلوتگاه ذک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كوت كنند و عزلت از غير را وصول ببارگاه لاه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دون ايشان جسم بيجانند و نقش حيطان و اضله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نصوص قرآن        هيئت اجتماعيه بشريه بالطب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بط و ضوابط ضروريه است چه که بدون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انت و سلامت نيابد و امنيت و سعادت ني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انسان رخ ننمايد و معشوق آمال چهره نگ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ليم آباد نگردد و مدائن و 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نيابد عالم منت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دم نشوونما نتواند راحت جان و آسايش وج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منقبت انسان جلوه نکند شمع موهبت رح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فر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نسان ؟ کاشف حقايق امکان نگرد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کليه يزدان نشود فنون جليله شيوع نيابد واک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تش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حصول نپذيرد مرکز خاک مرصد افلاک ن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يع و بدايع حيرت بخش عقول و افکار نگردد 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عالم مصاحبت نتواند و قوه بخار اقطار آفاق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ص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د و اين ضوابط و روابط که اساس بنيان سعا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قه عنايت است شريعت و نظاميست که کافل سعا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بط عصمت و صيانت هيئت بشريه است و چون بح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ق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بصر حديد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 که شريعت و نظ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وريه است که منبعث از حقايق اشياست وا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ئت اجتماعيه نگردد و علت آسايش و سعادت جمع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چه که هيئت عموميه بمثابه شخص انسانست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فرديه و عناصر مختلفه متضاده متعارضه موجود گ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ضروره معرض اعراض و مطرح امراض است 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ل خلل ط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طبيب حاذق و حکيم فائق تشخيص م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شريح عرض پردازد و در حقايق و دقايق علت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عت انديشد و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تايج و وسائط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ئ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جزئيات و کليات را خرق و تميز د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ر نمايد که تقا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ض چيست و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وبمعالجه ومدوا پردازد ازاين معلوم شد که عل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اء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عث از نفس حقيقت طبيعت و مز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هم چنين هيئت اجتماعيه و هيکل عالم مع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يه و در تحت تسلط امراض متنوعه است شريعت و نظ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بمثابه درياق فاروق و شفاء مخلوق است پس شخ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توان نمود که ب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بعلل مزمنه افاق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ع امراض واعراض امکان واقف گردد و تشخيص اس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و تشريح آلام هيئت جامعه انسان داند و سر مک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رون کشف تواند تا بروابط ضروريه منبعث از حق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نظام و قوانين وضع نمايد که علاج عاجل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شبههء نيست که ممتنع و مستحيل است پس معلوم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واضع احکام ونظام و شريعت ؟ وقوانين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زيز علام است چه که بحقايق وجود و دق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سر مکنون و رمز مصون اعصار و قرون جز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وآگاه نه اينست که زاکوان ممالک اوروپ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نتايج افکار چند هزارسال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ام و قانو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اين هنوز ناتمام وناقص است ودر حيز تغيير و تبدي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ديل چه که دانايان سابق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ضر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ر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مندان لاحق واقف گشت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واع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صديق و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بديل نموده و مي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رويم   شريعت بمثابه روح حياتست و حکو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نجات شريعت مهر تابانست و حمومت ابر ني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کوکب تابان چون فرقدان از افق امکان بر اهل ج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روشن کند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کيهانرا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وجدانرا درفشان نماي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ط خاکدانرا جن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وده خاک رشک افلاک گردد و اين ظلمتکده تار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وارابر رحمت بر خيزد ورشحهء‌موهبت ريزد ونفخ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 و عنبر ريزد نسيم سحر در وزد وشميم جان پرور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آيين بهشت برين گيرد و موسم بهار دلنشين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کيهان را طراوت بديع بخشد و آفتاب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مکانرا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مبذول دارد تراب اغ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بر شود و گلخ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لش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اين دو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هد و شير و دوپي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 ظهير يکديگرند پس اهانت ب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نت با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اون در اطاعت اين طغيان در معصيت با آ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ريعت آلهيه را که حيات وجود ونور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مقصود است قوه نافذه بايد و وسائط قاطعه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لازم؟ ومروج متين واجب و شبههء نيست که مص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عظيمه بنيهء حکومت وبارقه سلطنت است و چون اين ق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هر گردد آن ظاهر وباهر شود وهرچند اين فائق؟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آن شايع و لامع شود پس حکومت عادله حکو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سلطنت منتظمه رحمت شامله ديهيم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فسر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بگوهر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مبين بنص صريح ميفرمايد قل اللهم م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من تشاءو تنزع الملک ممن تشاء پس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شد که اين عطيه موهبت آلهيه و نتيجه رباني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 حديث صحيح بصريح ميفرمايد السلطان ظ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ا وجود اين نصوص که چون بنيان مرصوص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غاصب ناصب چه زعم واضح البطلان است و چه تص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ملاحظه فرمائيد که درآيه مبارکه و حديث صر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است نه مقيد وذکر عموم است نه خصوص محت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ا شأن ائم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ام مقربين درگاه کبر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مت روحانيه است و حقوق شان ولايت حضرت رحمان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شان غبار سبيل رحمانست وتاج وهاج 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حضرت يزدان سرير معدلت مصيرشان تخت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ديهيم رفيع و عظيم شان مقعد صدق عالم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جان و دلند نه آب وگل ومالک الملک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امکان و اينمقام جليل و عزت قدي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ص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اما در عالم ناسوت سريرشان حصي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شان صف نعال اوج عزت شان حضيض عبو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وان سلطنت شان گوشه عزلت قصور معمور را قب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ند و حشمت آفاق را مشقت لا تطاق ث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 را زحمت و رنج دانند و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را مشقت 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ج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يور شکوردراين دار غرور بدانهء چند قناعت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توحيد بر شاخسار تجريد بنطق بليغ وفصيح به محامد و نع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پردا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 بود که بصريح آيت وصح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موهبت رب عزت است و حکومت رحم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بوبيت نهايت مراتب اينست که شهر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دشاهان عادل بشکرانه اين الطاف آلهيه و عواط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بايد عدل مجسم باشند و عقل مشخص فضل مجرد با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مصور آفتاب عنايت باشند و سحاب رحمت ر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آيت رحمن حکومت رعيت پرور واجب الاط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عتش موجب قربت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ادله است و آيي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 بصيانت شئون متعاد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صيانت و رعايت دارد و مسوس از سائ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و عنايت مملوک در صون حمايت ملوک است و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حراست پادشاه معدلت سلوک کل راع مسئول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رعيت را حصن حصين باشد و کهف امين 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باشد وملجاء رفيع حقوق رعايا و برايارا 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ون فرمايد و عزت و سعادت تبعه و زيردست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دارد چه که رعيت وديعه آلهيه است و فقرا امان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بهم چنين بر رعيت اطاعت و صدا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ر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يام برلوازم عبوديت و خلوص خدمت محت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نيت و شکرانيت ملزوم تا بکمال ممنونيت تقديم مال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هايت رضايت حمل تکاليف ساليان و در تزئيد ع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دشاهان کوشند و در تائيد قوت حکومت و تز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سلطنت بذل مال و جان نمايند چه که فائده‌اين معام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اين مطاوعه عائد بر عموم رعيت گردد و در حصول حظ 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بمقام کريم کل شريک و سهيم شوند حقوق متباد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ادل و کل در صون حمايت پروردگار عا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دولت و حکومت در مثل مانند راس ودماغ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بمثابه اعضاو جوارح و ارکان واج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کز حواس و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دبر تمام جسم و اعضا چون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 نفوذ کامله علم حمايت افرازد و بوسايط صي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حوائج ضروريه کند و تمهيد نواتج ونتايج مستحس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ح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توابع و جوارح در مهد آسايش و نهايت آرام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يش بياسايند و اگر در نفوذش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ش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بدن ويران گردد و کشور ت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 و هزار گونه آفت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سعادت و آس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 مختل گردد بهم چنين چو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نافذ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مانش غالب مملکت آرايش يابد و رعيت آس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قوتش مختل گردد بنيان سعادت و راحت رعيت متزل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ه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چه که حافظ و حارس و رابط و ضابط و رادع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حکومتست و چون حکومت شبان رعيت بود و رع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ظ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عيت قيام نمايد و روابط التيام محکم گردد و وسائ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کم قوت يک مملکت و قدرت تمام رعيت در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شاخص تقرر و تجمع نمايد وشبههء نيست که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يابد چون شعاع آفتاب که در سطح ز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ر م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رت بتماها در نقطه وس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ر و زجاج اجتماع کند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 و موثر و محرق گردد که هر جسم سخت 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قابل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دازد ولو تحمل در آتش تواند ملاحظه نمائيد هر حکومت باه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هره رعيتش در کمال عزت و سعادتست وتبعه وز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و محترم در نهايت رعايت و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بسرعت تمام در ترقيند و در معرفت و ثروت و تج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عت در علو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مشهود و مسلم در نزد هر عاقل و دان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ه و ريب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هوش باز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ت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ز واگ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اهر شخص خ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عال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د دجال رجا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آيين ذوالجلال دشمن يزدان است وهادم ب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ست و مردود درگاه حضرت رحمن شخ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 چون سراج منير است وسبب فلاح و صلاح عالم کبي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ايمان ؟مان در خير عالميان كوشد ودر راحت جها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ي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دور جوانيست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بديع را موسم ربيع عصر جديد آغاز نشاء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قرن بر گزيده خداوند يکتا آفاق امکان از 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 عرفان روشن و منور است و شرق و غرب عالم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معنبر و معطر چهره خلق جديد در نهايت صب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ت است و هيکل امر بديع در غايت قوت و طر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را بر نصائح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ائيد و در ص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خلوص فطرت و طيب طين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تادرانجمن عالم ومجمع امم مبثوت و محق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ع روشن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گلشن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ا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نهال آمال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د  رف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ار لازم بالقوه جميع اشيا مستعد جميع اشياء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ل الحصولن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ب الوصول لکن چه فا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بايد آيت رحمن باشد و رايت موهبت حضرت يز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قف حياته لاعلاء کلمة‌الله  آنچه مرقوم فرموده بوديد ملحوظ گرديد و بد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 الوظيفه قرائت گرديد   کلما کررته زادت حلاوته   تاآنکه معانيش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ر مذاق را پراز شهد وشکر نمود  چه که منبعث از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ر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 که کل موقن بکتاب اقدس و کتاب عهد هستند هيچ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چيست واز کجاست   نزد آنجناب واضح است  که يقول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س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و از اين گذشته استقامت شرط است بمجرد ق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ن الذين قالوا ربناالله ثم استقاموا ننزل عليهم الملائکة با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اف بکتاب اقدس و کتاب عهد مخالفت در جميع شئون مطاب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اً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قدس بلسان در نهايت فصاحت و بلاغ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بر عهد وپيمان مين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تنبيهات شديد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نظر بحکمت آلهيه که بدون اطلاع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ت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نمايند خفي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باطراف فرستاده که بانواع وسائل شبهات در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نده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رار با اين ؟  در القاء شبها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ين اين نبذهء از مباينته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 عليها الب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نظر باينکه مباداز اين جها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د 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ديگر داشته باشد چنين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مل نمود که جميع مکاتي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مشاغ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قرائت کند و آنچه اشارةً‌يا کنايةً مناسب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چهار سال بجان عزيزت که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ات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اميد که بقدر امکان محافظه خواهد شد بعد يکدفعه ملاحظه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طراف مکاتيب سريه را دسته دسته اعاده مينمايند و چون بمضامين نظر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مملو از القاء شبهات  ديگر ملاحظه نمائيد حالت تاث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تغرق در بحر بلاست و جميع اعداءاز جميع نقاط مهاج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ا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زحمات و مشقات بيکران با وجود اين شب و روز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له مشغول و فريداً وحيداً در بين احزاب عالم مقهور با وجو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جميع اوقات و امورشان را حصر در خ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نمايند شب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رفاهيت و نعمت و آسو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انده جميع اوقات را ص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عهد وپيمان نمايند آيا ثمره کتاب اقدس اين شد آيا نتي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ينست آيا مضمون وصيت الله اين بود آيا نصوص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ص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صاف  واين معلوم است چون زمام امور از دست اين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در جميع امور فتور حاصل گردد و هرکس بحسب فکر خويش حرک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خطاب باصحاب ميفرمايد انتم ملح الارض اذافسد الملح بماذايملح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ين اختلاف چيست و کيست مرقوم فرموده بوديد آنجناب ب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اليقين اساس وجهة وسبب را بتمامه مطلع هستيد اتق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سته المومن فانه ينظر بنور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قسم بحضرت مقصود که 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نزاع نکنم و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ئيس المشرکين بکنايه و اشاره نفهمانم و شي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ويم و طيور ليل نخوانم و ناعق ننامم و ضمناًتفسيق وتکفير ننمايم کل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م و دوستان جمال مبارک خوانم نهايتش اينست که گويم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 نشويد و در امرالله اختلاف نيفکنيد عزت پايدار را محض افک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مدهيد تيشه بر اين بنيان نزنيد و ريشه کل را مکنيد 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جمال مبارک 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بخاطر آريد و بر زحمات و بلا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ات وزنجير و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رحم کنيد خون مطهر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غا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ر ندهيد صد هزار نفوس مقدسه با کمال وجد وطرب در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با وجد و طرب بقربانگاه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خانمان بر باد داد وما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راج اطفال خورد سال ب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 اهل و عي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و دستگ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شما که در نهايت عزتيد و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ه غ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غصه</w:t>
      </w:r>
      <w:r>
        <w:rPr>
          <w:rFonts w:cs="Naskh MT for Bosch School;Sakkal Majalla"/>
          <w:sz w:val="20"/>
          <w:sz w:val="20"/>
          <w:szCs w:val="28"/>
          <w:rtl w:val="true"/>
        </w:rPr>
        <w:t>ٴ‌</w:t>
      </w: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اهل عالم مستريح ت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حمات و مشقات و تحمل تکلي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زحمات آن فدائيانرا اقلا از ميان نبريد و ذل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 روا مداريد  لکن لاحيات لمن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 وجود اين الحمد لله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قلملاًونه لساناًونه کنايةًو نه‌اشارةًو نه ضمناً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فسيق ننمودم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به تکفير وانشاءالله بکل شب و روز خدمت نموده و خواهم نمود 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ص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م کرد بلکه محض عبوديت باستان مقدس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ملاحظه فرمائيد چند روز پيش از ايران خبر رسيد که ام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اند و رقص کرده اند که الحمد الل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هل ارض اقدس در حق فل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اند و اعلان کرده اند وبر دوفرقه شده اند و فلانرا رئيس المشرک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حزب شيعه شنيعه شمرده  اينعب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ثر شد که آن ش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بح بناله و مناجات مشغول شد و چنان 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حاصل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در وجه‌اثر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تراق نمودارشد که معلوم گرديد که درکبد چنان تاث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به آن در وجه ظاهر شده با وجود اين ابداً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 و ش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ازاين خبرابداً متاثر نشدند بلکه تبسمانه استماع نمودند يا حس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يجه عهد و ميثاق نير آفاق اين شد که دوستان حق چون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يند و دشمنان رقص و طرب نمايند واگر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ردو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ستمرار يابد بعتبه مقدس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ه الفدا ق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ترازاين گرد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 شود و جميع دربئر ظلماء 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م اينعبد در شب و روز اميد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درگاه احديت دا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شاءالل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دام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ه بعالم ديگر شتاب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عالم نه از ستايش احباء و نه از سنگ طعنه مکفرين باشاره و ايما خ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چارهء‌اين کار استفسار فرموده بوديد تا دوستانرا ام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بتدبير و اراجيف اين عين حيات ميثاق را از م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ويل نمو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منير را از فلک اثير ببرج ديگر نقل کرد ابداًاين فساد ها تمام ن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امرالله زايل نگردد اما اگر ياران چنانچه بايد و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قيام نمايند و ثبوت و رسوخ بنمايند ديگران از تغيير و تح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نوميد شوند و ترک تحريک و تدبير نمايند کم کم افق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بر غليظ پاک و مقدس گردد و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روح و ريحان يابند و دشمنان حضرت يزدان محزون و ماي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باديه خذلان گردند و جميع اجزاءدر ظل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ون مانند بعد از صعود بقوت توکل و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در جميع آفاق علم کلمة الله چنان مرتفع گرديد که اعداء خون گري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اميدوار گشت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سرور و محفوظ گشتند حال از ن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غير مرضيه قضيه بر عکس گرديده و عنقريب سوء نتيجه و خذل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مشهود گردد قد ظهرالفس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 والبحر و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چشم گريان و دل سوزان ندارد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يش و نوش و ما و چ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ما اشکوا ث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ديگر آنکه از ضديت قديمه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وسيله فتور در ميثاق گشته مرقوم فرموده بوديد اولاً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را سبب مشهود و مشهور است و پيش از صعود و تلاوت کتاب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ين اصلاًاسباب نقار در ميان نبود بلکه اکثر باهم الفت د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لفت تبديل شد و ميان نفوس دي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بود بسبب ثبو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لزل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عکس کلفت حاصل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متزلزلين دوستان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بود که نسبت بيکديگر هراس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سيق و تجهيل و تحقير مينمودند که فلان سبب تضييع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بب شدت جبانت اين طايفه را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ص و عام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هاد تمام کرده که شيعه خالص مخلص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ست و از هر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است دي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نمود که اين شخص نه چ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ق و فجور مشغول شده که شرح آن توانداد  سبب ملامت و شما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ازاين قبيل بسيار و اينعبد اين اوراق را در زاويه نس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وراق بيهوده ميشمرد و باحترام وايتلاف و رعاي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يکرد  حال بجهت فتور ميثاق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را حاصل نموده‌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اساس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و ايتلاف بين نفوس احبا بثب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زلست ثابتون متفق و اهل فتور نيزمتحد پس بايد بعون و عنايت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نمايند ودر حق اين عبد دعا نمائيد که بلکه‌انشاءالله بعبوديت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هو حقه قيام نمايم و هم چنين در حق اهل فتور دعا فرمائيد که خ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و فکر و انصاف احسان کند يخربون بيوتهم بايديهم  اگر آ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 نيستند ادعا مينمايند  اين عبد در نهايت احتياج است و بج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منبعث از حقيقت قلب دوستان و تضرع وابتهالشا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انسان سبب تائيد و علت حصول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د و ديگر انکه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پر قصورند و اينعبد حال مدت چهار سال است که تحمل جف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وافتراء واراجيف و تزييف و تحقير وبلکه تکفير نموده ومينمايد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دقت فرمائيد ملاحظ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جميع اياک ا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جا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 ضمن حکايت گوش دار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ين مشرکين شمرده شد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تصريح مشرکين ؟ تلويح رئيس مشرکين نمايند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فضل و عنايت جمال مبارک کل ؟بسته و از اين نسبتها آزرده نگ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محبت با کل رفتار کرده و خير کل را خواسته و شب و روز منت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را بجهت راحت کل ميکشم وسم عذاب را ميچشم و ت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ميشوم و آه بر نيارم و ناله نکنم و فرياد وفغان ننمايم لکن 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شکوه و شکايت صادر 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لق نمايند و خود تشه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د اظهار شدت و تاثر و تاثير نمايند تا سبب رقت قلوب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تحسر نفوس و تا باين سبب بغ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بد در نفوس حاصل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هيچ افت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که ب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زده ن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 در مهد راحت آرميده و بنهايت آسايش در بستر آرايش غن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ين هدف سهام کل مبغضين بود و حصن حصين کل موم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کايت ض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ظلم جمال مبارک مينمودند وفرياد وآه وناله ميک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ينعبد شکايت از ظلم بر ميثاق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تعرض باين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جميع اين بلايا ورزايا ندارد اهل فتور باين قناعت ننموده فر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يوق ؟ رسانده اند چه خوش گفته عجيب حادثه و غريب واق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طبرت قتيلاًوقا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تور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 جفا بج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وادارند و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فغان آغازکنند تا باين وسيله ن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 شبهه اندازند فباطل ما هم يعلمون ومکروامکرهم و عندالله مک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ور حقيقت را بسحاب شبهات پنهان توان نمود و يا آفتا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حاب مفتريات نهان توان کرد لا والله مگر آنکه اغرا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ي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وبصر را بتمامه محروم ومهجور نمايد دراينصورت احتي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حات نيز نماند  چون دهد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رشوت قرار 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ظلوم زار  چون غرض آمد هنر بوشيده شد  صد حجاب از مل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حزب فتور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شکورند 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و سکنات پر وحشت ننمايند و فوراً ناله بلند کنند که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ه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واين عبد دائماًمساءًو صباحاًاحبارا وعظ و نصيحت مينمايم که حض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مال مبارک هستيم و در ظل خيمه حيات حال اگر چنانچه 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تفاوت شده تعرض ننمائيد و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هر کس هر قسم ميخو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ليس لک من الامر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ست عليهم بمسيطر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لسان حيف است که بذکر ما دون مشغول شود بذکر حق مان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محافل و مجامع بتلاوت آيات و مناجات وبيان و دل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ج و برهان بپردازيد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ا تکرار کنيد و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 واز روش و سلوک او روايت نمائيد و از فضل وجود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تا محفل ابرار گلشن اسرار گردد و مجلس احرارافق انوار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از احباء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يد باوجود مشاغل عظيمه ان مکتوب بق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قرائت ميشود که اگر نسبت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کلمهء باشد محو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کنم الان مدت دوسال است که از مدينه رائحه فتور پرزور استشم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يکه بقوت تمام بر محو ميثاق قيام نموده اند با وجو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ابراز ندادم و ستر کردم و مراجعت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نمودند بلا فتور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واستم ديگر چکنم لکن اين نفوس نه بسکوت ساکن گردند و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 ساکن بدو چيز سکون بر ايشان حاصل گرد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و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بيل عهد در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خود ماي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اثير تد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تا تمام قوت را در تشويش اذکار و تخديش اذهان و تشت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حمن و تفريق جمع دوستان مبذول نمايند آرام نگيرند و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يفي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يد چه که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جزئيه اطلاع يافت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اين قضيه مجهول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و ذاهلند که اين غبار و گرد 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پنهان ننمايد و اين تدبير جلوه تقدير را نهان نکند و اين سدها امو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ا صد ننمايد و اين گرد بادها شجره‌انيسا رااز بيخ وريشه نکند عنقر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ردند که سيف شاهد ميثاق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آفاق بياويزند و نور عهد قديم را از افق جبين طالع فرمايند و ع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قطب امکان بر افرازند يومئذ يستبشر المومنو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قا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عتراض ننمايم و از حقو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ماض ننمايم در هر صو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مايم و خدمت بجميع کنم چه که کل در ظل سدره مبارکه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ز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ترم و موقرند و مکر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ب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کند ويا خود به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 قضيه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و ربوبيت اينعبد الحمدلله از بدو نشئت طين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مخمر گشته و کينونتم به نسيم جانبخش رقيت نشوو نما نموده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قبل از اين ب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مرقوم شده است  اعلموا ان العبود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و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ج و بها افتخر بين ملکوت الس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سئوال نموده بودند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لازم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دش در اين مکتوب مرقوم گردد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ايها الخ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لوت آيات شکرک لله رب السموات والارضين بما کشف الغط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 وارسل السماء مدرارا وانزل من معصرات الحياة ماء ثجاج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دة طيبة انبتت باذن ربها و اهتزت و ربت و اخضر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ي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زوج بهيج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ستبشر ببشارات فيهذه الا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ت بفيوضات ربک القديم تالله الحق ان الاشعة الساطعة قد سط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رياض الاحدية قد ثبت ؟ وان بحور الحيوان قد ماجت ويناب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نبعت و انوار العرفان قد لمعت و نجوم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زغت و مطال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لايات قد اضائت و مشارق البينات ؟قد اشرقت بال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واب الملکوت مفتوح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اهل السموات والارضين و 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متمسک بذيل الکبرياء والمتشبث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عفاء والمستغر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الشبهات الغافلين عن المرجع الوح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من ربک الکريم ل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ل من مواهب ربک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ه 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ة الميثاق تخف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افاق وان نير عهد ر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اً تشخص منه الابصار عند ذلک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اف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و ياس شديد ايخليل مکتوب آنجناب واصل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عانيش چنان مفهوم ش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سرند که اين عبد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و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جمال قدم که اين عبد از رائحهء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عا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جميع مراتب ذرهء‌از عبوديت را ببحورالوهيت و ربوبيت تبديل ننما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ظهار الوهيت و ربوبيت بس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حضرت قدو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تفسير صمد نازل فرمودند از عنوان کتاب تا نهايتش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ل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طاهر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له را در بدشت تا عنان آسمان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بلند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 در بدشت و جمال مبارک در قصيده ورقائيه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ه من رشح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هت  وکل الربوب من طفح 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را نفرمودند که بعبوديت کما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ها قيام نمود واگر چنانچ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نکرد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چ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فرع منشعب از اصل قدي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تالله الحق ذل رقاب کل مقام وخضع اعناق کل مقام و رتبه لهذا المقام ال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زوين جناب                             عبدال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سمک الفداء   من وتو همناميم تو خوشکام و من گمنام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ئم و من هنوز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يان و در باديه نسيان هائم ت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بوديت ا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حق من نما شايد بعجز ونياز و نفس پ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نيز در ميدان عبوديت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ع ع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را بسرير ربوبيت تبديل ننمايد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جمال مبارک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مبادله نکند بهانه جويان بهتر آنکه بهانه ديگر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تشويش اذهان و تخديش افکار ياران متزلزلان اراجيف ديگر بجو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تير سهم نافذ نه و زخم‌اين خنجربر جگر وارد نه جمال مبارک درس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قد خلقت للالوهية مظاهر وللربوبية مطالع  ودر رس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ئب ميفرمايد سبحان الله ذکر الوهيت و ربوبيت که از اوليا و اصف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آنرا اسباب اعراض و انکار قرار داده اند حضرت صادق فرموده ال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کنهها الربوبية و حضرت امير در جواب اع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فرموده  وثالثها اللاهوتية الملکوتية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 لاهوت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بسيطة حية بالذ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عليه السلام ف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درة الم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جنت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در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حق صادر که حضرت امير فرموده انا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قع عليه 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صفته و هم چنين فرموده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ه و 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لايدرک و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سا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عليه‌السلام روايت فرموده‌اند که گفته اند نحن کعب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ن قبلة الله و نحن وجه الله  و هم چنين ميفرمايد 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بر عن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م قال يا جابر عليک بالبيان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ال عليه السل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هوان تعرف الله سبحانه ليس کمثله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عبده ولا تشرک به شيئ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حن معانيه و نحن جنبه و يده و لسانه و امره و حکمه وعلمه و ح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نا شاءالله ويريد مانريد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ملاحظه فرمائيد که از ل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غ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وچه 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باآن افا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بر منکر ميفرمايند و اين عبد جز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انعدام ص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ريراًذکر ننموده باز مورد صد هزار اعتراض و انکار است واوي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 الله بکلمهء‌از اين کلمات تفوه نمايد آنوقت چه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 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و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زب فتور بر خيز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صف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س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در حق خاک پاک حضرت سيد الشهداء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چه ميفرمايد  قوله الحق مثلاًملاحظه فرمائيد غلبه ترشحات دم اط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ر تراب ترشح نموده و بشرافت و غلبه آن دم تراب چگو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صرف در اجساد و ارواح ناس فرموده چنانچ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ره‌ازآن مرزوق شد شفا يافت  و هر وجود که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تراب مقدس را بيقين کامل و معرفت ثابته راسخ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نگاهداشت جميع مالش محفوظ ماند واين مراتب تاثيرات آ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اگر تاثيرات باطنيه را ذکر نمايم البته خواهند گفت ترا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دانسته واز دين خدا بالمره خارج گشته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در وصف خاک عطرناک يک حرف از حروف فرقان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وت بيان فرمود اگر شرک اينست که حزب فتور فهمي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صورت نفس مقدس محل اعتراض واقع گردد و زيار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الشه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فدا بنعت وستايش خط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ول ابداع تا يومنا هذا چنين اوصاف الوهيت و نع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م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الع مقدسه نشده است مثلاً ميفرمايد آه آه م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به اشتعلت حقايق الوجود و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غيب والشهود من الذ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عهده و انکروا حجته و جحدوا نعمته و جادلوا باياته فاه آ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صيبتک الفدا يابن السدرة‌الم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ر لمست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عليا  و هم چنين ميفرمايد لولاک ماظهر حکم الکاف والنو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تم الرحيق المختوم  ولولاک ما غردت حمامة البره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 ال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طق لسان العظمة بين ملاء الاديان بحزنک ظهرالفصل والفراق بين ال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ميفرمايد بک ظهرت قدرة الله و امره و اسرار الله و حک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ظهرالکنزالمخزون وامره‌المحکم المحتوم و لولاک ماارتفع النداء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ظهرت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والبيان من خزائن قل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بالک اقبلت الوجو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وجود و نطقت السد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مالک الغيب والشهود و هم چنين ميفرمايد کل الوجود لوجو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شرق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مطلع ال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النفوس لمصيبتک الفدايا م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وت الانشاء  و هم چنين ميفرمايد بک اشرقت شمس الظهو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م الطور وظهر حکم العفو والعطاء بين ملاء الانشاء اشهد انک ک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ميزانه و مشرق آياته و مطلع اقتداره و مصدراوامره‌المحكمة واحكا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ف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ميفرمايد اشهد انک کنت کنز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له وخزين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ه و حکمة بمصيبتک ترکت النقطة مقر ه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خذت لنفس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الباءانت اللوح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رقم اسرار ما کان و مايک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الاولين والاخرين  و انت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ه تحرکت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يفرمايد   سبحانک اللهم يا اله الظهور و ال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هذا الن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ع من افق سماء الانقطاع و به ث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کل والتفوي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اع 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مثال اين بيانات بس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والوا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ج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ورقة نبذة م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ة‌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ئلا يزل الاقدام من صراط الله اذا سمعت الاذ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مداً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تاً لتراب انتسب بعتبة السامب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کيان بعد ال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العيان  اين ست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حق ذ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لاء فرقان فرموده اند فاعتبرب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و معاذ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ين کلمات آلهيه همچو گمان نرود که‌اين عب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کلمه ازاين مقا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الله عن ذلک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آمنت بالله و آياته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ل والانکسار والضعف والانعد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لاط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 الاالعبودية المحضه لله الحق العزيز الجبار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شبهات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مفترياتست و ترويج متشابهاتست که در شرق و غر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کافة جهاتست اميد اين عبد چنين بود که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ر مظلوم باشند تا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ام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جنود مهاجمه اعدا تواند حال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کمر بر بست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ع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اين مرغ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را شکسته وباين قناعت ننموده فر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وستم نموده و گري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رده با وجود آنکه تعليمات خف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کاتيب سريه مترادف و جميع هادم بنيان ميثاق ثا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ر مظلوم را عقاب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مجير و ظهير و اين مرغ با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ه را عنقاء مشرق احديت معين و نصير سهام طعن را سي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 سنان طغيان را جان ودل هدف کنم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سبيل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ان ودل آماده گشتم از رفتار کل شکر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کردار جميع چشم پوشم و شب وروز بخدمت امرالله وحده پردا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م و هيچ نام ونشان نجويم از هر و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م و از 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نا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در يوم ولادت اول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عباس است و بعداز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م طفوليت اين عبد را احض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ظهار عن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جد بزرگوا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راالت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دو مهر منوراست که سجع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مهر حساس عبده عباس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ولقب ونعت و ستايش اين عبد والا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ته ولانعت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اسماً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ة‌الاهذاالاسم القديم ديکر آنچه از قلم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و ساير الواح نازل محض  جود و فضل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بث باوصاف سرگردانيست و چون باد بادي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خدمت بربن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له بکوشيد و دراعلاء کلمة الله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انقطاع حضرت روح الله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روح مجسم و نور مص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دوازده سال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هد فدا بچه شوق و اشتياق شت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ار از دوشق خارج نه يا بخدمت امر مقدس م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ه اگر ب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ويم جميع اسما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ح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ايوس و محروم شويم از اسماء والقاب و اوصاف واحساب چه ثمر پدي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تغ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 اسم و صف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بکم الرحمن الرحيم تالله‌الحق اذاحفظ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ي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يخدمکم کل الاسماء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فات العليا دعوا هذه الاوهام ثم ابذلوا جهدکم فيما يتنور به وجوه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قيوم تتلقيکم به ملائکة‌القدس و تدرککم به بشائر الف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فل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بروت ربکم القد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اين عبد در چه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ملل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سايراعدا و از ط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س ام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وس بد خواهان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کز عليا واز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ضله عکا واز هر جهت مکاتبه و مراسله بسائر جهات و جواب م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ض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مشيت مهمات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اد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و شب و روز در حسرت وتاسف از هجوم جنود 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متشابهات باوجوداين دوستان اکتفا ب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ننمايند آنان ن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درسر سرتعليمات خفيه باطراف ارسال نمايند و نشر اراجيف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پيمان رافتور خواهند ودروهن قصور نکنند باوجودآنکه هيچ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ند و هيچ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نديشند واز هيچ چيز نه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لف نگردند لاله ساغر گير ونرکس مست  بر من نام فسق د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من کرا داورکنم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اهد نح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هو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سوف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وف شم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عف ار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لزل اع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زعز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ضي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فق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هاق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م ش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کثرة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ستأص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و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شئهء واقلعت الزلازل ارو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ه و اخذ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لک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الباساءوالضر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ضاق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عاً واستأثر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ناًورشق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اً و رضي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اً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تک فريداً وحيد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 وليس ملجاءمنيع و لا ملاذ رفيع الا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جير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ف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د هذه‌النارالموج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ض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حشاء ويسکن هذاالطوفان المتواصل والغبار المث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د الس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ئ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ريح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عش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شرح بفصلک و موهبتک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تک استثق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وق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ج ؟م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تمکنت مما کنت ارج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نشور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وهاد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سنين شداد انک انت مخلص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ب  اما قضيه زجر احباب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ضاع اين معلوم آنجناب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و حزب حشر و نشور در نهايت شين و شورند و بهيچ وسيله سا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اينعبد بااحبا نيز با گرز وچماق درافتم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نالله وانااليه راجعون خواند واز هر چيز چشم پوشيد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داينکه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فوراًحزب فتوراطراف اورا گيرند وازعهد و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چنانچه بکرات دراين ارض تجربه شد  حا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و دست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گوشهء نشسته سير و تماشا مينمايد تا خدا چه 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و قضا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ذکر نموده بو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موهومند  گفتم لاو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ئ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بقول شما اين رياست موهومه است و چنين مغبوط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ري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ه بود چه ميشد با وجود آنکه عبارت از بلا و محن است چنين رش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طهء هرانجمن است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کام دل و راحت جان بود   حال 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روضه مطهره قسم گوشهء گيرد و توشهء نپذيرد 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ثق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نمايد چه ضرر دارد والله سبب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ين عبد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راحت جان و آسايش وجدان گردد و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قضيه شبهه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چه ضرر دارد و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هوآن يوم يوم عيد اينعب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صدق و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م شود   البته فوائد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 من بجان و 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 وتعليمات سريه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تم و تخديش افکار نکنم و تشو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م و تفريق کلمة‌الله نجويم ومظهرباطن و مظهرظاهر تشکيل ننما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اقدام نمايم و جميع اين مشکلات را حل کن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ت نکنم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سبت زاغ ندهم و خويش را بلبل ننما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اًبو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م  و چون اهل اروپ مذهب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ننما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اًب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ه نکنم  حضرت روح ميفرمايد آي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را زير فان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 لا ولله سراج بدست گرفته و واضح بهر ديده مينمايد هرام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ر ن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وم در کتاب عزيز علا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اينست که 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عزيزت نهايت رعايت و مدارا ملحوظ شد و همچو ملاحظه نفرمائ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وش و حرکت را تغيير ميدهد اين روش سجيه ؟ اينعبد است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کنند الحمدالله بيگانگان شهادت ميدهند که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محسن و خواه دون آن کمال محبت و شفقت را مينمايد واب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کند اگراستشهاد لازم شود جميع اهل برية‌الشام مهر نمايند وبسوکند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ک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سبحان الله روش و سلوک و جميع شئون اينعبد نزد بيگان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يان انکار کنند والفضل ما شهدت به الاعد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ننمائيد که در ضمن اين بيان اش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ند بلکه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است و شمارا بجمال قدم قسم ميدهم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وهين ننمائيد و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يد  آنچه نسبت شرک و کفر والحاد و ضر و ضلال  و وب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اًاوتلويحاًاو ضمناًبدهند ابداًتعرض ننمائيد و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فسيق نکني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يرا ولو مدافعه باشد مقاومت و معارضه ننمائيد بکمال ملاط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نمائيد روش روحانيان گي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ک کروبيان جوئيد در حق کل دعا کنيد و خير کل را از خدا بخواهيد 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مال ادب ذکر نمائيد و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بغوض مداريد و با هر کس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بسمع خويش کنايةً‌يااشارةً‌ياتلويحاًيا تصريحاًتوهين اين عب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شفته نشويد کمال حلم وسکون را چون اينعبد ملحوظ داريد وبنفح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مانوس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خوريد و گوش بتملق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بهات اهل متشابهات بريد اهل فراست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خ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يد مفتون مداهنه اهل فتور نشويد بنورالله ناظر باشيد و م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راسته‌المومن فانه ينظر بنورالله گرديد ورنه اين جغدان دغل افروخ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ن سپيد آموختند   بانگ هدهد گربياموزد قطا  راز هد هد گ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 سبا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قسم بحضرت يزدان که اينعبد در ح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بلکه اين قصور از آفتاب ميثاق است که بر آ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 ليس هذامن ع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من عنده  الله اعلم حيث يجعل رسال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سمون رحمة ربک نحن قسمنا بينهم معيشتهم   جرم اواينست ک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س  غير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يوسف چيست پس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انور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قده الفدا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رقائ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و زنجير و تهديد شمشير نموده در سلاسل و اغلال ايام را بسر ب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بودند و بکرات در تحت عذاب اليم عوانان 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هم بشقاق در السن اهل آفاق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زم مص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بدست گرفت و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شن وفا از کاوس جفا مدهوش و مست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شت بازار يوسفان شکست داد و از فرط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هر ستم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ان بتلان و تاراج دا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سامان هر اقليم و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ع در زجاجه غربت بگداخت و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و وحيد در جب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غار کردست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 و رفيق ما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وراء سينه هد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ا کرد و سال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هجوم اهل بغضاء چون حصن مرصو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فرمود گاه آوارهء شرق شد و گاه رانده غرب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غار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قلاب تا آنکه درسجن اعظم درزندان عميق درافتاد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آمد و يوم الل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آفتاب لقاافول نمود و ليله ليلا ه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با وفا در آتش حرمان سوختند  وآتش حسرت بر افروخ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توحيد در مصائب شديد تحمل هر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فرمود تا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واي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نفوس پريشانرا مجتمع نمايد افسردگانرا برافروزد وپژمردگ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طافت بخشد مرده گانرا جان مبذول دارد و آواره گانرا 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مان دهد مستمندان را بگنج روان دلالت فرمايد و نادانانرا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دت مديده با راف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طف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را در آغ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کرد وبانواع فيض پرورش داد تا در يوم فراق بر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قيام نمائيم و کمر خدمت بر بنديم و بجان ودل کوشيم و چشم از جميع 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و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او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اًواحداً و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سرمد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داً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هنوز قميص تقديس تر و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ين نازنين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نگين ما جميع آن وصايا را فراموش نمائيم و خواموش نشين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آن الطاف را نسيان کنيم و راه عصيان به پيمائيم و چون عزم و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اختلاف بر انگيزيم وبا هر کس در ستيزيم بر بالين پرند و پر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سب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ياد و فغان بر آريم در ايوان راحت جان بياسائيم و شکايت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ط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نمائيم هر چه خواهيم بکنيم و بگوئيم و بافاق انتشار ده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وث الغوث بعنان آسمان رسانيم خدمت که نکرديم سه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کل امرش چرا بنمائيم نصرت که ننموديم بس است تيشه بريشه شج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چرا زن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ز خواب غفلت بيدار فرما و ازبي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ديده را 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 گوش را 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ک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ب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مويد نما بلکه تيشه خفيف تر گردد و طوف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ت 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توانا و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دان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حزب فتور را مقص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باد در انظار جلوه دهد وباين سبب سيئ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بپوشد و جميع را از صراط مستقيم منحرف نموده در اطراف خو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علم خلاف برافرازند و اساس اختلاف بنهند مثلاً ملاحظه 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ندوستان چه اراجيف ک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نادات کفر و ش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مصر نوشتند تا آنجناب را نيزازا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کدر کردند و بحسب رو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کاتيب اوليه نموده بوديد چون محض لط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معذ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رسيد ملاحظه فرموديد که اراجيف بود چنانچه در مکتوب اخير مرقوم فر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صر شدند بد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ستماع شد ابداً کلمهء مغ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شان مسموع نگشت چر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راق نو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عار خود ساخته اند اين بندهء خدا 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تفاق احب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 واحده و ثبوت و رسوخ کل بر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هتک حرم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د چيزها نوشته بودند که عقل از استماع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مضطرب ميش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ملاحظه فرمائيد که مقصدشان از اين مفتر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فتريات هند مقتبس از مفتريات عکاست و شما ميدانيد که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 مقصود اينعبد است شما همين را ميزان قرار دهيد حقيقت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کاش به همين کفايت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تالله الحق ان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المفتريا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قطع من طعان سنان الروايات و صرت 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هام تکسرت النص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صال ملاحظه فرمائيد اين عبد خود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دگان جمال مبارک مينمايد وفديتهم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ند وبا وجوداين درافواه شهرت ميدهند که اينعبد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رات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نموده که ذکرش از قلم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د با وجود آنکه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زلزل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لل و انکسار و تبتل و ابتهال و تنزل وافتقار اينعبد را بهانهء وسي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وده که فلا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ولتراب اقدام احبائه مر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چگونه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يا آنکه مرکز ميثاق است که دائره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تاب عهد بر آن مرکز منصوص مثبوت دائراست پس جميع امث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دارند با وجود اين اين عبد اينمقام را نيزاعظم از 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م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ين الله تکفير و تسفيق نبوده و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زئ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قير جائز نه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ننمائيد و منازعه مکنيد و ذل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يد و نا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هن مبريد و ض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خواهيد و لس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لائيد غيب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ئيد وپرده‌از کار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اريد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تعرض مکنيد واورا رسوا ننمائيد وهمين کلمات ر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نزاع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به ثبوت و رسوخ بنيان تزلزل را از بنياد بر اندازيد و بتمسک و تشب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را محکم نمائيد حزب فتور را بحال خويش گذاريد و حواله بصاح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نمائيد آ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ير است و هادم بنيان هر مکر و تد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قدس لوح محفو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خ نگردد و مرکز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لغزد علم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ن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وکب صبح منير آفل نگردد بحر محيط از فيض منقطع نشود شمس شهي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سحاب شديد نماند نسيم عنايت منقطع نگردد و باب 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و مواهب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قود نگردد و موارد فرات سائغ بار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نشود عنقريب کوکب ميثاق اشراق بر آفاق نمايد و 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رق و غرب بتابد اهل فتور نادم و پشيمان گردند و حزب عج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تشتت و پريشان و هذا وعد غير مکذوب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هذه صورة ماانشاه غصن الله الاعظم من قلم العلم والحک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بديع الاحان لاولياء خراس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له 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ة  ويانسمة‌الله 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يبته و ا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بادية خراسان واع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م احباءالله و امنائه وطي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فيائه الذين اضائت وجوههم واکفهرت نجومهم و رس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شرت اعلامهم و ثبتت قلوبهم و نبتت اصولهم و فروع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عشت نفوسهم و انشرحت صدو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لقاء و وفوا بعهدالله و ميثا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لبقاء ثم 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اء تلک المعاهد وال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ه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ر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عمر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موهبته اتبغاها مطالع النور و مواقع النجوم و مهابط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ق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ضت جفونهم و ذرفت عيونهم وع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زفراتهم وسالت عبراتهم شوقاً وتوقاًاليها فهنبيئاً ومرئي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مائدة النزلة من سماء فضل ربکم الرحمن الرحيم ؟ويا ريح الصبا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رالوفا امت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ته احبته اهتزت رياض قلوبهم بفيض سح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شرقت وجوههم بنور معرفة الله و 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م و ت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و ص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ست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هم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سلامه و تحيته وثنائه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کم نوره و ضيائه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کم روح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کم حبه و شفائه يا اولياءالرحمن رطبوا السنتکم بشکره وثن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يد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 يهتف بذکره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بشرالفل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الالو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هذه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هذه المنح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طافح و نورالله اللائح جعلکم الله مشاعل ذکره و مواقع اسراره و مشا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الع آثاره عميت اعين لم تشاهد انوار بهائه و ماقرت بمشاه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ه و سنائه و صمت اذان لم تسمع ندائه ولم تتمنع بلذيذ خطا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ست السن لم تنطلق بذکره و ثنائه و خسرت افئدة لم يکن له نصيب من ح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ئه و خابت نفس لم ت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ضائه ولم ترومن سلسبيل عرف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ة الوفا خاط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عفاء انه اذ اوجدتم الضراء اشتدت والباس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 ارتجفت والجبال ارتعدت و زوابع الشدائد احاطت و بح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ل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جت و ارياح الرزايا هاجت و طوفان الامتحان احاط الام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صبر الجم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کم الجليل و اياکم يا عبادالرحمن ان يعل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جيج اذا اشتد احيج نيران الافتتان ؟ وارتفع زفيرها و ايا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و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کم الجليل عند ما يتلاطم بحر البلاء ويتفاقم ام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اهل الطغيان ولا تحسبوهم بمفازة من العذاب ولا تحشوباً س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هم و قد مضت قبلهم المثلات  و 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الکتاب جند ما هن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ز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حزاب ولقد کانوا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 قوة من هو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ثاثاًو 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داًولوانکم يااغنام الله بين براثن الض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ب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خ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ح البقاع لا تياسوا سينکشف القناع بذن الله عن 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طع هذا الشع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بلاد وتعلوا معالم التوحيد و تخفق اعل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م المج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ح المشيد ويتزلزل بنيان الشبهات و يمشق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ات و ينفلق صبح البينات و يشرق بانوار الا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موات وترون اعلام الاحزاب منکوسته و رايات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کو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جوه ممسوحة ممسوخة والاعين شاحضة غائرة وال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ف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سرة والبيوت خالية خاوية والجسوم واهيته باليته والاورواح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و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وية لعمرالله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نوح و هود و قوم لوط و ثمود و اصح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ر واليهود  وتبابعة سبا و جبابرة‌البطحاء و قياصرة الفيح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اسرة الزوراء والموتفک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رة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يرة الکاشفته لخواتم الامور و بفواتح الاثار قد انتشرت کواکب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دمت مواکبهم و اغبرت وجوههم و انطمست نجومهم واستاصل اروم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ثومهم و انثلت عروشهم و انهزمت جيوشهم و تزلزلت ارکان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دمت بنيانهم و اقفرت قصورهم و انکسرت ظهورهم و خس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ت وجوههم و اقشعرت جلودهم و اندرست دثا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حت آثارهم فا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ئنهم و قراهم بالبادية لما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 ر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دة هامدة موتفکة بائدة لا تسمع لها صوتاًو لا همساًو ا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خذوا جوار رحمة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جاء وملاذاً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ذاًهم طي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خذوا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راًواوکاراًفمنکنهم‌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علهم ائ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يا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هرلهم اثاراً واضاءلهم مناراً 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من افق التوحيد يل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جوههم انوا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متحانست و زمان افتتان قدم راسخ نمائيد و قلب راثاب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ارياح شديده که در هيجانست شمارا د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زاند هذا هوالامر المحتو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تمسک بعهد الله المهيمن الق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يع احبا را بيدار نما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ناظر من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الذين لايعلمون  خداوند عالم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 مجيد که فرقان بين حق وباطل و نور و ظلمت و علم و جهل است بصر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ين دانايان و جاهلان را فرق و تميز گذارد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را در زم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ل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ر را در سلک لا يعملون محسوب فرموده انسان را بمقام عل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خر و بشررا در رتبه الصم البکم الذين هم لا يعقلون درآورده‌انس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ه علم خود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و بشر را ضنک معيشت قسمت داده  انسان 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ور نصيب فرموده و بشررا از قوم جهيم مقرر داشته انس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ر متقابلين يطوفون عليهم ولدان مخلدون باکواب العلوم والمعارف وقوا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قايق جالس نموده و بشر 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ة الجهيم ودرکات الجهيل يشرب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الح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سد و ياکلون لحم البغض والعند مستقر نموده انس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وم سلسبيل مکتوم عطا فرموده و بشر را شرور و خمور و خمول مقر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ن دل هر يک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  در دائرهء قسمت اوضاع چن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لا يعلمون  انسان را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وده و بشر را ظلمت حرمان انسان را باشرا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منور نموده  وبشر رابغيوم تيره انکار مکدر داشته انس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مالش مخلع نموده و بشر را در پس پرده غيب منتظر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ه قد قضت العلامات کلها واقف نموده و بشر را به ح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ة قامت محتجب انسان را بعرفان کلمهء مستغاث و غيا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بشررا در پس شماره اعداد و علامات معوق ومعطل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مسک بعهد و ميثاق ثابت و مستقر نمود  و بشر را بن نقض و وه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تاويل و تخديش مهيا نمود هل ي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والذين لا يعل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ت خلافت انا جعناک خليفة سرافراز فرمود وو تاج کر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ا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ه م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را مسجود ملک و بشررا مرد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نسان را وارث ميراث نبوت و حکمت فرمود و بش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حسرت و غفلت و نکبت نمود انسانرا منبع علوم و حک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ن فتوت و شجاعت و مخزن همت و غيرت و مظهر آداب و ترب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ون آفتاب جمال در ظلل غمام مستور گردد انسان زاده گان چون اقم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م درخشنده در سماءامر متلئلاء و نوار گردند و بقوه نورانيت چن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تعاضد و متساعد شوند که نه از غمام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از ظلل خل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وارد آيد تا اشعه آفتاب عهد چنان غيب و شهود وجو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ور نمايد که از عدم و نقض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استغف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 اگراشراق آفتاب عهد که مرادف با وجود است و امروز مصطل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زد اهل بهاء آفتاب عهد است بر لفظ عدم و نقض و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ميص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ض موجود نبود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لک علواًکبيراًام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ياء بافتاب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عهودات از فيض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ود گرديده اينست اصطلاح اهل بهاء دراين عهد جديد که مطاب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بيان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موده اند جميع موجودات از فيض وجود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قوالب و م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اهر و الفاظ مختلف و گوناگون و ل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وشراب و رحيق و سلسبيل 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ده واحد هر ل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ت عيار بر آمد  روکرد و نهانشد  سخن ر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صاحبدل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يعلمون  آيا مقصود از عهد قديم در جميع الواح وصح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ود؟ واز آيه ؟ ؟ يا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اذکروا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مت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  واز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هبون  چه استنباط شده  و مقصو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ء والمرسلات عرفاً قالعاًصفات عصفاًو الناشرات نشر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اًفالفا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اًفالملقيات ذکراً کيانند حاشا لا ريب في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ت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ء والماب الذين يعقل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و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وفوا بعهدالله و ميثا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وعود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طمست النجوم و فرجت السماء ونسفت الجبال يوم يقوم الن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لک الناس لنصرة رب ال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ة الشداد يوم ع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ج الاعظ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طلوع شمس الذکر عن افق العهد التربته الن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جمال الح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قدسه الرفيع المنيع پس ام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ارد که سيار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که بدلو طلب و مجاهده يوسف م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چاه غربت و وحدت بلا ناصر و معين يافته بيک لحن و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ك نغمه اين نغمه سرايند بشري كه در بزم وجود رخ يار عيان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روشن  از فجر بقا طلعت دلدار عيان شد چشم همه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جر يوم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فته گان بالين محورا ببشارت طلوع 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و و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ست چه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ز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ر و هر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صب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در گردي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عظيم است و اشراق شديد و عصر خداوند مجيد امکان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کوان در وجد و بشارت حقائق کائنات در شوق و شو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ت موجودات در طرب و سرور ارواح در فوز وفلاحند و احباب در ع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ح انوار در سطوعست و آثار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اقاليم  صي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 گشته و نير عظمت حضرت احديتش در جميع محافل عالم ب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زين و کل مجامع امم بخبر ظهور نير اکرم مستخبرشرق ازانوا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غرب از نفحاتش  معطر بسيط غبراء از فيض سحابش گلش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يح و رفيع خضراء از انوار آفتابش روشن حقيقت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ر است و کينونت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وق و شور  اشجار طيبه در ن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ست و اثمار لطيفه پر حلاوت و صفا علم ميثاقست که منشور برآفاق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ست که موج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 و طوفانش در نهايت ش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ومزلزل ارکان 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اين کور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 حجت را بالغ و رحمت را سابق و نعمت را سابغ و برهان را واض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را لائح فرمودند در کتاب اقدس که ناسخ جميع الواح وزبر است و مهي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نص صريح واضح مبين صراط را معلوم و منهج نجات را منصوص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پنج سنه جميع را از اي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شير داده پرورش فرمودند و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و کتب و لوائح و صحف ذکر عهد و ميثاق نمودند وثابتين ومتمسکين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مس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سين و تمجيد فرمودند و متزلزلين را توهين و تزئيف بل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ذ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قوبت آلهيه و تخويف بنقمت ابديه نمودند و لوح سنه ش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صعود است نازل گشت و در جميع اطراف منتشر شد و بيان ش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ثرت افتتانرا واضح و مشهود فرمودند  وبعد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مرقوم شد و لوح محفوظ ميثاق مکتوب و کل را بتوجه و انق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اتباع بامر واضح و صريح امر فرمودند تا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تان سنه شداد بموج آ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نگردد و مضطرب و حيران ن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و منهج قويم و نور مبين موضح و معين و محقق و منصوص و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ل هم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وحدانيت کلمه آلهيه محفوظ م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شود حال نو 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پيدا شده اند در سر سر زمزمهء ب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چون مطمئن گردن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نيز ذکر نماي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حتي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شت  مقصد سرش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 منصوص احتي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که عصمت محصور در جمال مبارک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صوم نيست مراد باطنش اينست که من ارادة الله جائز الخط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ام مبارک مقبول بود ياموقن بود يا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اونازل ن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ود گردد و مقصدش اينست که اگر مخالفت رضا کند و بخصومت اجتس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ازاين قبيل اقوال در سر واجهار ترويج نمايند و مقصد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قض عهد و ميثاقست و اين آن نعاقيست که در جميع الواح محب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ده است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باشيد بيدار هوشيار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متحان و افتتان بسيار شديد است و متزلزلين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مير بظاهر گويند که ما اول متمسک به ميثاق هستيم و در باط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يشه بريشه شجره عهد و ميثاق زن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شهيداب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ش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ل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 ميثاق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لبق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ءلعمرالحق انه مذکورفيکل کتاب حک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ث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رسوخ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ين به عليک الملاء العالين ثبت النا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ثيق والصراط المستقيم والمنهج القويم وانه لميثاق لو يعلمون 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ستحکم ارکان الامر و يشيد بنيان الحق و يرتفع اعلام ال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ان دين الله عن شر المارقين و تحريف الغافلين وتهديد المولين خد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بوت بود و اکنون در نزد اينعبد از وصف فز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شکر ربک فيکل آن و حين من هذا الفضل العظيم   تفصيل آقاخ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حمد وجمال الدين ا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رات و مرات بانجناب مرقوم گرديد که اينه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چند نفس ديگ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وايمان بيفکر وادراک اتفاق نموده اند ودر مدي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ه با کسان اهل فساد دارند و شبههء نيست که اين فساد از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ه بروز خواهد کرد شما با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ين کيفيت را درست توض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ساد آنها بروز کند کسان ديگر نيز بد نام شوند و مت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خواهند گفت که شيخ احمد از آن طايفه است ديگ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ند ک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ود داماد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رود اين طايفه است  و کمال عداو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اد از جميع جهات دارد و چند سال است که اول بالذات با آقاخ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ا جمال الدين در جميع محافل و مجالس در صدد تحريک انواع فس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ين عباد بود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م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اين طايفه بهائ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در وسط سماء واضح و مشهود و مشهور  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نشريات اروپ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شايد بد خواهان و مدعيان در نز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باز ام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بايد آنجناب بجميع وسائل اين کيفيت را دوباره واضح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سخره شتر و فرار روباه نگردد الحمدلله اين نفوس خائنه بس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ند زيرا که در مدينه کبيره ايشانرا گرفته اند و اوراق فساد در من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آمد کويا استغفرالله نسبت باولياء آن سامان مذمت شد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فساد عظيم دلالت مينمودند و با مفسدين اطراف مخابره داشت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لايصلح عمل المفسدين  الحمد لله اعليحضرت شهريار ايران اين ا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مروت بلند نموده اند و در صدد راحت و آس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يت هستند و هم چنين شاهزادگان عظام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م 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بدرگاه احديت صد هزار شکر نمايند که شراين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س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 دولت و رعيت رفع شد چه که اين نفوس قل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غفال مينمودند فقطع دابر قوم فاسقين الحمدلله رب العالم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بنور الرشاد  ونورالقلوب بسطوع آيات ال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سداد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لعرفان ببينات ظه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ايات والکلمات واخرج الطال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نورمن بحبوحة‌الظ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ل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حية و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السا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 القلب المقدس الطاف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نزل الروح الام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ه بالايات المحکمات  و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ي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هري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هين والحجج البالغه بين الممکنات  و وسائ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بين الموجودات  فاعلم ايها الواق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ه الله المت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لمقتبس من انوار معرفة‌الله بان الاية‌المبارک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بصحيح القران 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ذب الفواد م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 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مز مصون و حقيقة لامعة و شئون جامعة و بينات واض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 بالغ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من الرکع السجود و نحت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حقيقتها لب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ا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وازين الادراک عند القوم و شرحها و   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حقق بالبيان   ان الميزان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فواد و منبع الرشاد  فاعلم 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من جميع الطوائف اربعة موازين يزنون بها الحقائق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ه و کلها نقصة لات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ليل ولا ت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ل ولننذکر کل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بين نقصه و عدم صدقه  فاول الموازين ميزان الحس  و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فلاسفة الا فرنج فيهذا العصر و يقولون بانه ميزان تام کامل ف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ليس فيه شبهة و ارتياب  والحال ان دلائل نقص هذا الميز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‌النهار فانک اذا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اب تراه 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اب  و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يا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صوراًمتيقن انه محق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ال انها معدومة الحقيقة بل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کاس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جاج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الجوا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ات ظننتها دائرة و خطاًممت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ليس له وجود بل يت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بصار و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مها الزاهرة رايت انها اجرام صغيرة والحال کل واحدة منه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 واضعاف کرة الارض بالاف 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 ساکناًو ال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رک والشعاع مستمراًوالحال انه منقطع والارض بسيطة مستو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کروية فاذا ثبت بان الح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قوة‌الباصرة حالکو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اءالحسية ناقصة الميزان مختلة‌البرهان فکيف يعتمد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ه والاثار الرحمانيه والشئون الکونيه واماالميزان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د عليه اهل الاشراق والحکماء المشائون هو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ک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ئف الفلاسفه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ية؟ والوس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مدوا ع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وا ما حکم به العقل فهوالثابت الواضح المبره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فيه ريب و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هة اصلاًو قطعاً فهولاءالطوائف کلهم اجمعون حالکونهم اعتمد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سائل و تشتت آرا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ح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ميزان العادل الصادق المتين لما 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سائل و ما تشتت اراء الاوايل والاواخر فبسبب اختلاف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ان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ن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بکامل فاننا اذا تصورنا ميزاناًتاماً 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ماة‌الف نسمة ثقلاًلا تفق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مية فعدم اتفاقهم برهان ک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ل 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ثالثه الميزان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ايضاًمخت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در الانسان ان يعتمد عليه لان العقل هو المدرک للنقل وموزون ميزا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اذا کان الاصل ميزان العقل مختلاًفکيف يمکن ان موزونه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ويفيد اليقين وان هذاالامر واضح مبين واماالميزان الراب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ن الالهام فالالهام هو عبارة عن خطورات قلبية والوسا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يط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ضاً عبارة عن خطورات تتتاب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ب من وارد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اذا خطر بقلب اح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سئلة من مسائل ف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 انها الهامات رحمانية فلعلها وساوس شيطانية فاذا ث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زين الموجودة بين القوم کلها مختلة لا يعتمد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راک 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غ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لام و ظنون و اوهام لا 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ماءن و لا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ب لل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ختل ابداًولا ينفک يدرک الحائق الکل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ة فهو ميزان الفوا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يه المبارکة لانه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ع انوارالفيض آ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ر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ظهور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مز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يض قديم و نور مبين و جود عظيم فاذا انعم الله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من اصفي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نين من احبائه عند ذلک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م لو کشف الغطاء ما ازددت يقيناً لان النظر والاستد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ة الدرجة من الضعف والادراک فان النتيجة منوطة بمقتض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هما جعلت 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ج منها نتيجة لا يمکن للاعتم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اختلفت آراءالحکماء فاذاًيا ايهاال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طهرالفو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ون مانعة عن السد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رشاد و زن کل الم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ميزان العادل الصادق العظ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لتشرب من عين اليقين و تتمتع بحق اليقين وت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 ت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 القويم والحمدلله رب العالمي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حق  قد تلجلج طمطام الکبرياء و تبللج فج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جج النارالموق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رات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ضين ال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رکات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کص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قاب فيا حسرة للمتوهمين ويا عذاب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حرو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نقمة للذين لم يومنوا بذلک الجما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و 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لحجاب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قيو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ً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حقيقة نورانية و هوية رحمانية و کينونة روحانية و جوهرة ربان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ة نوراء؟ وفريدة غراء و جعلها واسطه الفيض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بطة العهد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ة الموهبة العليا ففاضت بمواهب ربها و افاضت برغائب اهل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عشعت و تلئلاءت و اضائت و اشرقت ولاحت واباحت بالاسرار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تکت الاستار و شقت الحجاب وازاحت النقاب عن وجه تو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حاب کل من عليها فان ويب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ربک ذوالجلال والاکر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والتسلي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درة‌البيضاء والياقوتة الحمر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خري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ء الجوهرة الربانية والکينونة الصمدانية والذاتية الروحان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وجد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ئل الله ان ي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ترفاًمن نهرها و مستغر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فيضاً من فيضها و مستنيراً من اشراقها و مقتبسا من انوار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طلياًمن نارها و مستضئياًمن مشکاتها فسبحان من خلقها و انشئ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بداعها و اختارها و اصطفا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بارک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بلغ مغرب الشمس فوجدها تغ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حمئ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 ايها ال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آ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بان هذه الاية‌المبارکة والرنة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نغمة اللاهويته والحقيقة الروحية لايات للمتبصرين و آ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ش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ظر بان ذلک العالم البصير والعارف الواقف الع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الرب القدير الم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انوار الجمال الم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ليم الوجود و سا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بداع و مغرب الاختر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اهدة واللقاء فما 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ئناًمن الکائنات و موجود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ات  الا طلب فيه شهود نورالوجود و ملاحظة الحقيقة الفائض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مرکزالسنوحات الرحمانيه و مطلع الانوار الربانيه  و ال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مز ال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ينونته الفردانية فتوغ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غيب و ال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کبرياء و مفاوز عوالم المخفية عن اعين اهل الانشاء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اء الساح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انظار و ستر عن الابصار وغ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الافکار الفجر القدم والاسم الاعظم والمطلع الاکرم والمغ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ورال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فوجد شمس الحقيقة الربانية والنيرالاعظم الرحمان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و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ية السبحانية والذاتية النورانية الصمدانية غارب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ة جامعة لماء الوجود و حرارة النار الوقود حي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هر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طلع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غرب ال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مقا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بت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شهو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اول هو فائض بماء الحيات و سل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وح ال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لموجودات وهذا الفيض العظيم وال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بر باالماء المعين ومن الماء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؟المبارکة والشعلة ال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يناءالمقدس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ن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البقعة الرحمانيه کماقال الکليم عليه‌السلام امکثوا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اً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يکم منها بقبس ولعلکم منها تصطلون فالماء الفائز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قيقة الج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 و الحرارة الشدي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ت من النار الوقود اذاًاجتمعا يعبران بالعين الحمي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ية بحرا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دود يا ايها ال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فلبنين لک معناً ثاني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ة فان ذلک الاعلم السا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ايجاد بقدم الفواد السائ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کائنات بنور الرشاد لما اشتد فيه العزام والصبابة والاشو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ر الافاق ت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 مظاهر الکائنات وه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اسب وصي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لموجودا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دائ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ور الکرة العليا الدائرة حول نفس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لمة العليا و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سجد الحر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رک حوله فوجد ان شمس الحقيقه غا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الحمئ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ماءالوجود المختلط بحما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ن من العناصر الموجو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خارج المشهود فذلک النور الساطع اللامع و حقيقة الحقائق وال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لب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صفات والانو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شکات  الله نور السموات و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ه کمشکوة فيها المصباح  والعين له سبعون مع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غة منها 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باکيه و بمغ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س والشعاع والسحاب والرئيس والحقيقة والذ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 ذلک وقال المفسرون کانها تغ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حم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دة لو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رة 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ثرة ظم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عين فيوضاتک و سلسبيل عنايتک  فوا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و واج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شاه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طلعتک و وا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قائک والتجرع من کاس طافحة بصهب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اطل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تک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جير ف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ه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ک و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فا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 حفظک و حمايتک و مشت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ملهوف ادخ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صونک وکلائتک و ماسوف ع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م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ظات اعين رحمان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راق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 حرمان الاشتياق فبعزتک ضا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تخا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سر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ف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يض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ب 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لت عب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ت زف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دت سک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دت حس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يوم ا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تتعط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ر الا انت ام له نصير الا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ون الاانت ام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د الاانت لا و حضرة عزک انت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جوار رحمتک انک انت المقت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مقتدر الروف ال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يهاال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والمتشبث بذيل رداء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المن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سجود فامعن ال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ات اهل البشر تربهم منهک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لکة والسيئات الهاتکة و الحجبات الساتره والظلمات الحالک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ر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بوط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ل و 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ذبين ب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ئ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الجهل والجفاء فکل الملل متنظراشراق شمس ال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ل وکل فرقة تترصد سطوع انوار 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نور و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ودون بظهور سيد الوجود الموعود عند اليهود والمنتظر عند اهل الانج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لودود و المبشر بظهو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شه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حبيب المح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اقه عن افق العالم تنکشف الظلمات الصيلم و تزول الغيوم المتکاثف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و يتشتت شمل جنود الجهل و ينتصر ملاک العلم والفضل ويتم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تبدد غوته الخذلان و يلوح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يعتدل کل اعوجاج و يستقيم کل انحراف وتزول کل ال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بحات عن وجه الحقيقه فلما جائهم بالبرهان القاطع والنور الس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مع انقلب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قابهم صاغرين و عن الحق من المحتجب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شاءالوجود و ابدع کل موجود وبعث المخلصين مقاماًمح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ر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الشهود ولکن ال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 واسس بنيان الق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ورالمجيد و خلق الخلق الج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رمبين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اتهم غافل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ور ونق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قور و ارتفع صوت السافور و صع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ع ال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ر الاجساد لراقدون ثم نفخ النفح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ت الرادف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جفة و ظهرت الفاجعه و ذهلت کل مرضعة عن راضعه والن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هو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شعرون و قامت القيامه و اتت الساعة و امتد الصراط و نص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ان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ه متبلون و اشرق ال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الطور و تنسم نسيم رياض الرب الغفور  وفاحت نفحات  الر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ور والغافل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داث لراقدون و سعرت الن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ان و ازدهت الرياض و تدفقت الحياض وتانق الفرد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ه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هم لخائضون و کشف النقاب و زال الحجاب و انش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رباب والمحرومون لخاسرون  وه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ام الط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 النفوس المقدس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ايات لقوم يبصرون و من آياته ظهور الدلائل والاشار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وز العلائم والبشارات و انتشار آثار الاخبار وانتظ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الخ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لئک هم الفائزون  ومن آياته انواره المشرقة من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عة الساطعة من المطلع المجيد و ظهور البشار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بش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دليل لائح لقوم يعقلون و من آياته ظهوره و شه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ه و وجوده بين ملاء الاشهاد فيکل البلاد بين اظهر الاحزاب المهاج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من کل جهة يهجمون  و من آياته مقاومة الملل الفاخ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و فريق من الاعداء السافکة للدماء الساع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زمان و مکان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تبصرة للذ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فک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من آياته بديع بيانه وبليغ تبيانه و سرعة نزول کلماته و حک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و خطبه و مناجاته و تفسير المحکمات و تاويل المتشابهات لعم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اضح مشهود للذين ببصر الانصاف ينظرون و من آياته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ه و بزوغ بدر فنونه و ثبوت کمالات شئونه و ذلک ما اقر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ل الراسخون و من آياته صون جماله و حفظ هيکل انسانه مع شر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جوم اعدائه بالسنان والسيوف والسهام الراشقة من الال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لعبرة لقوم ينصفون و من آياته صبره و بلائه و مصائبه والا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سل والاغلال وهو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ء الابر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زب الاخي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طالع الانوار قد فتح باب الاسرار والاشر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صدور کتابه و فصل خطابه عتاباًبالملوک و انذاراًلمن هوااحاط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ذة و قدرة ضابطة و انثل عرشه العظيم بايام عديد و ا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مشهور عند العموم  ومن آياته علو کبريائه و سمومقامه و عظ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طوع  جم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سجن فذلت له الاعناق و خشعت له الاص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ت له الوجود وهذا برهان لم يسمع به القرون الاولون  ومن آيا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جزاته و بروز خوارق العادات متتابعاً مترادفاً کفيض سحابه و اق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ذ شهابه لعمره ان هذا الامر ثابت واضح عند العموم من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حضروا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 ومن آياته سطوع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وق بدر قر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الاعصار و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قرون ب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و فنون به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ذهلت بها العقول و شاعت و ذ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 هذالامر محتو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انجمن  ؟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>نيان گلزار و گلشن نفحات قدس منتش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حدائ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بخش هر مستبشر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روت 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از جهان پنهان کوش زد هر مستمند و ارجمند بحر الطا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موج است و موج احسان رو باوج  گلزار رحمت است که باغ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خويش تزئين نموده و مرغان چمن رحمانت است که رس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برين گشته رحيق مختوم است که نشئه بخش دماغ مواقع ن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س طهوراست که طافح بمزاجها کافور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تا چند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و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وليم ومخموردراين نار وقوديم وغافل ازمقام محمود چه که جمال موع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دوستانش مقدر فرموده که غبطه اصفياست و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ء و آن مقبوليت و محموديت در ساحت کبرياست آن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نظور است مويد است موفقست سپاهش جنود لم تروه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ش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ش يا 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ش ؟ علمه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ه بفضل رب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يه عموماً مظاهر آيات حقائق الهيه ايسه ده انجق شرف کرامت و منق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ه ايله سر فراز و ممتاز اولان انسان دور  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 نسخ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ظهر کامل در نور باهر در طور شاهقدور مظهر اسما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عليا در برزخ جامع در مشرق لامع در ملتقا بحري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رين در مرکز سطوع انوار حقيقتيله برابر معدن ظلمت شرتدر؟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ه يه غالب کلورايسه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معدن محبت اولور مظهر عنايت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اولور مصدر فضائل انسانيه اولور منبع خصائل رحمانيه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ت و استقامت و امانت و معرفت و رحمت و شه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ولور جهت شهوانية وخصائص حيواني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کلوراي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اولور منبع خيانت اولور مظهر جهالت و شناعت و ش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ک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ک مبارکک لطيفله مظهر رح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ستان حق نور بافاق بخش        مقتبس از شمس شوشعله و اشر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نما غرب معطر نما           روح  بصقلاب ده  نور بافل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ل جهان خسته شده ناتوان       مرهم هر زخم شو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جو در ره آدم مپو        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گفتگونور باخل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 برق سحاب گاه چوابربهار       خنده بلبها بده گريه بافاق 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عان من مصرملاحت خوش است      جلوه ببازار کن بهره باحد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عو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      خاکدرش برتوتاج مژده بميثاق بخ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نين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 انس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کر 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 عش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بيا نغمه بگلشن سرا           صيحه بزن يابهارجفه باطباق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در کاهده دربان اولور          کشورجان ودله سلطان 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اولسه  بيله لسبتون            جمله اقاليمه سليم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ت  پرتو   خورشيد  ده             نور حقيقتله نمايان 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ود وجود اولسه بيل              در گهر دن دو لوعم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چيز ضعيف اولسه  کر              تاج سر جمله شاهان  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 ايتسه هجوم باشنه              مير سپه صفدر  ميد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ولور آغلر ينار              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سوز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نه 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فدا               کيم که‌ايدرشاه شهيد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فتنه دن اوقور تولور             ثابت عهد راسخ پيم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چه از خامه محبت الله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گرديد و از مضامين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نشين ادراک گرديد اميد از موهبت رب مجيد چنان است که در کل اح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زنده و تر وتازه باشيد در خصوص مسئله تناسخ مرقوم نموده بو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قاد تناسخ از عقائد قديمه اکثر امم وملل ا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سفه يونان و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صريان قديم و آثوريان عظيم  ولکن در نزد حق جميع اين اقوال و اوه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خ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هان عظيم تناسخيان اين بود ک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حقه شود حال هر انسان ب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شود گوئيم که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نوز در رحم مادر است و نطفه اش تازه انعقاد کرده است و کوروکروش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ص الخلقه است آيا چه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که به چنين 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ه است پ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اگر چه بظاهر در رحم مادر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ولکن پيش ازين در قالب اقل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توجب چنين ج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ازين نکته غافل گشته اند که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کمنوال بود قدرت محيطه چگونه نمودار ميشد و حق چگونه يفعل ما ي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کم مايريد ميگش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جعت در کت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اين مقصد رجوع 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و کمالات و حقايق و ان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هر کور عود مينمايد نه مقصد اشخا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 مخصوصه است مثلاً گفته ميشود که اين سراج ديشب امشب عود نموده است و 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پ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سال باز در گلستان رجوع کرده است در اينمقام مقصد حقيقت شخص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ثابته و کينونت مخصوصه آن نيست بلکه مراد شئون و مرا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و درآن کل موجود بود حال دراين سراج و گل مشه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ائل و مواهب ربيع سابق در بهار لاحق عود نموده است مثلاً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ثمر سال گذشته است دراين مقام نظر به لطافت و طراوت و نض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آن ثمره‌است والا البته آن حقيقت متعينه و اعين مخصوصه رج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از يک مرتبه وجود دراين عرصه شهو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اًعود و رجوع و تکرر خواهند آيا يکمرتبه اين مصائب و بلايا و رزايا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كلات كفايت نميكنند كه تكرراين وجود را دراين عالم خواهند اين ك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ابع وتکرر شود پس دو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شاهده و لق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ند و جز بادي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برفر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پ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باقيه خواهند و موهبت سرمديه که مقدس از ادرکات امکاني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ببصر حديد نظر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ر اين 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بند مست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اب اعمال حيات مکرر سابق بيند و خوش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ه ثمره مشقات ماضيه چ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د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صور در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جاد چه ثمره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چه آثار و نتيج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بلکه موجودات و ممکنات و عوالم مکو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بود استغفرالله عن هذا التصور والخطاء العظيم همچنانکه ثمرات و نتايج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عالم تنگ و تاريک مفقود وچون انتقال باين عالم وسيع نمايد فوائ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ما آن عالم واضح و مشهود ميگردد بهم چنين ثواب و عقاب و نعيم و جه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فات و مجازات اعمال و افعال انسان در اين نشئه حاضره در نشئه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اين عالم مشهود و معلوم ميگردد و همچنانکه اگر نشئه و حيات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ان عالم رحم بود حيات و وجود 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نامربوط ميگشت بهم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ين عالم و اعمال و افعال ثمراتش در عالم ديگر نشو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غ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پس بدان که حق را عوالم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که افکار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راکش عاجز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و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صورش قاصر چون مشا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هر رطوبت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و مط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حدائق رحمانيه آنعوالم بمشام رسد  والبها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اظر و 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ه الله عن ادراک الغافلي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صارالمنکرين عبدالبهاء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رقوم نموديد ملاحظه گرديد و مشاهده شد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مد کن حضرت يزدانرا که از جام کوث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عهد ال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 معدن حب جمال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زن لطف قديم وحدک لا شريک 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بخواه که براينمقام ثابت و مستقيم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حبل متين متمسک واز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ملاحظه ازانقطاع جناب ورقا و حضرت روح الله فرم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آ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خورد ب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ف بود که پيران سال خورده عاجز و بانقط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شد که نفوس مقدسه مات و متحير ماندند سراج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رافروخت که شعله اش قلوب 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نائيش عالمرا منور و رائحه طيبه آن نوکل بوستان انقط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طر نمو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سزاوارب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ند که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جهان و جهانيان عنقريب در بشارت 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ا الفدا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کو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فرز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 کمال قوت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شهادت را در بزم مح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نوشيد و زهر قتل را چون شهد لطف نچشيد در ز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جير چون شير بيشه انقطاع در کمال سرور و بهجت بنعوت و محامد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ود کار اين  کار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يار مست 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ان ودل عجز ونياز آريم که ازاين جام لبريز سرمست شويم و 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و تقديس مشام معطر نمائيم تا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هداءسبي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دا موفق شو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له  از غرابت آثار و عجائب اسرار پروردگار در هر کور و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بود؟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س ماء طهور مزاجها کافور سرمست ومدهوش شده رقص کن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گاه فدا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 وبه آتش انجذاب ميگداختند وهلهله گويان و پ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ندان وشادمان نعرهء‌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ان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وجد و سرور و جذب و حبور که در ميدان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وح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وع نشد چه که آن طفل صغير هنوز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از فم اطه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صباحت و ملاحت چون پدر منير ازافق اغلال و زنجير رويش تا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ش خندان و لسانش ناطق بذکر رحمن و بصرش متوجه بملکوت يزدان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سلاسل و اغلال چنان نعره يا ي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ورد و زبان به تبليغ گ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و ولوله در ملکوت وجود انداخت و عوانانرا مات ومتحير ساخت و خن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صان و پا کوبان در ميدان فدا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يا ليت کنت معه فاف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زاًعظي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قدرت و قوت انجذاب در دو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ه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الفدا تا بحال چنين واقع نگشته که کو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سال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مردان ميدان ببرد و از افق فدا باکمال انقطاع با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ست شان نفوس مقدسه و اين کور عظيم و اشراق مبين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ص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ر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 بود بچه سلطان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هر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هوت گشت اينست شان متمسکين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ماشتگان که در طريق نگهبان بودند روايت نمودند که آن نوگل بو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ين راه در تحت سلاسل و اغلال خندان و غزلخوان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 در اين کور عظيم بسلطان مبين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شر اکبر ب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سلطان قرون و اين عصر نوبهار اعصار در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جميع جهات و مراتب اين  کور را ممتاز از ساير ايام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ض سد باب  خلاف و شقاق و قطع ريش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فع شبهات و منع ارتياب  در کتاب اقدست که ناسخ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ف است بنص  جليل قاطع حق را از باطل واضح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را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قدست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لبن عهد و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جميع الواح و صحائف متمسک بعهدت را نوازش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زلزل و ناقص را نفرين و نکوهش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ث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يت کتاب عهد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وح ميثاق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جال شبه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ت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و امر و مقر الله چون آفتاب واضح و روشن باشد و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مايد و در امر مبارکت که سبب اعظم اتحاد عالم و دافع اختلاف ام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 خلاف و ن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د واين بنيان عظيم را خراب کند و اي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نمايد حال نو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فکر نقض ميثاق افتادند و بيخ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د قلع و قمع اين بنيان در سر بلکه اليوم جهاراًتيشه بريشه ايما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ت زنند و سيف بر هيکل ميثاقت روا دارند و در هر دقيقه بظ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زند و 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آورند و فرياد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ند الواحت را که بن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اضح و مشهود باوهام خويش معني كنند و در جيب و بغ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دلال بر اوهامات و ترهات خود کنند  وبر بندگان مظلوم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هز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روا نداشتند ط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نزدند و ز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ور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رزگار تو ملجاء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گار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ثابتت گرفتارند تو نجات بخش   و ياران راسخت مبتل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علم مبينت را بلند کن و ثعبان مبين را اجازت بخش تا از است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 آيد  فاذ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ف ما يا فکون و 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حکم المت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روردگار عالميان جميع کائنات را بفيض رحمان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م عدم بحيز وجود آورد و از کنز غيب بعرصه شهود  هر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ئنا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ه و صقع آ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خصيص داد که آنخصائل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ئل و کمالات سعادت ابديه و جنت حقيقيه آ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ل و فضائل محروم شود دراسفل جحيم و سعير مطمور گردد پس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شد که صحن منزل و طرف کهسار چون گل و رياحين بروياند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گردد و چون از اين فيض محروم شود و از اين نعيم مقيم ممن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وسعير گردد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سائر الکائنات والموجودات از جمله ممک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انسانست که اين حضر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ضرت لاهوت بفض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ص و خص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و ممتاز فرموده است که عين اعيان موجودات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حقائق ممکنات از جمله خصائص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قيقت مقدسه عقل و ه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دل و انصاف از فيض سروش   واين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باو عنايت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ز فعل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نه مهمل و معطل انگارد مثلاًعقل عنايت شده‌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واقب امور بفکر ثاقب تعمق نمايد و تامل کند تا اعمال و افع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قيم را امتياز دهد و مضر و نافع را ادراك كند و بعدل و انصاف حركت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لطف رحمن شود و مطلع انوار رحمت حضرت يزدان واين دو ق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ل و عدل دوآيت ک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منان است در اين روزها خبر مک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دث ظلم عظيم است که بر اعليحضرت شهريار کامل و خسرو عادل واق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طراف بواسطه روزنامه ها ميرس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ايد جميع ايران بلکه جم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 پادشاه بکمال افسوس بگريند و نال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دت م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ين پادشاه غيور زمام امور را در کف کف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 بفرياد هر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گانه و خويش رسيده  دربدايت 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جمهور در دست صدور بود آنچه ميخواستند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م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پادشاه با نفس نفيس خويش ب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پردا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عدل و انصاف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در جميع 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فرياد مظلو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ل نقاط ممالک محروسه سرشک ستمديدگان را پاک مي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گان بود و ملاذ آوارگان  ثانياًآنکه در دست چنين قوم غ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باين ظلم شديد بجهان جاويد پريد بر مظلوميت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چنين سرور غمخوار عموم  ثالثاً آنکه ملت ايرا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لل رسوا و بدنام شد و اين بد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ات تاريخ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ابعاًآنکه اين ظلم و ستم را چه قدر نتايج مضره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قدر فساد و فتن در پس نفوس جهول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خ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ق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ور نب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هوشيار با چشم اشکبار در آتش حر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ميسوزد حال آن قاتل مردود و هاتک عنود اگ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ه عقل و ه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چگونه باين ظلم عظيم اجتسا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الا لعنت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تل الهاتک اللئيم الا غضب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ظلم ال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اعليحضرت خاقان مغفور عبدالعزيز خان مرحوم در دست خائ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عاقبت بخلع اکتفا ننمودند بلکه اجتسار بر قتل آن پادشاه مظ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چه گ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ين قضيه بجهت خائنين مورث منافع عظيم خواهد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ايج و ثمراتش ملاحظه نمائيد که چگونه هرج و مرج شد و کار در دست گروه هز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ه افتاد  زمام امور از دشت پادشاه خير خواه جمهور بدر ر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روس نتيجه يافت  دو کرور نفوس و صد کرور اموال بهدر ر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خانواده و خاندان بر باد رفت و هجرت نمود قطعات جسم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اسلام بدست دول خارجه افتاد و عاقبت خود آن نفوس بدب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سراً در طبقات جحيم مقر يافت جميع اين مضرات از مظلوم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بعالم اسلام وارد گشت و اگر چنانچه کا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ارت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اند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ادشاه کامل عبدالحميد خان نبود تا بحال از وخ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نتيجه آن ظلم و طغيان دولت و ملت عثماني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د و نابود شده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که از فضل خدا بعد از استيلاء آن مرض مزمن شديد بر جسم دو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 اين طبيب حاذق ماهر پيدا شد که هنوز بمعالجه آن مرض مهلک مشغول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ز فضل خداوند مجيد آنست که موفق بر علاج تام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اين شخص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دولت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وکت جسمش از جميع آلام و محن و امراض پاک و مب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آن خسرو مهربان بدرود اين جهان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سري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بجلوس ميمنت مانوس شهريار عادل مزين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خت جوانبخ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شور خ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يافت اين سرور 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آيت رحمت يزدانست و حقيقت مصوره عد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قلب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ت دلش چون نکهت نسيم است در اين مدت حکومت آذرباي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يازرد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شکست خير خواهان را نوازش فرمود و بدخوا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غ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يان را مدارا کرد چشم از قصور ميپوشيد و بعفو وصفح معام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دست بعجز و نياز بلند کنيد و بدرگا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نماز آ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اين شهريار جوانبخت را در کهف حفظ و حمايت خويش محفوظ 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اجدار داد پرور را بعين عنايت ملحوظ دار بجنود ملکوتت نصرت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پاه آسمانيت 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شوکتش را افزوده کن و سلطنتش را ثا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فرما از شر خائنين دولت اين سرير تاجدار را محفوظ دار و از فس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غ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غيان مصون کن روز بروز برشوکتش بيفزا و ديده خير خواه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لوا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مامور باط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ياديد و مجبور بخدمت و صداقت و عبوديت سرير سلطنت خدداد پ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صدق طويت و حسن نيت و اطاعت حکومت قيام بر خدمت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جراء وظائف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همچه بدانيد که عزت اين تاج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هل ايرانست و راحت اين شهريار سعادت کافه و اعيان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ماتتان بسرير شوکت مصير سر رشته عموم جهانيان گردد والسل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دب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متعدده آنحضرت ملاحظه گرديد و مضا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شد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ه شده است که باين قسم اختلاف در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‌اند وازنشر نفحات الله واعلاء کلمة الله بازمانده‌اند وباين مباح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س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ه اند آيا حال وقت اين صحبتهاست و يا زمان ايگو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الله لا والله بلکه بايد از جميع اين شئون و مباحث و قص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زار گشت و فرار نمو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گونه سخنان بميان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 چه که اختلاف تزايد نمايد و ضوضاء و غوغاء اشتداد 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ميان رود و روح و ريح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گردد واعداء در خار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خصماء داخل ممنون و خوشنود قسم بجمال قدم که اين مخاص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ء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را مايوس نموده که احبا بجهت تختئه اينقدر ضوضاء و غوغا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ه اين عبد مورد شماتت و موقع ملامت گردد صدمات ناق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ناکثين و اذيت مهاجمين کفايت نمينمود احزان شديد وآلام کث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ء متتابعه و رزاياء متعدده و سيوف مسلوله و سهام مسمومه و س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نبود که اين امواج اختلاف نيز اوج گرفت يا سبحا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ب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ر خود رحم کنيد ايدوستان بر من ترحم نما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رالله نوحه نمائيد اين چه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چه ضو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اختلاف نمائيد مبين منصوص حاضر سئوال مينموديد استفسار ميک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نداشت حال حکمش مرقوم شد حضر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تفق الکلمه با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الاراء و باهر يک در کمال محب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نشر عبوديت و اعلاء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احديت قيام نمايند و آنچه اينعبد مرقوم مينمايد ترويج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وال فکراين باشند که ترجمان لسان اينعبد گردند ملاحظه نکنند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عبد توصيف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ت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بلکه بيان اين عب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آن اينست که جميع آيات آلهيه که در الواح و زبر رحمانيه در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کل ؟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؟ جزا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م و غير از اين شرح وتف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بايد اطاعت نمايند وهر ذکر ونعوت و محامد و ستايش و قصائد و توصي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يف ناس که خارج بيان و تفسير اينعبد است مقبول 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عش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نام دوست درد مرا درمان است و زخمه را مرهم دل و جان ش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ائده شکرين چون غم واندوه‌ازهر طرف هجوم آرد به نص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ام مبارک را برزبان رانم ظلمت غم نور صبحدم گردد و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د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 دل و جان شود جسم مرده جان يابد و جان افس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استشمام کند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نبايد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هين يکديگر گشايند واين امور را واسطه اختلاف کنند وعربده برپا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ل مخطاًاست و يا ناقل مفسد چه که تحيات اربعه از نصوص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ء تحيت تخصيص يافت ب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خصوصي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غير ولايتبدل چه که اينعبد نحويت شرب ماء ايام مبارک را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غيير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رسد به تحييت  انا کل عباد له و انا کل بامره عاملون و بخصائص سن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و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ل و ناقل هر ايندو تحيت در ظل جمال 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و موقن و ثابت و راسخ البته هيچيک حق تعرض ندارد و نز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را بايد از ميان بر دارند و الا هردو طرف باعث اختلاف و نز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و سبب احزان اينعبد گردند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ک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يثار نمائيد و روح نثار کنيد تا نزاع و جدال رااز بين عالميان بردا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را فردوس جنان کنيد و جهانيان را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 نه اينکه خ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را واسطه محاججه و اسباب مجادله و علت مخاصمه نمائيد اعوذ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ذلک نستعيذ بالله من غضب الله بحق حق که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ارض ط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هر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کام من شيرين کرد يا سبحان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به الله لنشر نفحاته و اثبات القلوب الضعفاء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ه و ميثا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ل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ه قد تلوت آيات شوق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رتلت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ذ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شان العظيم لعمرالله ان ج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ن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کتائب النصر و فياليق الغلبة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ز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ف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اج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ئن القلوب و حصون ال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تال و تبدد شمل جنود الشهبات  و لکن قائد تلک الجنود يترغ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مة المنتج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وق الجيش و يزول الطيش و 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ته ؟الج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نقاط المه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قتال و القلاع الحصي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قع النز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نفوس الکاملة والاسود الصائلة والصقور الصافرة و العق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س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ج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ش؟الشبهات و ثعالب الارتياب تالله يا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ان الرفر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احد 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دار دار البلاء و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وف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لميثاق و نشر النفحات و ين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ک افراد جيش الحيا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حارب الوحوش الضاريات من جنود ؟الشبهات در خصوص اختل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 از جهت تحيت مرقوم فرموده بوديد در اين امور جزئيه نبايد اح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شوند تا بخود مشغول شوند و از نشر نفحات قدس و اثبات قلوب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انند بلکه سبب ميشود که متزلزلين بر عهد رخنه مينمايند و ضعفا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حال وقت تاسيس است نه زمان ترتيب   ثبت العرش ث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مشهور است آنحضرت احبارا آگاه نمائيد که حال اينگونه اختلا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 نقيع و زهر سريع است ناقضين بکمال قوت در هدم بنيان پ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ا که الحمد الله ثابت و راسخيد شب و روز بايد در اتحاد و ات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ريشه شقاق بکوشيد و اگر چنانچه مباين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ائل فرع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نشويد و اصرار در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ئيد بکمال محب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ختلاف زائل و ائتلاف حاصل ميگردد در مسئ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ار تحيت از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ست و مقصد از هر چ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نه دون حضرتش و اجراء هر چهار ج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 مانع از تلفظ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ها موجود نه پس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را تلفظ نماي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ارج نگردد و مورد لوم و طعن و ذم و قدح نشود و تعرض وتحقير جايز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بايد نمود چه که هر چهار تحيت در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ان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وح اينعبد از اين ندا مهتز هر چند مقصود از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چه که اوست اسم اعظم و نير اعظم و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ين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س ربوبيت جمال غيب احديت است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تاثير مينماي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 را بنوع بسيار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سرزن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ان بر داريد که مبادا اسباب احزان قلوب گرد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ليوم بايد احب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خضوع و خشوع و محويت و ف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ون و وقار باشند هيچيک بر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کند و خجل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ندد تا کل در ظل کلمه ميثاق اخو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ر متقابلين زيست نمايند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فاء از دارالفنون مرقوم نموده بوديد استعفاء جايز نه انش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دارالفنون رجال ذو فنون تربيت ميگرد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دو قطعه منشور ثبوت و رسوخ ممهور رسيد و بعين ر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از مضامين لوائح 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وامع ثبوت بر پ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اهر حمد خدارا ؟ که چنين 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غوش عنايت پرور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ن ميثاق را علم مبينند و برج عظيم پيمان را بدر منير ناقضين عه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قبند و راتعين در مهد را مقاوم عظيم د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آفاق لس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ند و در حديقه وفا ن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  پس آنجناب بايد بشکران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 جهد نمائيد که بهيچ وجه در ميان اصحاب ص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ختلاف و نزاع و جدال شود اگر چنانچه در مسئلهء تباين فکر حا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ي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ت نمايند و سئوال کنند و آنچه جواب ارسال ميشو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ز شمااين را ميخواهم که بعون و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تل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احباب در طهران بر خيزد چه که سبب شماتت گشته و اين عبا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از معويه سئوال نمودند که با وجود آنکه حضرت رسول در حق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اش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طنه فرمود ولعن الله الناقة و راکبها وقائد ها گفت و پدر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مبر بشکست و مادر تو جگر حمزه عم پيغمبر بمکيد و خود تو مبغو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گونه شد که شهريار سرير اسلام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تخت خلافت استقرار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س که اصحاب اميرالمومنين اختلاف کردند وهر چه آنها اختل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وت گرفت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يز از اختلاف احباء ناقضين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ح و اينعبد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والم البته شما بحزن من و س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شو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وقت آنست که کمر همت بر 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باينت را از ميان احباء بنياد بر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عدد تحيت اه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بين احباب باين درجه اسباب اختلاف شود که زلزله اش بار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احزان وارده يک بر صد گردد اين چهار تحيت را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قرار فرمودند و ازاين تحيات اربعه مقصود جمال قدم واسم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ست چه که اوست اسم اعظم و نير اعظم و ظهور اعظم و هيچ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له منسوخ نه و آنچه درايام مبارک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يوم بعث جد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و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ت موحدين بود لهذا بايد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گذشت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ينست که جميع اذکار و اوراد اسم 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م روحم مهتز گردد و جانم مستبشر شود فو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م اين مطرب از کجاست که گفت نام دوس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جم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راند نبايد تکفير کرد و تحقير نمود زيرا در نص شريعة الله ناس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مال ملايم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که در زمان ظهور تحيت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بطون نيز سنت ثابتين و صفت راسخ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من اراده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س ما بايد متابعت کنيم و اطاعت نمائيم اگر پذيرفت فبها وا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ف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انه بارض اقدس مرقوم نمائيد از آنجا حکم قاطع خواهد آمد اگر ق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که در اين امور جزئيه بين احباءالله اختلاف حاصل شود پس بعد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اين اختلاف را از ميان احبا بايد شما بنمائيد و ابداًهي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تشبث ب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تا متزلزلين مسرور و مشعوف نگردن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ر چون ج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ر نشئه صهبا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ء رعنا چه که آثار انجذاب بود و دليل التهاب بنار محب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مضمون معلوم و مراد مفهوم گرديد جوا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 جواب مطالب ديگر تحرير ميشود در خصوص عقائد مختلفه در حق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اليوم تکليف جميع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ساط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ده و فهميده از عقيده بنهند و فراموش کنند و نسياً منسي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صريح و وضوح بيان اينعبد است قبول کنند و ابواب تا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يح و تشريح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دود نمايند تا حصن حصين امرالله از تعرض مار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ف مبتدعين محفوظ و مصون ماند واهل ارتياب رخنه نتوانند و بهانه نجو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ائد مختلف نگردد و آراء متعدد نشود واگر اليوم اين اساس عظيم محکم ومت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صد هزار رخنه در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ود و اساس شريعة‌الله از بن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آفتاب حقيقت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ه تابان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علم مبين سر نگون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موحدين غرق خون شود سدرهء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شه بر افتد و تيشه در بيش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 صد هزار شجر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گردد و صد خروار ثمر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ساق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ثور شود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ئب گردد و ظلمت دهما غالب شود آيت 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مت نقمت ممسوخ شود لهذا بايد اليوم سد ابواب نزاع 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اسباب جدال و اين ممکن نيست جز آنکه کل متابعت مبين کنند و اط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معين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صريح بيان او جويند و تشبث بوضوح ت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سانشان ترجمان لسان او گردد و خامه ش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ده و نقصان نگويند کلمهء از تاويل و تلويح و تشريح نيفز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در ظل کلمهء وحدانيت محشور گردند و در تحت لواء فردانيت مجم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هم امور واين اساس اعظم اساس و اگر چنانچه دونفر اختلاف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يجا زيرا نقض و خ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ختلاف نه و مشاعر متفاوت اگر ادراک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امور شود بيت معمور در لحظهء خراب و مطمور گردد و آيت نور منسوخ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جور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يب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بصريح عبارت اينعبد اکتفا نمائيد و بقدر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 م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يده ثابته راسخه و حقيقت معتقدات واضحه صريحه اين عب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مبارک شمس حقيقت ساطع از برج حقيقت و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لامع از برج حقيق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ور حقيقت و مصباح احديت  د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جاجه رحمانيت  و اين مشکاة وحدانيت ساطع و لامع الله نورالس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نوره کمشکوة فيها مصب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 الزجاجة کا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 من شجرة مبارکة زيتونة لا شرقية و لا غربية يکاد زينها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لم تمسسه نار 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 آن نور حقيقت در وقت واحد و زمان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زجاجه فردانيت ساطع و هم در اين مشکاة وحدانيت ظاهر و واض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اة مقتبس از زجاج چه که نور حقيقت در زجاجه رحمان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زجاج وهاج فائض بر مشکاة چون سراج و مقام م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قق ميگردد اين مشکاة شمس آفاق است و اين زجاج نير اعظم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اة مصباح عالم بالا و اين زجاج کوکب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ا وجود وجود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واحد و عصر واحد و تعدد بحسب ظاهر باز حقيقت واحده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ت واحده جوهر توحيد بودند و ساذج تفريد چون در نور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چه که در زجاج و مشکاة هر دو ساطع و چون بهويت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د مشاه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جاج و مشکاة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اين زجاجه رحمانيه و حقيقت شاخص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اف و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نوار حقيقت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کس يافت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تحقق نموده و صرف توحيد رخ گشوده يکاد زيتها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سه نار رق الزجاج و رقت الخمر و تعاکسا فتشابه و کا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قدح و کانما قدح ولاخمر نورانيت سراج و لطافت زجاج 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نو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کشته اينست که ميفرمايد اياکم‌ان تذکر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‌اللاهوت وآية الناسوت و مادون اين دو شمس حقيقت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بامره يعلمون حضرت قدو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هر چند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مامه ازآن شمس حقيقت حکايت فرمودند نور بازغ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شارق جوهر تقديس بودند وساذج تنزيه والبته صد هز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ف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هرش صادرباوجوداين کينونة لا تح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عن الله ربها و کان مظهراًبديع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ًوفياًواما مقام اينعبد عبوديت محضه صرفه حقيقيه ثابته راسخ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تاويل و تفسير و تلويح و تشريح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حلقه بگ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غاشيه بر دوش تراب آستانم و پاسبان و دربان و آنچه تعريف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ص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عنايت در جميع الواح و زب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عبد موجو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ست عبدالبهاء و هر تاويل و تفسير که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يد ازاين کلمه است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و اشهد الله و انبيائه و رسله و امنائه و اوليائه و اصفيائه و احب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مبين آياتم اينست بيان من و ما بعد الحق الاالوهم المب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صد هزار فرسنگ را قوت فرهنگ د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باورنگ سلط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صد هزار لولو لاءلاء از صدف عقل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دربازار جوهريا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فيان ب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ميز بين خزف و صدف ندهند  وتفاوت بين گوهر و حجر و مدر ند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نعم اجرالعارف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مکتوب مرسول مخاطباًلاق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و مطالعه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مدل بر ثبوت و رسوخ برامرالله واهتزازقلوب بنفحات الله بو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ث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کن اسوة حسنة بين احباءالله و قدوة کاملة بين امن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طقاًبنثاء؟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شراًالنفحاته ومعلياًلکلماته ومعلمناًلاياته درزمان مساف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گذاشتيد که ب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که ازتوابع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قريهء‌ازق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حول او هستند ملاقات فرمائيد من بعد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خصو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يد وما مقصدمان اينست که از هر جهت حجت بر کل بال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حجت آلهيه در يوم اول ظهور بالغ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غ بر دو قس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وغ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بايد که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ص افتد و باينجا آيد لکن حال ما ن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اوهستيم و از خدا ميطلبيم که برحمت سابقه و عنايت لاح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ريعت آلهيه وارد نمايد چه که بر حقيقت حال اواطلاع است که امر بر ا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نه اينکه غرض خص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چنانچ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يدانستند که معارضه با چه نف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همچه گ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هست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 عبدالبهاء تکبير ابد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اسماء مشتعلين بنار محبت الله که دراشد درجه انجذابند ازقمص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ئيد که مکاتيب ارسال شود عبدالبهاء ع و هذه العبودية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ئل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کوان و بها افتخ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گربه اينعبد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 فرياد برآريا عبدالبهاتا جان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خم را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يخاط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دالبها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دشت و صحراء محبة‌الله اگر چه تبريز تب خيز بود و اردبيل از باده 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آذربايجان زنجير و زندان بود و قزوين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عوا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لحمد لله چون بطهران رسيديد از ظلم و عدوان رهيدي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ل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زيديد در پناه شخص خ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کن نموديد و در مهمان خ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 کرديد که ملجاء فقراست و پناه ضعفاء حصن حصين خائفان و که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يان فرياد رس مظلومان است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ق ستمديدگان از نسائ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رفان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دارد و از مشاهده آيات باهرات جليل اکبر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 نير اعظم حقيقت ذکرش مذکور بوده و بعدالت و انصاف و م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ص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مديم ايشاه ما اينجا قنق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همان دار سکان افق  از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وال دل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شايش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ضرت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و چم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ب و شتم و جرح اهل نفاق شد زبان بشکرانه گشا و در گلستان محا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ت آلهيه چون طيور حدائق ملکوت آغاز نغمه و ترانه نما در جميع اعصار و ق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موجود و منشاء فساد و طغيان اهل عناد بودند اينست که در قرآن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ل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و در آيه ثانيه ميفرمايد فرحوا بما عندهم من العلم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فقهاء ذلک الزمان شر فقهاء تحت ظل السماء منهم ظهرت الفتن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ود شيخ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علم نبود غير علم عا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ورنه اين زاغان دغل افروختند با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يد آموختند بانک هدهد گر بياموزد قطا  راز هدهد کو و پيغ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اردبيل ضرب چوب و چماق بود در اينجا پرند و پر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طاق  در آنجا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 شديد  ودر اينجا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 مشقت و زح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در اينجا مروت و رحمت بيکران در آنج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لال و زنجير و در اينجا حلاوت شهد و شکر و شير در آنجاست دوشن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جا نقل و لوز ينج و بادام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اگر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شت گر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  به عنبر فروشان اگر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ود جامه تو ه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وب سياحت و سيريست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ان در مد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 نشين صومعه و خانق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صهب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 مس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ل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ر وبا يا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متکده زندان قرين مجر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سلاسل و زن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کشور آسايش و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ديگر تماشا و 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نه اين سير اجسامست ازخدا ميطلبيم که سي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فرج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وقت زندان حکم ايوان يابد و زحمت و زنج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ت شمشير حلاوت شهد روضه رضوان بخشد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ر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پژم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و تاز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زخم مرهم شود و زهر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عزت سرمديه شود و زحمت رحمت ابديه گردد ؟؟ و سالک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ليل در آ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 خويش سبيل ساز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وسف چاه و زندان  ج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فتاب حقيقت فلک ؟ شهادت حسين مظلوم روح الوجود له الفداء سين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و سنان سازد زنده دل بايد در اين ره صد هزار  تا 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 صد جان نثار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تو خوش بخ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در ظل ا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خطير ا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بن ابهر در سايه امير کبير آن حبس و زندان 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و ايوان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زجر شديد ديد تو اجر مزيد آن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ر ي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لطف و مهر او ب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ه راه يافت تو باوج ماه  خون دل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در دائره قسمت اوضاع چنين باشد خلاص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خفيه پروردگار اميدواريم که هميشه بر مسند عزت مستقر و بر ص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يابند و در صون حمايت آلهيه محفوظ و مصون مانند و ب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آمال مقرون گردند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تعلان بنار محب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خاکد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ه نمود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طين ارض است و سمت طيور خاك پست مرغان چمن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 گلب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نخواهند  وپرندگان بوستان تقديس جز در حدائق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دره تجريد مسکن نجويند بازان اوج عظمت بغير از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ن و ميدان جولان نخواهند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ب بادي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ائل و اين 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ره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تر است چون از شئون اين عالم و محو وفنايش و کدورت و صف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افت و خفايش و سراب بقيعش و ثمر نقيعش کما هو حقه واقف و مطلع گشت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و جهانيان بيزار شدند و از هر چه جز حقست در کنار گشتند 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و از اين شئون کون و ظلمات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ند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تقديس گشودند و در 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ع پرواز نمودند تا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عد صدق عند مليک مقتدر عروج نمودند و شرف 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لا 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گشت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ان جام جذب و موهب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شئون و فنون وظهور و ک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يات جنون چشم پوشيد و از راحت و نعمت و عزت و ث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يد و همت را باقتباس انو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فا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ماريد واگ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 رز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ه رخ د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راذيت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قيام نمايند محزون نشويد مغم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زع وفزع منمائيد بشارت عظيمه از فم مطهر درالواح آلهيه وارد و مژ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ب صمدانيه نازل و مضمون آن کلام مبارک اينست   که بلائ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 و صدمات و اذيات و مصيباتيکه بر عاشقان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ميشود حکمتش اينست که چون اين نفوس مقدسه بمنزله فروع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هستند لهذا آنچه بر اصل شجره مبارکه ال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وع واوراق آن نيز نازل ميشود حال چون اعظم بلايا و محن و الام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عب سجن و سلاسل و اغلال را حق بنفسه در سبيل جمالش حمل فرمود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حبور و تمام روح و ريحان ايام مبارک را درسجن وزندان بگذر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قدر لياقت و استعداد خويش از اين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بايد ببريد وازاين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گريد چون بحقيقت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فضل و چه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ازاين احسان که دراين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لايا شريک جمال قدم باشيد و سهيم نير اعظم گردي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خلص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والم آلهيه و جه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د از عروج اين ارواح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شده 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جهانيان رسد البته هر يک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ان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محبت الله بکمال شوق و اشتياق بشتابند و اگر 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روحانيان را معنب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قلوب مبارک ش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ه از اف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نميکرد هرگز 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ه و مص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مل نميفرمودند پس بدانيد که نسائم جانبخش جهان آلهيست که مش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طر نموده و ارواح مقدشانرا مبشر کرده که باين حلا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 و نقمت اهل عالم را تحمل مينمايند و اگر مواهب آن عوالم آل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آن ملکوت باقيه در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واضح 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ب نه و وسيله شک و شبهه نيست زيرا اين واضح و مشهود بل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که هر استعداد و ليا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ا و ک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تبهء‌ازمرات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کتساب مينمايد در رتبه مافوق آن رتبه چون مبعوث شود ظاهر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سبه در رتبه اول که ما دون اين رتبه است در اين رتبه مافوق 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شود و بعبار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مکتسبه در عالم ما دون ظهورش در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ست زيرا آن عالم مادون استعداد وسعت ظهور آن مواهب را ند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داد و مو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جماد در عالم جماد تحصيل مينمايد در عالم جم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بلکه چون از عالم جماد بعالم نبات انتقال نمايد آن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و چون نبات استعداد جسم حساس را در عالم نبات تحص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انتقال بعالم حيوان اين کمال ظاهر شود و چون انسان در عالم رحم ق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ه سامعه و قوه شامه و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ه و احساسات بشر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نسانيه را اکتساب نمايد در عالم رحم سعت و گنجايش ظهور اين مواه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لکه غير ممکن و محال است که بصر عيان شود و سمع نمايان گردد ل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 مادر باين عالم وسيع منور انتقال نمايد آن چشمش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گردد و گوشش شنوا شود و لسانش گويا گردد و کمالاتش واضح و ع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ين داند بلکه مشهود بيند که اين موهبت را جميعاً در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تس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صيل نموده بود و لکن آن عالم وسعت و گنجايش ظهور اين اسرار را ند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خود مولود نيز بتمامه‌ازاين مواهب بيخبر بود واگر چنانچه جبرئ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ازل ميشد و خبر ميداد که چنين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دراين محل تنگ وتار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قبول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لکه تکذيب ميکرد حال بهم چنين فضل و موا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و رغائ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نفوس مقدسه در اين عالم عنايت شده و کمالات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اين عالم سعت ظهور آنرا ندارد بلکه چون بعالم سائره آل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و اين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نمايد و 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اين مواهب محروم بود محروميتش بعد از انتقال ظاهر و ع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اينکه محروميت و نقائص نفوس محتجبه بعد از فوت از اين عالم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شهود گردد عبده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 دراين قرن عظيم که چشم و چراغ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س م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بر قرون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کوش تا مظهر آيات رحم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اين ايام را غنيمت شمر و اين اوقات را اکسير اعظم دان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ر و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آرزو و هوس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نه رباط تنگ اسير آب و رنگ ن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گوهر تابناک دراکليل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ر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مستق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حديتک  و خشع لحض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ن بجمال فردانيتک و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مدانيتک اي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ه و يسرآماله واسمح له رجائه واعط منائه واشرح صدره وفرح قل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اً ببشاراتک و مخضراً؟ بنفحاتک وحياً بنسائم حقايق اسر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المنان عبدالبهاء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حضرت مقصود و جمال معبود و سلطان 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اين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ص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ب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قب جواهر وجو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حت اقدس مينمودند و بلک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خل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يکه مومن بالله وموقن بايات الله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رآن ميفرمايد  واجع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صدق عليا 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درميان بندگانت منتشر فرما حال توموسوم بامين ساحت اقدس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د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مشهور و مالوف و معروف پس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لسان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ر لسان صد هزار شک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 ش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بر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در مکاتيب خوي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لاحظه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وضه مطهر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ته الطاهرة فدا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شغول ش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بحق اين تربت مبارکه و نفحات منتشره و انوار ساطعه و اشعه لام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ح طيبه بندگان درگاهت رااز هر 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ن و محفوظ فرما واز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کفان کويت و والهان رويت را در ظل عنايتت ملجاء و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 گشتگان کوه و صحرايت را در کهف رحمتت منزل 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بيچاره گانرا چاره بخش و بينوايان را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مت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ستگ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و افسرده کانرا حرا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خش افتادکانرا دستگير شو و آشفتگان را معين و ظهي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ران را قو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و اين وامانده گانرا همت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يران را بکنز 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ا و اين مسکينانرا بثرو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تو مصون و محفوض مانند و بلحظات عين رحمانيت منظور و ملحو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د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 و شنوا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 والبهاء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حضرت پروردگار  اگر صد هزار زبان بشکرانه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بر شاخسار حدائق حمد و ثنا ببدايع الحان ب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رد چنين الطا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ضل الله در سبيل دوست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تحت سلاسل واغلال ا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درزاويه سجن مجرم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ز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سم بلا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باح از ثقلت حديد شديد نخ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بلند طالع و فرخ بخ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ام صعود 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دراين سجن در زير غل و زنجير و در ت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غ و شمشير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يک آثار الطاف آلهيه و آثار باه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چون از آن بند و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جات و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ف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بع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ذيب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بلا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 مرو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ا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را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را منور و روح را مبشر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در قلوب احباءالرحمن چنان بر 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ده صبر وسک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سان بستايش آن جواهر وجود ب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 لله قلوبشان بنسائ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 و روح شان بنفحات قدس ملتذ و صدورشان بايات توحيد منشر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ه شان بر عهد و پيمان حضرت رب مجيد مستقيم و ثابت از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امعند و از مطلع آمال و مشرق و معرفت الله ب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 مشرق و لائحند اين خبر واثر چون مشک جان مشام مشتاق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الحمد لله بفضل جمال قدم و اسم اعظم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عنايات جمال کبريا متواصل و متعاليست 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ورانيه و مظاهر الطاف رحمانيه را ملاقات فرمائيد بگو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نوار فضل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خدارا ک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ات روح القدس و الهامات روح الانس هستيد در بحر 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رياض احسان مخلد بر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حديتيد و بر سر چش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مشمول لحظات عين رحمانيتيد و منظور انظار وحدان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تربيت رب عزتيد  ودر کهف جود و موهبت سلطان سرير ربوب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پناه شما اف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شم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ه مقربين مويد شما نظر بمنظ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توجه بمقصد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مزين نمائيد و جبين را بنور مبين منور لسانرا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جنان را بذکر رب کريم لامع چشم را بمنظر اکبر بگشائيد و قل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ات جمال انور بيارائيد سمع را متوج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تف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را مطلع انوار آيات لا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انوار توحيد شويد و مطلع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تجريد روح امکان شويد و مظهر اسرار عنايت حضرت رحمن بر اع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ائم باشيد و بر خدمت امرالله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هد در انجمن عالم شمع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ين ملل آية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ذوالمنن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پروردگار گرد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ج آثار تقديس و تنزيه کردگار درقميص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گردي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ل و فضائل مقدسه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خير خواه عموم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رحمت يزدان پاک بجهة کل نفوس در اطاعت حکومت صادق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ملک و سلطنت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ملوک عمار مملکت خواهند و ر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جويند اگر چنانچه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ما واقع شد اين از شدت الحاح و تع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ظاهر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در باطن ذئب اغن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اس علم ظاهرند و در سبيل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نه و آشوب و فساد سالک بن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رباب کمال صداقت و اطاعت و امانت و خدمت بسرير 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ض است چه که مظاهر قدرت و آيت سلطنت رب عزتند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ظ مملکت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بليغ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نمائيد که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لاح باشيد و چون صبح رست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لاح از افق عالم بدرخ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 باشيد نه عبد عنود رايت فضل و موهبت باشيد نه مروج آش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ظهريت صفت رحمانيت است و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يقت بشريه ؟ شرقيت آفتاب موهبت حضرت ربوبي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ب و روز بخاطر آريد و موفقيت عمل را در از درگاه احديت بطلب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مينمائيد کل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با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شن در وق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رفتن از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تابيد والبهاء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بي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ه الجليل  ايدک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ک آية باهرة و نجماًبازغ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مکان از خدا بخواه که يادگار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بزرگو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ميع احوال منقطع از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متخلق باخلاق آن متصا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سر الود سر ابيه مشهود و معروف گردد و در انجمن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و 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جان رايگان در ره جانان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يال تو بوده و هستي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نموده ونخواهيم نمود مطمئن ب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الله  فبشرهم بعناية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ه العظ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وز پيش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ارسال گرديد وامروز نيزاين مسط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ارير که از پيش خواسته بوديد ارسال ميگردد اگر فرصت داشتم شب و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بتحرير مشغول ميش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جان پر روح و ريحانت قسم که فرص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تا چه رسد بتحري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م مقصود اينست که ال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بام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بله رابرعهد وپيمان که ازصبح ابداع تا شام اخترا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ثابت و راسخ نمودن است که مبادا از هبوب اري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که در جميع صحائف آلهيه مذکور و مصرحست متزلزل گرد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ض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هم است چه که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ر در تمسک بميثاق اصل ب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اساس براندازد و تشبث و تمسک بلفظ نميشود چنانچه دأ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که در لفظ اظهارايمان وايقان مينمايند ودر باطن درف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بن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ن و بنگاه ويران گردد ولکن ضعف الطالب والمط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ز زبر حديد معادن کريمه ملکوتست اعظم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عاجزاز رخنه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هست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 از دست ميروند  و در جميع آيات و خ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ثار آلهيه ذکر نقض و سيئات ناقضين م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زلزلين ميفرمائيد بلکه تشويق بر تمسک و تشبث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 تزلزل را بيان کنيد و قوت و سلطان اين عهد و پيمان را ذکر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لازمه عند ظهور افتتانرا شرح وبسط ده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جمال مبارک که بانجناب داشتند اميد است که در انجمن روحا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مبعوث گرديد و کل بنار موقده در سد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 نمائيد و در هر ارض که وارد ميشويد تخم پاک استقامت و ثبات در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فش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ز و خرم گردد و در هر بل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لالت کنيد که سائرين را دائماًمتذکر بقوت و برهان و عظمت و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مان نمايند و مکاتيب شما بايد متصل برسد نفس طهران را چون ت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اخل نشويد اگر چنانچه ملاحظه فرمائيد که دخولش سبب حرف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بلکه از قزوين بسمت ديگر توجه نمائيد و دراين خصوص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ستشاره و استفسار نمائيد که از حقيقت حال خبر ده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خدارا که در مص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شهرستان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پر صيت و شهير در اوج تبليغ باز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يشه دعو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خج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گير دست از آستين عرفان برآر و بر عالم بيفشان پطرس اکبر که شمعون صف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ص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ظاه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ح 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ب ظاهر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تائي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جات از طوفان اعظم فرمود واين بانوار هدايت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افرو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وقت ثبوت و رسوخ است  و هنگام تمسک ب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نص کتاب اقدس من تمسک به 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بان الامر بکله قد 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کمن المعلوم والمرجع المنصوص فل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‌الابعد الاذن من هذاالمقام‌الموجو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يحفظ حصن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حلول کل فتورو حصول کل شقوق و هذاامر من اذق الامور وت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ستقر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ستحکام شريعة الله تمسکوا به بکل قوة و قدرة و ثبوت ورسوخ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الراسخ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ط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ضريح مطهر حمد کن خدارا که بچنين موهبت آلهيه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يه واصل در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کع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رحمن از افقش طالع و کواکب اسرار از مطلعش لائ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ير و عنبر است و غبارش در مشام روحانيان مسک اذفر خطه 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کتب و صحف آلهيه بالارض المقدسه مشهور و مرزبومش بالبقع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اقليمش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يست وقطرش البقعة البيضاء جبل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است و تلالش مواقع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کليم الل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است و حضرت خليل الله را ملجاء امن و ملاذ ومامن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کن شديداست و حضرت يعقوب را موطن مجيد حضرت داو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ست و حضرت سليمان را سرير رب هب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ا ل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دٍ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زکريا را مسجد تبتل و عبوديت است و حضرت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 حضرت روح الله را محل تجليات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بيب الله را سبح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عاهد انبيااست و مشرق انو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رب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لع تقديس است و مشکوة انوار رب مجيد م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ل معراج سيد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شراق و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بدئش 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  ويا محل هجرت آن نير مکرم و يا منتهايش راجع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اين دلائل واضحه و براهين قاطعه اگر چه چون آفتاب روشن واض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هن است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ال توقف و گمان و ظن نه چه که صريح الواح وز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نصوص صحف و کت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يع و شهير در نزد جميع طوائ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ئل کره ارض لکن چون حق تا امريرا ظاهر نفرمايد هرچند مشهورتراز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روف تر از ماه عالمتاب  باز در تحت استاراست و در خ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نه آشکار و چون پرده را حق بر دارد واضح گردد و الروح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ين بمنظ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ليل و نهار و صباح و مساء و 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و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ن بذکر احباءالرحمن مشغول بوده و هستيم و از حق تائيد و توفيق ميطلب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اک پاک ارض مقدسه را در جميع مراتب اخلاق واطوار و گفتار و رف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و آثار ممتاز فرمايد و بجذب و وله و شوق و عرفان و ايقان و ثب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خ و اتحاد و اتفاق در انجمن عالم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شن محشور ن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ليوم يوم اتحاد است و روز روز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ايج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ن الله يحب الذين يجاهد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صفاً کانهم بنيان مرصو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صفاًميفر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رتبط ومتصل بهم وظهير يکديگر مجاه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 مبارکه دراين کور اعظم بسيف و سنان و رماح و سهام نبوده بلکه ب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صد صالحه ونصايح نافعه واخلاق رحمانيه وافعال مرض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ربانيه و تربيت عموميه و هدايت نفوس انسانيه و نشر نفحات روحا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براهين آلهيه و اقامه حجج قاطعه صمدانيه  واعمال خيريه بوده و ه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فوس مقدسه بقوت ملکوتيه بر اين شميم رحمانيه قيام نمايند  و صف اتح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اين نفوس حکم هزار يابد وامواج اين بحر حکم افواج جنود 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اين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کل چون سيول ؟ و انهار و جداول و 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ط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صقع جمع گردد بح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گردد و چنان وحدت اصليه غالب و فائق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و احکام و تعينات و تشخصات وجود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چون قط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بحر وحدت روحانيه موج زند قسم بجمال قدم که 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 فيوضات محيط اکبر چنان احاطه نمايد و قلزم کبريا چنان فيض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عت خلجان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 هر قطره حکم قلزم بيکران ي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د تا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ويد و چنين نورا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کوان ظاهر و عيان کنيد که اشراقش از مطلع آفاق جاودان مبذ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ست اس اسا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جوهر شريع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ب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صين مظاه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سبب انزال کتب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علت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سبب استواء رحمن بر عرش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 له الفداء بجهة‌اين مقصد جليل صدرمبارک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بلايا فرمود و چون اصل مقصود جمال قدم روح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عظم بود حضرت رب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سبيل سينه مبارک را هدف هز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ص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ضغينه و بغضا نمودند و به مظلوم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شدند و هز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ه نفوس مقدسه رحمانيه دراين راه بر خاک ريخته و بسا اجساد مبار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ص حضرت ربانيه بدار آويخته نفس مبارک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‌الفدا حمل جميع بلايا فرمودند واشد رزايا قبول کردند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جسد مطهر وارد نيامد و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که بر آن روح مجرد نازل ن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 که در تحت سلاسل از ثقل اغلال نياراميدند  و چه بسيار روز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دمات کند و زنجير دقيقهء‌آرام نيافتند از نياوران تا طهران آنروح مصو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لين پرند وپرنيان پرورش يافته بود سر وپا برهنه با سلاسل و زنجير دوان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تنگ و تاريک در زير زمين با قاتلين و سارقين و عاصين و باغين محش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هر دقيقه اذيت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 و در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 شها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ود بعد از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طن بديار غربت فرستادند سنين معدود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صدر مبارک وارد و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جسد مطهر نا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دقيق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امت مامول نبود واعدا باکمال بغضا از جميع جهات مهاج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فرداًوحيداًمقاومت کل ميفرمودند بعد از جميع بلايا و صد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اق که قاره آسياست بقاره اروپا انداختند و در آن غربت شد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 عظيمه اذيات شديده و مهاجمات عظيمه وسائس و مفتر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اوت و ضغينه و بغ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نيز ضميمه صدمات وارده از اهل فر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قلم عاجز از تفصيل است البته شنيده و مطلع شده ايد و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ست و چهار سال بود در اين سجن اعظم باعظم محن و بلايا اوقات 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اينست که مدت اقامت جمال قدم روح الوجود لمظلوميته الف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سير زنجير بودند ويا در زير شمشير ويا در شدت آلام ومح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درسجن اعظم  هيکل مطهر از شدت ضعف از بلا چون آه شده بود و جسد مک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مصائب بمثابه 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بود و مقصود مبارک از حمل اين ثقل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 بلايا که چون دريا موجش باوج آسمان ميرسيد و حمل سلاسل و اغ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سم مظلوم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اق واتحاد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بود و ظهور آية توح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بين امم تا وحدت مبدء در حقايق موجوده نتيجه خاتمه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ت    لن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الرحمن من تفاوت  بر آفاق اشراق 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وش و کوشش است همت يگماريد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 مقدم احبائه الفدا شب و روز در مشهد فدا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 نمائيم و وصايا و نصائ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گوش هوش بشنوي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دود خويش بگذريم و از خيالات باطله کثرات عالم خلق چشم پوش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قصد جليل و مقصود عظيم را خدمت کنيم اين شجر را که دست موهبت آل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هامات خود قطع ننمائيم و اين انوار ساطع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غمام تي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هام مستور نکنيم وامواج بحر کبريا را سد حائل نشويم و نفحا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اجز از انتشار نگرديم فيضان نيسان فضل را در اين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نمائيم و شعاع آفتاب حقيقت را زوال نجوئيم هذا ما وصانا الله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ه و زبره والواحه المقدسه الناطقه بوصايا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المخلصين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و رحمة الله و برکات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تراب استان مبارک دانايان ارض در فضائل عناصر و ترحيح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کردن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ند که عنصر نار فائق است و مرکزش بلند و شاه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ذ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ست و قوتش غريب جسم غير موزون است و سبب ح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بات و حيوان و انسان در جميع شئون  وگر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ند که تراب افض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ئدش اشهر  ملجاء جميع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ست و منبت رزق هر موجود ام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ن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فاقد مظهر من جاء بالحسنة فله عشر امثالها است چه که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عاف پس دهد دانه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 پ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کند سينه اش را بخر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سليم است و حليم امين است و کريم بخلاف نار آنچه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ام 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خ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من مزيد گويد اقليميرا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خ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شديداست و تند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د است و جنگ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ت ازاين عنصر کريم است بکوش که دارنده اين صفات جلي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ص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 اين اخلاق حميد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 الذکرالحکيم قد فاز نارالس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ان السنا وتسعر سعيرالح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ب من النار المضطر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حره المبارکه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الاکو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الملکوت يا اهل الناسوت ابشروا بفيوضات مترادف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ث هاطله و مياه منهمره من سحاب الرحمة و غمام الرافة يا سماء ام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ة ا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غموم اب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ثغورالافاق تت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نسمة‌الله 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روح الله تهت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نصفين وسرور اللمتوسلين ويا فرحاًللثابت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شوقاًللمنجذبين و انک انت يا ايها المشتعل بنارالولاء والمقتبس من ن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فاء دع الخراصين الموفکين و استمع القول الحق و الصريح الص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مرکز الميثاق مبين الکتاب العالم بتاويله الراسخ والع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لا تقبل التفسير والتاويل  و دع اهل الظ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قد تتبين الرشد من ال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 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آن يار مهربان آن آقتاب حقيقت نيراعظم فلک رحمانيت پرتوش جهانگي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اش بر شرق و غرب مبذول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 نيسان عنايتش در زيزش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رحمتش در پرورش ابواب فيوضاتش مفتوح است و قواء تائيدش نفحات ر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ش حيات بخش است و شميم مرحمتش جان مشتا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ک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 باشيد که صبح اميد دميده است و خورشيد فيضش درخش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عطايش مستفيضيم واز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يش مستفيد ا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نمود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اگر تن ستر نمود جان بياران همدم زار؟فرمود چون اختران‌انواربدرخ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وبهار بطراز گلزار جلوه نمائيد چون ابر بگرئيد و چون برق بخنديد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هر اقليم بوزيد و مشام طالبان معطر نمائيد کل ياران او هستيد و همد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رازيد و مرغان خوش آواز پس بسرائيد و بنوازيد که در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ان خوش الحان گرديد و طوطيان هند يزدان تا گوشها باز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راز اوست مويد اوست موفق اوست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ه چنين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و چنين مهربان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 اليوم يوم اتحاد و اتفاق است و خلوص درامر نير آفاق و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نقطاع از هر نام و 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ستفاضه از فيوض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ست و وقت استضائه ازملکوت اسم اقد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المقدسة الفدا مارااميد چنان بود که دوستان و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از شدت غليان حب معانقه و مصافحه و ملاطفه و مجاذبه نمايند نه مناز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و مباهله اين چه حالتست که جالب صد هزار مضرتست اين چه فطرت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اين همه حزن و کدورت است اگر اختلاف در مقام اينعبد است قسم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وانه قسم لو تعلمونه عظيم ک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عبوديت محضه صرف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ندارم هذه سج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وم رض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ط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ذنعومة اظ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ب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الطاف الله از فضل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؟ وجود اميدوارم که برائحه مقدسه عبوديت آن مرقد مطهر آفاقرا معطر نما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ازاين قلم صاد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رار خواهد شد جميع نعوت و 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سما و صفاتس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 حقيقت  شاخصه مقدسه از عالم مح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م الکتابست نه يمحواالله ما يشاء يثبت و اگر اختلاف بجهة حم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است از حق ميطلبم که چنان ثب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يش ظاهر فرمايد که راف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و قصور است و اين عبد نه بقصور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رضم نه بفتو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ث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ش متشبسم و در خدمت امرش مجاهد و بتائيد ملکوت ابه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رکز عبوديت با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 قائم 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سماء و صفات ندهم و اين گوهر درخشنده افسر بن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تبديل ننمايم عنقريب ملاحظه خواهيد فرمود ان هذه العبود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‌تتلا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يل القبول و ابهر ياقوته يتشعش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سلطنة ال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شهود البها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قبات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اطرات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ض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فنا واس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هباءالانعدام والاضمحلال ويحي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ذ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ق و ينع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العدم البحت و يم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اء و يف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ويمن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سجود ايرب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‌المهالک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ا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سلک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م المسالک و هو نس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ه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فط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غ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عزتک ان البقاء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ناء درياق بديع وان الوجود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يات 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عين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جودک و الط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ک اي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هذاالحرمان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هجران ان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ران و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عين الحيوان انک انت الرحم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حديت شمارا بجهت اليوم تربيت فرمود تا ام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ظلمت سوز 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نفوس را برعهد و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چون ذهب خالص در آتش مصائب بگ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ميدانست و آزمايش مردان چه که بنيان عظيم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قائم است و آسمان دين الله بکوکب پيمان روشن وتا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ذ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ين عمود را شخص ک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ض نمايد سراد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ا پرد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نماند و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برقرار نگردد بيت معموراز بن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مطمور گردد کور مهمل شود و احکام معطل گردد بحر عنايت از مو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نهر موهبت منقطع شود نسيم حيات از هبوب بيفتد و سفينه نج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راع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مشرق آمال بسح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موم و مستور گردد جميع اين زحمات بهدررود و اين خو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شود دم اطهر شهداء هواء منبثاًشود وهد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ير بغضا ذکرش ازميان رود و تاثيرش مفقود شود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ه جمال مبارک از تالان و تاراج و سجن و ضرب و توهين و زجر و در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ديد تيغ و شمشير و ک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 و زنجير کل بهدر رود و فرام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تسخر و استهزاء اعدا و ممنونيت و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غضا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شت که مرور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برآراين عهد عهد الست است واين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نير آفاق جنود ملکوت ناصر اين پيمانست و افواج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شعاع ثابت مستمر شمس حقيقت است و سراج باهر انجمن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متين است و نور مبين عروة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ثمره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است و کتاب مسطور و رق منشور عهد است عهد ميثاقست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واح و زبر مذکور است و در جميع صحايف اولين و الواح آخرين مسط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شداد است و ميزان يوم حساب سفينه نجات و ملجاء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 حضرت پروردگار است ونسمات حيات رياض کرد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ين است و ملاذ متين رکن شديد است و خلاصه کتب و صحف عهد قد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هنيئاًلمن تمسک به و تشبث به و ثبت عليه و رسخ قلبه بايا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حشر تحت راياته 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ئي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يار دل نشين چون شاهد نازنين در انج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فرمود و بانوار آن حسن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آفاقرا مشکاة اقليم مصر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ببازار آمد و دکان شکران باز کرد و بازار يوسفان در هم شکست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لو ابدار و گوهر شاهوار طبل ط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فت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ا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سمان در جرک خريداران داخل گشت و 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پوشيدن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راج کوش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هيهات آن يوس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ير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قليم ملکو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ان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ال ملاح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لطنتش در عالم غيب لکن پرتوش باينجهان بلا ريب متتابع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م الحکما طبي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يم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رياقه الاعظم‌الفدا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جسم دين الله را بجهت سلامت مستمره و صحت دائمه و اعتد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ظه از آفات درياق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فرمود و آن معجون برءالساع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 تقديسش مشرق بر آفاق مرجع مخصوص منصوص شد مب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علوم گشت رافع خلاف مذکور شد دارو و درمان تفويض طب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ذ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گرديد حال بيخردان طبيب مسلم منصوص را ترک نموده اند و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ط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ميدوند فسوف تري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ثابت مستق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حق اليقين ا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علا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 و 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آ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ج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س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ح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ادر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ي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کع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قب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عر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ام عبدالبها و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بها و که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و م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عبدالبها و بغ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 رق 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ر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قال القائل اصم 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قي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بده لسميع     عبدالبها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ويت قلب بحور محبت ياران پر موج و هي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دت دوستان پر نشئه و سکران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مگر آنکه بخاطر آي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رود مگر آنکه ياد شويد در آستان مقدس بکمال تضرع و ابتهال نياز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کل در قبضهء قدرت اسيريم تومجير تو دستگي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بگشا و نظر الطاف افکن نسيم جانبخش بفرست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کن ديده هارا روشن کن و ساحت دلها را رشک گل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نما بشارت بارواح ده و مسرت بجانها بخش قوت قديمه ظاهر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 عظيمه باهر طيور نفوس را در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پرواز ده و محرمان ناسو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دمساز کن قدم ثابت بخش و قلب راسخ عطا فرما ما گنه کاريم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گا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گانيم تو پروردگا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يم تو ملجاء و پناه برنشر نفحا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يد کن بر اعلاء کلماتت توفيق بخ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نرا سروران ک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گنج رو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ناتوانانرا 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ضعيفانرا قو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ور کرد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مناجات را ب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تهال بدرگاه مليک ملکوت جلال بخوانيد و طلب تائيد کنيد ام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ز فضل قديم و روح جديد رب مجيد آنست که اين مسئول مستجاب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بريا و حضرن رب بيهمتا جلت عظمته و عظمت قدرته وکبربره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 سلطانه  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آيت رحمن و مشرق موهبت يزدان يرا د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و صفاتيله اول حقيقت نورانية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 رحمانية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رت بخش عق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کارا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نه جهان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حقيقت آفتاب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دن جلوه ساز و شعله نثار اولنجه نور پاک و عنصر افلاکدن يرادلم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مشکاة انوارتک استفاضه ايدرک کافه جهاته شعشعه پاش دلمعه ن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يل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ءعلي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ز و دوستانمز کوکللرک صفوتنه و يورکلرک لط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تنه چاليشيلوت تاکيم يوزلرده صباحت رحمانيه وکوزلرده ملاحت ربا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اوله جمال قدمک لطف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خدور 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 وک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يمدورانکين دنکيزدور موج انگيز دور در و ک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خدور ولول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دور ياليکر توجه کرکدور توکل کرکدور تمشيت 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ده و پيمان و ايمان آلهيده ثبوت و رسوخ کرکدور؟ونفحات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 اللهه چال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اهل عالم و جميع ؟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نو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 جمال مبارکه اطاعت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بعت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و صداقت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الت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قه بر حرکت بيورمدلر بناءعليه  دعا خوان؟ و ثنا ؟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ارشو مويد اوله جقلرينه شبهه يوخدور آذربايجان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ولرينه خير خواه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خويده و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مين لسان ستايشيله ياد ايدرک فوق ؟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زييور ربم موفق ايليه مويد ايلي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يور مکرم  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پر نور شد 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ر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طمورها معمور شد   عالم همه در خواب بين  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بين   سربيان الله بين  شرح کلام الله بين   عشاقرا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کنون  پروازک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نمون  در عالم پيچند وچون  ؟؟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عالمتاب بين  آنجلوه رب جنود  رخ درکه صهيون نمود  کرمل ؟؟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 باچنگ و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ر و عود   نور رخ احباب بين   بانک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 کن   چون بحر هردم جوش کن   عالم همه مدهوش کن  ج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 بين   آ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خانه خداست   ي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رويش بهاست  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صفاست  سکرش همه مهر و وفاست  پيران ازاي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ب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شما واصل و بر مضمون اطلاع يافتم از الطاف 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جميع احوال واوقات بنفحات تقديس مهتز گرديد و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ين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ل آي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اهر تقديس جمال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در جميع محافل و کل بل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عبادت واشتغال بذکرالله دلالت نمائيد بلکه باين ماء طهور نفوس روزب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ارت قلوب و تقديس ارواح بيفزايند و مظاهر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بانچه بايد و 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يوم ميثاقست از طهارت باطن و تقديس روح وقلب قيام نمايند 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يد مرقوم گرديد يکدسته در اين پوسته و دسته ديگر در پوسته 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ميگردد جمال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غ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مرقوم نموده جواب ترقيم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کنيد ديکر آنکه چون اعليحضرت شهريار عادل و وزراء کامل نهايت عد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عنايت را در حق عموم رعايا وبرايا مبذول فرموده وميفرمايند بنص قاط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 بايد بحقوق مقدسه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صدا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و رع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يند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کنند چه که عزت اين س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ست و راحت او راحت کل در جميع محافل ذکر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شغول شو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و عبدالله و من عبدالبهاء بيا هرد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م و باستان م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ره يا عبدالبهاءبرآر و باثبات عبوديت مح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ذاقم چگونه شيرين ميگردد ال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ط و چنگ و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هنگ بن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عبد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درگاه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راه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تکف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 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ان نو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شا بحال تو که بخدمت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در مشرق الاذکار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ا بحال تو که قلب ياران خوش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و که سبب روح و ريحان ياران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علت فس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ي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غلام حلقه بگوش ياران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که بمنصب من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ج مرا برسر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کليل وتاج خدم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حباءبهاست ع ع  جناب آقا جمال واقا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 بگوئيد هنيئاًلکما هذه‌الکاس الطافحة بصهب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ا بما خدمتما احباءالله المهيمن القيو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و شرب الکا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جها کافور دراين ايام که فيوض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غيب و شهود را احاطه نموده است و تجليات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غيب چون غيث هاطل متتابع گشته و بحر اعظم امواجش از عالم پن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پيوسته و انوار بخشايش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جهات تاب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اميد بانوار توحيد دميده بايد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در اين بزم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ساز و ن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ودت آرد و سکوت سبب هبوط گردد خ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 قرار نسيان واغبرارايراث کند پس شب و رو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بلکه در ج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و دقيقهءر‌احت جان و عافيت روان و مسرت وجدان مط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مشقات واحزان عو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 و لذ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ز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شهد وشکر را در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 مکرر بدان ونيش بلايارا مراد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يا بين و حضيض ذلت را در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قدم اوج عزت شم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ب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ين صعود بدان و ممات را جزهر حيات يقين کن و آنچه در الو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حکمت است مقصود اينست که در امور اتقان شود و در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ا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ه و مناسب زمان و مکان تشبث شود تا مريض معالجه بقاع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ل مداوا بنوع موافق شود نه اين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عالجه و مداوا دست کش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مکان مريض است و جسم کيهان عليل اگر طبيب و پرس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علاج و دوا نماي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ل و معطل گردد بلکه بمرض موت مبتلا شود حک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را ملاحظه بايد نمود دونفراز حواريون حضرت روح الله بجهة تبليغ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انطاکيه رفتند بمجرد ورود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ظ و بيان نمودند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بودند جزع و فزع نمودند اين جزع وفزع منتج حبس و زجر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وجه نفوس از تفاصيل خبر نيافته راه معاشرت و الفت مقطوع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خبر بشمعون صفا رسيد عزم آن ديار نمود و چون وارد شد ا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عاش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ت پرداخت تا باسران و سروران نرد محبت با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ع و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و تبيان و فضائل و خص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ت يافت تا آنکه با سلطان آن مملکت آشنا گشت و چون م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عتماد و اعتقاد را در حق او حاصل نمود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اس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ار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پادشاه ذکر نمود که دونفر از جاهلان بيخردان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وارد ا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شدند و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گذاشتند لهذا آنهارا گرفته اسير غل و زنج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معون اظهار ميل بملاقات ايشان نمود احضار کردند ب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هل فرمود و سئوال کردند که شما کيستيد و از کجا آمده ايد در جو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بندگان حضرت روح الله هستيم و از اورشليم ميائيم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وح نمود که او کيست گفتند موعود تورته و مقصود جميع عباد ب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 از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ئل سئوال نمود و مجادله کرد و از نفس سئ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هم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ه جواب بدهيد مختصر اينست که شبهات قوم را فرداًفرداًذکر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ک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بول مينمو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کلات بيان ميکرد که ملت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و هم از آنهاست خلاصه چند شب بدين منوال بسئوال و جو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دله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دقه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حثه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وره ميفرمود تا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 مطالب آلهيه با خبر شدند و آنچه شبهات داشتند زائ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له اخيره گفت حقيقتش اينست که آنچه گفتند صحيح است و جميع تصديق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يدند که اين ثالث نيز رفيق آن اثنين است اينست که در آيه مبار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ززناهما بثالث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 حکمت اينست که انسان بايد بنوع مو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وب تاثير نمايد ونفوس ادراک کند تبليغ امرالله نموده ونمايد نه اي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وت يافت عندليب هزار آواز اگر ساز نغمه ننمايد صعوه لال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گلز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رانه نسازد عصفور ابک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وبال است حمامه گلشن اس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ايد چون غراب گلخن نمودار گردد و طاوس فردوس بقا اگر جلوه ن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غ خرابه زار فناست اگراز طيور حدائق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 و اگر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حضرت ا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راز و 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اگر از عاشقان جمال کب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اگراز آشفته ک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 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 تا زلزل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تش بجا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عاشقان و مشتاق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هوش نموده در اي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عزت قديمه 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و نهايت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ين است فائ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هاء عليک  عبدالبها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قرآن العاقبة للمتقين ميفرمايند م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هيزکا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هر چند مريض پرهيز نمايد و بدلالت طبيب از مائده شيرين منع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ا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ت کام کام تلخ کند وغير پرهيز کا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ض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يز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يد از هر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شهد و شکر بمزد و بادام وطبرز دي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پايان مريض پرهيز کار خوشنود ؟ گردد وغير پزهيز کار دل خون شود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گردد و حنظل انگبين شود وآن شهد وشکر سم ستمگر و زهر گردد اينست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العاقبة للمتقين ع ع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ام قيام بر خدمت و هنگام اشتعال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ظهور اسرار قدم و فيض اسم اعظم يک حکمت عظيمه و ثم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محبت و الفت و اتحاد و انجذاب بين احباست تا باين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ين سائر احزاب محشور و ممتاز گرد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در اين کور ج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مجيد که ب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کده محبوب قديم بايد قيام نمود و آن تشديد رواب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يمه با جميع خليقه است ديگر معلوم است بايد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باشد قسم بجمال قدم که اليو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خويش را بجه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فدا نمايد و تا باين درجه انسان ن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وفا ننموده و قطرهء‌از بحر صفا نچشيده و از گلستان ج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ء استشمام نکرده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و جان با يکديگر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بت يکديگر جانفشان گرديد تا در درگاه احديت مقبول ش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زليات خويش گفته 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يايد از پشم شتر  اين ش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خ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ويس در  ملاحظه فرمائيد که چون ويس قرن شتربان بود از پ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استشمام مينمود پس اگر مشام روح باز شد از هيا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يوسف محبت الله هستند چه نفحهء استشمام نمايند قسم بجمال قد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ء استشمام نمايند که جان فدا کنند    عبدالبها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جود سلطان وجود 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ستحقاق باشد که اعطاء کل ذيحق حق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يات عدل است  ولکن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ز متع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جود پس تو چون گل شکفته شو و چون سنبل آشفته  و چون بل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تايش پروردگار نغمه و آواز آغاز کن که باين فضل و جود که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روشن است فائز و واصل و نائ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رحم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ت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تن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بيداء من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اهدة اللقاء و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عليا و بقعتک النوراء و حديق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ليل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يم ت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ض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ب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اطباقها متذللا لعظمتک الغ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مع ن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ص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غضاء مبتهلاًاليک و متضرعاً بباب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اش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يض السحائب و تتلهب نيران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وص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بة شجرة الغضا والقلب يشکون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ح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عد ما اذقت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 ال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تک انها اش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ناص من البلاء و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وفود بباب رحمتک يا رب الاخ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 قد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عن تلک الروضة المقدسة م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ح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نفحاتهاالمعطرة للافاق و فوحاتهاالمنتش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رحم اس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ح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ر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ه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 عزتک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ء ل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رداء ل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هل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اوز الفراق ملتهباً بنار الاشتياق يا محبوب الافاق 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ک و 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ک و ه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کلات و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عضل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وفات و واظم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تجرع کاس الممات فان العظم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ه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ض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ظم المحن والبلايا تتاب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 والعلن انک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 الکر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ان و دل مشتاقم و شب وروز بياد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رگاه احديت ملتمسم که هميشه در نهايت روح و ريحان و اشتع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باشند خواهش من اينست که از قبل اينعبد در روضه مبارکه اين مناجات 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بکاء وعجز و ابتهال بصوت تضرع و ابتهال و آ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غ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لاوت نمايند و مستمعين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بت کن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کر در ملکوت وجود  بيخ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 وجود حيز ناسوت نظر نمودند و حدت ب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جستجو نمودند و کفتگو کردند و کشف اسرار کون خواستند واطل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خليقه اراده کردند واز ماوراء الطبيع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ا نمودند هي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جنون است و اين چه تصور وهم و ظنون و عجب تر آنکه اين ظنو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ه و اين جنون را هوش عالم بيچون در مواد قوت جستجو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جسام روح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چون بصر و نظر حصر در ماديات بود از ج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ماندند و از ملکوت جان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گشتند در عالم جماد بودند و کش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نبات خواستند در حيز نبات زيستند و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جسم  حس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قع حيوان رحل اقامت انداختند و اکتشاف حقيقت ان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ردند خود را جنس وفصل ستوران دانستند از عالم وجدان اطل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س عالم طبيعت ماندند و از حقايق ماوراء الطبيعه خبر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فس زيستن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ند در قطب مرکز خاک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اج بحر اعظم بهره و نصيب التماس نمودند مزکوم بودند و از طيب مشموم تلذذ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ذ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در زير زمين چون خراطين و کرم مهين تکاپو نمودند  واز ج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خواستند فباطل عمل الخراصون و 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ت جهلهم نازل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سرار ماوراءالطبيعة لمتحجبون و عن مشاهدة الايات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غامض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لهم و يااسفالهم وهم عن الفضل والدرک والشهود والوجود والح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مابه تزين حقيقة الانسان لمبعدو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 از شدت شوق چون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تش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 ن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  حرارتت سرايت بجهان نموده و اشتياقت تاب و توان ب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ياق اين عبد بمشاهد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جويت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ن و ميل ملا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انبعاث و هيجان اما چون آنجناب اوقات را وقف خدمات فرمو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ياران  حق اعظم موهبات و اشرف مثوبات و در ساح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شتاق تربته الفداء مقبول ترين اعمال و محبوب ت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ء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 قرار براين شد که اين عبد سر بر آستان مقدس گذ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وک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 ابتهال نمايم و نماز و نياز کنم و تلاوت زيارت نمايم حال ش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ابت و وکالت اينعبد را قبول ميفرمائيد بشکرانه بيشتر از پيشتر ک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بنديد و چنان بکوشيد که از افق خدمت امرالله چو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بدرخشيد  وتائيدات رب آياترا من کفالت مينمايم ودر زي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لت ميکنم شمانعم الموکلين و من وکيل مقيم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ي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صبح قدم چون مشرق عالم را روشن نمود خفا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مجال و ميدان نماند و دکه وبا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 پس چاره بايد کرد چه که محراب و منبربرهم خو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اذب است ديگري گفت كوكب آفل برخي گفتند فجر شمالي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درالوق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ازپس ندار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که شعاع کوره ول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طغيان آتش فشان است و چون آفتاب انوار دميد بز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و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خ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گوناگون خزيدند که اين شب است نه روز ظلمت است نه شع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ز کوآن خسرو کشور اثير کوآن پرتو جهانگير کو آن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و چون آن نير تابان در وسط آسمان در نقطه معدل الن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خت نوبت ؟ ؟ بنواخت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ينايان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فاق لمعه طور است و شعله پرنور چشم مشتا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و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م عاشقان معنبر نفحات جان پروراست و نسمات رياض حشر اکب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ه صوراست و نفحه گلشن سرور فيض عنايت است و يوم بش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ت است و وحشت خسران دنيا و آخرت  خوف تض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 حمل حملهااست و بيم ترهل کل مرضعة عما از ضعت  وهر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هم ب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عذاب الله شديد است و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ور وذلک رجع غير بعيد است سرورو حبوراست و حشر ونشوراصح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لک امين است واصحاب شمال در شروبال ان الابرار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ي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فجار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 شم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انج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خلاص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ات عظيمه بيهوشانرا بيدار ننمود و مدهوشانرا هوشيار ن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يومند و مستحق زجر ولو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که صدر نشين اين بزميد وتيغ آتشين اين رزم طيور حدائق توحي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حقائق تجريد و در ظل کلمهء وحدانيت جمع شويد و تحت لواء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الشمل قيام براظهارآثار باهره حشراکبر نمائيد و درصدد تشهير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شر اعظم افتيد در الفت و محبت بکوشيد و باهم بج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از از ناس شويد و بروش و سلوک مالک الملوک سالک 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مل بکوشيد و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مراتب بين جمع بيکديگر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آشنا وبيگانه خير جويان نظربقصور ننمائيد وازفيض ظهورمحروم نگرد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م امور بکوشيد و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بذل مجهود دار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ت درانجمن ياران پرده برانداز و چون عهد و پيمان محفوظ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ب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ل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بة الام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اضمحلا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اب شديد المحال  و البها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لاء عباد خضعوا لسلطانک و خشعوا لق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ت وجوههم لعزت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قيوم   و ذلت رقاب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ن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قبل الدهور و خضعت اعناقهم لهيب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و قد وقعوا تحت مخالب سباع ضاريات من البل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ط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ة الخذلان من المصيبات و ا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د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ق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حط والمحال والسقم والسيل والويل فقلع بنيانهم و زل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ض اجسامهم وازعج ارواحهم ايرب لا تاخذهم بذنوب غي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عليهم بانوار عفوک و غفرانک و فضلک و رحمتک و امتن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ادفع عنهم کل بلاء و مشقة وسقام انک انت الرحم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فتح ابواب معرف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عب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يک و تشبث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بالحبل المتين و تمسک بذيل رداء نورک المبين و اح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ال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جک القويم انک انت 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ايرب ثبت اقدامه و يسرآماله و اشرح صدره بنور عرف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ارحم الرحمي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م و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م حضرت احديت عال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و فيض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رشک عالم ملکيت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فيوض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و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سحر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ده منتشر واسرار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ملک و ملکوت 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ن جناب اسم اعظم و هويت قدم حضرتلرينه شکر اولس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 ضع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سلطن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ن تخت نيکبخت محب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الله تا صدر عزتنده اوتور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ان بي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م سکاشکر اولسون حمد اولسون جانم اوغرو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ربان اولسو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 مرغ خاک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خفاش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ط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طيور حدائق قدس ؟ونس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ظ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 در هيچ 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لخ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يدند و يا از شاخسار آمال 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 آسايش ديدند و يا آنکه مسرت جان يا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حت وجدان جستند هر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م تاريک ديدند و هر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 سا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 و زنجير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شير چون سيد حصور بکمال سرور چشيدن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سوز نمرود را گلستان يافت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يب و دار يهود را او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ملاحظه نمود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ش ستمکارانرا نوش يا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و تيغ يزيدانرا مرهم زخم دل ناتوا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جه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و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 را قدر و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ول اين نفوس مقدس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يقين بدانيد و چون نور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آگاه و پر انتباه گرديد که اهل هوش و دانش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احت جان و مسرت وجدان شمرند و مشقا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ات دانند زحمت را راحت بينند و نقمت را نعمت د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ج صدمات را عذب فرات خوانند و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انرا فسحت ايوان ياب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با خمودت و جمودت جمع نشود و انجذابات جما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نت ؟ و سکون مجتمع نگردد و آتش وثلج دست درآغوش نشوند و کره ن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 نار در تحت برف و تل خس و خار پنهان ن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ص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درگاه فغان وآ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سوز و گ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راز ون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لوا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حکمت گشته و بيان مراع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ض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و وقت شده مراد سکو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را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ه که شمع در جمع بر افروزد نه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رض طيبه نازل گردد نه ارض جرزه والا خوام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کمت نتوان گفت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را علامت وح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و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ير نشود و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ا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ي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يدکم الله يا احباء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ت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رحمن  صد هزار بشارت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دقيقه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نجوم فيوضات از افق عنايت 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ون صخور قاسيه از فيوضات آلهيه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 و حق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فاضات علويه بهره نيست  غراب و ذباب عقاب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غ و زغن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شکن نشود پس شما که از اين فيض بهره ونصي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 فضل عظيم سهم وفير يافتيد بايد چون ساق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مدهوش و سرمست شده و اين 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ست گرف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ست را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انيد و مشتاقان جمال رحم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ت و صباحت وجه قديم خبر دهيد تا هريک بديده بصيرت نظر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ر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جلوه نموده که رونق بازار ص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کسته و چنان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ه که ولوله در ش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فتنه در قطب آفاق برافراخته اي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سر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زعند و پژمردگان در فزع مقصدشان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مودت و جمودت خويش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برند و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انند و اين 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ر کريم 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بدانند تعساًلهم تباًله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له قد نزل من جبروت العزة والاقتدار  قوله جل سلط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ظر ظهوراً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من الخاسرين و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بعد الالف 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؟ 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   ؟ث 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هد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لله رب السمو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ف احد هذاالظهور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انه ب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هور برجال الغ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ه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صادق و حبيب موافق آنچه مرقوم نموده بوديد ملاحظه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تلاوت گرديد اليوم تکليف اينست که آنچه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را اتباع نمايند و آنچه بيان صريح واضح اينعبد است اعتقاد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تا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سير ننمايند و تلويح ندانند قسم ب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و شهود 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د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يا ت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سبب احتجاب او گردد و ع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ينست اعتقاد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ان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هورات کليه نقاط اوليه و شموس حقيقيه و 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هستند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 اعظم و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ق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الفدا شد و تا قبل از موعد مذکور در کتاب ال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س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قدسه که موجود شوند ادلاء و عباد و ارقائه بل تراب آ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ند کل در نزد آن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 سرج مستضيئه و ن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به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شعه آنشمس حقيقت مستفيض گ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له و کل بامره يعلمون  سبحان الله چه نسبت است بين تر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باب و چه مشابهت است بين ذره و آفتاب جهان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ينعبد مقامش عبد عبدالبها و ذره خاک آ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در ساحت احبايش محو ونابودم و در آستان بندگانش تراب بي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غف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ذلک يااحباء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مطلب را بکمال مح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فت تفهم کل نمائيد نه بعنف و زجر که سبب اختلاف شو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نفحات القد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ب من مهب موهبته الله ربک الر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نجذاب و لمثلک يليق هذا الاشتع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بهک جدير هديرالور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توحيد والاتقاد بنارالاتح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ان جنود ربک ظهيرک وان مولاک مجيرک و محبوبک سمي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ئيس من قصورالافهام ولامن فتوراللام ولا من قلة شعورالان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ط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سان و ارخ العن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به البيان لتخور قص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و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تويدک قوة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يت شمل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ق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بديد صفوف النقض والنفاق  لعمرک ان قبيل ملائک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و ان رب الجنود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من الاحزاب فس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الايات مر؟  واشرعة البينات منتشرة و ن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ة و رجوم السما ثاقبته و انوار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ة وغمام الس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ض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ائم اروح هابة وشمائم الفتوح عابقة لعمرک يبعث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فوساًاعينهم کاللهيب والسنهم کالصارم الش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ج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ديد يحمون 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 يدافعون عن حصن عهد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نعون هجوم المارقين و تحريف المبتدعين و تمليق الناق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قائد هذاالجيش العرمرم وقدوة هذا العصبته القائمة يق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ظ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مبر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و متمسک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يست که از گل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نوزيده و از گلشن احوالت ش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ر ن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ساکت و ص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له و هامد وقت نطق و بيا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گام غريدن چون شير ژيان اگر آهنگ 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وجه بمنظر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و اگر سلسبيل معين حي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مات بلايا بشتاب و اگر شهادت کربل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رکرب و 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از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ميار و قصور مساز آنچه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دث و طوارد و مصائب و موارد حاصل کل تاکيد در تائيد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 رب مجيد مقصود اينست که منتظر چه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ق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وقت ميگذرد عنايت جمال قدم در حق آنجناب در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 ب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مستمر باشد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جامهء که براندام هيکل عالم موافق و موزون و برازند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ست و تشريف عهد محبوب آفاق چه که خياط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ه را بريده و سلط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ه حال کهنه دو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بر بسته که از قما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يق مندرس که تار و پودش اوهام صرف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وده بجهة هيکل عالم دوزند و ازاين خلعت تقدي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فبئس ماهم يفعلون اين قميص از حرير ملکوت است و دستگاه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جهان لاهوت و صانعش سلطان جبروت والبها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متضرع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وحد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نزاً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رياض احديتک و مشتعلاً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فرد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ذ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فريد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مضطهداً من جميع عبادک هدفاً لسهام اعد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ضاًل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ء خلقک مصوب عليه النصال و مفوق عليه النب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فاق وسل عليه السيوف من صفوف مجندة بالالوف من جمي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نحاء و هو مع عجز الظاهر و ضعفه الواضح و وهن ال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حم و نحول الجسم و انحناء الظهر و شبوب نيران الش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س يقابل بکل قبول و سرور تلک النبال المفوقة و يستهد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هام المصوبه و يشرب تلک السموم الناقعة و يتجزع ت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حة بمرارة قاطعة فان الامم المحتجبة عن نور جم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يزة من الغل والغيظ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ک لما سمعوا غيبوبة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ول نير فردانيتک و سکون امواج بحر بيانک و وق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صول الزري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وا فرحاًوسروراًوماجوا طغيان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راًو اطلقوااعنته الظلم و اشرعوا اسنة الاعتساف و غضوا ا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جموا هجوم الذاب الکاسرة و صالوا صولة الکلاب الضار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سجون الوحيد و هم يتمنون نزول راياتک و سقوط آيا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ک و کمون برهانک و دنو کلمتک و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ع موهبتک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 و غروب آثارک و دروس معالمک و دحور ماثرک و خس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اک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د شعارک ايرب فاخلق بقدرتک الکاملة وشيتک النافذ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الواسعة عباد الذين وع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بفضلک و جودک من حقائق مقدس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خلقک ثم اسئلک ان تويد عبادک المصطفين و ارقائ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حج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ذيل رداء کبريائک والتعلق باهداب ازار غن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والج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ک والرافع للواء آياتک والح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بيناتک ايرب انا الضعيف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نا الفقير اغ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انا الحقير فا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جبروتک رب اشدد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ة و قو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نتک القادرة و انج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ئکة الصائل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ک الغالبة ايرب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المخلصين جنوداً مجن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صبة مشردة للاحزاب المقاومة ل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شتت  شمل فيلق الممات ويلم شعث  جنود الحيات و تشق ق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طعة من عالم النور حجبات الظلمات و تنتشر انوار صبح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جرک المب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جهات ايرب طهر القلوب و اکشف الکر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فر الذنوب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اً لوجهک الکريم ومغرماًلجمالک ال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اًبحبلک المتين و متمسکاًبعهدک القديم و ثابتاًراسخ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لک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 خالصاًلوجهک الکريم و مخلص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لا ت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اع امرک لومة لائم و لا تص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رض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 لا تحجبني دولة غافل فو عزتك يا آلهي تزلزل اركاني ع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الامتحان و ت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 الافتتان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تاص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ت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ان ايرب 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عنايتک و احر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ظ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ئتک و ثبت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 اشرح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ه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ک المبين 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من آيات رحمتک للعالمين ورا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 موهبتک بين الموحدين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اًلجمع شمل الموم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ين اليقين واشغ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تک عمن سوا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‌الرحيم و جن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ک والح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ادک الصالحين انک انت الکريم انک انت الرح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رحمن ذو الفضل العظ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جواهر کلمات رب الايات البينات مع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و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سلسبيل هداي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ين بينات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لم نمايند و ينابيع ا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جر فرمايد ل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 صريح قاطع بوضوح عبارت در کتاب اقدس و در کتاب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تعين ومنصوص گرديد حال نو هو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خيال اجتهاد ن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را مخذول نموده اند و بنيان مرصوص را مهمول گذاشت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حسبنا کتاب الله بر آورند تا حقيقت دين الل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براندازند و هريک علم اجت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مايند ملاحظه کنيد که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واي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چه قدر بيمايه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ه اند که چون خواستند که بنيان عهد برانداز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ويران نمايند و مرکز پيمان را تغيير و تحويل دهندازخود نتوان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نه نمايند بلکه بذيل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جستند و کلمه معروف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زبان راندن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نا کتاب الله بلند کردند و همچنين ق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يفه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رج و معتزله را ميان گذاشتن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عص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ن هر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نحوس خويش را معصوم شمرد  چنانچه در همين مسئ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شود که شاهد تو خطا کرده چه که معصوم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ستيح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ياد واويلا بلند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مقام منصوص چون بنيان مرصوص 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ء والذنوب والکفر والشرک والالحاد والزندقه والفسق والفج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جور شمرند تباًلهم وتعساًبما غفلوا عن ذکرالله وفرط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سبون انهم يحسنون صنعاًف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 اهل فتور را مقصد از نشر اوراق مفتريه و انتش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ج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ذله اينست که مرکز ميثاق را نسياًمنسياًنمايند و خود را درانظ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دهند والا بميع مقربه وحدانيت الهيه و معترف بعصمت ذات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نيست جز عدم ثبوت برعهد و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ين از فيض و عنايت جمال قدم است وللار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الکرم نصي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حفظ و صي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خير حافظاً و هو ارحم الراحمين والبهاء عليک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ة‌الله فديت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قام بالعبود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ته العليا  چنين معلوم ميگردد که در دي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در مقامات عرفان نسبت باينعبد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نعوت و محا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قام لعبودية الفداء در مقام نعت و 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لشهداء عليه السلام تربت طاهرش را ستايش رب الارب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نظر به نسبتش بان نفس مقدس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ائيکه مدارک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ايد 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 بکلمه واحده نمايند تا کل در ظ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استقرار يابند و آن کلمه بيان اينعبد است آنچه اينعبد ميگويد و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ي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ن تمسک نمائيد اينعبد از جميع اسماء و صفات و الق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م ولقب و کنه ذات و صفت و رسمم عبدالبهاء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محضه صرفه حقيقي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قبل لاتاويلاًولاتفسيراًولا تحوي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ترجمان لسان اينعبد باشد و قلمشان ترجمان قلم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يخاط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ذ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الا بهذا النعت العظيم هذا هوالنع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شرح ب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به روحي و ينعش به قلبي ويخضر به عودي ويتعطر به مشامي و يت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ربه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تذبه ا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و لا رسم و لا نعت و لا صف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ب ولاثناءالاهذاالذکر الحکيم از جميع احباء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ينست که شب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نمايند که اينعبد بشروط عبوديت جمال قدم موفق گردد و 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 سواد اين مکتوب را بجهة حضرت اسم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شکرانه بساحت اقدس دلبر يگانه بلند کنيد و آغ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 و نياز نمائي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ستايش و نيايش و شکر و پرس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که موفق و مويد بر ثبوت و رسوخ بر عهد و پيما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پرده رااز پيش ديده در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ح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 بر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ما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مشاهده نور مبين ب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ا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ابتين بر ميثاق را شمع انجم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عهد را در آ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لن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پير وبرنا وکودک و بزرگ ودانا و يار واغيارو بيگ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 و نانوان و توانا مجبور بر اعتراف گشتند و مجال انکار بجه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نماند پس بايد آن ياران با وفا در هر آن صد هزار شکر بدرگا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مايند که باين تائيد و توفيق و استقامت موفق گشت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برياني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هدايت مطلع احديتدن طل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ممکناته سطوع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ک جنان وافق 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طه م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 رحمت با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عنايت ا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ن موهبت دو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ئنات و حقائق مجردات استفاضه واستفاده اي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ان استماع نغمات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 محزون و ماي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يل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غان مهموم و دلخون اولديلر کيمي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سرنگوند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بر مفتون مجنوندو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ک عاق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نمکدو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من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ک ذوق و 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مک نه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؟ دکنک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ء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ظلمت ياخشيدور انوار يماندور گلزار و چم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ب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قرار در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 چو قا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تجو هر طرفه ي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 ک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وس اولديلر 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انيک فيوضاتندن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صيب ايدرک انوار احديتد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زل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زلر 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ل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ائح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ر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صن حصين ميثاقده جنود شديد اوله ليم و قصر مشيد عه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ظه ايدلم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لر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م  هر لساندن مراد بيان معايندر و هر معايندن مقصد ت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ي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 جانسوز اولمه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مقام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 خواه ع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س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اسدالله عليه بهاءالله حاضر  ومحفلده موانس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ه چاتغين و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 اليشکين بولنديغندن آهنگ ترکيد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به و جذب و ولهه مستغرق اولوربن 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سبي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دوم وبو مکتوب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يجه يازدوم ح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اولسون که ا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مشمول عنايت اسم اعظم در و مظهر الطاف جمال قدمدر کيج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ندو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دمت امرالله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ل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ه س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ايت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ميثاقده ثاب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 وايما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اسخ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       عليهم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ملاحظه نماي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حضرت احديتک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ک طل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ور عظيمدر و عصر مجيد در وقرن جديد درهربرامنطر؟ مقدسن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رحماني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کتاب تکوينيدر لوح محفوظ در رق منشور در کتاب مسطو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وين و تشريع سوز و آيات و کلمات و حروفاته مح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وحداني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تکوين 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الاسماء والص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ف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حکام وآلاثار آيات و کلمات و حروفاته فائز و شامل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و حروف و کلمات تکوينيه حقائق احبا و رقائق کينو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ات منزله حجت و معجزه اولد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و کلمات تکوي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ق عاده و حقائق ممتازه اولمق کرکد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ين طبق تدو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وين اوصاف تکوين اولمق کرکد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سرار تفريد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سماء وصفا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بط الهام رب الارضين والسموات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حقيقتک اشعه ساطع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ر موقده ربانيه نک لمعات لامع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خلاق رحما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آثار ربانيه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اممدن هر جهتجه ممتاز اول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قدم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حقيق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ايدرک حقيقت انساني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وحات رحمانيه اي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ز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تمک کرکدر حمد اولسون جنود تائيد ملکوت ابهادن هجوم ايتمکده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ق ملائکهء تو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 و رود ايتمکده در انجق توجه لازم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دور تضرع لازمدور تصفيه لازمدر تزکيه لازمدر عهد و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لازمدر عهد و پيمان رحمانيده استقامت ورک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لاق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اق رحمانيه و اطوار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وار مقدسه روحا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تار ک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ايتمک لازمدر والبهاء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حب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ين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يوم 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قدس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فت چون نظر بمجامع و محاف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ميثاق نمايند فريا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هليل و تسبيح لب بگشايند و ندا فر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ع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وش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محبوب آفاق متمسکيد و از پيمانه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هوش و مست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فا نموديد و جام ؟ صفا نوشيديد و محافظت و صي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و سبب تفريق کلمة الله نشديد و علت ذلت دي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زت اسم حق کوشيديد و استهزاءامم را بر امر مبار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نداشتيد مقام منصوص را اهانت ننموديد و مرجع مخصوص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ذيت و اهانت نخواستيد در وحدت کلمه کوشي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واب الرحم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جمال مبارک را زود فراموش ننموديد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يد المخلصين بجنود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ق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ايکة ال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وک عبدک الخاضع الخاشع بعت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متضرعاً مبته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ج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ک و صون کلائتک الا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صونه من شر الاعداء وتجعل کل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کلمة عداته و شماته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فيه من استقا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ثت 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وهن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لل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ته بقوة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جب مسئوله وه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رشداً وافتح عليه ابواب التائيد من السماء واسقه من ک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طبيب قلوب اهل الولاء و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اهل 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ين الضع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ذين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دو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نه ضعيف قوه بقدر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ک انت الکريم الرحيم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ه وصحرا در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 متعدده ارسا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ضل جمال مبارکست که چشم را بمشاهده اش روشن نموده ايد ن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مرقوم شده بود که بعداز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نفرمائيد ويکسربارض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 حال از اخبار که تازه رسيده مملکت قفقاز بس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ع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مبين سيار کم و مبلغ بايد که لسان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رايط در آنجناب جمعست لازم است که در آنصفحا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وريحان بتبليغ امرالله مشغول گرديد اين امر بسيار مه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البته کمال مقدرت را بذل فرمائيد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ئيد بلکه نسائم چون اسحار در مرور باشي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نشر دين الله زحمت شماازاين سفر بسيار بود و مشقت بيشم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لازم است ومن مطلع بر جميع بلايا بوده وهستم راحت و ص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بعد از صعود جمال مبارک بجهة ما حرامست جميع اوقاترا بايد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و زحمت ومصيبت و تعب و آلام بسر بريم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و ن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 بانگ بانگ پيمانست و عهد حضرت يزد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قدس ازاين ندا در وجد و طربند و جغدان جفاءازاين نوا در ک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بلبلان گلشن توحيد را هدير ورقاء و صوت صري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خن تحديد را نعيب و نعيق و يازفير وشهيق پس چون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ا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باش که دراين صبح انوار چون مرغ سحر بگلبان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ها ب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از بلند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احسنت ثم احسنت بما انجذبت بنفحات عب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يثاق الله و بخ بخ لک بما احييت بروح عناية ربک ال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 يا عبد بکل قو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له واش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 عتبة جم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ق الطالبين من کاس ال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عرفان لعمرالله ان قواءال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شهود ت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آن و حين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ستقيم ع ع  در خصوص اذن حضور مرقوم نموده بوديد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باشيد انشاءالله در وقتش داده ميشود حال حکمت چنين اقتض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عبوديت استان مبارک است بيانا جميعاًمتفق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اً بعبوديت ساحت اقدسش قيام نمائيم تا نورانيت امرش آفاق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شن نما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بصيرت باز کن تا مشاهده انوار ساطعه و تجل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لا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غيب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احظ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سرير اطمينان جالس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مستق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ک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قر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ده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بلاغ فرمايد که ارياح افتتان شديد است و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 عظيم وقت ثبوت و رسوخ بر عهد وميثاق است و هنگام ق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ه اند که بتحرير و تقرير و تدبير بنهايت تذو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يه ناس را بر عهد وپيمان سست کنند آنجناب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چون سد سکن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ر حديد مقاومت ياجوج نق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جوج کس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د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 صبح است و پرتو ميثاق از آفتاب عهد بر شرق و غرب ز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روشن فرموده و نسيم جانبخش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را معطر و دماغ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 جود در فيضانست و فيض شهود جان دو جهان بحر الطا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موجست و موج احسان رو باوج ترتيل آيات توحي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ش بملکوت تقديس واصل تهليلش بجبروت تج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گلبانگ آ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لبل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اخس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س رب الملائکة والروح  رب ملکوت الغيب سلطان س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برياء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شرق شمس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است که باستعداد و استحقاق و ليا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بليت افاضه گردد مگر فيض ايمان و ايقان و صرف موهبت و مجرد عنايتيست و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ل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تص برحمة من يشاست پس بحصول اين فضل ل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بگشا که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گلشن داخ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چنين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ئل ازجام محب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مو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کوثر معرفت الله پر نشئه و شور از بحر عطا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گنج رو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جه فاطر الارض و السموات توج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و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عاظم ارض 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هاء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ل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وهيتک ؟ وسرير سلطنته ربوبيتک و عر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ثبت اقدام عبدک المتذلل بباب احديتک المنک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حدانيتک المتشبث بذيل فردان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 بصره بمشاهدة انوار الميثاق و فرح قلبه بنفحات المغب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ياض عهد نورالافاق و طيب روضه فواده بصيب سح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فظه من شر الشقاق و صاعقة النفاق انک انت 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رحم الراحمي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ن 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وضات بهاء پرتو بر آ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حبت مبذول داشت و اشراق الفت فرمود حق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و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ه متضاده را بفيض واحد کامران نمود تا جميع امم و ملل در ظ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رنگ داخل گردند و بيک اهنگ بتهليل و تقديس جمال قدم مشغ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وط شعاعيه ممتده از مرکز بمحيط دائره هر چند متعد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واحد ساطع است لهذا آن خطوط در نقطه واحده  جمع و بمرکز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اگر چنانچه نفوس چو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رکز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اندر وحدت است و اگر چنانچه آ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ي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چ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لابد تفرقه حاصل شود و آن مرکز مبدء فيض است و محيط دائر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ئ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تعاليم آلهيه است تا از تعاليم آلهيه تجاوز نشود انشقاق حاصل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مهربان بان مرکز قديم و جمال مبين آفتاب انوار ملکوت 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چون خطوط 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مرکز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شويد و از محيط دائ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 ننمائيد تا جوهر توحيد شويد و حقيقت تفريد شمع روشن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ات باهره سلطان جبروت نجوم افق احديت گرديد و طي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الحمدلله بفضل جمال قدم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اهر موهبت بر سر دا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تو عنايت درسر 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ندس فردوس در بر داريد و س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هين آلهيه و دلائل سبحانيه در کمر در بحر الطاف مستغرقيد واز نور اح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کتاب مبينيد و حروف صحف عليين آيات صريح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يد و صحائف بديعه صاحب بينات قدر اين موهبت را بدا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ر اتحاد و اتفاق و الفت کوشيد نهايت احترا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بداريد و غايت رعايت را بهم منظور نمائيد خادم يکديگر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انشقاق و شر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که ثابت بر عهد و ميثاقند سر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ريرا قرار دهند اطاعت و انقياد فرض است و اط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ب اتحاد و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زنهار مخالفت و مباي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چنين بايد که شب و روز در فکر تبليغ امرالله و نشر نفحات 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 باشيد و بکمال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ضع و خشوع تشنه گان سبيل هداي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 دلالت کني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عين عطا باشيد و بيچارگانرا ملج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 در ترقيات عصريه بکوشيد  ودر مدنيت مقدسه جهد بليغ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دبستا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تظام ترتيب دهيد و اص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ف را ترويج  مع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قديس و تنزيه جامع آد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تعيين نمائيد و اديبان و مر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ز علوم و فنون ترتيب ده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ئت مقدسه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بايد مواظبت در حفظ شئون و لوا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بستانها نمايند تا روز بروز اسبا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جهة فراهم آيد و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روشن نمايد و هم چنين در ترويج صنايع و اکتشاف بد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سيع دائره تجارت و صناعت و ترتيت آداب مدنيت و تزئيين ممل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انقياد تام بحکومت و اجتناب از هر رائحه مفسدت بک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نمائيد تا باين سبب مظاهر تائيد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مطالع توفي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کومت عادله حاضره حضرت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ستايش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حق اطاع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عيت در اين خصوص نهايت تقي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چه که بنص قاط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و فرض است والبهاء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يا 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                       ه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ن روح القدس  جناب آقا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آقا سيد اسماع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غلامحسين وارد گشتند و ستايش عظيم ازآ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از ظلمات وهم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ه و ب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شته از فيوض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در نهايت نشو ونما  و غايت اهتزاز بنفحات الله هست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وم عظيم است  ومدتش نهايت فيض رب کريم  و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صبح يقين طالع است و افق عليين ساطع  ذ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هتزاز و حرکت است و حقيقت وجود رو ببلوغ و مستفيض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انوار فضائل کور اعظم است که بر جهان تابيده و فيض دور مکر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يهان رسيده ايوان بلند است که از کيوان گذشته و فيضان ني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قاليم امکان را سبز و خرم نموده نفوسيکه اليوم از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و از اين مواهب مستفيد  آيات توحيد رب مجيدند و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فريد وحيد  پس بکوشيد و جهد بليغ مبذول داريد و هر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شعله نار موقده در سدره سيناء درامرالله فتور نيا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 نه پسنديد عبدالبهاء از دست اعداء در خطر عظيم است مبادا ع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ائيد و مضطرب گرديد جمال قدم در ملکوت اعظم سلطنت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نود تائيدش متتابعاً نازل و نوار تقديسش متمادياً س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شان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نه بهيکل ناتوان عبدالبهاءاين هيکل البت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 جليل محو و ناپديد گردد شما که آيات الطاف نير آفاق هستيد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ائيد و اطاعت مجمع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فاس ط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طيب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و تر و تازه باشيد والبها 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ذل و انکسار اناج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ا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ائر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رب احرس احب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ک الحصين و معقلک المتين و انظر ال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و رعايتک و احفظهم بلحظات حمايتک و کلائتک و اجعلهم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زلة من سماء تقديسک و صنهم عن شئون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بعة النف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ث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سوءايرب احفظهم من الغرور واتباع مصدرالشرور واجذبهم ب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هم 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ناصرين لذکرک ومنشرين لنفحاتک لئلا يهن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فت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ما يذوق عبدک هذامرالبلاء ويخو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بلاي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و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 ظلماء او طوحته طوائ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غض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ة من الغبراء ايرب اشدد ازورهم و قو ظهورهم و اشر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حمتك الكبري انك انت العزيز المقتدر الكريم اي احباي آلهي دري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در تلاطم است و امواج رزايا در تهاجم دقيقهء بر عبد بها نميگذ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سهام شديده از جهات متعدده وارد و ذآب کاسره و سباع مفتر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عديده در هجوم کاس احزان سرشاراست و سحاب آلام مد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الحمد لله شب و روز بذک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و بياد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آنچه وارد گردد و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خ نمايد بعبد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ر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بلکه بايد بيشتر از پيش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و انجذاب آيند و در نشر امرالله کوشند يوم ثبوت آن يو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جوه احبا لمعان نمايد و هم چنين بايد که جميع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خضوع و خشوع و تذلل و انکسار بعبوديت يکديگر قيام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حاد و اتفاق و الفت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ند اليوم هر خاضع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ش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يچوجه رائحه وجود در او نيست و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دوستان قائم در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ش چون مه تابان تابنده و در خشنده و هدايت بخشنده 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ج نورانيه اند در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دهند و ات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يا اکثريت آر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کل بايد اطاعت و انقياد کنند و هم چنين بر جميع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است که بجان و دل حضرت شهريار عادل را دعا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اعت و انقياد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البهاء عليکم ع ع يا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حمتک و سبغت نعمتک و ثبتت حج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کلمتک و اشتهرت آياتک و وضحت تبيانک و سطعت انوارک و ذ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 آثارک و فاض غمام موهبتک و سالت اودية معرفتک 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ابتهل اليک ان ترسل نفحات قدس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و تعطر بها مشام احباءالله الذين اخلصوا وجوههم لک و توجه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ي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انجذبوا بنار محبتک و طاب سرائرهم بنور معرفتک و استن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اق سراج موهبتک و اهتزت و ربت ارض قلوبهم بفيض سح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تت برياحين عنايتک ايرب ثب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لک 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 انک انت الکريم انک انت الرحيم ا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لروف القديم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سراج ميثاق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امواج بغضاءپيرامن سفينه نجات گشته ظلام ديجور سطوع نور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جعل عندليب گلشن را هلاک جويد وبوم شوم عقاب او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را رقابت خواهد حشرات پرتو آفتاب ميثاق را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 مهين نور مبين را ظلمات گويند لهذا از هر جهة بفساد قيام نمود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فتنه بلند کردند و تحريک شديد نمودند که بلکه باين ارياح مخالف شمع ر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را خواموش کنند وزر خالص را مغشوش نمايند  هيهات هي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اق علم ميثاق را سر نگون ننمايد و غبار شقاق باوج نور آفاق ن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عقاب جليل را مقاومت نتواند و غبار شبهات نور پيم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نهايت تسلط اين رهط بر جسم ترابيست نه بروح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ت ز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وم پر لوم ا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الب ترابيست  نه موه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سر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شراق است ومه تابان ساطع بر آفاق  اگر سحاب هيکل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فق حقيقت ساطع گردد و سراج رحمانيت لامع شود زجاج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سحاب را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مشکاة ترابيست و غمام جسم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عبو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ش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شکاة ناپديد شود و سراج ميثاق شدت اشراق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نکسار زجاج است قوت تائيدات آلهيه و کثرت توفيقات رحماني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صار بعد از شهادت ابرار ظاهر شد هر چند کوکب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ر مغرب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موهبتشان دميد و انوار عبوديتشان چون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فاق بسيط فلک محيط منتشر گشت مقصود آنست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آهنين رزين و رصين باشند و در غايت وقار و تمکين از هيچ حادثه مضط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يچ واقعه مشوش نشوند ارياح انقلاب کاه را بحرکت آورد نه ک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وصرصر حوادث چراغ ضعيف را خواموش کند نه شعله نور ولمعه ط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مر عظيم است و خطب جسيم قيا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طامهء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رن اول است و عصر جمال قدم البته وقايع عظيمه رخ بنمايد و انقلا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نه جلوه نمايد  اگ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ع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 قيام نمايند خضعت لهم الاعناق و عنت لهم الوجوه و ذلت ل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ز مطلع امکان چون مه تابات چنان اشراق نمايند که بسيط غب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خضراء جلوه گاه اخت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ردد و پرتو خلوص عبوديتشان از حضي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د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لمثل هذا فليتنا فس المتنافسو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اعظم سفينه استقامت را مقام و مسکن نمائيد اينست فلک نج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 عليکم بالدخول فيها و نشر شراعها و قولوا بسم الله مجري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سيها والبهاء عليکم   حضرت سمند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هر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مودند و در آستان مقدس و تربت مطهر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تائيد و توف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قريب اميدواريم تاثيرش چون مهر منير آشکار گردد 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رداً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خواست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ئد بلايا و کثرت محن و فتن و ه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و شکايات مفتريهء متتابعه بحکومت و عدم فرصت و تشتتت احوال مان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ه قلب بهريک تحرير 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شت و اين اعظم از مکات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طا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شکروا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نه يويدکم و يوفق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ح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ع ع يا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 قلم چون سمند در جولان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ايده که از کثرت جولان خسته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ن گشته چه که از صبح تا بحال که شام است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ت و تاز بو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فروغ جولان نمو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رصه ادب بتاخت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ضمار اکبر دوي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 شتافت 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تکاپو کرد و تفرعات اين ميادين و عرصه 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پ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 دره ها را قطع کرد  و وقت غروب ب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سحت طلعت رسيد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را نيز بعسرت بر ميدارد و اين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ايد بحکم محتوم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يق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بباز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 وقوت الطاف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و بنگار نق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 عالي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ز و ر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قوش تقديس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ٓفاق تصوير نما شايد هياكل تحديد بفضاي توحيد شتابند و اسيران زن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ش و شيم آزاده گان ملکو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د احجاب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ند و از شهد کمالات آلهيه بچشند و از کاس عطا بنو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شوند و هياکل توحيد  مشارق اشراق کردند و مطالع فيض نير آفا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ورقات موقنه را ابلاغ نما که وقت تقديس و تنزيه است و هنگام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شب و روز بذکر حق چنان گرم گرديد که حرارت آتش محب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تاثير نمايد و تابش تبش بارض اقدس رسد و 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مة آمنت ب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 چون شير  بشير م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ل قميص يوسف کنعان بود  اما تو حامل پيره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رحمن  ببين تفاوت ره از کجاست تا بکجا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استشمام پير کنع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ائحه آن قميص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ستنشاق نمايد و قدرت استنشاق يعقو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رائحه جان بخش پيرهن اين يوس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کند  مقصود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يرهن دمن و چمن و گلشن را معطر نموده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کوم محروم است و مختل الدماغ مايوس و مشئوم تو اين رائحه آلهيه را عر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ميص يوسف الهيه را حامل شو فمن شاء فليثم ومن شاء فليز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شده ک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است و آن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ئون و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حضرت بيچو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حواس و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ارح و اعضاء و ارکان و عقل و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وفواد و ر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 نهاد قيام بر خدمت امرالله  پس از خدا بخواه که از اين جام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سيراب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ازاطراف آذربايجان خبر ميدهند که در نشر ميثاق نور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لان همان غضنفر ميدان در افق عهد باز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مات ثلاث بعضها فو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ساطع  در دفع مارقين و ماردين شهاب ثا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فل ثابت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در هر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مدد جو قسم باسم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که روح القدس تائيد نمايد و روح الامين تقويت 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له تلقين کند وانک انت فاطمئن بهذاالفضل العظيم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تز من نفحات الله  اسمع ترتيل آيات الشک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ال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بتائي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طقهم بالث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امع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 وجوههم بنور ساطع من الطلعة النوراء المشرقة من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ف سحاب الجلال بالعظمة والکبرياء وانک انت لواسمعت بالاذن الواعي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م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من کل الارجاء ف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قوة‌الميثاق ع ع 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در خدمات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را مبذول داشته اند و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غايت ستاي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موده‌اند از فضل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اميدوارم که جميع ما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ستان مقدسش موفق فرمايد انه مويد من ي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ء 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در ظل وحدانيت ور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ند که فخر رجال گشتند انش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ور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توسل بعروهء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تا در اين 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ظيم بفضل قديم فائ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نور مبي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ظهور الميثاق  قدانتصب خباءالمج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ل الافاق و استق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سلطان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قلوب اهل الاشراق و ارتفعت اصوات الته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رب الجليل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ة ال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هل التنزيل والبرءاء من التا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ثبت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 استقمتم تالله ان ميثاق رب الاشراق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يحکم باذن رب العه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رق والغرب نخضع له الاعناق وتخشع له الاصو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ص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خص منه الابصار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ل القرار والويل لمن استکبر و 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ار سپاه‌ايقان   لشگر اجسام اگر چه چون هزبر و ضرغام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م بنيان و مرگ انس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گر ايقان و عرفان  جان بارواح و وج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غر حيات کشند و شهد نجات چشند مردگانرا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محرومانرا محرم خلوتگاه لا مکان کنند تشنگانرا ماء حي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سلسبيل عرفانرا رايگان بنوشانند پس لشگر صفدر اين سپ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ان پرورند و شيران بيشه يزدان اين عسکر فولاد پيک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مست جام الس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يوم الست يوم ظهور است ساعت حشر ونشو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ست وقت اشراق بر سينا و طوراست  قي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ام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شمس حقيقت ازافق امکان اشراق ميفرمايد وبر ممالک ابداع انوارابذ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رارت و تابش درخشش اسرار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موجودات مشهود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و عنايت ابر پرکريه وريزش اش حقايق اثمار هراشجار مشهود شود حق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کوراعظم در آن يوم مبارک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مبعوث و جميع بخطاب ال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هد و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و ايمان و پيم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ميگردد ت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ل متين تشبث تام جويد وباين 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کامل 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ز ثبوت بر ميثاق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ر نه و خراج ازاقليم عليين گ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عداء فرياد يا به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تااز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افق عنايت باز کن و به نفحات قدس دمس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هام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گرد تا قدرت آلهيه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هيم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انيه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مستق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ذکرالمتفکر  دع الافکار و اترک الاذکار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الساط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استمع النداءالمتواصل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غ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 لک الحمد بما منن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وهد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و وطدت المهاد ووف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تزلزل ار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ل قلوب الموجودات و وضعت کل ذات حمل حملها و ذه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مرضعة عما ارضعت انک انت الکريم الوهاب ع ع     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اًبذيل رداء رحمانيتک و متمسکاً بحبل رحمتک و فرد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فرغ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بلاء و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نو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طلع رحمانيتک و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کاس الطافحة بماء رحمتک  و اض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تک و اشغ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 غيرک و ا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الرحيم العطوف الغفو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ثلت بالنعمه  شکر حضرت احديت را که در کشور نظم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ک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و دانا و در گلشن ميثاق گل صد برگ خندان سلطنت نظم و حکمت عر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ميثاق جم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ست مگراز مواهب کليه جمال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خوشا بحال تو خوشا بحال تو صد هزار آفرين بر بدايع خصال تو چ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فيوضات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مر جمال قدم 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افلاک دراوج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ان چ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واز گرد و به شهناز بخوان ما ثابت ميثاقيم ما کوک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اطق آفاقيم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 از جام حق سرمست بين ک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ست در دست بين ايوان کيوان پست بين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ه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اء که انشا نموده بوديد قرائت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فصاحت و بلاغ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بيان جوهر تبيان نمود از حق تائيد ميطلبيم و توفيق که داد سخ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دائماً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گلشن توحيد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شکن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مظفر  سپا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فوف است و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صف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ظر مرد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م د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ک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 حرب بيار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شر نفحات الله و ترويج ميثاق الله بپرداز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جنود با اعلام و نبود بنصرت آيند و آن جيوش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ج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وافق وقت را مغتنم دان و فرصت را غنيمت شم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خش بهشت جز در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نوزد  وانوار ساطعه آفتا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ف 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و س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 در فصل ربيع شجر را ن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وسم بهار ازهار را جلوهء لطيف وقت اشراق است و هنگ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فاق تمتع من شميم عرار نجد  وما بعدالعشية من عرار ملاحظه ب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صاراوليه و قرو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مشاهير وزراء و نحارير علما واکابرامر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ظم اغنيا بودند و هريک را ممکن که در آن قرون چون مهر منير در فلک اث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خ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سراج در زجاج آفاق نور بخشند و انوار عزت قديمه ش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ر  افق ملکوت روح الله 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وه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در آنز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ط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لس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د ح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که بظاهر پيله ور و صياد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صنعت بودند قيام بر اعلاء کلمة الله نمودند و اين نفوس چنان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که پرتو جهانگيرش 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ثير رااحاطه نموده وبحر محيطش برسواح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ميزند حال ملاحظه نما که اشراق از اف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تو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جلوه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ئون ملاء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و اين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يست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ايش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عت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علو و د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بوط و س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ندارد چنانچه مدق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ند که کره ارض بالنسبه بسي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ست و سيارات سائره ن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ند و بن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هء غبراء پس تو علو وس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و ارتف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متن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 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 عبدک المبتهل اليک المتضرع بباب احديتک الثا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ناطق يثنائک المتذکر بذکرک المنجذب ا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ک اللهم ايده و شيده بقوتک و قدرتک و اجعله آية ملکوت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ثبت الضعف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يارب السلطن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شوق الک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ياذالقوة‌القاه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ء و يبرء کل اکمه بنور ال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ريض بروح الايقان و ينطق کل صامت بابدع البيان و احس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جعله آ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هوي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آثار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ء يا مالک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رک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امور انک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بر خدمت حق چنان قيام نما که کل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اح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چن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که خو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نقض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ث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پاه شبهات را بصو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م ش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شگر اوها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مل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لک بقوة ربک الرحمن الرحيم ع ع  دع الضع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ة الارتياب و اترک الاصم مختوم السمع بغضب من الله و ذر الاک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ر بغشاوة الاحتجاب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باب بقلب خاضع و هي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ش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ه ساطع و بشر لامع و روح مستبشر تالله الحق حينئذ تستغ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رحمة وتسترزق من مائدة النعمة وتذوق حلاوة الموهبته و تنت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ء فضل ربک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يوم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نير آفاق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غيب جبر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کاس عط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هنيئاًللشارب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نيئاً للشاربين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بشر ببشارات الله   و استمطرمن سحاب رحمة الله و استضاء من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رتفع اصوات التهليل والتکبير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قرب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قد تعطر الافاق من انفاس طيب عاب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توحيد والمخلص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بديع قد انتشرت اجنحة الطاو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الموحدو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عظيم قد فاض غيوث الاطا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ج شديد قد تغردت حمامة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ابداع لع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حن مليح وايقاع جديد والبهاء عليک ع ع  آن طير رياض ايقان و حمام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بايد بتعليم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هام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احبا مزامير آ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از نمايند و با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سرايند که سکان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تحسين گش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نمايند از فضل قديم و جود حديث و مواهب فوز عظيم اميد است که نفوس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ظل کلمه الهيه تربيت نموده بر شريعه بقا وارد نماي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مس حقيقت در حلل غيب و نقاب بطون مجل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از کل ج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فاق حال ابرتيره بر خواسته که پرده‌اشراق ميثاق گردد وآفاقرا در ظلم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د و اين سحاب لم يزل حجاب و نقاب گشته و در جميع کورها سبب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گرديده و عزت امر ازميان رفته مسئله جديده نيست که ع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يا مورث ارتياب گردد الم يسي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ي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کيف کان عاقبة المکذبين وان کذبوک الاية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آنکه واقف برسراين استکبارند اغماض مينمايند واعتراض مي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ارتياب مينمايند و کل ميدانند که جمال مبي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بن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را امر اطاعت فرمود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آنجوه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جميع اوقات و احيان در خاطر بوده و هستيد و از 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 توفيق ميشود که موفق بترويج عبوديت اينعبد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شرط استقامت متابعت در کل شئون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يگ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ترويج ميکنم بايد ترويج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معتقد من است اعتقا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نست که اين عبد بنده آستان مبارکم و چون راستان بعبوديت قائم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 عبوديت محضه در سر ندارم و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رقيت صرفه در دل ندارم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م تذلل در آستان مقدس است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يتم تبتل در درگاه احديت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 الطافش سر مستم و در بزم عبوديتش پيمانه بدست هذا هو اعظم 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هر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ة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أ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تمسک بهذا الحبل المتين و اعتقد بهده العقيد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حرام زيارت کعبه مقصود بر بند و توجه ب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استبشر بهذه البشار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ک المنجذب بنفحات الايات المشتعل 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بقلب خاضع خاشع متصد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مشعوف بحبک محت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تياق قد احت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محبتک کل بلاء و آلام و خضع ل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ه ناضر و بصر ناظر و جبين باهر وقلب طاه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جلل جمال وحد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اب فثبت و نبت و 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ايرب اجعله مروج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تک الساميته و منادياًبرق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ضرتک العاليه و تيبع ر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مکن من رضائ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قيوم ويقول ما اقول و ينطق بما انطق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رح بماافرح ويعتقد بما اعتقد من ف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و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ضمح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قدسية انک انت المويد الکري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ت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نگام دست 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حي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وز جل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ميثاق است و زمان انتش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عين حيات در جريان است و نسيم عنايت در سريان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فجر بقا پرتو بخش گلزار و چمن  روح القدس قوه تائي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امين مبي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جيد فصل خطاب عنوان کتابست و 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هء لوح محفوظ است کتاب تکوين است که مبين کتاب مب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نمائيد تا اسر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يد و انوار 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مرقده الفداء هر چند از افق ام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از مطلع اينجهان افول نمود و بجهان غيب شتاف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ء فضلش منهمر باب رحمتش مفتوح است و ک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و شجره مبارکه اش بار وراست و بقعهء مقدسه اش پر از حد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قدسش تلقين مينمايد و جبرئيل امينش تائيد ميک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الطافش بنديد و چشم بعنايتش بگشائيد مخمود نگرديد محزون مش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جميع محافل که موانس حضرت ابن ابهريد صبح اميد بت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انوار الطاف 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ايام که افتتان و امتحان لوح فتنه جميع آفاقرا احاط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شدائد سنه شداد جميع بلاد را متزلزل نموده او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منتشر در سائر جهات است وعين يمحوم است که نابع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ست رائحه گلخن است که منتشردر هر انجمن است و رايات جهل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از هر کوه و تلال است معارضه با حق است که در هر خطه و بو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بجمال مبارک بري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شنويد با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و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ند از هر گوشه ايوان است و همسات غافلانست که مضل بيچارگ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ل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ست که در ارکان اهل آفاقست و روائح نفاق است که مه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ق است پس بکوشيد تا خمر ثبوت بنوشيد و بعروهء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حب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نمائيد تا از کوثر کافور حق بنوشي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رحمن  ومشارق شموس الايقان والثابتون الراسخ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تضي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الاشراق  اعلموا نعق الغر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فاق و انتش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ن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ء المعلوم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شوم و امتد ظل من يحم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ئحة الدفراء ونفخت نفحة العذاب و عفنت الغبراءوالخضراء کون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حب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مارد شهاباًثاقباًولکل غافل عرقاًنباضاًولکل ظلوم عد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لصاًول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ول علماًکاملاًولکل معاند برهاناًقاطعاًولکل طالب دليلاً لائحاً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ظمأسلسبيلاًعذباًفراتاً ولکل بنت روحاً حياً و لکل مخ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ل مايوس رجاءاً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يدکم بجنود من ال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فقک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غطاء عن اعين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يثاق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عين الوجود مثله من اول الابداع ويل لکل متزلزل و خسران لکل مت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لکل متوقف و عذاب لکل غافل لئيم سوف ياخذهم الله اخذ 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تدر والبها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مان البازغ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محبته الله  قد 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طيس و فاز التنور و تشه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نعب الغراب و صفر العقاب و خضعت الاعناق و ذ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ح قدوس  رب الله المصون و الرمز المکنون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م يعقلون  ف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قولون الغافلون الناکثون الناکص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قا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من فضل ربک المحجوبون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ت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وا به يستنهئرون سيستدر جهم ربهم من حيث لا يشع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ظ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يفهمون او يدرکون کلاً ان هم الا بهم صم بکم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عقل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ا من ربکم القيو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تاقان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بجميع اسماء وص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بر ماکان و مايکون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مطلع امکانرا بانوار 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جوش و خروش در ذرات کائنات افتاد  نيسان 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پرتو آفتاب درخشيد و نسيم صبا بوزي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ها رس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پيد و جانها برهيد رخها را برافروخت وپرده هارابسوخت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قلوب عاشقان شعله سوزان بزد و چشم مشتاقان از سرور گريان شد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ئين يافت ؟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>وگلزار تجريد آراسته گشت و جشن فيوضات ترتيب يافت و بزم ال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سرير سلطنته الهيه استقرار جست والرح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قق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در اين بزم اتم در هيکل ميثاق جلوه فرمود و بر آفاق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ر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تار مثالث وم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رفت و باهن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نغمه و س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هناز اين ترانه آغاز کرد  اين عهد الست اين  پيمانه بدست اس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ست است اين   از يوس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يثاق وفاق اس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لاق است اين     آفات نعاق است اين   از رحمت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قديم است اين    اين سر قويم است اين  اين رمز عظيم اس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طلع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يامن اضاء وجهه من افق الثبوت وال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کاس الطافحة بصهباء محبة‌الله هنيئاً لک هذاال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 من غمام موهبة‌الله لعمرک ا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ون باالث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يشکرون کل ناشر لنفحات الله ويسبح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شراق و يحمدونه بما بعث من عباده رجالاًلايله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کنات و لا تمنعهم الشبهات و لا تصدهم المتشا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لمبين والصراط المستقيم و الافق القديم و انک انت ياايهاالمنجذ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عة الساطعة من شمس الجلال المتعطش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من ماء رح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شر بما ايدک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 الله ونشر نفح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لقل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لعمرک يصلين عليک ملائکة مقربون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دنک جنود النصر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دد ازرا وانشرح صدراً واستب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اًوانتع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ًو افرح فواداً بما فاضت عليک تلک السماء المدرار اعا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د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لاً وقل الحمد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و انا اول الشاکر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تعل بالنار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سيناء  قد تنفس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قد 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ي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وج بحرالکبرياء واشراق نير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ضائت به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ناس عميوا عن مشاهدة تلک الانوار و ملاحظة تلک الا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بت الامال و انتهت الاجال وافل ذلک النور المبين و غرب ذلک ال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و نورالسموات والارضين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الرحيم ان يهث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متهد الصراط المستقيم  ونقي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ه الباب الرح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 المخلصين بالروح العظيم و ينور بصائرهم بفيوضات ذلک اليوم 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الوثيق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ضع اسماء و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ت ر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ضع نمود و صفت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رمود پس بشک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م مبارک و رهن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عت و ص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ب جمال لايشارک قدم در ميدان و يجاهد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ب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سجد الحرام صبر وسکون بمسجد الاقص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له يحب الذين يجاهدون 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هده‌اية الل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حظه مقام 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ن ق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در اين کور اعظم مجاهده نشر نفحات الله و ترويج 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ت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ست اگر عو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وج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شو و ب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طوت تبيان و رويت عيان و سلاح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 جنود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در وصف شکن شو تا قدرت جنود لم تروها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ولت سپا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ات مدن و قراء قلوب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خير قلاع و حص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 عليک 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خره‌الله لنشرالميثاق  قد تلوت کلمات التوحيد و آثارالتجريد و رت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کر للرب المجيد  بما بعث نفوساً صفت افئدتهم وطابت سريرت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هم و رقت هويتهم وتشعشعت انوارهم و تلئلئت آثا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زيد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يوم استقامة وفيضاً وحبوراً و سرو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رت ب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قف من العباد قل تالله الحق ان المرکز المنصوص کالب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ر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ن مرجع الميثاق کالجبل الراسخ بين الافاق لا يتزلزل من عواص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ابع الاستکبار ما لکم لا تفقهون قولاً قل من اخذ هذا العهد الوث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 کاس هذا الرحيق ليقولن الله قل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کون قل من انزل ال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 بالمرجع الموسس ليقولن الله قل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ضلون قل من ان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ذکر ميثاق الله و دعا لمن وفا و ثبت قدماه ليقولن الله قل‌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يم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امر اوضح من الشمس ولکن اهل الفتور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تهم يعمه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دع اهل الغرور اتباع کل ناعق يميلون بکل ريح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ور  ع ع                              اللا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خره الله لترويج ميثاقه  از عالم اشتياق بيان نتوان لهذا حواله بضم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  خوشتر  تا بحال کار در بيروت البته بانجام رسيده عزيمت بديار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بايد در اين سفر بعون و عنايت حق مردگانرا زن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ژمردگ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زه متزلزلان را ثابت و راسخ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فتور راازقبور مبعوث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 گشتگانرا سبيل نجات کورانرا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اهلانرا دان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هلانرا توانا و 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قطع ع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از قرار نامهء‌که مرقوم نموده بوديد معلوم مي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 بر توقف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روت  هستيد  و حال آنکه سرعت حرکت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چه که ارياح تزلزل در هيج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مسئله اسنانرا مکم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بعد دو مرتبه احتياج بتعمير نگردد در هر صورت همت در اتمام ک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ي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اگر طبيب حاذق ديگر يافت شود والا 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امة‌الله وال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سايرين الحمدلله صحيح وسالم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خره‌الله لاعلاء کلمته  از صحت و سلامت آنجناب نهايت روح و ريح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و در طلب تائيد از ملکوت تقديس مداوم هستيم از عون و ص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اميدواريم که در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موفق گرديد و بجنود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حات قدس 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ويد شويد در هرارض که وارد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آن کل را بر ثبوت و رسوخ بر ميثاق الله و هم چنين بر تشبث مندرج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ال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واب آقا ميرزاابوالفضل عليه بهاءالله مرقوم شد واعظم ام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عبادتيه آلهيه از قبيل صلوة و صيام باتم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ر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چون تعلق بعقائد ثابته حقه دارد لهذا اول بايد رسوخ در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عبادت مشغول شود والبهاء عليک قلب انسان جز بعبادت رحمن مطمئن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نسان جز بذکر يزدان مستبشر نشود قوت عبادت بمنزله جناح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حضيض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دهد و کينونات بشري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طافت حقيقي بخشد و مقصود جز باين وسيله حاصل نشود   آلهي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ک والتن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 و نور قلوبهم بانوار عباد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ح صدور هم بايات معرفتک و اذقهم حلاوة ذکرک و ثبتت اقدام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نک انت المقتدر القدير ع ع در ورود باذرباي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ن ابهراولاًملاقات فرمائيد وازتفاصيل نهايت اطلاع يابيد و 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ش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و بايد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در ميان باشد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ز مذاکرهء‌تمام و اتفاق کلام به نشر نفحات الله و تاسيس بنيان ق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بادا بهانهء دردست متزلزلين آيد زيرا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ين آن رسال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بوالفضل مرقوم شده قرائت نمودند ثمرهء حاصل نگشت ابداً بلکه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زل گرديد زيرا مقصودشان نقض ميثاق است اين اقوال را بهانه مي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چون نار مشتعله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آن صفحات را روشن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در آفاق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رق و غرب را بحرکت و اشتياق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ل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ت کل صحيح و سالم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 از حال زمزمه ناله مينمايد والسلا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 نيرالاشراق  لعمرالله ان القلوب تصاح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فار و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ف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ءالليل والنهار ولا تغفل ع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حة من الابصا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ت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صرک بقوة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ود من الملکوت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 فيکل الامور و يجعلک آيته الباهره و راية الشاهره و نجماًبازغ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اًلامعاً باشد اشراق  ايرب هذا عبدک تحمل کل ب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احتمل کل عن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 ترک الاهل وال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زح الشب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عان الحيات و توجه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فوان العمر بقلب ملتهب و روح منجذ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شاء مضطرم و دموع منسجم و صبر منصرم و دخل مدينتک النو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ة من اهلها و فاز و شرب کاس الوفاء وثمل من صهباء الغط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 امرک بقلب طافح بالسر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حبور و ذکر ينشرح به الص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يتعطر منه الارجاءو نفس زکية مطمئنة راضية مرض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قيته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السلام و تحمل کل مشقة من العباد الذين غفل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ک النوراء واضطهد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امم والاعداء و احترق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ضائ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سعر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واشتدت عليه البلاء  وتفاقمت عليه المص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عدو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ت عليه الارض والسماء و ناحت له الطي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افر و و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مبارکة‌النوراء واستجا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ع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ه فيه الرحمة و ظاهره من قبله العذاب ثم 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قاليم الواسع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هاهم ع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ذهب بقلب مبتهل اليک و روح مستبشر من نفحا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مشتعل بنار محبتک و کينونة متوقدة بنيران معرفتک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الک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بين کاوس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تا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 الالداء و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لم اهل الجفاء وو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لابتلاء تحت السلاسل والاغلال ثم 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هم عدة سنين ث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ردکه بشائر الطاف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نقباء فرجع اليک و وفد عليک و مکث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ث بين يدي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سعرت نار الفراق و غاب الاشواق و اظلمت الا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خذ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‌الميثاق وهاج قلبه من نسيم الوفاق و انتصر للعهد و احت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قت و ترک الراحة والرخاء و دع الامل والنعماء و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ح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قائماً بامرک ناشراً لعهدک شارباً من کاسک ناهضاًبخدم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براًعل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شاكراً في البليته الدهماء ايرب احرسه من ايدي الناقضي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المبغضين وايده بجنود ملکوتک يا رب العالمين وانشر به اعلام التوح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عالم التفريد و ابسط به بساط التجريد ومهدبه وعورانصلال و 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وجاج کل علج مختال انک انت المقتدر العزيز المتعال و البهاء عليک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آقا پسر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خليل مرقوم نمود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عداز آن که قرائت فرمائيد نسخه اشرا برداشت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و متزلزل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مکن باشد نسخه اصل را باو ندهيد يا هر قسم مصلحت است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يرزا حسي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ذيل الکبريا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استنشق رائحة الوفاء من حديقة الکبر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ء من الن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به الارض  و السماء و استهدف السه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درالرغ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طق ب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ق حلاو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صباح و مساء و انقط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غض الطرف عن کل نعمة و را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 اختار الاخ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شبث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توجه ب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جات نم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بنده ضعيفم و وجود نحيف ملجاء رفيع بيچارگا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ذ من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ياح افتتان شديد و عواصف امتحان ريشه کن هر 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و بنياد برانداز قريب و بعيد  عون و صون ارزان فرما و عف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دريغ مدار عهد قديم را حصن حصين ما کن و ميثاق غليظ را ملاذ رفيع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هر فتن هراهريمن محفوظ و ببدايع الطاف محظوظ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در و توا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بين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و شنوا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ء سوء و اسير طلاب جهل و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اردبيل و صد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و جور جفا کاران و ستمکاران ازاهل عمائم مسموع شد اين 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 و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ع متين و جانشين سيد المرسل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م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ثعبان بد کيش بيگانه و خويش را نيش زنند و چون مار و عقار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ارب اباعد و اقاربرا ميگزند  بنيان رحمن بر اندازند و بنياد ع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ان کنند و بزبان از خشية‌الله دم زنند چون گرگان خونخواراغن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رند و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چون دزدان راه قطع طريق و 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غافله سال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در مجالس علم ابکم واصم نشي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هان و بيان لال گردند و بضرب سياط و چوب و چماق اثبات مدع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عمائم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چون جبل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س بلند و عظيم و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جهل ازانعام و بهيم بگواگر مرد ميدانيد زبان ب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گشائيد و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کان طلبيد و حقيقت تبيان ظاهر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بينيد آئين رحمة للعالمين بگذاريد واگراز مجاهدين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يد با ملل سائره زور بازو بنمائيد و بحدود و ثغور بد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ساکر جرار محاربه نمائيد حال در مدارس چون بهائم اسير خورد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چون صباع ضاري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ات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 برسرآ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زال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هجوم نمايند و شجاعت و مردانگي و عصبيت دينيه ب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با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م يعملون  ف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وليس لهم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ين جغدان سيه دل بر بازاوج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روادارند و ظلم وبي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را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د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س صيد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اغان گلخن جهل بر بلبلان گلشن علم هجوم نمايند که چرا شوق گل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دت ديرين و خصلت قديم اين قوم لئي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ب سير رجوع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مشهود گردد که حضرت خليل به 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وم جهول در آتش نم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و حضرت کليم بحکم اين قوم ظلوم در عذ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ع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شد و حضرت مسيح بشور اين حزب عنود در پنجه ي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ع بلايا آزرده گشت  و حضرت سيد حصور بجور اين جمع منفور سربريده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روح الوجود له ولهم فداء و عليه وعليهم الصلوة والسلام بمزاح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زعه و مجادله و فساد اين علماءسوء بچه بلايا که گرفتار گش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ديد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سرخ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فله طريق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اقليم جمال کبرياء شهيد دشت کر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له فداءب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صد نفر از اين علماء سوء که هر يک خود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ميشمرند شربت شهادت نوشيدند پس شما از جور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 مغموم مباشيد ذلک ش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الدنيا اين شان علماءسوء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بحور علم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ند و باسر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 از ک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شيدند و بملکوت توحيد عروج نمودند و با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گشتند  ازانوار وجوهشان شرق و غرب روشن و منور است و از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قدس شان مشام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و معنبراين نفوس قدسيه بمثاب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سم امکانرا جانند و جسد عالم راتاثير آيات اسم‌اعظم بخشند مظهررح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موهبت آمرزگار دست مظلومان گيرند و لطف 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دي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خون بيچاره هدر ننمايند و زبان بطعن و سب وشتم نيال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اء هستند و ملاذ فقرا با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لحمدلله درآخردرظل معدل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وليعهد عدالت مهد در آمديد همت آن بلند همت دستگير شد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اص شديد حقيقة آن سرور تا بحال فرياد رس مظلومان است و مج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دي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ط رحال رجالست و مرجع رجاء آمال اهل کمال تا ب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موده و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رده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کسته بکمال رافت و 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حمت با کل معامله فرموده لهذا بايد کل بکمال صداقت بخدم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صدق نيت در ظل حکومتش اطاعت و انقياد نمايند  ودر 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ح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اذکار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و طلب عون ونصرت قيام کنند که الحمدلله در ا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ير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شده که پناه بيچارگانست و ملاذ افتاد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 فقراست و ملجاء رفيع ضعفا و از خدا ميطلبيم که نامش را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ل در جهان جاودان فرمايد و در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ش را بلند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مرغ حدائق ميثاق  شکر کنيد حضر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را که ثابت بر عهد و پ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يد و راسخ بر عهد و ميثاق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ستاره روشنيد و در ميدان ايقان دو تهمتن روئين تن ق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که در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جانم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نش باد که اگراليوم ذ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بر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گردد عقاب اوج عرفان شود و عص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طيور وسلطان نسور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گ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د چاه افتادهء عزيز م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ياد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ون صفا شود و چوپان 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زر غ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شود و اش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ة الله در مرغزار و چمن  شبان با ثعبان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عظ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مر مويد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وخ بر عهد و ميثاق الله است چه که فلک عهد را طوفان از جميع ج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نمود و اوراق شبهات و استدلال بمتشابهات سراً منتشر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اً منتشر خواهد شد   واما الذ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مرض فيتبعون ما تشا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 سبحان الله ؟ مبين منصوص محصور واضح و مشهود مهجور گشت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ح و مبين الواح و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 بود که کار را باين قسم محکم وامررا مستحکم فرموداز بدايت فجر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ورية وانجيل و زبور بلکه در صحف ابراهيم اين ميثاق عظيم را ذکر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واح و زبر تمجيد از متمسکين ومنشبثين وتوقيرثابتين و راسخين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مبين واضح و منصوص نوهوسان کلمه توجهوا را تاويل و توجه را باقس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اده تفسير مينمايند واخ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وجه را بدرجه اعراض و تفسيق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ط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انند  ذلک مبلغهم من العل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  ان ربک 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والبهاء عليکما واز همه عجبتر آنکه اينعبد تابحال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که درجات بجهة توجهوا قرار داده شود و شبهات بميان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تشابهات تاويل شود نهايت کل را بنشر نفحات الله دلالت و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ادم بنيان الله است منع نمودم اگر اين قول مقبول نه خود ميدا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تراض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البهاء عليکما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تان از نفحات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باد وقلوبتان بتجليات انوار جمال الله منورباداز گردباد امتحان وافت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وازشدائد و زلازل و زوابع متحرک نگرديد چون درختان جنت توح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ض تقديس و اطمينان محکم نمائيد و چون اشجار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ه و فروع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رسانيد ازارياح عنايت آلهيه در اهتزاز و خفيف باشيد و از فيوض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پر برگ و شکوفه و ثمر لطيف هريک در امرلله چون نجم لامع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ساطع و غمام هامع و در ثبوت بر امرالله چون جبل راسخ و در عر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 چون بحر مواج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در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جانان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ر آفاق و در تبليغ امرالله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رض و س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خلاق آلهيه رحمت بر جهانيا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عروة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بذيل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صيت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 باشيد که جنود شبهات تصور خلاف نتوانند و در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ند در جميع صحائف آلهيه که در اين مدت باطراف ارسا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ت و لطيف اشارت مذکور و مسطور که چون شمس حقيقت غر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ليل بطيران آيند اين خفاشها جنود شبهاتند که عنقريب بحر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البته قدم را ثابت کنيد و پايرا راسخ قلب را مطمئن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را مستبشر جنود شبهات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مخالف صريح کتاب ا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سان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ند امر بتمامه راجع بمقر معلوم مشهو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وجود بجميع شئون از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چون آفتاب ممتاز و مش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ص لکن با وجود اين جنود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لان خواهد آمد ع 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ق بايا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يات آيات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ل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ئون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کائنات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جهان 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را بانوار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و تبيان منور نمود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 بکلما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ه و آثاره فتل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کالشمس ال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يرة معدل  الن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ل و آيات 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ئب گردد اما آيات 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کس تک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رار وثابت چه ک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صور حقيقت ثابته است نه مجاز رزاق ارو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ات قلوب روح نجات است و شرح صدور در هر خانه کلم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آلهيه اگر موجود سراج آن بيت است و نفحه روح القدس در مشام اه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کتب مطبوعه را بجان هديه نمائيد تا از قرائ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تان رسد و قلوب مهتز گردد و نفوس زنده شود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حباءالله الثابتين الراسخ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العظيم القديم الش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کتاب اقدس  کتاب مبين   کتاب اشراقات   کتاب ايقان    کتاب مق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ه   رساله سياسيه  رساله مناجات   کتاب آثار خط مشکين قل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 چه نويسم و چه انديشم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امراساس عهد و ميثاق رااز زبر حديد متين و رزين و رصين نهاد واين بني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را ايوان رحمن قرارداد هر نفس اندک انصاف دهد ملاحظ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ک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اين کو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عهد و پ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نگشت از بدايت ظهور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تا غروب آفتاب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هيچ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نشد مگر آنکه صراحةً‌يا کنايةً‌يا اشارةًذ‌کر اين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قديم فرمودند و متمسکين را حمد و ستايش و مدح و نيايش فرمود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قضين و ناکثين را زجر و نکوهش  پس باثر قلم و نقوش خط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ضا از من في الوجود از غيب و شهود عهد و پيمان گرفتند و كتاب عهدي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صيت الله آنکه ثبت نمودند انصاف بايد داشت که جمال مبارک چه ق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ي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 که ناسخ کل کتب است به بيان واضح صر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ه و کنايه و تلويح در مواضع متعدده بچه قوت و قدرت مشدده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خاک بر سر خلق احمق که ما محل ظنون و اوهام گوناگون واق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بسهام و سنان شبهات مطعون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در بدان که سراج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جم بازغ ساطع بر انجمن  بح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 آيد و نهنک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ش عندليب گلستا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غمه و شورآيد و بلبل گلش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آنوقت گوش شنوا که معتاد استماع نغمه بلبل است آواز سروش ش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ح قدوس  اينست عندليب گلزار من اينست بلبل باغ من اينست شم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من والبهاء عليک   ع ع     هوالله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و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امداد که انوار کوکب صبح اشراق شرق و غرب آفاق را احاطه نمود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در اضطراب است و هيکل امکان در ارتعاش چه که بنيان پيمان يزد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احاطه نموده است و شجره عهد و ميثاق را گردباد نقض در اشد استنص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خدا ثبوت واستقامت طلب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غشت القلوب غاشية الاضطراب و حجبت الابصار سبح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تس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مت الاعين مشاهدة الانوار و منعت الاذان من استم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خرق الاستار و احرق الحجب الساترة الابصار و کشف الغط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ائر يا ذالعطاء انک انت الکاشف الخارق للحجات والسحاب و مظ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 النهار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حق عيان چون مهر تابان 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در شهر کوران آمده 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قبل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ل را بمرجع مخصوص دلالت و بكرات و مرات احباء حاضرين را دل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اقدس بن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چون بنيان مرصوص بمقام منصوص هدايت فر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احبارا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صريح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يح بکنايه ک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اره احضار و ايقا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کتاب مبين و لوح محفوظ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آفتاب عهد بتابيد نو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يد تا باز بعد از صع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گردد واجتهاد بميان نيايد وهر کس 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پرد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نگويد خليفه ثالث انا ذوالنورين نفرمايند مرکز ميثاق معل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ين آيات نيرآفاق منصوص صغير و کبير کل اطاعت نمايند عظيم و حق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جويند حال مرکز منصوص متروک و مرجع مخصوص مخزول و منک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ز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زومه در جولان و شبهات استنباطيه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قلب هر جبان وهزارافت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نسخ شريعت نمودن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نماز و روزه را بردا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چنين و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چنان  جميع اين روايات و حکايات محض الق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دين دين الله است و شريعت شريعت الله لا تتغ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تبد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له  تا کل در ظل شريعت آلهيه مستظل و باحک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يم و تمرد نخواهيم اين چه تصورات واين چه تفکرازاين تدبي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ض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بينند و م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يابند مقصودشان از اين افت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د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هان است و تشويش افکار اينعبد اول من تمسک بشريع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وامرالله ؟ فانضر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اين افترارا ميزنند آ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‌الله خبر دارند ياازاحک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نموده اند شمااستفسار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ت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ء شبهات و دينشان اتباع متشابهات مثل سائر ملل غابر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ب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اول مطيع حضرت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ند و بجميع احک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وح را بصليب زنند و هم چنين ديگران لب ودندان پيغم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فرقان خويش رااهل شريعت دانند و احکام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عت نماز ک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گلوله بسينه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يان نماز کنند و روزه بگيرند اما درهر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تيربصدرمنورز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اد مومن بالله و موقن بايات الله و تابع شريعة‌الله و عامل باحکام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 بر ميثاق 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حضرات هر کس ثابت بر ميثاق فاج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اسر است  تارک الصلوة است  فاطرلصيام است  هاتک شرع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ت اولين و آخرين را بنمايد شما شخص راويرا سئوال نمائيد که شرو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رکان صلوة چند است فبهت برب الکعبة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البهاء  آنچه بجناب ميرزا اسدالله مرقوم نموده بوديد معلوم گرديد ح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را که در نشر روائح حيات و بث آيات بينات ايامرا ميگذرا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سجد و صومعه 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د صبح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 من ذکرطره طلع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غذا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ا  شکر کن جمال قديم را که موفق باين خدمت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اوقات را در سبيل حضرت دوست وقف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آر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سک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وس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ء دشت صحرا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ره کوه و گم گشتهء دريا گاه در عشق آباد نرد عش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فقاز با اهل راز دمسا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اسير زند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ذربايجان آذر بجان هر مشت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توکل بحضرت احديت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عله آتش بخرمن تزلزل و اضطراب زن  خفته گانرا بيدار کن و غافل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انرا بقوت اسم اعظم بينا کن و کرانرا شنوا  جمال 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مارا بجهة عبوديت آستان مقدسش ترب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در خدمت امرش هر يک علم مبين گرديم و در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سر در بيابان عشق نهيم  وازهر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يم  مشامرا از شم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نمائيم و لسان را بذکر و ثنايش بياريم جزاو نجوئيم وغ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لبيم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فراموش کنيم بتمامه گرفتار او گردي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 نگيريم ک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بصحرا نهيم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انجمن چون شمع بر افروز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زنجير شويم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م هر خطر عظيم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ندان حشمت ايوان جو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ز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داوند عالميان در قرآن حکيم ميفرمايد ول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الله اسوة حسنة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بعت حضرت اس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اقتدا بان مق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نجات در دوعالم 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اتباع در جميع امور و شئون بودند  چون اف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نهج قوي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دانسته سلوك نمودند  در اقليم راستان و كشور خاصان ملوك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نفوسيکه در راحت و حصول آسايش کوشيدند خودرا از جميع مواه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در اسفل حفره ياس معدوم يافتند ايامشان بسر آمد و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يان رسيد  صبح روشن شان تاريک شد و جام صافيشان درد آل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 آکين نجم بازغشان آفل شد و کوکب لامعشان غارب اما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در افق چون نجو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يدند و در مطلع آ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ساطع گشتند بر سرير سلطن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ستند و بر ت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يافتند آثارشان باهر است و انوارشان لامع کوکب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کبشان ملائکهء افلاک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شان مشيد است و بنياد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شان جهان افروز است و حرارتشان جهانسوز حال قي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ور مبين نمودند بچنين مواهب و مراتب ف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گر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چه خواهد ش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دايت طلوع جمالش تا يوم شهاد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ر اشد بلا در سبيل خدا گذراندند و آخرالکاس سين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ير بلا فرموده باسينه شرحه شرح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جمال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زهر هر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يدند و جام لبريز زهر هر 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ند سين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تير نمودند و کردنرا رهين هر شمشير فرمودند اسير زندان گشتند و بس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ن  عرضه هجوم اعدا شدند و هدف رجوم اشرار مقهورسلاس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لال گشتند و مغلول وثاق و اصفاد  بعيد ازاوطان گرديدند و سرگون بلغ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لاب شدند در سجن اعظم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م گشتند و اسير ظلم و س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ندان جفا و بئر ظلماء ايام مبارکش بسر آمد و صعود بملکوتش فرمود 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فا و ياران آن طلعت نوراء آيا سزاوار است که ديگر دقيقهء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يم و صبر پيشه گيريم و آسايش و راحت جوئيم تا در آزمايش و کس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يالات خويش پردازيم و به بيگانه و خويش دل بنديم لا ولل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م ودل پاک را بالايش اين عالم نيالائيم بزم فدا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ل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شن عشق برپا نمائيم و با چنگ و دف و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ص کنان شادمان بقربانگاه فدا بشتابيم و جان وت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ن انفاق نمائ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يدوستان ثبوت و 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ه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و تو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رعان تعلق و تم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ايد مشوق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رک سائرين شويم و در نشر نفحات الله کوشيم و باعلاء کلم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سيم گلشن عنايت دائماً مهتز گرديم  واز شميم گلزار احديت ملتذ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ابرار شوق و شور افکنيم و در دل احرار وله و سرور اندازيم حمد خدا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جوم است و نجوم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طوع و سجور عل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نب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سحاب عنايت در ريزش و نير افق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ابش  جشن و عيش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سرت است و صبح عنايت ناشر پرتو هدايت آهنگ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ه بيجان ودل  جاندار شو جاندار 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ته در آب و گل بيدار شو بيدار شو  اشراق آتشبار شد ازجان وت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بيزار شو  هنگام 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فا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سرار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سردار شو سردار شو   کلبانگ مرغ خوش سخن برشاخ سرو ان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چمن درس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تو محرم اسرار شو تو محرم اسرار شو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جغدان بيوفاست و آشيان خفا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ب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ظلمتکده تاريک است و آتشکده نار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اق هر دور و نزد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ست و عذبش عذاب شهدش زهر است و مهرش ق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ي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ق است و بخشايشش بخل ؟ بر اهل توفيق سرير شهريارش لح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خت کامرانيش سنگ سخت کريه نجومش رجو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ش قبور نورش ظلماتست وسرورش سکرات پس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در اينجهان تاسيس بنيان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عالم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ج و معارج صعود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ب فرمود وازاين روز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فلك اثير گشود  تااين طيور بال و پر آلوده باب و گل را باوج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دهد  واين نفوس پژمرده را بروح حيات ابديه زنده 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ي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علي زد شور و نشور در جوق طيور افتاد برخي بقوت آن صف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 قدير پرواز نمودند 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و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ب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ال مبتلا گشتند  و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 را در طين ضلال غرق نمود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وفا شهپر تقديس بگشائيد و بقوت اين صفير تا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رواز نمائيد والبهاء عليکم يااحباءالرحم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رقيمه ملحوظ افتاد حمد خدا را که از سلسبيل محبت الله نوشيده 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امرالله 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يد پس تمسک بحبل متين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بر صراط مستقيم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توسل بذيل حضرت کبر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باشيد و علت اشتعال نارالله الموقدة در افئده و قلوب اهل شرق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اليوم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عهد و پيمان نمايد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ميثاق بر خيزد منظور نظ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پس د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يان ز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همت را بر نصرت اين فريد وحيد بربند چه که ارياح شبهات در مرو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شک وريب اهل متشابهات در ظهو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خره الله لخدمة امره  مسطورات از آذربايجان و قزوين و طهران وا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حوادث مطلع گشتم  واز بشارت و اشتعال احباءالله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شان در اعلاء کلمة الله نهايت روح و ريحان حاصل گرديد البته حض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ان در انجذاب جمال رحمن چون شعله فاران بودند که آنجناب خوشنود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عد از صعود جميع آنصفحات روز بروز 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م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اير جهات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و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ودند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ار دشت قب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ولان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تا و ختن را سفيد نمودند اميدواريم که حديث مشهور ولا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ذربايجان تحقق يابد و از انوار شمس حقيقت از جميع ارجاء و 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در مدت قليله ؟ ساطع و رائح گردد اهل آن بلاد فطرت استعداد غر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ارت و انجذاب ؟ شديد ماده اشتعال در حقيقتشان در نهايت استع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تزاز و حرکت در هويتشان در غايت اشتهار و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ع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ائص طينت چيزيکه لازم است سلوک دوستان و روش و رف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گفتار و تنزيه و تقديس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س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ه حضرت مقصود  در کور سابق حد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کرده اند الاع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کل المرء ما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آنجناب بکمال اشتياق احر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عبه مقصود بر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ان ودل د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وطن مالوف بيزا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در سر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ت شما اميدواريم حکم عمل يابد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جوهر يابد واين بدايت کرامت نهايت جويد چون خروج لله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لله بدرگاه احديت  استدعا مينمائيم که خير زيارت مقدر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ز بعتبه طاهره احسان شود فاطمئن بفضل مولاک و افرح بعناية ر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بنفحات هبت من رياض الرح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ة عظي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س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نو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 شا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س استيلاء بر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هيهات هيه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شبهات منتشر گشته و اوراق اوهام متفرق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ند که نفوسيکه بر عهد و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چون جبل حديدند و باين مفتر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لغ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همه مغزند نه پوست شائق کلام معلومند نه حرف موهو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راسخ فرمائيد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کلم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قلم که خادم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فيض از خام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ستماع ن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 المحمود و تحت هذا اللواءالمعقود والظل الممدود ضع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لازم دارند همت را بگماريد که حفظ نمائيد چه که اهل 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ل قيام نموده اند گاه مظلوميت نماي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توحيد بر ز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جيد حضرت مقصود پردازن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ثبوت و رسوخ بقلم و ل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نواع خداع در قلوب ثابتين تزلزل اندازند هر ورقه که بدون خا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ارض ارسال شود مقصود القاء شبهات و نقض ميثاق و توه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تفريق کلمة الله و تشتيت شمل احباءالله است و اين است آنچه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لواح و زب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دادند فاعتبروا يا احباءالل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را بيدار نمائيد که چنين اوراق بخاتم مزين نه مندرجاتش صرف اغوا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بلکه ارجاع باين ارض کنند تا بصاحبش داده شو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در خصوص مسافرت و رفاقت با جناب امين عليه به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بسيار موافق زيرا چنين خوش است و جناب امين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احباءآذربايج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شما نموده اند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ناله و انابه بدرگاه خداوند بيمانن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مع ساکنان 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جميع بحضرت احديت تض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شجره انيسا که در کلمات مکنو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مستظل وبان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شبث باشند و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مند تو بشتايش حضرت بي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که در سايه سدره ميثاق آر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اهل الل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احت اقدس مقبول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غافرالذنب وقابل التوب يارحمن الدنيا والاخرة‌ان العبد ليس له رب سو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ذن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ه غافر دونک والکسير ليس له جابر غيرک والعليل ليس له ش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قير ليس له کنز الاانت والخائف ليس له مامن الاانت والهائ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ملجاءالاانت انت ملاذ المضطرين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ضطربين وحصن الموح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اربين عاملنا بفضلک و عفوک و غفرانک ولا تاخذنا بما فرط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ک انک انت العفو الغفور وانک انت لتعل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ة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ت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نان سدرة وحدانيتک و فروع دوحة فردانيتک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ن يخضروا بفيض سحاب رحمانيتک و يزهروا بازهار قدس توحي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ثمرواباثمار جنته تفريد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شع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تقديسک وينم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ة تنزيه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نفحات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طار و تنشر منهم روائح الان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طار اي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جاک بالاستغف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عد م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ئ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تل مختال ايرب سکن جاشه و اضطرابه وارح روحه من نفحات العف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ات طيور حديقة الاحسان و اصفح عن الخطيئات انک انت الغف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واب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قدس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 الله الرحمن الرحيم الحمد لله رب العالم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اذکرک بابدع الاذکار وافصح المحامد والنع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يا غفار 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ل فصيح وبليغ و ناطق و واصف کل لس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يات قدرتک و وصف کلمة من کلمات انشائک و ان طيور العق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نحتها عن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 قدس احديتک و عناکب الاوهام غخرت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س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عا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قباب عرفانک اذاًمف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لاقرار بالعجز والقص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ق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دة‌الفقر والفتورفان العجزعن الادراک عين‌الادراک والقصور 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و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عت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قر عين الاقتراف 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ادک المخلص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ية والتبت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ک الرحمانية والتخشع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حد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 نو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عاع ساطع من ملکوت اسر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ش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بوب نسمة هابة من حدائق عفوک و غفرانک وفرح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ياض قدسک و بيض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سماء توحيدک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خلصين ومن ارقائک الثابتين الراسخي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اية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ذل وانکسارا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التذلل والابتهال واناجيک و اقول رب رب هذا فرع رفيع من دو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ضل نضر ريان بفيضان وابل رحمانيتک  مورق مزهر مث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وع نامية ثابتة ممتد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فردانيتک ايرب اجعل هذا الفر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م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رثوم الموهبته و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ه طراوة و نضارة و لطاف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حين بالماء المعين وانشر فرو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فقين ممتد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ن افق ال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ط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لارض ؟ مغاربها و جنوبها و شمالها ايرب قدر له کل خ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عوالم القدس و 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ظيرة الانس وايده وفروعه الثابت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‌امرک وانتشار آثارک و تشهير آياتک و توضيح بيناتک وتقري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احکامک و اعلاء امرک و هداية خلقک و رفع قواعد بيتک وتاسيس صوا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نک لتعلم مبلغ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هذا الفرع الجليل المحبوب و کثرة تول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ا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و عظيم و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العب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نفحات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ق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ً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ه بما 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زون انک انت الکريم الرحيم و انک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وف ع ع  هوالل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جليل سدره مبارکه ارياح مخالف سر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ه است و امواج نقض و فساد سفينه نجات را در گرداب عد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ف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و گردباد طغيان پيرامون شجره پيمان شده و اين عبد فريد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هجوم عموم باستقامت تام مقاوم شرق محاربست غرب مجا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زع است شمال مخاصم صدهزار عمربن سعد و سنان است که با تيغ و س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م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هام است و هزاران بوجهل عنود و بولهب جحود است که درايقاد نار وقود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گان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آشنايان چنين با وجود اين الحمدلله شمع امرالله روشن و مني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ه کلمة‌الله جهانگير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ش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و هر ثابت و راسخ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صر صيت عظمت حق شرق را بحرکت آورده و نفحات قدس غرب را معط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حقيقت بنور پيمان چون مه تابان گشته و مطلع امکان بطلوع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ش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شرق احسان شده اما عبدالبهاء در 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 م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تهديد شديد لهذا بايد آنحضرت در کمال قوت و استقامت قيام نمائ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مع کن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ل و يکجهة نمايند و با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حد شوند تا انجمن بيت عدل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تشکيلش ممکن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لزوم مضمون وصاي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زيرا حضرات افنان شجره مقدس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 حراست حصن حصين امرالله در صف اول قيام نمايند و بانچه سزاواراين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وفق گردند امرعظيم است عظيم و مقاومت و مهاجمه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م شديد است شديد عنقريب نعره قبائل افريک و امريک وفرياد فر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ج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له هند و امة چين از دور و نزديک بلند شود و کل به 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يزند و فارسان مي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د عرفان و سپاه پيمان جند هنالک مهزوم من الاحزا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کنند بشارات بسيار از جميع اطراف رس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نتوان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فا کار فوراًتشبث باخماد نمايند و در صدد تفريق انجمع ا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اًبشارت داده ميشود که امر بسيار بزرگوار شده و عظمتش پديدار گ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قريب غليان عجيب خواهند نمود والبهاء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طورات مختلفه متنوعه وارد و مضامين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ضطراب 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عدا ء ج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ز جميع نقاط ارض در هجوم بر اينعبد و صدمات و بليات و مشکل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ات و صعوبات و احزان از جميع جهات وفتن در ارض مقدس بمثابه بح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عبد در نهايت سوز و گذاز وحسرت و حرقت و کدورت فريد وح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 کوه کرمل در کلبه احزان مشغول بناله و تضرع وابتهال که مراسلات پرآ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ايات و حکايات واقعه در آن ارض وارد قسم بجمال قدم که حيرت بدرج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لت بهت حاصل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جان من احزان اينعبد کفايت شرق و غ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عبد بگوشهء خزيده و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 مداخلهء بريده و سر ببال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ه و شب و روز باستغاثه مشغول و بنفح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وف و منتظ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رجوع وشتان بين هذا الجوار و جوار رح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مکات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التماس از آنجناب نمودم که بساط اين کدورترا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ر بمشکلات ميشود و حال وقت آنست که بايد بهر وسيله باشد الفت مه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اسم اعظم و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 الفداء که اين عبد در اين 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ذليل کل نمودم و بعد از صعود با وجود متابعت و مشاکل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ينه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کل قيام نمودم و زحم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ب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ن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کردم و منت کل را داشتم و نهايت تذلل و خش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وع را با کل نمودم باوجود اين آنچه طعن وذم وکناي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خود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يد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م و ميگفتم شايد اين طوفان ساکن شود و اين امواج راکد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عاقبت بدون اطلاع اينعبد در سر سر اوراق معلن بر بينو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ش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ز دست اينعبد رفت با وجود اين بمدافعه بر نخواست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ض ننمودم و شب و روز در حق کل دعا مينمايم رب اهد عبا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 لهم التبص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بهوا لخيره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ي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يکفهر به نجوم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ک و يستنير به قلوبهم من مواه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تعرض بمدافعه ندارم و آنچه اجوبه از اطراف مرقوم ارسال نموديد جميع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 منع از نشر کردم و اما قضيه هتک اينعبد نسبت بحضرت اسم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 سلوک اين عبد مطلعيد لهذا مختصراًمرقوم ميشود که اينعبد ب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حال نه تحريراًو نه تقريراًکلمه 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نسبت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 نه کنا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ارات و استهزاء متتابع و مترادف و من سالت وصامت باوجود اين ممک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بشما کلمه 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ن صادر گردد بر من مسکين جفادارند ظن  که وفا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يد زمن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بهتر آنست که جميع اين اذکا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 از جميع اين تصورات بگذريم و متفق و متحد شده و ع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قطب آفاق بلند نمائيم و بخدمت جمال قدم پردازيم و در 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خويش ثابت و محقق سازيم اگر باين صفت مقدسه که بهت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 از ربوبيت دو جهانست متصف گرديم هر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ن گردد و هر صع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ص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خير از روح و روان ع ع   حضرت اسم الل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لگ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يم و انشاءالله شما را نيز ميخواهيم مطمئن باشيد که نهايت عن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م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 با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خشوع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مارا بجان ودل محبت حاصل نمايند و ثبوت و رسوخ شما ن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زد جميع ثابت و مبين گردد چون حضرت اسم الله بيايند مخاب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فصل خواهد گرديد حال مختصر ميگذريم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ت الله  در اين عصر عظيم که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 نفحات قدس مشام روحانيانرا معطر نموده است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يت توح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سرار تفر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جمال قدم و اسم اعظم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فواج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محيط اکبر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خدا بخواه که ترا ب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يد فرمايد که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عالم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نسائم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مشک و عنبر و روح پ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سعادت دراين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گر عزت قديم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 ميدان وفدا  شيرانرا فضيلت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يز چ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ب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عرف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که شيراين نيستان وب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سبب حي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مات علت نجا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هل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آتش جهانسوز کوکب ساطع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عفر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 فضل و جود سلطان وجود بدرجهء رسيده که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کور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در عرفان و ايقان و بيان و تبيا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ا از رج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ظل کلمه جامعه چنان محشورشدند که مظهراغراب آثار گشتن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فا پرو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ور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نسيم در محضر قدسيم  هم ساکن فردوسيم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اسراريم در گلبن ازهاريم درمکمن انوار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تگه رازيم  بادلبر دمسازيم با ناز ونياز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ماوائيم در مسجد اقصائيم در يثرب وبطحائ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ت لاهوتيم در فسحت ملکوتيم بيزار زناسوت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ا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ئيم در سينه سينائيم در بقعه حمرائ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ا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ئيم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بوئيم ديدارقديم جوئيم‌اي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ت صفائيم  سرمست وفائيم  فارغ ز جفائيم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واسطه خامه ومداد ب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احت جان وفواد نيفتا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ل و روح و روان شب وروز بذکر ديدارت و خلق و صفاتت مشغ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در حق آنحضرت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احسان مينمود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لتيکه بتحرير اينعريضه پرداختم که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ز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قطرهء‌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چنان گمان مفرمائيد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غ از يادم ويا از دام محب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زنجير محبت قديم و الفت ديرينيم از فضل و عنايت يزدان پاک چ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شام مبارکت همواره بنفحات قدسش معطر و دماغ جان بع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بر باشد تا در اين يوم اعظم بموهبت کليهء آلهيه ک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و کروبين است فائز باش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در کهف حفظ و حمايت آل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فوظ و مصون مان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  عليک بهاءالله و ثنائه خدمات آنجناب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 ا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چه بعد ؟از صعود مشهود؟ واين اعظم توفيقات ؟ رب جنود است ؟ فاشکر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اثن عليه  اين از فضل جمال مبارکست چون من و چون امثال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موفق و مويد ميگردد  پس اکف ابتهال را بدرگاه ذوالجلال باز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اين نياز فرما که پروردگارا محض فضل عظيم ولطف عميم نابود و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ا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گاه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نامتناهي هدايت فرمودي و بر خدمت  موفق كردي اح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وجود را احاطه نموده است که ذرات حکم نيرات يافت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ات موج بحيرات پيدا نموده از فضل و فيض دمادمت و پرتو آفتاب موهب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 شده است و هر اعش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 ريحان و سنبل ضيم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عبد را تا نفس پايان بر خدمت مستدام بدار ع ع  چند مراس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رديد انشاءالله خواهد رسيد عنقريب در اين ايام ارياح امت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 افتتان بهبوب آيد وگردباد آزمايش از هر جهة بحرکت آيد و آ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آلهيه اخبار داده شده است کل ظاهر گردد و چون امر عظيم است ال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خواهد بود هرسال که بهارش رشگ فردوس جنانست و ربيع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گل و ريحانش ؟ و سنبل و ضيمرانش در غايت طراوت ولط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ه وبارش و فواکه مشک بارش در نهايت حلاوت البته طو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ار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وران زمستانش و برف ويخ و طغيان سيل روانش نيز شديد است ت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دت برودت احاطه ننمايد آن بهار جان پرور جهانرا نيارايد و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 نگشايد و مرغان چمن نسرايد و کوه و دشت رشک بهشت برين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آنچه امتحانش عظيم وافتتانش شديد شود قوت و قدرتش در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 گردد و انوارش در شرق و غرب جهان ساطع و م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 ح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 اسم اعظم را که ارکان نفاق را در مدينه کبيره از بنياد برانداخ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ش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ق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نمود شيخ احمد عنود و آقاخان مردود را با جميع عونه ا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ذلان فرمود و در جميع نقاط عالم امرش را تائيد کرد دوستانش را در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کرد و معاندانرا در جميع مقامات ذليل نمود صدق طو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يت نيت و صداقت و امانت و ديانتشانرا نزد کل واضح و مشهور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و عناد و فتنه و کينه بد خواهانرا مشهود و معلوم کرد در نزد جميع حکو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قرر داشت که اين حزب مامور باطاعت و وفاقند و ممنوع از مخاص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ق خير خواهان دولتند و محبان و دوستان سلطنت سرير شهرياريرا مط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ادند و درگاه خسرويرا بجان و دل بندهء آزاد طوعاً خادمند و بطيب خاط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يفيت تا بحال مجهول بود بلکه بر عکس مشتبه و نامعلوم حال الحمد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اسم اعظم حقيقت حال معلوم و مشهود گرديد جميع راه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هر سنگلاخ همواراز خارج مش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ازاعدا و صنديد مع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ن و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دشمنان صميميرا قدر و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وجه طوائف سائره و اعداء خاسره اما در امرمبين و نباء عظيمش نيز بيس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در کتاب اقدس عظيمش که لوح محفو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 الکتا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ن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صل خطاب صحيح منهج قويم قديم و صراط مستقيم را واضح و دليل جليل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شريک وسهيم درامر عظيم و سلطان مبينش نگذاشت و جميع دوستان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 رضيع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دراين مدت مديده شير داد و رکن شديد راآشکار و پ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نشاء و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سرادق قدس خلف حجب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 پيمان گرفت و قسم وايمان ياد فرمود که ثابتين را ب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راسخين را بقليل ملائکهء‌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 مارقين را اسير خذل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زلزلين را اخير شيطان  امريرا مستور نداشت و شبهه نگذا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ظيم را البته متزلزل شديد حاصل گردد و ميثاق باين وثيق را الب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ص  غير مستقيم مشهودآيد اين از سنن آلهيه است و از امتحانات لاريب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 لسنة الله تبديلا  اميدواريم که اينگونه امور واقع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بيل وساوس بميدان نيايد اولاً اينکه ميثاق شديد و بنيان پيمان از ز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نياً آنکه اين عبد را با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تکل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و تم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گاه جمال مبارک را عبد فانيم واستان مقدس را پاس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زعه ننمايم سر تسليم دارم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 من شاء فليتمسک بعرو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له المتين و من شاء فليتزل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ه الغليظ و امره ال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اگر کل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ذ بالله متزلزل شوند اين عبد در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يخ روا ندارم و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زبان نرانم بخدا وا گذارم و بعروه تسليم و رض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 بدان که اين نور مبين را هيچ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ل ن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نق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تر نشود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 صاد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مين بين بر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ه و ذاته و جس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لا يطلب الارضائک ولا 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و نشر آثارک و سطوع انوارک و ظهور آياتک قد انفق ماله و ع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بذل ما احي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ين الک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وس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ولف بين القلوب  لک الحمد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لفت بانفاس عب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حبائک و جمعت شمل اودائک و احييت بذلک قلوب اصفي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م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ث فقرائک ايرب ثبت قلوب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لاء ورکز اق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اء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سهم عن شهوات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لانسان الا با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ا 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را التيام بخش و افکار بيچارگانرا ايتلاف 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رقه را شبان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طيور پراکنده را فرخنده جامع در مرغ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ور وحدت روشن کن و جانها را بنفحات الفت زنده ومهتز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رينت را ناصح امين فرما و خادم استان قديمت را موفق برتالي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يب کن تا کل چون امواج بحر احديتت متفق گردند و افواج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شوند  ع ع  از خبر الفت دوستان مس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علت روح و ريحان گشت اميدوارم که همواره رشته ع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ئ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لجل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بطهء الفت قلوب اهل کمال والله يوف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العظيم در خصوص تاسيس محافل تعليم وتذکير مرقوم ن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وافق البته بايد که هر چند نفر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ين در سپهر عليين جمع شوند و بتلقين تعليم گيرند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لبته استمرار و دوام لاز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جتمعين شب س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خدا حافظ شما ع ع مکاتيب که خواسته بوديد در جوف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بنيان نقض نسج عنکبوتست وايوان پيمان ب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موت آن پايه اش بر شفاجرف هار واين مايه اش رحمت و موهب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پروردگار آن اساسش ظلمت حقد و حسد برادران پر جفا و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صيانت و محبت يوسف وفا آن منبعث از صرف بغضاء واين صا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تص برحمة من يشاء پس ملاحظه نمائيد که بنيان اين بيوفايان چقدر س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است و بنيان پيمان حق شاهق قصور شب و روز بشکر رب غف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پر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 بيت معمور مسکن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 ايد و از بنيان مطمور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زار و منفور شديد والبها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شميم نسيم عنايت  سر يزدان و راز رحمن را درآئينه حقيقت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شاف نما و پرتو جهان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تگاريرا در مط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پروردگار مشاهده کن  در حيز امکان تا عنان لام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ببال و پر عبوديت نتوان  وقربيت حضرت مقد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يک جناح رقيت ممکن نه پس بدان ک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غ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وب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ج بندگيست نه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يران در حضيض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فلک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 مرا باين صفت بخوان واين نعت ستايش کن تا دلم خرم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م ب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تاج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ت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کليل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يح داده چه که باين مفتخر وم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 هست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‌الله ملکوت آلايات واقا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ثبيت الاقدام لع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ونک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و يبشرونک برحمة اختص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بقاء و يشيرون اليک بالبنان و يقولون هذ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ر ميثاق الله و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اهد عليه الله و روج دين الله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شر نفحات الله و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الله و نفس الحق ان ذرات الکائ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حقائقها المرت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ظم 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ين عليک ويتبهل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اجين ربهن و يقلن رب ايد عبدک هذا بجنود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ص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ئکة المقربين ايرب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هه لوجه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جد لنورک المبين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منهجک الق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مل کل مش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 احتمل کل تع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 قطع الفي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با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فاوز و الجبال و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داء والصحراء والقفار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الجهات فاجعل له المواهب جوائز ما انشاء وانشد من المحا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ع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ايرب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سل من حدي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له اثر الکبول والوثيق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ه علائ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قاب الش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فاعطف عليه بعين رحمانيتک و 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الطافک و احسانک و ادخله مدخل صدق و اخرجه مخرج ص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له من لدنک سلطاناًنصيراً ايرب اعين احبتک شاخص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تترصد ظهورتائيدک لعبدک هذا فنورابصارهم بمشاه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و انوار موهب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شاه بفض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جودک انک انت الکريم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ف الوهاب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له 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را وقف زنجي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ه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ثقيل جسم را درزندان ان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را رهين صد هزار آ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از سلاسل ره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ه و هامو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 وكشور روس و مرز وبوم روم تا آنكه دربقعه مباركه وارد شدي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ف تقبيل آستان مقدس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نفس نکشيده که هات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ل فرمود سريعاً توجه بان سم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اج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روجبل قط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محفل ياران در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جمن دو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ست که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جميع مکاتيب که تسليم فائزه مسامز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وده بوديد جواب مرقوم شد و باو تسليم گشت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صيل واقعه مولمه و حوادث مزعج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جئه ارد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سبيل وزحمت سلاسل وزنجير کل متلو ومسموع ومعلوم گرديد مسطورمفص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رجمان وقايع معهود وباقاميرزا شعاع الله مرقوم شده بود قرائ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گرديد خوبست مهمانيها مکمل ومائ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ود فيها ماتشت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ذبه الاعين هنيئاًمريئاًگوارا و سازگار باد ملا 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اس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يقين 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ضرب چوب و چماق و دکنک ما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به و سمين و سفيد رخ و سيمين بدن گردد وباين عيش مهيا و سف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تشريف بردن شما اشاره و ايما شد  البته فراموش نفرمو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در وعده وفا واز داد صفا پيدا ش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ديرين چرا اينق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و بيدين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 اطعمه لذيذه و مائ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را ت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چ بياد اين رفقا و فقراء نيفت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اين شرط وف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 بياد اين فتاده خاک سر چونکه خ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بر خاک ر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تو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م موهبت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بينيم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م کرد لکن من و جميع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م زير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د مح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بود که چراميرزا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موارد بلافوراًفراراختيار مينمود چنان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مرهيچ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و وارد نشد هميشه تحريک فساد مي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خود فرار مينمود  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 فداه سينه مبارک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گلوله و رصاص فرمود و ابداًدر جميع موارد محافظه نفس خو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مبارک روح الوجود لبلائه فداء در جميع مواقع بلايا و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ط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يا حاضر و بنفس مبارک تحمل انواع مصائب و بليات ميفر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 هزار خطرها و مشقتها و زحمت ها و تحت سلاسل واغلالها افت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گفته بود   الفرار مما لايطاق من سنن الانبياء    اين بجه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انبيا بود و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اوليا و حال ماباشما دعوا داريم  که 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غلامها خواستند شمارا فرار دهند تمکين و قرار يافتيد البته بايد شما ن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ن سلف بفرمائيد اين نظر بقول سيد محمداست والانفوس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و مخمورند و در دفت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مسطور مس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ند شهره آفاق شوند و واله شيدا گردند جام 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ه وفا پويند چون دردانه موهبت در آغوش صدف محبت پرو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ذهب ابريز در تاب تب آتش  رنگ دل پذير يابند واب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ريز کنند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وفان اعظم بلا چون حضرت نوح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هبوب صرصر قضا چون حضرت هود قرار و سکون يابند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خليل جليل در نائره جفا رخ برافروزند  و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دت سو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قام چون حضرت ايوب از حرات تب زار زار بسوزند  و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زنجير و سلايل زندانرا در عشق جمال رحمن طوق زرين و حم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 سازند 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ر سر ببازند و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قر و درد وغم همدم گردند و سربر سر دار برافرازن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ب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جفا تحمل نموده عاقبت مسموم عروج ب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بر صائب اسدالله الغالب ب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فته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فته کنند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مظلوم نير ساطع مشهود معلوم لب تشنه درراه خدا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بسيار نهايت ندارد اينست صفت عاش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لجلال  و سمت مدهوشان جام محبت رحمن در ت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ب اول برجان ايچون خوف و رجادن کچ 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 مردانه مردانه  در وقت قرائت مکتوب شما قسم بجمال قدم و 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اسراء فداء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دمات و بليات مينمو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ان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ن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ه و زاريست که انشاءالله بعون جنو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ات متتابع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و جهانيانرا زنده نمود و عالمرا قميص جديد بخشيد و بنفح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شرق و غربرا معطر و بانوار ساطعه از شمس حقيقت آفاقرا م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محبوب العارفين عبد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يرزا جليل  در نشر نفحات الل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و جهد 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ب و روز را صرف اين مقصد جليل مينمايند اگر چنانچه مشغ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 اهل و اطفال شده بکوشند از اين مقصد عظيم باز مانند و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و اطفال را مهمل گذارند و باطراف سفر نمايند اين نيز مخا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ست ومباين رضاء رحمن لهذا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تقديم نمايد و قبض بگيرد و قبض را تقديم نمايد عندال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بول و محبوب و محسوبست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حبل مبين  آنچه مرقوم نموده بوديد معلوم و مفهوم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ه صفحه رسائل بود نه نامه چه كه درالفاظ مختصره مطالب مفص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ثره مندمج و مندرج بود کلام بر دوقسم 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مع الک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ل الخطاب که بغايت موجز ومفيد است 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طير و حکاي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هب وطويل ومطنب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 و کمياب پس نفوس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کلمه توحيد داخل اهل معانيند نه الفاظ و طالب حقايقند نه مجاز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شان مقبول و مرغوب ا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موجود چه 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ت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په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گر در الفاظ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قود مرد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 خاطر دارم که در عراق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فاق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جرد حاضر و آنشخص ع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 اسم اعظم کمال اظهار عنايت فرمودند رويش باز ش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و توجه مخاطباً لوجه اضاء به ملکوت السموات والارض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يا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شور و وله و شوق و شعف عرض نمود و چند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له اين بيت بود هر کجا م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 سر خاک مه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ه دراز ميش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گل و پل مکنم   مه دلم خو مشود تازلف تو قنقل مکند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قدر تبسم فرمودند و اظهار عنايت کردند که حد و وصف ند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که شما در نهايت فصاحت و بلاغت مکتوبرا مرقوم 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لسان محبت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 شکر کن خدا   که آب 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اک و ط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با رو زبانرا برگشا  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ن و ياوران من  بانگ بانگ عبوديت است و جلوه جل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دس  کل فناء محضيم و معدوم بحت  هريک در فرائ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م ودرلوازم چا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بليغ نمائيم و خلعت عبودي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ب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 رقيت نمائيم مظهر تائيد حضرت احديت گرديم  عن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ب الوهيت مخصوص ذات مقدس است  نهايت 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ما محويت وفنا وعجز ونياز در درگاه کبرياست اينست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جنت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فردوس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و سمااينست شرف باذخ اينست مقام شامخ اي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ينست فوز مبين هنيئاًللفائزين سقياً للقائمين رعي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طال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شهيدابن الشهيد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آن يار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رات خويش فرموده و نهايت ستايش نموده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ق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 رصين و حصن حصين ثابت بر ميثاق و منجذب اشراقند و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ا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يرا جمال قديم و صبح مبين و آفتاب ملکوت عظ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عنايت خ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خراسان داشتند و دائماًدر 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سمانه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ميفرمودند و اين عنايت آثا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و راسخند قوم ظلوم جهول نقض را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واهل شبهات را اميدي نماند  حال بشكرانه اين تائي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يانت و عنايت رب مجيد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حکمت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ئم امرالله وتاسيس وترويج شريعت الله و نشر نفحات الله واع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ک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در جميع مراتب وجود و تربيت اطفال و تعليم ف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سيدگان و تدرج در مدارج مدنيت و تکثير صنايع وطن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تجارت وتحسين زراعت وتعميم معارف وتعليم نساء وتکريم ور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 اماءالرحمن و الفت و اتحاد احبا و خدمت حکومت و صدا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و اطاعت پادشاه غيور بجان و دل بکو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ه‌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ياءالبل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‌ازبدو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 طايفه نهايت صيانت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ت حمايت را منظ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لهذا احبا بايد بکمال همت و صداقت در جميع مراتب خد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 اين نصايح را بجان ودل گوش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‌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ين جور و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يداين‌ازاجبار علما واصرارسفه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ن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اما دولت ابد مدت ابداً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و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صيانت ميفرمايد لهذا از وقوعات حادثه محزون م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اعت و خدمت بدولت واولياءامور نمائيد و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نيت عموم و علويت مملکت باشيد تا آنکه چون شمع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رديد ملاحظه کنيد که ممالک سائره درترقيات عصريه چق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ه‌اند جمال قدم بجميع وصايا و عهود شمارابرآنچه سبب حيات و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وده اند شما بايد حز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تا لشگر حيات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نجات شويد و هم چن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تائيدات آلهيه از هر جه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فرموده عنقريب برادرانتان از اروپ و امر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آمد وتاسيس صنايع بديعه ونباء آثار مدنيت و انو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و ترويج تجارت وتکثير فلاحت و تعميم معارف خواهند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امن وامان بهمت حکومت بحد کمال برسد خواهند آمد و خط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شک جهان و غبطهء اقاليم سائره خواهند نمود آنوقت حکو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خوشنود خواهد شد و 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در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ص بسرير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خواهد گشت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ن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 شاي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نداشته و نخواهد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عالم مهم شمرده نشود مگرظهورفضائل و خصائل و مناقب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وديع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آن جل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ت از ظهور اين نصا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وصاياست والبها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سه بزرگوار   ع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ت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رانجمن شيدائيان ومحفل سودائيان شب و روزپرشعله و س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ورت نار محبت الله چون آتش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جبات منجم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بر نيسان 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ناله و فغان آغاز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در دب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 وس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ند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شکن علم و عرفان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جره تجارت نشو و نما نموده در محفل معرفت بنهايت فص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غت ناطق بود مومن ب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بود و موقن ب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قده الفدا گشت جان ومال فدا نمود و عزت واعتبار قربان 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شد رايت توحيد بر پا کرد ناطق بود و کامل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در آذربايجان اهل کين در کمين نشستند و آن مشتاق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را خفياً شهيد نمودند و اليوم در قطب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نگ 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جد و طرب است و جذب و وله   لا تحسبن الذين قت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مواتاًبل احياء عند ربهم يرزقون والسلام عليه يوم ولد و 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م بع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 ع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پرجوش وخروش بود و چون جذوه پر شعله حرارتش موثر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و بيگانه و چون از جام عشق محبوب يگانه سرمست بود ترک لانه وآشي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رض سر بشرف مثول بساحت قدس موفق شد و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ب بسربرد و چون نير آفاق را باين سجن اعظم حرکت دادند و او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وراًحنجر خويش را بخنجر بدست خويش قطع نمود و خون خو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نشين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 محتوم نشده بود و مسجونيت در مع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قدر بود لهذا خارق العاده آن قطع وصل شد و آن زخ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در اين زندان بلا وسجن اعظم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مش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 عاقبت کاس موت را در نهايت مسرت بنوشيد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ماب  والان در مقعد صدق عند مليک مقتدر در غايت س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پدر بزرگوارت جوهر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بافق مبين توجه نمود و استفاضه از فيض عظيم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رد و دل را بايات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احين صفا گلشن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ذکر حق مشغول بود و ازمادون دور ومهجو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نورداشت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او نيز در ارض سر وارد و بسر حقيقت واقف گشت شب و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مت و در محافل سامع و عارف بود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ان و جها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ف و خش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نديشه تا آنکه اسير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نيز ب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در اين سجن اعظم مسجون گشت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مش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بود و در کمال رضا و تسليم شاکرازبلايا ومحن بود تا آنکه در زن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ال با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ان صعود بملکوت يزدان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وقت بر سرير عزت قديمه مستقر و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بهره ور و خطاب بتو ميکند و ميگوي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من بنده آستان بو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م دوستا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در ملک زيست نمودم و در عبودي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دل کوشيدم و بفضل و موهبت جمال قدم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م و ترا يادگار گذاشت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سراج مرا در م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 تا در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جمن بالا بتقديس وتنزيه يادت نمايم و ت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شمع مرا روشن کن و شجر مرا با ثمر نما بنيان مرا آباد کن وبنياد م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و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روان کن و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معمور و آبادا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اش و آيت موهبت نير آفاق تمسک به پيمان جو و مظهر 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 حديقه مرا گل صد برگ خندان شو و گلبن مرا بلبل خوش ال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جانبخشت چون خروش نهنگ بحر عشق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بمسا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د تا من درانجمن لاهوتيان بوجود تو افتخار نمايم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كوت بذكر تو مشغول گردم جناب عبدالله و جناب مهديقلي و جناب تقي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ان آن متصاعد بملکوت رب جليل را از قبل اينعبد تکبير ابد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ا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لکريم الحم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 پرتو نور ظهور چون برقله طور زد سنگ خارا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صخره ص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 هر دم بصد هزار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نمود چه سنگ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که ابداً متاثر نشديم بل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خ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مود وجود باقي و برفرار و بزبان و بنان اظهار تبتل و تضرع و ابته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ثم هيهات اگر بگفتار تمام ميشد کار آسان بود ک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لاوت فرمائيد بوضوح بيان ميفرمايد پس ت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مباش بحقيقت وجود مجاز را محو کن و جز جمال مبارک هرچ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فيوضات و تجليات نصيب مفروض را ب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مذکور بوده و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نص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طلاق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 رائحة‌الوفاء  هر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ائق آلهيه و حقائق کونيه چه اع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حهء دارد و نفحهء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حقيقت وفا چون گل صدبرگ حمراء رائح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خشد و جانها را روح و ريحان ار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پس ثبو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سوخ بر عهد و پيمان را نيز رائحهء طيبه موجو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ثابتته الاصول والاعراق  جناب آقا محمد اسمعيل و جناب آقا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 مصون وارد اين ارض مقدسه گرديدند و ب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نوراء مشام و دماغ را معطر و معنبر فرمودند وبياد جميع دوستان ه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در هر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ند و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نمايد که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جوع نمايد و اسماعيل بذبح عظيم ف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چه که اين ذبح عظيم آيت فداست که عبارت از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 و فق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ت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ر فرق ملک آنکه در آ درظل فقر   تاب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نون از هر کنار 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حت نفحات قدس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والثنا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لارض و مغاربها عليک يا ايها الم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ست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الف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ربان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ذل النفس النف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ريق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مجا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حق جهاده الثالث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 ميثا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وره واشراقه اشهد بانک اقمت حدود الله و 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خلصت وجهک لله و اشتعلت بنار محبته الله و ادرکت يوم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ت بطلعته المشرقة من النقطة المقدس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بت بنفحات قد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ثن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ناديت باسم الله و تمسکت بميثاق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يت روحک و ذاتک و دمک و جسمک وظاهرک و باط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ت کاس الشهادة الطافحة بصهباء موهبته الله و هرق ث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و تقط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جع الراحة واضعاً راس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دة الطماني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اطمة الزهراء بکت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ته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يدة النساء ص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س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ت بالع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ض الغناء والسارة والحوا بکتا عليک بدلدموع السائله کغي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له بان ينزل من سحاب رحمته غيث الالطاف وان يط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ب الاحسان و ي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ک طبقات النور بالبر والاکرام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جع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داًعليه و ضيفاً کريماً لديه و يدخ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ر المش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رزقک مشاهدة جما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ه اللقاء ويجللک بانوار الاح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ظل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حاب الفضل والاکرام ويجعل لک المق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ف الرضو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زلک منزل صدق نزلاًمن غفور رحمن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زورک وي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برک بذکرک ويتاثر من شهادتک والتحيته والثن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ادام النسيم ي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ب موهبته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 حضرت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ج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جاج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پروانه حول شمع امرالله بال وپر بسوخت در محبت جمال قدم سرب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دو جهان شد و در قربانگاه عشق جان بباخ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امنه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سبه بتاخت و در قطب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برافراخت پس تو که يادگار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او پيش گير و روش او طلب و ثبوت و استقامت در مو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ا مومن ممتح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قن موتمن نظر عنايت با تست و توج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حديت شامل حال تو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اهل فتور هر چند شرورند و بيشرم و پر غر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ر واگذار  ان ربک لبالمرصاد   آنچه فرض بر اهل به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ون است و شکيب و تحمل در کل شئون 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ش و ملائکه رحمت يزدان اين نفوس متزلزله چون خفاشان ظ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ک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ازانوار ساطعه شمس ميثاق محروم نموده اند وازشعاع 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وب ديگر چه ذ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و چه نق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ازاين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عظيم و تجدالمتحج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لان مبين وتقول الحمد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 العالم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ث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 از مفتريات اهل فتور مکدر مشو وازاراجيف زاغ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 مدر  شان غراب نعيب است  و صفت ذأب افتر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د و قريب البته خفاش پر خاش بر مداح آفتاب کند ولابد دبا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غ مذمت گلشن و باغ نمايد يهود جحود از نفحات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وج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داز جمال محمود محجوب پس صبروتحمل کن وازقصوراهل فتور؟ غماض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 حواله کن اين نفوس ضعيفند و در ادراک خفيف بايد مدارا 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ين اطفال تحمل بسياربلکه ندامت آيد و پش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ايند واگر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سطو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يت است و آيات قه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اهل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 مکاتيب شما رسيد و از اخبار شدت مشقات واکدار شما نهاي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لبته مجهول نه وقتيکه دراسلامبول بوديد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قائم فرداً وحيداً چگونه مقابل کل نهايت استق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نود غيب موفق چنانکه خود متحير بوديد که اين چه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 موخراًدرارض اقدس گوش را باستماع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ل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د ملاحظه کرديد که بغتةً‌جميع ابواب مسدود شد بايد فو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تاآنکه در حمام باآن شخص معهود ملاقات نموديد وآن صحبت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 دلالت کرد که بسرايه برويد و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ض که عر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بودند سئوال نمائيد که آيا شکايت شده اين کلم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بجهة اين مرقوم مينمايم تا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تفصيل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مط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م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ز دارم شما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يد و غ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ين سبب شد که ابواب مفتوحه مسدود شد حال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بواب را خواهيد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کنيد وازمن مپرس چ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خ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دريا بايد شست شو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لله ثم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خواسته ايد اولاًآنکه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ر چند ابواب خزائن و جود را بر وجه اين عبادش مفتوح نموده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مانرا در بحر غنا مستغرق کر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تاًبحسب ظاهرنظر ب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رت را مقدر داشته کنج در آستين و کيسه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جميع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الميان بتقديس و تنزيه صرف محشور و معروف گردند و بالعک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تاًب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گشايش عنايت فرمود که سست عنصران چند نفر مفت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وثانياًآنکه‌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که تا بحال اعانت ظاهريه از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ه اهل فتور ولوله درآ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وس ثابته بر ميثاق بجهت منفعت دنيا بوفا قيام ک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ي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ين عبد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 چون حضرا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ات مي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گر عزت قديم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ثاق ثابت شو و اگر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ثابت شو اگر راح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يثاق ثابت شو و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هر چند ت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بر تو سراً هجوم 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تو 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گفتند که تاثيرش اين صدمات ش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فو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هو بمجرد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جميع ابواب مفتوح مي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 الله  ايغاصب حق عبدالبهاء زيرا خدمت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نصب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موري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ست وتومنصب م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کمال دل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کت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بترس اين ردا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را در ب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تاج من است چرا بر سر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ه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لنيابه از من در کمال خضوع و خشوع بخدم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الت ب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آنکه شکايت ب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مينمايم الحمدلله مجتهدين بسيار بيک نقض عهد رشوت هرح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گرفت والسلا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يثاق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لبکار سرهنگ ترک و سرب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 اين عبد چون مديون پاک باز مقروض و مفلس و متح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تف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گونه‌اين دين تومان يکهزارمنفعت رادره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 نمايم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مطلوبه را در هر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ضم فرمايد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ظر بمشاغ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هلت داده بودند و بسيار مع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حال ال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وطلبکار که خوف افلاس مديون اورا بيقرار و مضطرب نمايد بغتة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فعةً‌پنج سند را تحصيل خواهند و تا نگيرند بر نخيزند فرق م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باز 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سرباز طلبکار در خانه خانه را بگيرد و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ثاق داخل شوند و طل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د ها که مرقوم فرموده اند سنديست که باسم شم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چ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ين مستوعب شد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براين دين مستوعب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فعت مرکب نيز محقق است 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ميفرمايند که تکلي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ست تکليف اينست که در جميع شئون خود را فداءامرالله نمود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له و تثبيت قل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مشغول گرد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ه وجود و مقام آقا ميرزا محمود  بلاميرزا مشکل است نوشتن تکف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الانجاد والغفلة يتيهون و قل بسم الله مجري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س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رالشراع واجرالسفين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عبودية للبهاءفانهاالمقام المح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ظل الممدود والرفد المرفود والورد المورو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ه ذاته وتقدست کينونة عن ادراک حقائق مشر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رفان و کيف اهل النسيان و علت و ارتفعت ان ت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ن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الاف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عرفانه فکيف الذباب والبغاث فان ال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ب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کينونة الصمدانية غ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ه و کنز مخز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ه صفاته والحق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وتت بکلمته و شيئت بقدرته کيف تحيط بعظمة جلاله و تدرک حقيقة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المحيط اعظم من المحاط والمدرک له لسل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درک تنزه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حاط و تقدست کينونته ان تدرک لا تدرکه الابصار و هويدر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اللطيف الخبير والتحية و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هر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ظهرال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ظهر و اعطا و جمع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ال ما عرفن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  فانه النور الوحي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اء الفضاء الوسيع بشعاع الي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کنه الرب العالمين  واقر بالعجز و التقصير و اعترف بالمنع والتحذ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حده العجز عن العرفان  والا من اشتداد 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غيان ي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النس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ة کنه الرحمن  والحال کل ما متيزوه بالاوه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تصور ذ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خط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کاد 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مئان او ي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ل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اتبع هذا الطريق  و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مد لله رب العالمين ايهاالنحيرالبصير والبحرالخضم الخبير اع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ته الاحمديه والحقيقة المحمديه لم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ه الوجوب و عزت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و ذلتها  والقدرة الالهيه وصولتها و العجز ال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متها  بين بلسان فصيح و بيان بليغ بان حقيقة الذات القدي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عن کل نعت وثناء و منزهة عن کل مدح و ب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يان و ان الحقيقة المتذوته باية من آياتها کيف تستطيع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آية من آيات قدرتها کيف تقدر ان تحيط بحقيقتها ف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الجمع غيب منيع لا يدرک و کينونته خفية لا تنعت ا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من حيث آثار الاسماء والصف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آيات باه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شاهدة شئون الح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الکائنات  فان ال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معروفه ناطقة بثناء بارئها و مبين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دها و شارحة المتون الحکمة البالغة المودعة فيها  ف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دعها و انشئها 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کم افلا تبصرون فنباء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و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نغم وايقاع لو کشف الغط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دت يقيناً فهذا العرفان هو معرفة ايات الملکوت المود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فاق سنريهم آيات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فس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ين ل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 فانظر بالنظر ال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صر ال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حقائق الکائنات الموجود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مختلفه و مقامات متفاوته فلا يقدر الم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تبة الدان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رک بل يستخبر عن الموجو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ة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تبة 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د و النبات والحيوان والانسان  فان الجماد مهما ي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الکمال لا يکاد يدرک حقيقة النبات ولا صفاته و لا کمالاته بل صع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قع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 فيه بحسب ذلک الرتبة والمقام  وان النبات مه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د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 الکمال لا يکاد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حيوان  ويدرک القوة الحسائ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حي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 کمالاته بالنسبته اليه امر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ل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کيف يدرک الحقائق و ان الحيوان مهما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ة الاحساس والادراک بالسمع والعيان لايک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انسانية و کمالاتها و ذاتية البشرية و صفاتها واحاطت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ها واتساع فکرها واتقاد نارذکرها فانه محروم عن ذلک و ممتنع م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ذلک  فاذا کان کل حقيقة امکانية لا تقدر ادراک حقيقة امکان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يف الامکان والوجوب سبحان الله عما يصفون فلاجل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 لولاک  ما عرفناک حق معرفتک  ثم ان مطل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اًعلي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ما 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ار والايات واسرارالمود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جع البصر و م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تور قال کشف الغط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دت يقيناً  و کلا البيانين واقع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هما و مطابقان ل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المعضلة الاله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ت النفوس عن ادراکها و قص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عرفانها وانک انت فاشکرالله ربک بما اغناک و بين 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تبيان و اظهر افصاح خارج عن الخ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ک ثابتاًناطقاًو منادياًوهادياً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 لک انه هوناص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ک و م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حب و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سط اليک اکف التضرع والتبتل والابتهال  واعف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ست عن ادراک اهل الحقايق والنعوت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خاضع الخاشع بباب احديتک بلحظات اعين رحم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م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ة صمدانيتک  ايرب انه عبدک البائس الفقير و رقي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ضرع الاسير مبتهل اليک و متوکل عليک متضرع بين ي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اد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اجيک و يقول 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ائک و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احديتک  و نور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التع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قدس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عظمتک و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ن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ء باب الوهيتک و ا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ظ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عد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بة ربوبيتک ايرب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الف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وب الفناء واغر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لفناء 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ا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رالاحب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ءالارض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ئتها اقدام الاصفي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يارب العز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لرحيم المتعال هذا ما يناديک به ذلک العب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صال ايرب حقق آماله و نور اسراره و اشرح صدره و او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با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 عبادک انک انت الکريم الرحيم الوه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ک انت العزيز الروف الرحم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 ان الخليل الجليل قد اخرجوه من الوطن ال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عاءالاذلال فيکل الاحوال ف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ل جعل هذاالخروج سبب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ع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منطقة البروج 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اوراق الشبهات اور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ثبوت و الرسو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حب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جهات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 ايهاالصديق لاتتبئس من الاحتبا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لحب والاحز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ئد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والوفاء وينجيک من البئر الظل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دخ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البهاء و تستق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ًمکيناًجليلاًبعد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نت غريباًذليلاًحقيراً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الرضاء بالقضاء سمة اهل الانقطاع و سنة اهل الانجذاب ب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نجذاب بنفحات الله  حمد خدارا که بنسيم حدائق حقائ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زه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انفاس طيب حدائق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 فائ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سرمست و مخم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شاهده آيات توح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 منور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طع صحرا و عبورازدريا نموده 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طورسي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قدسه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عتبه ساميه حاض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يات تازه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 جدي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الله سوخته و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خته و شمشير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ته و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عزم دي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ين عبد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و تبش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وج عهد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الله روح القدس ينف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الامين يله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ک و 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يمينک و ذوم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شمال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غ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غلام مضاف بنام جمال کبرياء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طر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کاش اينعبد بحقيقت اين اسم موسوم ومتحقق ميشد تا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 عبوديت جمال قد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در اين کينونت ف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کار گردد هنالک ا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غرد و اترنم و اقول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نعيم المقيم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ذا الهوالصراط المستق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 منيب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 چند حقائق جسمانيه در ناحيهء بعيده واقع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صاف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زحدود قرب و بعد فارغ  هميشه حا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لکوت ناظ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جذوة من النار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سيناء قد تلوت آيات شوق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طلعت بما يتاجج بين ضلوعک والاحشاءمن نيران محبة‌الله وابته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بسطت اکف الضرا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دعياًان ي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ء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حاءوالارجاء ونشر شراع 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حار وال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ک عصبة تخو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مع العرفان و تج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 الاي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ساب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يقين وتهج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وف الجهل والوف المتحج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ولة من الدلائل والبراهين  واعنة مطلقة من الحجج والبرهان ال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نة مشروعة من القول اليقين و انک انت اذا سمعت هذا النصح العظ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تمرت؟ عن ساعد الج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مر الکريم و شددت الحنض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عمل البد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التائيد مفتوح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 و جنود التوفيق مترادف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ک و 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ة لمشامک و بحور المکاشفة متسعة قدام وجهک و سحائب الفيض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ط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  و انوار الشمس الحقيقة ساطع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ک و نسم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تتيفطة لقلبک و نفحة‌الله محيية لروحک والبهاء عليک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حات قفقاز فرمائيد و در اطراف و اکناف آن ولايت مرور و عب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امکان نفوس را بشريعت الله و ميثاق الله و ملکوت الله دل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فرمائيد  پس يا بطهران و يا باصفهان مراجعت والبهاء علي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ص الاباهر بکسور الجناح متسعر الاحشاءمرتعد الاعضاء ب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فا من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اء و وقعت تحت مخالب العدوان و ابتل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ي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أب کاسرة من اهل الطغيان  فو عزتک اندق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ترق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ثر 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ام والاحزان و اضمحلت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س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ذه النشائ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ع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ل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اق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در صفاء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و 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ستري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ة رحمانيتک و اري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اب رحم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اشياء انک انت الکريم الرحيم الغفا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حق محزون مباش مغموم مباش ببشارت حضرت اح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ر کير و صهباء مسرت بنوش سر مست شو مدهوش گرد مخم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شو فضل عظيم است لطف عميم انوار مواهب ساطع و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غائ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چشمهء حيات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ينبوع عنايت پر جوش و 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ساحت دلها رشک گلزار و چمن اسم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لک و ملکوتست و جمال قدم فائزاز حيز لاهوت ازنفحهء مشکب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آفاق معطر است واز انواراشراق شرق و غرب منور لکن مزک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فيف در حجاب کثيف و صميم در عذاب اليم عنقريب پرتو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عش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زند وآفتاب عهد بذل انوار بر خاور و باختر نمايد هر خف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نورپاش در گريز و هر ج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رهيز کرم مهي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صد عظيم است و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رق ليله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لاء کبير نغ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ل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مکروه زاغ و زغن  وآهنگ طيور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غوض غراب مزابل و گلخ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 شکر نما که انوار ترا جلاء بصيرت شد واين نفحات رايحه مصراح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حلاوت مذاق گرديد و اين آهنگ بانگ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شد و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صبح ميثاق چون اشراق بر آفاق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روح و ريحان دست بشکرانه گشودند و به پرتوعنايتت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ه وجد و اهتزاز آمدند و دل و ديده منور نمودند و در نش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کوشيدند ودراعلاء کلمه آلهي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ودند و به ج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يدند و بجيوش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 شدند و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ص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پرست و خفاش بصيرت از پرتو اين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و پژم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يک بحفرهء خزيدند وبگوشه ظل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دند و بايکديگر رمز گف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ودند که اين صبح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اين نور ميثاق آفاق نيار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تر است و فرقت بهتر آفتاب حقيقت غروب نموده و 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ل کرد ليل اليل آمد و شب پر تعب  گشت ظلمت احاطه نمود دي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سال شب تاريک است و ظلمت محيطه بدور و نزديک  پس شب و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قض ميثاق بر خواست و بقوت شبهات آفاق را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جهت عربده نمودند و ظنون و اوهام ترويج کردند کوکب عهد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نمود مخذول و منکوب و محروم گشتند و علم ميثاق بر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فاق بلند ش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قتبس نارالمحبتة من السدرة‌الرحمانية قد غرست شجرة الميث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ب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و آوت اليها طيور القدس و ظل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نس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رقت و اثمرت و خضلت و نضرت و اهتزت من نفحة ازهار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مخلص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هلت من مشاهدتها عقول الناظرين  ولکن المتزلزلي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ان المترفين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 عظيم  از صفات امناء بيت الع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س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يد امناء بيت العدل رج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بايد ملت بقاع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 منتظم مکمل ايشانرا انتخاب نمايند و ايش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ع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نتخاب نمايند و شبههء نيست که اين نفوس بايد مو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و ثابت و راسخ و بکمالات آراسته باشند تا صيتشان در م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چون رائحه مسک معطر باشد و اورا ملت انتخاب نمايند و حال عق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ء احکام انتخاب نيست زيرا اسباب ولوله و فتنه مي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الوقت و مساعدة‌الزمان البته بايد قواعد و احکام انتخاب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کرد تا بيت عدل در ظل سلطن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ت صو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ات فائقه قيام نمايند و در خدمات سرير سلطنت ب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دا نمايند و شبههء نيست که اکثريت ملت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اک منزه را که بکمال آراسته است انتخاب نماي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نشق رائحة الوفاء  قد اعترضت عصبة النق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 انه اطف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ل ويل لکم يا حزب الشقاق  اماترون ان قوة کلمة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 وان صيت امرالله بلغ مشارق الارض و مغاربها  قل مال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تبهون  و ويل لکم لم لا تتيقضون  و حسبتم انفسکم ايقاضاً کلاً ان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اجع الجهل ترقدون   ءزعمتم انکم تبصرون او تسمعون هيهات هي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م صم بکم 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قع الميثاق تحشرون  و انکم الاخسرون فسو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غمرات الذل تغرقو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عاش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 دوستانرا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 م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که در آن مجامع و محاف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کر حق و تلاوت و ترتيل آيات و آثا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لوف گردند  و انو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تو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 مجامع نور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محافل مشارق اذکار است که ب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ين و مقرر گرديد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جميع مدن و 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شود و چون تقرر يابد مجامع خصوص منسوخ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چون مجامع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لاد موسس نه چه که سبب هيجان اش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ض فجار گردد لهذا محافل 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دد نفوس حاضره مطابق ع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ست اگر تاسيس  گردد ولاباس فيه و مقصد از اين آنست که 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ثير حاضر نگردد که 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 فزع و شيون جهلا گردد واين مجا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نزيه و تقديس ترتيب يابد تا از محل و ارض و هوايش 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گردد و جمال قدم نظر بحکمت امريه فرمودند که در بلاد حال بيش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احبا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 ننمايند موافق حکمت است مقصود ا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ريعت آلهيه محل عبادت و مجمع تلاوت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و او ناسخ جميع مجامع و محافل عباديت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ف و مجامع خير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س شوريه و محاضر نافعه نيز جائز بلکه لازم و واج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ظر بحک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ذور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لهذا بايد حال بمجامع روحانيه کفايت گردد و نمره ا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جميع خدماتر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ايد تکفل نمايد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هة مو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ين مجمع بقدر امکان معاونت نمايند تا انشاءالله مشرق الاذک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عظمت و جلال تاسيس شود  اين وقت اين موقت منسوخ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يا احب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حمد در آستان مق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قب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اظ عنايت سلطان وجود هستيد   ابواب بخشايش جمال قدم بر وجو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مفتوح و صدورثابتين بفيض قديم و ميثاق رب قيوم مشر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ط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بر کبيروصغير والطاف شمس حقيقت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جوان وپير بحر فضل پر موج است و جنود تائيد فوج فو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فظ مراتب نمود وقانو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ا منا الا ولد م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امراعات کرداصاغر بايد رعايت واحترام اکابر کنند واکا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صاغر نمايند جوانان بايد خدمت و حرمت پ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ران بايد محافظت و رعايت جوانان نمايند اين حقوق متبادل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اشد که هر کس خود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قل الفکر باشد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اه د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کل بايد اطاعت وانقياد نمايند و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رض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زيرا اين اطاعت فرض و واجب است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اقب امور نبرد و آنچه اليوم لازم است نداند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 ند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اشد که مختار باشد و هر چه پسنديده بين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ز هم در رود و امور مختل گردد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لهذا بايد که هر يک از احباب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امر م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 آرد مراج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حضور حضرات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و ثنائه و عزه و علائه نمايد ه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ويز نمودند معمول دارد والا فلا فقره از کتاب الله که مد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ر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ارسال شد تا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ند که چگون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تمکين از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داشته والبهاء عليکم اجمع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ه‌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حمته  ابشربفضل مولاک فان غمام‌الجود يجود و سحائ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عاد و مبراق  وانوارالفيض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 اشراق والعش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ي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هم سيول الاماق لعمرک هذه النارنور وهذاالعذ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 وهذه الکاس مزاحها کافور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حترقين بنارالاشتي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لدموع تحل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اق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زفرات قلوب تلهب من الاشواق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يان کشور پارس مشرق زمين است و اهل پارس عزيز و نازنين م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خاورانست و مملکت يزدانيان از آغاز چنين بوده است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گشت ماه اوج عزتش غروب نمود و ستا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شش افول فرمود خردمندان بيخبر گشتند و دانشمندان نا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شور خارج درخشيد و لش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پاه اقليم مجاور رس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يان پيچيده شد و نشاط ايرانيان باخررسيده روز روشن درنظر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گلزار و گلشن خارزار گشت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 حال باز نوبت نيک اخت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آفتاب طالع ف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يد نسيم عنايت بر اين اق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پرتو بخشش ساطع گشت    مهرانورازملک خاور درخشيد و شم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از کشورايران وزيد پس اين بخشش را غنيمت شمريد واين عطا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دانيد دست يکديگر گرفته يکجان و يکدل و يک مقصد گردي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 عزت قديمه شاهد انجمن گردد و آن مرغ چمن در اين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جناب يوسف خا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چون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بايشان مرقوم شد لهذا در اين سفر باو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گرديد انش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يد و موفق باش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ذيل الکبرياء  اعلم ان لسان الغيب من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ناء و يقول 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لق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قديم و قوال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ثيق و شنف الاذن ب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ربک الرحمن الرحيم ي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صير التزلزل والاضطراب و ماج طماطم التذبذب والانقلاب فا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طمئن به النفوس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ابصار و هو عه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البق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کزالميثاق و اليوم هجمواالمتزلزلين هجوم الجراد و ثبواو ث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لقوا الاعنته و اشرعوا الاسنة ونادوا بالويل و انحدرو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س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تتوا شمل الاحباء ويتزلزل اقدام الضعفاء ويضطرب الجه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راقت سريرتهم زادت بصيرتهم و ازدادت استقامتهم و ثبت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و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دلت فروعهم  واماالضعفاء سترونهم هائ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 والع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عبون  مکتوب آنجناب واصل واز مضمون قلب محزون شد و کمال تاث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قديم جمال قدم الحمدلله صراط واضح ودليل لائ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ساطع و حجت بالغ و نو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مرکز 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 منصوص و مبين مخصوص مشهور   جمال مبارک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ذ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ل تردي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هادند مگرآن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را برخود عمداًمشتبه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را حجاب و آب زلال را سراب گمان کند ويعرفون نعمة‌الله ثم ينکرو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وجود مبين منصوص بنص قاطع مخالفت نمايد و خود سرانه بتاو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شا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اء شبهات پردازد البته از اوج عرفان بحضيض خس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سفل غفلت و ذهول مقر يابد آنجناب بايد ضعفارا حفظ فر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دا بالقاء زخرف قول از دور و نزديک پريشان گردند و گوش باقو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خردان دهن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د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پر جوش درآتش محب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شب و روز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م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در خواطر مشتاقان 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د ياران آ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چگونه گم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جور و من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روک  و حال آنکه مخصوص آنجناب ورقهء ارسا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ن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دقيقهء از فکر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مذکور بوده و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امع قلوب حاضر و موجود بوده و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روابط معنويه ح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هن و فتور و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مکن نه بيقين 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ر اين محضر ذکرشان چون شمع ساطع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شان چون شمس لامع از فضل اعظم جمال قدم اميدواريم که روابط قلب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 فيوماً شديد تر گردد و انجذابات روحيه شان عظيمتر شو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رن مبارک مطلع عنايات حضرت احديت گردند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ايام مشرق کواکب افق رحمانيت شوند کور عظيم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کور جمال مبين  سمايش شريعت تقديس است  و فائض بر مزر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و خسيس و شمسش حقيقت ذات الوهيت است که جميع مظاه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کوار بمقام عبوديت بودند ارضش ارض حقايق کليه مستفيضه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ه ازنيراعظم است و بحرش محيط اکبراست حدائقش جنان فرد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قائقش معطر بنفحات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ه اش عين تسنيم است و کوثرش ماء م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ء للشاربين  اثمارش  مالارات عين و لا سمعت اذ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بشر و نغماتش الحان طيور بقاست ؟ واصواتش ترن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نغمه اش حقائ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رنه اش بدايع آي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است نهرش زلال آب حيات  قطره‌اش چون دريا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وش است و ذره اش چون آفتاب مشهور و معروف مقصد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 آنکه ما منتظريم که انشاءالله مويد بخدمت امرال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 در اينصورت چگونه فرامو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الله عن ذ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طمئن بعنايت باش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نچه از قلم آن نفس زکيه تحرير يافته بود بکمال ح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بستايش حضرت پروردگار زبان گشوديم که بفضل و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فرمود که بعد صعود جمال قدم روح الوجود لتر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ه الفدا چون اشجار حديقه رحمن اصلها ثا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فرع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ثابت ونابت گشتند  نفحات محبت الله از رياض قلوب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اق است و انوار عرفان از وجوهشان ساطع در سبع طباق م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الع عنايت نجوم سماء هدايتند و زهور گلزار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نشور کائنات آيات توحيدند و بين جنود وجود رايات رب مجيد ي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ج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را 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ر حديدند و ماجوج تزلزل و اضطراب را شه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 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راسخند و بر حکم و ميث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قائم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شرق بانوار هدايت  شکر کن حضرت رب قيوم را که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طور بقا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جليات شمس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يه قدس د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 قدرت حضرت 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عالم جان و دل مشاهد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ن فضل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هبت واصل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ک محبت الله  جبرئيل در بارگاه رب جليل ملک مقرب است و ب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 واسطه وصول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مجيد اعظم است و قلوب ابرار ب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د پس تو کار همنام خود گير وسررشته از رفتار او بيام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تو نفحا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 مشام ابرار برسان و دماغ روحاني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طر ک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حمد وستايش پروردگار  در اين محضراحمد باش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جليل اک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و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دهان باز کن  تا آنکه ولئن شکرتم لازيدن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من جاء بالحسنته فله عشر امثالها معلوم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اگر ب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يد اليوم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که در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ح و مح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عالم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خداست و دراين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ح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سعت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محبوب يکتا  اگر مونس جان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ش همدم شو واگر فسحت جنان و وجدا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را منبع عرفان و م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وکب ايقان فرما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صرفه  اگر سلطنت دو جها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وش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شمت آسمان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شيهء ب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دوش افکن و اگر اشراق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عبوديت ثابت و مستقيم شو واگر شمول عناي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م محويت استقرار ياب   درمان بجهة دردمن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وصل محبوب بجهة مستمند والبه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بانوارايمان  و مطلع آثارايقان  قلب بمنزله مشکاة است وايمان بمنز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ب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رکان بمنزله زجاجات اين انوار چون در اين مشکاة روشن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نوار فيوضات از اين زجاجات ظاهر و ساطع شود پس ب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کوش و بجوش و بخروش که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يقت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ظاهر و باهر شود عليک به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ظهو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سيد الشهداء روح العالمين فداء در مشهد ف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ر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ربلا جانبازي فرمود و جان ودل واهل واولاد و مال ومنال كل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دارزان و رايگان در سبيل رحمن فدا فرمود تا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زد و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سرار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و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وا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باده ايمان  اگر سلطنت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اگر اکليل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در سبيل پروردگار نثار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پايدار مي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در راه حضرت رب الارباب اختيار نما واگر حي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 دل را فدا ک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ج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در ملکوت الله با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صغ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سا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ه بسا بالغين که محروم شدند و مردود گشتند  وچه بس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يع که از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ن معرفت الله نوشيد تو انش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وغ را از ميدان رشد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هدايت الله  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جره مبارکه نابته در طور سينا مشتع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بقا در افق انسان طالع و متلئلا وشمس حقيقت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 و ن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 لامع افاضات چون غيث هاطل نازل و تجل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غيب مترادف و متتابع پس افسرده مباش پژمرده مب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بي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ربانگاه عشق مشهد فدا در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جو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ب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 تا موهبت وفديناه بذبح عظيم رخ بگش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رب جليل در حق اسمعيل در انجمن عالم جلوه نمايد پس ايطالب ديدار ج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ار آيت خلت حضرت خليل شو و جان باز و جان نثار چون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بواب موهبت رااز هر جهت گشوده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اف سلطان احدي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ون نور رخشند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بساط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و دراين جنت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ث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م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گي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يکتا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در اين مسجد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عشق و شور و 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لع و تهت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امه مجنونان از نام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غ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 پيش اگر بودم سر دفت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حبل مت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وه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خش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انسانيه تحقق يابد که هيکل و جود در جميع شئون بطراز تنز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مزين گردد به قسميکه قلب مطلع آيات توحيد شود و روح مشر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 وجه مرات نضرة‌الرحمن گردد و ارکان مصدر ظهور و بروز صف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يزدان والبهاء عليک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يم ورضا اگر مظهريت اين دو صفت ممدوحه و حقيقت محموده را بتمامه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حي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مست و مخمور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 واز عالم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شهو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 اينقدر بدان که آنچه واقع خير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ش پنهانست و سببش غير عيان  چون ظاهر گردد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عن وقايع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ط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سم ضعيف عالم بصد هزارامراض مزمنه مهلکه گرفت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عليل آدم در معرض خط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بيراحت و مبتلا اگر معجون دري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ها را ازاين مضاجع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خوب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 که اين علت شدي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محبت طبي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اين عوارض واوجاع عظيمه را ض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جمال رحمن نه واين جروح خطره را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اخلاق محب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پس ايحکيم وقت معالجه و مداواست و هنگام ضماد و م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ست تا توفي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ند والروح والبها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بنفحات محبت الله  زبان ب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کن و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ن بياد حق دمساز باش و با نفحات اسرارش همراز عن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يان را در زير خيمه يکرنگ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ين شئون زخرف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مت و دولت و ثروت و مکنت را هباء منشبا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آشيان ايقان توجه بعالم ديکر کن و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ران معر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 سفر نمااگر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 واگر ک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اق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 تااز مطلع امکان بانوار 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ظاه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ط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عاع اعظم لائح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ابت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سخين  والبهاء ولر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والاحوال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يمطالع انوار عرفان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وقات ب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ضرع و ابتهال ميرود که اين طيور حدائق توحيد را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يد پرواز دهد و در آشيان ثبوت و استقامت منزل و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فردوس عبوديت 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يمان و عرفان موفق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دهو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مر الطاف 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ان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حضرت رح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و انجذاب است و هنگام موج و فيضان  ذرات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ند و قطرات بحر شهود در موج و برکت  وشما که جوهر عالم انسا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روح در جسد امکان مهتز و متحرک باشيد تا اين جسم بيجان زنده ش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الم امکان مطلع انوار عوالم لامکان گردد اگر بعناي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قسم بجمال قدم که از شدت لطافت و بشارت اجسام ح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 قلوب مطلع انوار رحمن گردد وهنيئاًلکم من هذا ال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 اشراقه ملکوت السموات والارضين 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ياض قلوب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دلها بمثابه جان بياد جانان زنده کن و جسمهارا بنفحهء‌ح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يک اسماء و صفات روان بخش  نعره بزن 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 بر آ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يرا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ز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نغمهء‌آغاز کن وترانهء سازنما بانفحهء حق دمس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فاق در افکن ج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کن پيرهن چاک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صد برگ خندان در اين گلستان جلوه نما تا نفس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نيمت شمر و جان در راه جانان بسپر عمرها بسر آيد و جا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جز زيان و خسرا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حکمت را از دست مده زيرا ميز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عرفان  در اين اوقات که امم عالم مقاومت با امر اسم اعظ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 و احزاب ممالک و ملل 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جمال قدم جويند صعو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فلک توحيد را وسيله نمودند و بگمان و ظنون خويش بهانه ک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هام بر انگيختند و بند و عهد و پيمان کسيختند و 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را بريختند وبا حق در آويخت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از آنکه شم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موش ننمايد و آفتاب فلک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ب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ن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بخشش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واج باز نماند و ابر نيس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ان ممنو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جود از مهب عنايت مقطوع نگردد  و روايح مواه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رحمت انقطاع نيابد يريدون ان يطفئوا نورالله بافواههم و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تم نوره و لو کره الکافرون  ايدوستان شهاب ثاقب با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وف قاطع گرديد انوار لامع باشيد و نجوم ساطع گرديد اشج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 اثمار تفريد بار آوريد تمسک ب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 و توس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البهاء عليکم يا احباءالله و اودائه فيکل بکور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يل  عبده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زيز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يکه بجناب آقا سيد اسدالله مر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ملاحظه شد حمد حضرت مويد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آن سر گشته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الله واعلاء کلمة الله  اواره دشت و هامون و سر گر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 بيابان گشته و مظهر آيه مبارکه   من يدع الناس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رديده  اميد از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حضرت احديت چنا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ويد من ي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انه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ويرديرا به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اين طيرآشيان محبت الله مبل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گوئيد از لط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حضرت منان مطمئن باش که بلحظات ا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هف خفظ و حمايتش محفوظ بشکر حق مشغول شود و بثن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فضل عظيم فائ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حشر اعظم در ظل شمس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ة الل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تک و رضعتک و طيب الله ترا بها بص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رانه  ف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لصعودها فيهذا الاي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امک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ت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زي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بل الله منها خدماتها لاحباءالله واودائ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حبه ونفحات الله تم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وقلوب ضلعک وظلع‌اخيک الاول؟وظلع اخ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اء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يک خليل و حبيب وابناءاخيک ذبيح وفيض ونصره ونس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هم وپ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يدفع عنهم شراعدائه وبفيض عليهم سحائب ج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ه و يجعلهم آثار فضله و عناية بين خلقه انه هوالمقتدر القدير و بل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ءالله جميعاً هناک والروح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بوستان محبت الله  در جميع احيان مستغر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گرديد و مشعوف در محبت جمال رحمن حال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عال واشتغال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چون قطره در امواج بحر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 در عوالم‌انوار شمس پرواز کنيد و چون پروانه حول شمع بال وپر سوز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حربا حيران آفتاب گرديد اگر زبان بگشائيد از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ستائيد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ناليد از درد عشق و احتراق فراق جمالش بناليد و بزاريد و اگر بک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يش بشتابيد و اگر بنوازيد بشاخسار عرفانش بسرائيد واگر بسوزيد ب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زيد واگر بباليد بعنايت حضرت احديتش بياسائيد اگر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لسان ببرهانش بگشائيد و اگر حقيقت تبيان جوئيد به بسط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ش دهيد واگر الهام رحمن طلبيد از جوهر ايقان دم زنيد و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آرزو داريد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اگر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 نظر ب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ا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مشاهده خواهيد در زبر و الواحش بنگ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انوار اسرار جوئيد در کلماتش تفکر نمائيد  ذلک من فضل الله يوت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اء والله ذوفضل عظي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رحمتک و سبغت نعمتک و تمت حج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ل برهانک و ظهر سلطانک و برزاقتدارک واکملت لعبادک دينک الم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دت صراطک المستقيم و اظهرت منهجک القديم  فاحفظه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ف الغافلين  وبدع المتبدعين و احفظ حصن امرک عن المارق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رحم الراحمين  وبسلطانک النافذ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سموات والارض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ثابت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عظيم و راسخ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ن العالم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اخلاء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فحهء مع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حدائق قلوب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چنان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عاشقان جمال جانان زد که کل ولاله از رخسار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هنيئاًلقلوب اصبحت رياض محبت الله  ولارواح غ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له ولصدور انشرحت بذکر الله و نفوس انتع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س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قدام ثبت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ظهور اشت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ک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صار 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و السن نطقت بذکرالله واذان سمعت ند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عش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دل و جان آن 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ام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چنان در نفوس اهل آن خطه  و ديار تاثير نمايد که شعله نار موقد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ثير نمايد و جبال وتلال و ديار بانوار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روشن و منور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اش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جوش و خروش است  و هنگام استماع نغمه س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مائيد و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ا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اطن چون ظل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لاد را از قبل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ء فانيه عند اشراق شمس جمال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 ابلاغ فرمائيد و بگو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اين مشتاقان مترصد و منتظر که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يزدان از آن مه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جميع آفاق بوزد و ارياح لواقح به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شطر بسائ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 کند تا اشجار هياکل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عت بخشش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گردد و سب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ذلک من فضل الله يويد به من يشاء والله ذو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ظيم والبهاء والروح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لله المخلص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عوالم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اين ايام که ارياح افتتان از جميع جهات آفاق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ست و شدائد سنه شداد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را در تزلزل و اضطر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خ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ر احزان در امواج است وسيل اشجان در جريان آتش حسرت افروخته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ن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جمال دوست بال وپر سوخته ارکان وجود در تزل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جاجست و قوائم دعائم امکان در اضطراب 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وت چنان قيام نمايند که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را حيران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حبت الله در اين وقت که جمودت و خمودت ارکان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را اخذ نموده است بيا تو آتش 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امکان روشن کن و شعل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زن که شايد در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نما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که نورانيت الهيه ظلمات حالکه مدلهمه آفاقرا ب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حبوب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صبح احديت طالع و لائح شود والروح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پر هوش شنوا  اگ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روش سروش 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ر سي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صدور نصب نما و سر ديگر را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ر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نما تا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دم رسد و راز واسرار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جلوه گر گردد محرم لاهو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بالهاما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لايموت کاشف اسرا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تف اب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لاهوت وناسوت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سطه بين مکان و لا مک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ث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را مستفيض از لطيف بح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قيل کرانرا مستفيد از خفيف آس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 مرده را در روح عالم جان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ان تاريک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آسم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اين چه موهبت است که از حضرت اح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ور اعظم شده و چه عنايتست که ازجمال قدم بمظاهر محبت شده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ء قدسيه در حيز حصول است  حرا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ومداد و اصاب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کل را مضمحل نموده ديگر چگونه توان دست نگاهداشت و خطر امريت و من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گاشت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بشارت الله و مطمئن بفضل و موهبت سلطان احديت ذک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اعظم درانجمن روحانيان مذکور و در حلقه آزادگان مشهور اگر چه ب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ئ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طن در حضور حاضر  بجسم بع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قريب بتن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 مح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ون در محفل ي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ضر مشتاقان توسل بذيل اطهر جو و توجه ب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هجور مشو مخجول مباش محجوب منشين پرده بر انداز و مقنعه بر اف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و چهر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شهره آفاق شو و 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ما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ازار عارفان بشکن و دکان شکران بگشا  رو بگلزار کن و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عندليب راز شو و آغاز ساز کن و بنغمه آواز دمساز شو چ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غانه بزن و نغمه و ترانه بر آر مجلس انس در گلشن محبت الله ترتيب 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بنوشان و الحان ايقان بنواز آتش موسي بين آنكل رع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ه سينا بين  آن يد بيضا بين  تااز فضل ايام محروم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له عالم امکان مطلع انوار جمال رحمن شد  و حيز ج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حضرت يزدان گشت فيوضات غير متناهيه احاطه نمود و تجل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گشود انوار شرق و غرب را روشن کرد  و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 دشت را گلزار و گلشن نمود جهان رشک فردوس جنان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هان غبطهء آسمان گشت عندليب حقايق در حدائق تقديس بالحان بد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ورقاء بيان بر افنان تبيان بفنون الحان 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لبل وف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ص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لبان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حمامه فردوس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ن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ود افسر سلطان گل نمودار شد و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سوخته عرض ديدار کرد وهر شکوفه و گ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من آ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مواهب عظيمه که چشم امکان نديده مردم مرده و پژمرده ب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دوخته و افسرده محشور شدند ز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و حسرت که چنين محر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؟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زار ندامت که چنين مهجور گشتند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بما فاز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ذا الفضل العظي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 رحمن  ب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شمع پيمانرا احاطه کرده و طيور غ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ميثاقرا احاطه نموده ستمکاران دست تطاول گش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 کاران چون غراب کين در کمين نشسته 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را امواج طغ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هيکل عهد را صبيان مهد از هر جهت لسان طعن گشوده تي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هر سو پران  و لشگر اعتساف است که از هر جهت در ظلم و عد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پير کفتار لسان افترا گشوده و اوراق 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نسبت باينعبد اق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را زده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 شعور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 بر آرد سبحانک هذا بهتان عظيم از نفس گفتار معلوم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بيزار از اين اقوال است بيان عبدالبهاء واضح است ونطق ط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ح هرگز هدير ورقاء بنعيق غراب بغضا مشتبه نگردد و ال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باصوات زاغ و زغن متماثل نگردد و صفير باز اوج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ه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فير جغدان جفا مشابه نشود تهليل و تکبي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ب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ن حي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نيايد بانچه از قلم عبدالبهاء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قت ملاحظه کنيد به بينيد بهيچوجه اين اقوال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ب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ان اين طير ف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رد  لاوالله اين مغرور را گمان چنانست که اگر ظلمت را ن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اذعان نمايند و اگر صرف نور را ليل ديجور نامد بيهو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شخص واحد را اگ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هيت ستايد کل قبول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نسبت زندقه دهد جميع اعتراف کنن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گ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مت کند عموم هذا هوالحق المبين گويند و اگ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همان شخص را بجوه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ستايش گشايد کل پذيرفت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قول الصحيح بر آرند چنانچه بمرکز نقض بخط خويش نوشته والان م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جده کن و خود را و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ما وهم چنين در حق مرکز نق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ديگر نوشته و الان موجود که ده سال قبل از صعود من ب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ک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م اين شخص سراب است نه آب ابداً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بل از نقض عهدش بود ديگر حال معلومست که چه سان است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پير کفتار است از پيش حال لسان ستايش گشوده و به پرستش 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ورا کوکب لامع دانسته و سرابش را هذا بارد و شراب دانس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را ليلهء ظلما گفته و مه تابان پيمان را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هان دانس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خطش موجود که اقرار بالوهيت کرده و بصفت ربوبيت 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 چه رو الست بربکم ن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که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و لکن هيکل پي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ار اورا قبول ننموده و امر نموده که بعنوان عبوديت مخاطب 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اين چه تلون است و اين چه تردد اين چه ضعف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وهن اين چه حرکت سرطانيست و اين چه تلون حر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تا بحال رداً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الميثاق ر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نشر نم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 در حق او نه نگاشته اما چون اين ايام اوراق افترائيه از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رض رسيده ملاحظه شد اگر سکوت شود شا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ق کنند و در افتتان شديد افتند شمائل آن بيحيا را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غراف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قت ملاحظه کنيد که در اين چشم دريده ابداً اثر حيا ه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له تا واضح شود  تعرف المجرمون بسيماهم  وترهق وجوههم الغبرة علي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اً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الظالمين و ذليلاً ت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دين و مظلوماً تتابعت عليه السهام و ترادف عليه وق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ل والطغيان الذين نقضوا ميثاقک و انکروا عه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هزوا بوصيتک و سخروا من صفوتک و جاحدوا باياتک  وحاجج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دوا کلمتک و انکروا رحمتک وبدلوا نعمتک  ايرب نکت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ملة اعلامهم و اشف اسقامهم و امح ارقامهم وسکنت انفام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غشاء ابصارهم و افتح ختام قلوبهم واسماعهم واهد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 لهم نصيباًمن اشراقک انک انت المقتدر العزيز القيو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جليل  نامه ات ملاحظه گرديد و معانيش فرح و مسرت بخ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وصف خلوص و صفاءو وفاء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 ظل اسم اعظمند بايد چنين باش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چنين که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سائ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لطافت سبب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زير اليوم مد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بر مخلصين از مبلغ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پا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حربند و منظور نظر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مينمائيم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قليم کريم را در جميع شئون 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فرمايد الحمد لله رايت تقديس در جميع آفاق بلند است و صيت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رق و غر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وقت همت است و هنگا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بر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ا قصور عبدالبهاء در تحرير و رسائل از کث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و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غل و شدت فتنه و فساد و غرور اهل فتور  خدا هدايت 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دق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ندهن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و مستريح و آس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رت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سب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تقد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ع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ش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تج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فل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 در فکر فتنه و فساد  هر روزازاين انبان 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بيرون آيد و عبدالبهاء فراًوحيداً با امم شرق و غرب در هر نقطه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ودار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عمورهء امريک صف جنگ بيارايد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طم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 حرب در آ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نقطه ايران بهجوم و رجوم اهل فرق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افعه اهل بيان بر خيز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ندوستان سپاه را پن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نگون و سواحل جيحون لشگر و قشون کشد  وشب و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خاب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وبات و حل مسائل و فسخ عزائم و جواب معضلات پرداز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اًمستمراًليلاًنهاراًآتش فساد اهل غرور را در هر نقط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ان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بهات کند و جواب متشابهات دهد 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کومت محليه فس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 مرکز ولايت بواسطه عوانان آتش مفتريات افروز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ه که سبب تبعيد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 ميثاقس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تار بروج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فارت دولت ابد مدت ايران فرست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ع مفتريات وترهات بر زبان راند و حال آن عنود در سفارت دو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ران بانواع فتن و فساد در اسباب قتل وبلاياءاينمظلوم کو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مرکز نقض بخط رم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خصوص مخابره مينمايند و شب و روز در اين قض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دا چه مقدر فرمايد و قضا چه امضا کند اگرآنان در فساد و فتنه 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دراصلاح وافلاح شب و روز مشغول اگر آنان دم اين مظلوم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ر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وسامان در فکر خلاص و نجات کل و راحت و آسايش عمو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شبهات را اسباب حيات شمرند اينعبد ترويج آيات بينا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داند آنان فضيحت و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 مسرت اعدا را ع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خ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رند اينعبد نشر نفحات واعلاء کلمة الله را مدار عبوديت داند ا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لح عمل المفسدين  ملاحظه فرمائيد که اهل فتور و اصحاب غرور تا ب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يا شخص غا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وشيار نمودند ويا خفتهء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قلاًيک نفس را تبليغ نمودند لا ولله جز آنکه 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ر بوسائ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شروع در 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کوشيدند و اوراق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باطراف انتشار دادند تا بنيان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ويران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يت و تفريق در مي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اندازند اينست همت و غي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اعت و شهامت اصحاب غرور و چون در جميع نقاط عالم خائب و خا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ميثاق موج بر آفاق زد بر فساد و فتنه و افترا در نزد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يه قيام نمودند تا عبدالبهاء را ازميان بر دارند و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سازند وباطل ماهم يعلمون  اگر بحر عذب فرات مفقود گردد اهل ذائ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ملح اجاج نگردند و شعله نورانيه اگر خاموش گردد پروانه حول ظل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؟ اين تدبير اخير حضرات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مشاغل و بلاياء ومتاع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؟مخابره مستمره با هريک ازاحباب در نقطه پردازد الحمدلله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گشته اند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 در اين کور اعظم که شمس قدم از آفاق امم طا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ح گرديد و بفيوضا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 غرب امکانرا روشن و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 بنسائم حدائق ملکوت جميع جهات را روح ح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 وب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ازهار رياض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اهل عرفانرا معط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ي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ا فرمود و رايت حم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اخت قسطاس مستق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صراط قويم ممدود نمود ارض محشر مبسوط گشت و حشر ون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فواج ملائکه مقربين چون امواج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ج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ين چون صفوف طيور اوج مبين متتابع پديد اساس کور ج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ر مجيد نهاد و بنيان عظيم دراينجهان بديع وعالم مقيم بنياد 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گشود و راه نجات و حيات بنمود گلشن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ست و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کرد دست بخشايش بگشود و يد بيض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ا بر موائد ممدوده دعوت فرمود و کل را بر خوان نعمت مضوع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ذره را استعداد افاضه عنايت کرد و هر قطره را جوش و خ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احسان فرمود تا کل متفق شده و در ظل کلمهء واحده بعهد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سل جسته در کمال قوت و قدرت باعلاء کلمة‌الله قيام نمائ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شر نفحات الله بپردازيم  ودر سبيلش جان بيفشانيم  وبجان ودل بکوش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يم تا نفحات قدس عالم را معطر نمايد و جذبات انس قلوب و افئ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خر  ن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امکان شعله بر افروزد و شعله ط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وانرا بسوزد  نسائم روح بخش اشجار وجود را سبز و خرم ک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ات مزامير جانفزا مسامع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تذ نمايد  حال قلوب ساکن و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ه محجوب و صدور غير مشروح اين شئون جفاست نه ف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خمودت است نه بشارات رب ودود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الين ديرين بر داريم و ديده را بنور مبين روشن کنيم و چنانچ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ب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 قيام نمائيم و در اين سبيل جان ببازيم و بسوزيم وبساز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عالم روشن گردد و گلخن جهان گلشن شود و آيات اسم اعظم در قط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 استقرار ياب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فل شور           هوالله             مفتوح 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 کل جمع انعقد لاعلاء کلمة رحمانيتک  و موفق کل عصب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تف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عتبة فردانيتک اسئلک بجمالک المتست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تشمل هولاء لحظات عين رحمانيتک و تويد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دد ازرهم بقوتک النافذة الجار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شياءان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سميع الدعاء و انک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 اليوم محفل شور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م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 لزوميت قويه بوده و بر جميع اطاعت فرض و وا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ارکان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هستن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کره و مشاو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باب کد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نيايد  و آن اينست حين عق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کمال حريت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را بيان و کشف برهان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ميکند ابداًاو مکدر نشود زيرا تا بحث در م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معلوم نشود  و بارقه حقيقت شعاع ساطع از تصا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درنهايت مذاکره اگر اتفاق آراء حاصل گردد فنعم المر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الله اختلاف حاصل شود باکثريت آراء قرار دهند و چون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را احباي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کاف نمايند اجزاء ب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تب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 سکوت کنند و باينعبد مرقوم دارند و ديگر آنکه مذاکر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ر را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نقل کند  و در بدايت اجتماع بايد طلب توفيق خاص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لتماس تائيد تام بجهت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ي كنند و ابداً در مجلس شور از امور سياسيه دم نز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ذاکرات در مصالح کليه و جزئيه اصلاح احوال و تحسين اخل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اطفال و محافظه عموم از جميع جهات باشد و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صرفات حکومت و اعتراض براولياءامورنمايد ديگران مواف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زيرا امرالله را قطعياً تعلق بامور سياسيه نبوده ون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سيه راجع ب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است چه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ه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ظيم حال و اخلاق و تشويق بر کمالات کوش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از تکليف خود خارج شو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ول فريضه اصحاب شور   خلوص نيت و نورانيت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از 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نجذاب بنفحات الله و خضوع و خشوع بين اح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 تحمل بر بلاء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 ساميه آلهيه است و چون باينصفات 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ند نصرت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نمايد 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انيت جمال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يت کامله ربانيه حضرت نقط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وديت محضه صرفه ذاتيه کينونتهء باطنهء حقيقةء صريح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دون شائبهء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آن  وهده غ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ج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ته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اء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ءغ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لو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ءع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اعتقد بغير هذا فقد خا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ثالث فريضه    ترويج احکام آلهيه در بين احبا از صل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ام و حج و حقوق وسائراحکام آلهيه بالتمام  وهم چنين دائما تش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ريض کل احباء بموجب نصوص قاطعه آلهيه بر اطاعت و خد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عادله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اقت وامانت در خدمات اعلي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تاج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کين از اولياء امور حک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ابع فري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يانت عموم احبا در جميع موارد و مواقع و تمشيت امور عموم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تربيت اطفال و تهذيب اخلاق و تعليم علوم نافعه از جميع ج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س و مکاتب بجهت ذکور واناث و تکفل فقرا و ضعف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غ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تام و ارامل و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دبير وسائط صنعت و کسب و توس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  خامساً منع عموم از آنچه سبب فتنه و فس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مداخله درامورسياسيه بالکليه وعدم مکالمه دراين خصوص ولوبش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الت بر تمکين در جميع احوال و سکون و محب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عم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دس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ا با اهل فتور و تشبث بجميع وسائل در ارجاع آن نف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 ميثاق حضرت رحمن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درامور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بايد مشورت نمايد 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است اطلاع يابد شورسبب تبصردراموراست و تعمق در مسائ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ه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وار حقيقت از رخ اهل مشورت طالع گردد   و معين ح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ستان حقيقت انسا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نوار عزت قديمه بتابد و سدره وج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ه مزين شو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ورت در نهايت محبت وال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اقت با يکديگر باشند  اصول شور ازاعظم اسا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د افر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ت در امور عاديه نيز شور نماي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از بدو دخول در ظل سدره مقصود در خدمت آ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در کمال خلوص بجان ودل ک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انشاءالله اين موفق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تم مستمر گردد  تا فاتحة الالطاف با خاتمة الاع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غوش يکديگر نموده کل ايام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بگذرد  درفکر گوشه 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در عتبه ساميه باشد مباش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ست و ربود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دن چوکان  در وقتش جميع آرزو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باستان مقدس ميرسد  درامر تبليغ همت نمائيد که استعد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فرصت را نبايد از دست داد  وهم چنين در منع خيل و خد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جلس در کمال تعمق وتدبر مذاکره فرمائيد و اصول مشور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هر خصوص دلائل و براهين بيان نمايد و اگر ط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کند و اعتراض نمايد صاحب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نبايد مکدر گردد و محز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منون گردد و بيان نمايد تا قناعت حاصل گردد واگر چنانچه ملاحظ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تر است تسليم کند زيرا انوار حقي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يح و موافق از تصادم افکار و مقاومت آراء ساطع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محس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رات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مشهود ن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مور تعميق و بحث دقيق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د تاافکار وآراء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 ع  مسئله تبليغ را بسيار اهم شماريد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وقتش است درمدت قليله انتشار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ران خواهد شد و جميع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ًفرداً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عهد اطاعت وانقياد و صداقت و امانت و خد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دولت ابد مدت بگر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مسک بحبل الميثاق  تالله ان سکان الرفي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تصد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وت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ف وانجذاب و شغف واشتي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و تبهلل وجوههم عند ذکرهم و ينشرح صدو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بق من حديقة قلوب هولاء ف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من هذاالفض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لئلأ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العوالم کلها وانک انت ايهاالسراج الوهاج بنور محب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ه‌البشا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يربها قلوب اصفيا ءالله و ثبت الاقد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له تحت شجرة انيسا يوم ظهوره واشرا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لبقاء؟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سم و تمث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عيان صورة لوح منقوش ب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يوي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جنود ر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ص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لائکة مقربون ع ع  جميع دو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را بکمال اشتياق جانفشانيم چه که نفحات جانبخش ملکو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قلوب اين هياکل تقديس درمرور شب و روز بياد رخ دلجوي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ف وسروريم واز عون و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شديد که هر يک چون 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قابل ياجوج نقض و ماجوج تزلزل واضطراب درامرقيام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تائيد مشاهده نمايند و سطوت نصرت پروردگار تماشا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مقاومت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نمايد تا چه رسد باين اطف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نود صبيان نقض عهد والبهاء علي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آن و حين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خان اذن طواف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آنجناب با حص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روح و ريحان که بسهولت قطع مسافت شود من استط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اشرطست          والبهاء عليکم يا اهل البه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 اين دور کور خداوند جليل است و اين قرن عص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عالم وجود در حرکت و جنبش است و جهان آفرينش آينه الطاف خد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بخشايش  مشرق امکان بمصابي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منور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کوان بنور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بحر فضل و جود پر موج و خ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وش هوش عاشق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هاتف و سروش ج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دم ميد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پر فيضانست و سراج عنايت چون مه تابان آس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مفتوحست و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 گوش زد هر نزديک و د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د است و مقام محمود و کل در صون حمايت رب ودود شکران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جود اينست که چون آتش افروخته باشيد و چون شمع پرشع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چون برق سريع و روشن باشيد و چون شهد حلاوت هر انج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م يااحب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 سرخيل اهل ميثاق باش و سرور جهان اشراق حمد خدار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ن مقدس اليوم که صبح صعود است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 روحانيان معر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د پر تمجيد  رب فريد شاهد است که حب شديد دلالت بر اين تحرير جديد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اطرت دراين بساط چه قدر عزيز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از فضل به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قدام احبائه الفدا اميد است که حيا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جهان و جهانيان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روح نجات مبذو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ا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ظم و هضم از صفات مخلصين است الحمدلله تو کاظم غي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ضم ناملايمات اهل فتور م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ر نافه اسرار هر دم نثار کن و صد هزار مشام معطر نما و آفاق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نبر کن عطر محبتت مشام مشتاقانرا تر وتازه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تتبهل اليک امة من امائک ان لا تذرها فرداً و ازرقها قرة 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رية‌طيبة انک انت الحکيم الع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ر عشق     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هن سردند در آتش ميثاق اند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ون برافروزد هر يک را تيغ بران نما چون خادم مشرق الاذک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ادشاه و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ب احفظ عبادک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سان من 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دائک و ازرقهم الامن والامان بفضلک و جودک و صونک و حفظ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 ايرب صن عبادک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درة رحمانيتک انک انت الحفيظ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خيل  جد بزرگوارت چون سر خيل ذاکرين بود و در جميع اشع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 مقصودش جمال قدم و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 خوش دارم که ترا اب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خيل خطاب کنم تاذکر جدت را برزبان و قلم برانم از الطاف اين عص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 عصر عظيم ومواهب اين قرن جليل اميدوارم که چون نجم منير از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ثير طالع و لائح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ميد    حمد کن خداوند مجيد را که در آستان حق ممدوح و مح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ح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چون اکليل سلطنت برفرق تو تابانس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     محمد 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وده است و خداوند چنين فرموده اين ق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 بها ستايش تومينمايد و تعريف وتوصيف توميکن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عفر   جعفر در لغت نهر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نشاءالله معين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ي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چشمه محبت ال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ين نابع معرف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ص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صم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را گويند ازحق ميطلبم که از مادون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ز جميع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زاد والبهاء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در راه جمال حسين موعود بعد از قائ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در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 مظلوم فدا 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حس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ب اول بر جان ايچون خوف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جادن ک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ه وارمردانه مردانه درپناه حق قديم ب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در ظل رب عظ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 علو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لوص و استقامت بر امر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اين عين تسنيم بنوش       ودر اين بحر پرخروش شنا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لله    جناب سليل جليل آنحضرت اقا سيد حسي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کبر ودرکمال اشتياقم خوب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مده است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عيت است از تائي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ليم که چنانچ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ست آنچ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فق شود 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الله هنا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يسلاله ودودمان حضرت خليل جليل     آن نور مبين حضرت ابراه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ذريه خويش فرمود که ايخداوند مهربان سلاله مرا عزيز بگر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وايان عالميان کن در درکه يزدان اين دعا مقرون بقبول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رض کنعان به حشمت  وديانت يعقوب مسرت قلوب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ر بمواهب رب ودود گشت و حضرت ماه کنعان هر چند در ب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ه حسودان افتا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باوج ماه رسيد و ملجلاء و پناه براد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حضرت کليم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ه طور لمعه نور روشن کرد و حضرت داود سلطنت و جود تاس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سليمان حشم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نا نهاد و حضرت روح بنفخه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معطر کرد و حضرت رسول آفاق يثرب و بطحا را روشن ک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جهانرا جهان تازه و نفخه حيات در هيکل کائ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اين دور اعظم رسيد صبح رحمانيت دميد و فجر اح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شمس حقيقت درخشيد  خلق جديد پديد شد  و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بديع رسيد نسائم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د سحاب رحمت فيض عظيم بخ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کرد شمس حقيقت آفتاب ملکوت چنان پرتو و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ض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اشياء خلعت جديد و بحلل بديع جلوه نمود يوم سرور آم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شر ونشور شد خي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 سري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گرديد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عظمت در جهان خرگاه مرتفع نمود  لهذا وقت آن آمد که خدا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حضرت ابراهيم وعده نموده وفا فرمايد و سلاله و دود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عزيز فرمايد و درانظار بزرگوار کند اينست که ايشانرا دراين شريع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فرمود و در ظل شجره ميثاق منزل داد و در قصر مشيد منز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در مدينه عهد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الحمدلله روح آن بزرگوار در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مان و ايقان و ثبوت بر پيمان ابناء و دودمان مسرور وشادم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مه و مصيبت افتادند و جام بلا نوشي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خاص در ساحت مقدس از جواهر وجود معدودند و مظاهر الطا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حدود خواهند گشت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حقيقت  محبت الله چون قميص يوسف رحم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اش آفاقرا معطر نمايد و چون نسيم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ساد مرد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چون نفخ صور ميت پر فتور را حيات بخشد و چون جل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عه نور ساحت سيناء صدور را روشن کند لهذا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 پاک تا بساحت افلاک واصل است  وشعشعه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صدور تااين بقعهء مبارکه متواصل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بحال ت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دل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طينت وکل  ايمظهر لا يس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ن يس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ع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ازال ي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بالنوافل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ث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رح الله صدرک بفيض طاف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ئب عناية البهاء آنجناب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و بنا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ه بوديد در نهايت شوق و اشتعال تلاوت شد  حال اي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 گشته باديه محبت الله بجوش و خروش آمده و بالنيابه جواب مرق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مخصوص بجه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غه و بنات و شيشوان و عجب ش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جهت ايشان بخوانيد  وتکليفشان اليوم اينکه به کتاب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هء وث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يجاد و سفينه نجات و حبل ممدود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تمسک شوند اين عهد وثي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شديد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جود است و بايد بنصائ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آن کتاب مبين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 سلطان وجود است عمل نمود و چون باران  ب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 زار نفوس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ريد تا از اين بذل و بارش آثار بخشش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حقائق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ع و لائح گردد ان هذا الفضل عظيم و آن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روضه مطهره دارند و حکمران آن ارض چون نصرت مظلو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بر کل لازم که بپاداش اين عدالت بصدق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 ايش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ه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لکوت عز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تائيد طلبند  و زحمات شما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مان مرض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و مشهود  اجر جزيلش توف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است که انشاءالله عنقريب ميرسد قربان و فدائيکه ب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مقبول و محبوب واقع شد فيض و بخشش و انعام و ان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 باشد البته اين خوشتر و دلکشتر است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امطر سحا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هام البل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لاحباء بعد الزر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صي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تسع نفوس من اخص احبائک رفعتهم اليک وادورتهم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ن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خل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الل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غافر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 گشته باديه پيما اگر چه چون باد بادي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م عنايت سرم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ير و عهد الست بخاطر آر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 جهان بپوش و جان در ره جانان نثار کن خوشت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 عنايت بجوش و خروش آيد و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بجان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دل عزم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کند و روح آهنگ صع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بميدان فدا شتابد وبقربانگاه حق در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ياق بدو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بيح الله زقربانگاه عشق   بر مگر و جان ب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عشق  چه مبارک دم است آندم و چه همايون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نسا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جان 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ت بدل اينجا ميا   ورنثار جان ود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و هم ب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 اينست گر وصل بها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     ورن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اين ره دور شو زحمت مي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ر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اين بندگان درگاه ارحديتش را بجه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شرت و ناز و نعمت و آسايش و راحت نيافريد 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هريک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 در دايره قسمت اوضاع چنين افتاد 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ولاله و ساغر و پيمانه نمودند و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ونس آه وناله  يکيرا پيم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ند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شم اشکبار 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مزه دلسوز دا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نونرا آه جگر سوز پس معلوم شد که نصيب عاش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ت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است نه در عطا جام بلاست نه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 سوختن است نه آسود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آسايش  جان باختن است نه علم افراختن است مظلوم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سروريت نيرآفاق را مدت حيات در زندان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ل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اسير زنجير سجن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دراين غر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کبربت بافق عزت صعود نمو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ود و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م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سوزان چون گل خندان تبسم ميفرمود و در سبيل غم حباب آس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دورية شوقية عيش و طرب ميفرمود حال اين آوارگان نيز باي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و راحت را قطع نمائيم و از دنيا و آنچه در اوست در گذر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غير دوست بپوشيم و از آنچه غير از اوست ببريم و باو پيونديم صده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سوس اگر بعد از آ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ء‌از جام صف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ز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کنيم و يا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يم که بياسائيم و يا راحت جو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 ونعمت طلبيم  چونکه گل رفت و گلستان در گذشت   ن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لبل سر گذشت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 را بمناجات بگذرانيد و روزها در تضر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ت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 ازاين عالم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گرديد جزاوندانيد و غير از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نا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 از او نجوئيد و نپرسيد   والا افرئيت من املخذ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ه   اين جهان تراب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ست نه آب و شراب  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 جهان آمال مجازاست نه حقيقت زحمتست نه رحمت  نقمت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عنقريب اهل اين بساط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ين اختران م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ي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رحمت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ائيم و از جهان و جهاني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هان در نزد جاهلان که طيور ترابيند دشت و صحراست و گلگشت ودر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ظر مرغان چمن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فس تنگ و آش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ک وس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ين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اسير آشيان خاک  وتا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ور قدس 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خ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 محروم از فيض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ز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آوارگان تو آگاه فغان و آه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ان بملکوت احديتت بشتابند  و ارواح اوار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ه رحمتت بياسايند فرقت پر حرقتت جانرا بگدازد و حرمان و هجر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 روانرا مرده و پژمرده نمايد  پس اي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ا از اين دام و دانه برهيم و باشيانه رحمت برپريم و در شاخس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يقه عنايت بانواع الحان بمحامد و نعوت تو مشغول گر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عون و عناي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ت و انجذاب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که شمع روشن انجمن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مظاهر اخل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نوار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دق و صفا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در م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آيا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احت و آسايش جهان آفرينش باشند و ع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ور و اقليم گردند در اطاعت و خدمت حکومت مش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 در صداقت و حسن نيت مشهور و معروف نزد سرو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از هر ملت و 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مهربان و در صنايع و بد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ان گردند و در زراعت و تجارت فائق بر هم کنان مختصر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و سروران حکومت و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کل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نه ش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 باشند نه دلخون چه اس اسا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 بنياد بني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م و روش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ردند شاخ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 گردد و ايوان کي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شود و الا ظلمت اندر ظلمت و نکبت اندر نکبت و غفل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 اگراز عوالم هزله خذله حرکت اعتساف مشاهده نمائيد برآ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ي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جلت آنهارا مپسنديد چه که نميدانند و مطلع نيستند که در 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تمکاران چه 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  و از نادانان چ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لهذا ستم روا دارند و جور وجف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غد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بازها ستم ميکنند پر وبالش بر 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ند که چرا تو ياد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 باز قصر و ساعد آنشهريار  جرم او اينست که باز است و ب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يوسف چيست وپس   دشمن طاووس آيد پر او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 شه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و   حضرت روح الله ابن مريم را اسرائيليان آنچه طن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خ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اذيت و جفا ميکردند و سب و شتم و لعن و ضرب ر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 جان پاک دعا و مناجات ميفرمود  که ايخداون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ند و از حقيقت مقصود جاهلان چون ندانند چنين کنند ا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پس ايخداوند آمرزنده کناهشان بيامرز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شان در گذر اينست صفت مخلصين و روش منقطعين از خ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آوارگان نيز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روح مقد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نمائيم مظلوم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است و صفت مظاهر احديت حضرت نور حدقهء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ور حديقه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الشهدا و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ذکريا واکثر انبيا واولي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ء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ء در کمال مظلوميت جام شهادت نوشي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ر هلاکت چشيدند و بمقصود خويش رسيدند حال ملاحظه فر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ند جميع ازاين عالم بجهان ديگر رحلت نمودند نه صدمات خاص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راحت ستمگر ناحق  نه سرشک چشم مظلومان بر قرار و نه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ان  نه آنشهد و شراب و شکر و کباب و شاهد و شمع جهانتاب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شام مظلومان و آه ستمديدگان و حسرت آوارگان و عس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 که چون نام سيد الشهدا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بر زبان آيد دل زنده گردد و جان ببشارت آيد روح را وج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حاصل گردد و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هزار گرسنه از ميمنت نام مبارک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صد هزار تشنه سيراب شود اين آثا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ج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ديگر ملاحظه فرما که در عوال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بر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له مطول شد حقيقت حال مشهود و واضحست حال ما بعوام کالانع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عا ندار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واريم که سروران حکومت و ارکان سلط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رض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ء ومرد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ر را بفرمايند زيرا اينه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جسارت را مزداد نمايند و بر تهور بيفزايند و رع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ه شهريار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اول بگشايند عاقبت بر نفس حکومت بشورند و رخنه در بني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د  تعرض علما باين طايفه محض تحصيل نفوذ است و ق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شئون تا ديگران بهراسند و اطاعت و انقياد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ن سبب زمام امور را در کف اقتدار گيرند و هر چه بخواهند ب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روش و طريق علماءسوء مسلک 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طريق ترويج شريع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حکومت و عظمت و حصول و ثروت و عزت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 حرکت جز مضرت حاصل نگردد آيا اين سلوک مو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است يا مطابق مشرب انبيا حضرت سيد الشه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ئ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يراصفياءاز عزت دنيا بيزار واز هر چه غيررضائيت پرورد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ر بودند حال اين علما هر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جز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ذوالجل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ده اند شبان اغنام شده اند و پلنگان خونخوارند اد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ب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ان گشته اند زاغان حسودند بلبلان حديقه وجود را ظ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 نمايند و کلاب عنودند آهوان بر وحدت را صد گون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رکان حکومت 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از عدالت بين رع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رعايت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ين فرمايند و ممانعت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ه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ينگونه نفوس چون ذأب ضاريه را از تطاول باز دار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چنين فئه ياغيه را منع فرمايند والا روز بروز جسارت افزايند و 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ور مملکت مداخله نمايند وملک و کشور بر هم زنند مثلاً ملاحظه 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ت و سلامت از مملکت مسلوب گردد و قوه محافظه مغلوب رع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مالک خارجه نمايند و اهل اطاعت راه غربت گيرند چنانچه از وقا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ا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ت به ترکستان نمودند و حکومت آنسامان در 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ايت بندگان يزدان  اين يک ضرازضر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تدين بکار دين و دولت خورد و سبب عزت وراح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نه جاهلان در حديث است   امامن کان من الفق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ئناًل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اً لدينه  مخالفاً لهوية مطيعاً لام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معوام ان يقلدو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ملازمان 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کمران بر کشور و بشر باشند نه هر گرگ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م آ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ستايش که در حق آنشخص شاخص فرموده بوديد صح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بجا بلکه انذات؟ ممحترم و يگانه در دانه صدف حکومت مستحق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ده الله و شيده وايد عزه و اقبا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الاخ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تدبير آن دبير ديوان عدل و انصاف نبود آن فاجئه؟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ن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کبها غبارش بدام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ان ميرسيد و ظلمش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صومان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ک ميکرد شورشيان مجهول و محفوظ و مبرا و مستور ميماندند و مظلوم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فجيع و ظلم صريح و بدب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تهم و بد نام مشهور ميگشتند وت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خيز از اين تهمت شديد و فضاحت عظيم نجات نميديدند ل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و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پاداش انشه؟ استقرار در اي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ست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شهريار جديد را تاج عز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خت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فرما و آنشخص خطير پرتدبير را بر مسند عد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و موهبت استقرار بخش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ر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حکمش را بمثابه روح در جسم کشور نافذ کن و حکمت حکومتش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قليم چون عرق شريان  نابض فرما محفوظ و مصون بدار و 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 کن خلاصه اين آوارگان قدر اين همت را ميدانيم و اين عنايت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نمائيم  جمال مبارک هفت سال پيش از اين بعد از ظهور همت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اهان عنايت فرمودند و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نمودند اين دعا تاثي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خشيد و بتائيدات عجيبه مويد خواهند گشت و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کذوب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از صعود با دو شخص از احباء در حق آنذ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لمه فرمودند وبا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 دادند که يا بالذات برساند و يا 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دوشخص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بود و اگر فيض حضورشانرا ادر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ض کنيد که در مدت هزار وسيصد سال ه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وزراء وامراء و عظماء و روساء در دنياآمده‌اند به هيچوج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يچيک نيست مگر سر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فظ و حمايت اغن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رسيدند و داد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ديدگان نمودند خاصه وزرائي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 آن سروران رويشان چون بدر م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ان چون عطر معطر و نامشان در جهان ملک و ملکوت مشتهر در ز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در اصفهان تشريف داشتند و حضرات عل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 بر افراشتند مرحوم مغفور معتمدالدوله منوچهر خان  چند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فرمود و بخدمت پرداخت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سائل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 فرمودند و ستايش کردند حال بدقت ملاحظه نمائيد که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لت و مکنت و ثروت و شکوه کل بباد رفت و زحمات و مشق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د و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گر اين همت و خدمت جزئيه چون با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ديو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شد و آثار نورانيش در افق عز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ن و عيان در جهان ملکوت مستقر بر سري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ناسوت نام مبارکش در جهان و کيهان برقرار و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دعامينمائيم که تائيدات الهيه گوهر رخشنده تاج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ات صمدانيه اختر درخشندهء مرکز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نايت آن تاج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همت اين بزرگوار کشور واقليم رشک ممالک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منير امن وامان طالع و لائح ازافق آن ملک عظيم شود تا بوم و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بنيان ظلم و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ور  آنحضرت بايد در هر موقع و مح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صيحت نمائيد و نادانانرا بصيرت بخشيد که جميع ملل عالم ال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دولت خويشند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شب و روز در نهايت ه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دولت را سعادت عموم دانند و بر شوکت س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عظم وسيله معموريت مرز وبوم شمرند  لهذا نير عظ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ت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فق آنمملکت روز بروز روشن تر گردد و سعاد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ماً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عصيان و طغيان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در مملکت ال عث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و خيانت بسرير سلطنت ملاحظه کنيد که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ذليل شدند و در نظر جميع اهل عالم چگونه حقير گشتند ع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شد و ثروتشان بر باد رفت ذلتشان شديد شد نکبت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يان قدر اين شهريار را بدانيد چه که مهرب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 امن وامان عادل و داد پرور است عاقل و معدلت کستر در م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آذربايجان چون پدر مهربان رفتار فرمود وبر مس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نمود اين همان سرور رعيت پرور است سالار ول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ال ب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کشور گشت خلق همان خلق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و همان سبوالحمدلله ازروز جل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عيت 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و عيان ديگر چه ميخواه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ل و يک جهت گرديد و خير خواه و دراطاعت ک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يه اعليحضرت شهرياريرا خدمت نمائيد تادر جميع مرات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جميع مضرات ت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قسم باستان مقدس حضرت دو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زيارت عتبهء‌مبارکه بکمال عجز ونيازدع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سريرتاجدار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ي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م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بهار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گل رع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   نغمه جانسوزه باشلر بلبل گ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ايدوب    گل کولر اغلاردمادم ديدهء‌م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سراسر گلشن توحيد الوب    چونکه روشن اي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خدا س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و گلستان محفل روحانيان  کل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جلوه ايلر دلبر زي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روديان 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ستان خليل     چونکه کوکلنده طوت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م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هءرو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او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ه منتشر   اسم اعظم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نفحهء عي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و 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‌پاره‌ايتمادن    قمن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اده‌اولور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 بين ياره سکا اکسک دکل    تاکه دوره باش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نک اشع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نوب حلاوت مع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بر انجذاب ايرا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مس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غزل تنظيم اوله رق الحان مرغان چمنستان حقيقتله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ت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لن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آفاق عالم مشرق انواردر      صبحه دو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 فرقت نوبت ديد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ن سيلون هرنقش موه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    شعله  نور  حقيقت  لمعه  اسرار 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نا قلوب رخسا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بزه       خواب غفلتدن اوي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لمزبيد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ش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 صالدر رسه هرزمان يوقدرضرر     چونکه سالار کوگل اول  حيدر کر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غ درو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چوب آه ايلمه      چونکه ياردلنشين باغ مهربان غمخوار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گلشن آسا رونق باغ ارم       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 چهره نک الده اياغ سرش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ن سينا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لا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شب    صبح 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طور آتش  بار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حمود فيکل فعا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کردنه احسان اولور      مصر حقيقتده عزيزهر کشوره سلط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منحصر بو توده غبراده در     ملک آلهيدر کنش بيحد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ول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باق صبحدم که موج يم که جام جم  بر قطره جک اندن ايچن سرحلقه مستان‌ا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در قاندرر 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ياندرر   ط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ز صولندر رهر در دنه درمان ا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ن اغيار در انحق سکا حق ياردر   دل عاشق  ديدار دريارم بکا مهم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غمخوار در جام عطا سرشار در   عشقک دلوخونخواردرقانلربتون ارزا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ارهد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ان‌اولورپرآه وپرفغان‌اولور   پردر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ان‌اولورهردم سکاقربان ا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پاره يم افتادهء بيچاره يم     بو غربته‌آواره‌يم کو کلم همان بريان ال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قصو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شده طور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شان شده    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پويان شده کهسار سينا 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‌نورمبين وانعارض گللون بين     بالعل رنگيني  چنين آنعزه غراء  آ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زد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    صبح  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يدمد  غبراء نوراء 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‌پرموج شدهرموج‌ازآن‌يکفوج شد     وان فوجها براوج شد هر پست بالا 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حق هرزمان آيد زاوج آسمان     مي نشنود جز گوش جان  اذان  صما آ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گهرباراس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دررباراست اين     نور شرر باراست اين  انوار بهراء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ربارشد امکان پرازانوار شد     بس خفته ها بيدار شد تعبير رويا آم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شق خدا خونريز شد عالم شررانگيز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ام عطا لبريز شد چون دور صهبا آم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حق رخشان شده 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وشان شده وج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فاش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شده  ابر کرم گريان شده   برق قدم خندان شده   کلش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 پراز گل و ريحان شده   بلبل بصد الحان شده  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حيران ش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ردان شده   مست رخ جانان شده   مخمور وهم سکران شده   پرآ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ف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نالان شده   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و رحمن من    غفار من يز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يروح ريحان من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من    ايواقف پنهان من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درمان من   اين جمع ياران تواند  محو پريشان تواند  سرگرم و ح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سته زهجران تواند   مرده زحرمان تواند   يک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هء‌از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 برما تو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از جود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وزفضل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  تا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يم زن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آن م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چنگ ساز کرده      دروازهء بلارا بر عشق باز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سفانرا از حسن در شکسته      دکان شکرانرا  يکيک فراز 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ش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نهاده س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رانرا      وآنگاه‌شان ز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 سرفراز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ته عاشقانرابرخونشان نشسته    وانگاه بر جنازه يکيک نماز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فش حلق کراست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رون حلقه کردن فراز کر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و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پيمان آلهيده ثابت و راسخ اولانلره مخصوصد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بن دخيل جليل  دخيل نبيل سالها در ذکر خداوند جليل چون طيور حد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شن تجريد نغمه 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بانواع الحان بر شاخسار تسبي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يار از سرش بيخير بودند و اشرار از فغانش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جگر سوخت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ع افروختهء اهل راز بالبش دمساز بودند  و اهل نياز در باط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راز و انباز  توکه نهال آن ب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له آن چراغ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فروز و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رويا که ديدهءد‌ليل بر اين است و عنقريب اسرار تاويل اين رو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کبرياء و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فق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عيان گردد و پرتو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جمال احديت را احاطه کند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يد الدخيل  وسليل ذلک الرجل الجليل  وقت آنست که چون 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چون بشير با قميص يو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يعقوبان مشتاق را دي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ص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وطيان هند شکرشک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ن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آذربايجان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ثابت و محقق گردد که منشعب از عنصر 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خيل ج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نفصل از عنصر آب و گل و چنان در قطب وجود نعره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 جناب آقاميرز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طت نموده و ذک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را در تحرير خويش بکمال توقير فرموده و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يم اين رقيم ک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آنکه اين قلم شب و روز در جولان و مداد مستمر در جريان و سيل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اطراف چون خزينهء پادشاه مغفور بيت را معمور نموده از هرط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خته و پاشيده  و جواب تاخير افتاده ملاحظه کن که چه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باوجود آنکه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نرسيده جواب مرقوم ميشو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 بخواه که جد نبيل حضرت دخيل را نسل جليل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حما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در رياض توحيد  بانواع نغمات ب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 و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کل احوال و جميع احيان در انجمن رحمن مذک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يد ومحمود و ممدوح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نايت جمال قدم بر سر داريد و 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اسم اعظم دربر نفحهء‌مشکبار رياض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شام داريد و رائح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ماغ 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ريد 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 چمن  مذ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هد محبت الله شکرين داريد و 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له پر انگبين گمان مبريد 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د و قلب مشتاقان از ياد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 و دقيقهء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ازخاطر روحانيان فراموش شويد از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سائل و آمليم که آن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کل احيان بنسائم جانبخش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 بنفحات قدس تازه و تر وتازه دار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کبرياء زنيد و تشبث ب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عبوديت 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قيام نمائيد و ب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را بشارت دهيد قسم بجمال مقصود که اليوم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نه اکليل مرصع 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تاج وهاج سکان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چه از سنان و سهام قضا در اين مصيبت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و روح موجش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 ولکن فيوضات نا متناه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ات رحماني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و مترادف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و نير اعظم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فول و غر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عود و نز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بوط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ب و 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ذات اقدسش نبوده  اين ظهور و کمون و طلو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ب نظر بعوالمست آفتاب انور در جميع اوقات در مرکز خويش در نقط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ق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ب و روز و مهر جان و نوروز و بهار و خزان و کا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يران بالنسبة بکره ارض است نه مهرتاب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يزدان پاک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چون غمام غيبت زائل گردد خور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کز تقديسش آشکار شود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جانان زبان بشکرا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فيوضات چنين آف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يد و بساحل چنين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ير الاعظم المتلئ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لامم قد غاب عن مشرق العالم و يلوح و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 يفيض الانو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شر نفحات الحي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کما اخبر به من قب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رو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يطة الغبراء قال و قوله الحق  عند ذلک ص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وجود لبلائک الفداء يا سلطان الارض والسم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اود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هول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ة عکا اقصد ممال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عيون اهل الاسماء عند ذلک تبسمنا اعرفوا هذا الذکر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ردناه من السر المستسر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حباءالله اياکم والتزلزل والاضطر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زع والاضطرار والخمول والخمود من هذا اليوم ال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استق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يوم الثبوت والرسوخ بين ملاالان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لل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ه الراسخه کالبنيان المرصوص من هذا العاصف القاص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ص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صلاب والظهور فانهم المويدون و انهم الموفقون و انهم المنصو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ود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تلئلاًوجوه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الم بانواريتبارک بهااهل سراد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م المخاطبون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قدس المنزل من جب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وقوله الحق  قل يا قوم لا ياخذکم الاضطراب اذغاب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نت امواج بحر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کم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الاالله الفرد الخبير ونريکم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نصر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يل من الملائکة المقربي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اعظم از افق امکان غروب و از مشرق لامکان طلوع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طباًلاحبائه الثابتين الراسخين نطق ميفرمايد من ال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هل الارض اذ اغربت شمس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ترت سماء هي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ضطربوا قو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صر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لاء کل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المي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صباح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صعد من مشکوة الناسو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حة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ج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فيض انوا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لتقديس من الاخيار  يااحباء الله لا تضطربوا ولاتزعزعوا فاثبت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و حبه و هذا ما اخبر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 قدسه و صحائف مکنونه من قب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ما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لروياء الشائعة الذائ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الدنيا ان العروج يک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عکا و لا تبديل لکلمات الله قال وقوله الحق  عند ذلک ص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ت کل الوجود لبلائک الفدايا سلطان الارض والسم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اودع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هو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ة عکا اقصد ممالک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ت عليها عيون اهل الاسماء عند ذلک تبسمنا اعرفوا هذا الذکر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ارد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ر المستسر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بش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و قوله ال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وم لا ياخذکم الاضطراب اذا غاب ملکوت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کنت امواج بح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کم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طلع بها الا الله الف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ونر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نصر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لائکة المقربين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ا شرب هذه الکاس مظاهر قد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نواره و مشارق آياته و مهابط وحيه من قبل لم يفروا المخلصون من ب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وج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م يه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بل ثبتوا فنبتوا و رسخوا فانتصرو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فانتصروا واضائت وجوههم من الافق المبين  وهولاءاحباءامنائه واصفيا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يق لنفوس انجذبت بنفحات  قدسه و اقتبست الانوار من شمس جما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فاضت من غمام جو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ظهوره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وده فيهذه النشا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سخين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ابتين 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هذاالفز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ظ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ات رسيد و براقبال و توجهت اطلاع حاص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که سائق عنايت تورا در باديه ها ودرياها سير وحرکت داد تا بباط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به بامر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ظلمات غيوم نجا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انوار کوکب معل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راب اوهام گذ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و عرفان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ب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را بنفحات رحمن رشگ گلزار و چم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ان معادله ننمايد  ذلک من فضل الله يعطيه من ي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فضل عظيم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عله طور و لمعه نور اش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قل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بايد چون حضرت کليم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نار موقده ربانيه بيشتر تقرب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از شجره وجود ثمر محمود ظاه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قل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وحا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 آشکار شود و ب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له که مشغول بوديد باش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مر را منظور نظر دا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حکمت بالغه در ترويج دين الله بکوشيد مکتوب شما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تا که رسيد بوصول جواب مرقوم شد و عليک البه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بايجان  لابد لنا من آذربايجان 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ض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يد و تبريز را جام لبريز ميثاق کنيد ميلانرا کاس پيمان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قانرا مرکز قاآن عهد کنيد سيسانرا سيستان رستم دستان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کورا مي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طلعت يزدان  اردبيل را معين سلسبيل 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اس را معدن الماس رحمن نمائيد مراغه را باغ و راغ معرفت الله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ئينه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بر يکتا  آن اقليم ازقديم ملحوظ لحاظ عن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نظر حضرت احديت  جمال قدم نظر الطاف داشتند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 مشمول عواطف حضرت مختار  وهم چني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اع و حصون آن ديار مسجون بودند و در ميدان فدا معلق گشتند وآن سي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ئينه هدف هزار رصاص گشت و آن جسد مطهرپاره پاره ب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شه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آن کشو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کاس شهادت رااز يد س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وشيدند آن ثار؟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درآنزمين بجوش آيد که شرق و غر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شگ نگين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با وجود اين وقايع جان سوز و اشراق ش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 واين رستخيز در تبريز بايد شورانگيز شد و باطراف و اکناف مشکب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رارت محبته الله بتابد و رايحه محبت الله مشامها را معطر ک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يد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وريد و شب و روز بشتابيد و بکوشيد و بخر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م حيات آنزمين راانبات کند وآن دشت و صحرااشجار بارور ببار رس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حقيقت طلوع کند و آفتاب مشرق احديت از ملکوت غيب بتابد اين دل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آلهيه لاب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حجله جلوه نمايد  و اين سور و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م طرب درآن خطه زيب و آرايش ياب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اوت اينجاست در ايام عبود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ان شاهد مطلوب هدايت در انجمن شهود جلوه نمايد يا آنکه بعد از غر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اين نفحه بمرور آيد و اين شمع در زجاجه جمع بر افروز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نش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ان و قرين من ايخواجه تا شان عبدالبهاء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بها بيائيد تادست بيکديگر داده همعهد شويم وهم نفس گرديم ومتفق ش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د گرديم و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برجهان و جهانيان استين بيافشانيم تا تخم وف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الم پر جفا بکاريم وبا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بشارات پرآيات از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چون لشگر مظفر شکست بصفوف اعدا داده باطبل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ل و چتر و علم تا دامن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ئيم و بروي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ع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وتشبثوا بديل فردانيتک و انقطعوا عن دو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رء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غيرک و اخلصوا وجوههم لوجهک الکريم وسلک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قيم و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اقتبسواالانوار من نيرالافاق وانجذب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لاشراق و اتق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نار الاشو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قدسک و لاه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زجروا من الملاء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ب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اًاليک و توک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انر مصباحهم و نور صباحهم و قدر نجاههم و فلاحهم انک 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انک انت الرحيم انک انت الفضال القد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قصيده غراء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تصليح و تعديل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پر ملاحت و سبب بشاشت احبا گرديد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بسيار بزحمت افتاديد ضرر ندارد ميگذرد بقول خواجه بگذرد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خ تر از زهر  قدر عافيت را من بعد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  زيرا صح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شرت عندليب و طاوس بعد از ا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اشرت زاغ منحوس حلا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عنقريب خل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دا مدد فرمايد چاره جز فرار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ا مزاح بود جوهر مقصود آنکه انشاءالله دراين سفر بيش از پيش موفق ب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امرالله مي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نکان باديه حرمان را به چشمه حيات دلالت مي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ان طالبانرا بنغمه جان بخش يا به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هره و نصيب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با آن عناي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 وجود صد هزا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ي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تربيت اين بينوايان بگذراند حال بايد هر دم صد هزا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 را در خدمت آستان مقدسش بگذرانيم تا تائيدات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اهده نمائيم وعليک البهاء ع ع  هوالله   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سر مذمت ياران ديگر نمايند و اساس غيبت را در نهايت مت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اسمش را دل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گذارند البته کمال مواظبت را دا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را منع صريح نمائيد زيرا هيچ خص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تر از اين صفت عيب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بامرالله ابداً نبا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شارهء غير لايق نسبت ب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دارد  عجبت ممن اشتغل بعيوب الناس و هو غافل عن عي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سلک روحانيان ؟ ست  نهايت دقت را در منع از اين خصلت بن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ذاري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ستايش از زبانش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نور احديت از مطلع غيب رحمانيت ساطع و لامع و فيض ج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ت از جهان پنهان متهاطل و متراکم  بشارات ملکوت از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ميرسد و صبح اشارات علو امر و بشارات سمو کلمة‌الله از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مد کلمه توحيد در ترويج است و آيت تفريد در ترتيل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طمست و سيل فيض شهود متدافق انوار تائيدات رب  غفور جم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را احاطه کرده و جنو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انت احبا و نصرت اصفيا هج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ي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جهانگير گشته و آوازه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 غرب عالم منتشر شده اين امور کل اسباب سرو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حراح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  وآلام و محن چنان تاثير در اعضا و جوارح نموده که فت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دن حاصل گشته  ملاحظه نمائيد که فرداًوحيداً من دون ناصر و م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عالم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 بلند نموده جميع ملل و امم معارض و منازع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 سالفه معلوم و واضح  که چقدر در جميع اطراف متع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رضند 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ارات امت هزله کاذبه ميرسد که چگونه در ص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مع شجره مبارکه آلهيه هستند وچه نسبت وافتراها ب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ومشغول بنشر رسائل رديه براسم اعظمند ودرسرسر درنه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که اذيت ش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آرند 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ور بکل دسائ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وهن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رالله واردآرند واسم عبدالبهاء راازلوح وجود محو نم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بلايا واينهمه رزايا وهجوم اعدا درميان‌احبا نيزاغبرارموجود باوجودآنک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عبارت از حقيقت محبت است و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تا کل امواج يک بحر گردند و نجوم باهره‌اوج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ف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داف توحيد گردند و جواهر متلئله معدن تفريد بنده يکديگر کردند و ني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 پرستش همديگر کنند زبان بمدح و ستايش هر يک ازاحبا گش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شکرانه را از يکديگر نمايند نظر بافق عزت کنند و بانتساب آ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ير يکديگر نه بينند و جزنعمت يکديگر نشنوند و بجز مدح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ديگر برلسان نرانن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منهج قويم سالک الحمد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آلهيه موفق و مويد در جميع ممالک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مقام اع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بايد و شايد قائم نه و اين بسيار سبب حزن عبدالبه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تصور نيايد زيرا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نه و و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له نيست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تحد و متفق شوند درظل علم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برأ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مخصوص گردند و ب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 سلوک نمايند و بفکر واح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آراء مختلفه را فراموش نمايند و افکار متفاوته را نس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لحمدلله مقصد مقصد واحد است و مطلوب مطلوب واحد کل ب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يم و شير خوار يک پستان در ظل يکشجره مبارکه ايم و درسايه 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ين واضح و مشهود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ک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خمودت نيارد اسباب تفريقست و اعظم وسي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ت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ت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مستمعين بايد در کمال روحان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منع کنند که از غيبت چ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فايدهء آيا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ايت جمال مبارکست  يا علت  عزت ابدي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سب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و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است و يا علت تثبيت ميثاق الل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د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ض لا ولله بلکه چنان غبار بر قلوب نشيند که ديگر نه گوش شن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حقيقت را ب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و بمدح وث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 مستمعين بروح وريحان آيند و بنفحات الله مهتز گردند و قلوب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ورآيد وارواح را بشارت احاطه کند که الحمد لله درظل کلم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که مرکز خصائل و فضائل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ظهر عواطف و 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رد و 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در هر انجمن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فتو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بنفحات حضرت رحمن حال کدام يک خوشتر و دلکش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خير ياران شنوم قلب بنهايت روح وريحان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دورت دوستان بينم در نهايت احزان مستغرق گر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 عبدالبهاء ديگر ملاحظه فرمائيد که چه بايد و چه شايد 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الحمدلله ابواب عنايت را از جميع جهات کشوده و بشائ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ئر تائيد و توفيق را واضح و مشهود نموده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را بمحبت رب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صرت اصفيا موکل فرموده حال بايد ياران با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و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 حق و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ح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ع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ن م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تا هريک افق مبين را نور منير شوند و فلک اثير را 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خت بار ور شوند و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ل معطر گردند ک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يات باهره شوند و صفحه کائنات را کلمات جامعه عصر اول است و نش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نير اعظم پس تحصيل فضائل بايد در اين قرن بشود و تعديل خصائل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ر بگردد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 و صحرا دراين ايام بايد خيمه برافرازد و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ره گشايد و اسرار موهبت رخ بنمايد  وفيض قدم جلوه نمايد و آف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گردد و اقاليم جنت فردوس شود و جميع شئون و کمالات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ص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وت آلهيه از حقايق صافيه و سنوحات رحمانيه آشکار و واضح ش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حيان در آستان حضرت يزدان متضرع و مبتهل است که ايخدا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توايم وملت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مقدس تو جز رکن شديد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کهف حمايتت التجا نکنيم حفظ و صيانت فرما و عنايت و حمايت کن ما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تا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جوئيم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گوئيم و در راه حقيقت پوئيم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تو گرديم و مستفيض از بحر کرم توشويم در اعلاء امرت کوشيم و درن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ائيم از خود غافل گشته بتو مشغول شويم و از مادون بي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تو گرد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ويم و باين مويد گرديم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و بي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نک انت الرحيم انک انت الغفور العفو القابل التوبه و غاف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ذنوب شديد المحال والبهاء عليکم يا احباء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اعليحضرت شهريارايران با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فت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فيض سحاب و عد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روح در هيکل ايران ظاهر و آشکارند و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در نهايت مروت و عنايت بجميع طوائف رعيت پس بايد شك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نمود و در کمال اطاعت و صداقت و امانت بخدمت سر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 زيرا خدمت بچنين حکومت از جمله فرائض منصوصه آلهيه است 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س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رض الحمد لله درکمال تقديس و منزه‌ازشوائب غير مرض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ظل کلمة الله محفوظ و مصون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قدس  تا بحال دو سه مکتوب مفصل و مختصر ارسال گرديد و رس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رسيد در خصوص جناب 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اين عباد واقف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طايفهء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خواه حکيم خواه سقيم خواه عارف خواه غا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رف خواه متصوف  نه بيرحم م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بخون ازادگان رقم زن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يشرم ق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کم شر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بنيان براندازيم ونه بيمروت مجتهد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بريزيم ونه معجب و متکبر حکيم که باهر نا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تيزيم  ونه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و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لم شکوک بر افرازيم  و نه عارف کامليم که از ذرات کائن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رااستماع کنيم و در سدره انسان انکار نمائيم ونه ش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ل و کوپا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هزار حديث مسلسل روايت کنيم بلکه اسير و غربيم و ساده و حق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درگاه قديم  بيسر و سامان او هستيم  وبيچاره و بيدرمان از ه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جوئيم و در هر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و طلبيم با جميع اديان بکمال روح و ريحانيم وب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مام الفتيم نه کلفت  وبا جميع در فکر محبت و رحمتيم نه زحمت مامور بدوست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يم نه نفرت و وحشت اگر ايشان در ايمان ما شبهه دارند ما در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قر و معترفيم چه کنيم قسمت چنين بود و نصيب چن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ين را آ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ند و مرغ رنگين را ناز و ط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خ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را باه و انين قرين نمودند و طاوس باغ برين را جلوه نازنين شمع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و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ند و پروانه را سوختن مقصود اينست که ما درايشان نظر حقار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تعجب کرديم با وجود اين مراتب عرفان و ايقان  و حقيقت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ن چگونه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مم حديث مستور و پنهان ماند   باز ملاحظه مينما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و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 است و مقامات بيشمار عارفان واقفانرا حالات مختل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طار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م    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شت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نه بين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 وجه 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شويد  ان الانس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ه بصيرة 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ذيره  آن رساله ر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ءالله مرقوم نموده بود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باش   و مظهر رحمت رحم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راتب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ز معين انصاف بنوشند ابداً جدال جائز نه والبهاء 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 که گفت که در زمره آوارگان در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دا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حلقه بينوايان داخ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جمع  عاشقان وار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ه  آسايش وجدان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جان همدم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يت خاطر را به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ت مبادل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آوارگان بيسر و سام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دل باخته گان گم گشته صحرا و بياب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تالان و تار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غ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اج وخراج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 مصائب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 و در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گرفتا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آخر ميخو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نويان عبرت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ازاس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تمديدگان پند و نصي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 واين طريق حضر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اه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ذشتن از هر راحت و کا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 اين قميص مطهر هي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يش قبول ننمايد واين جمال انور هيچ زينت و زي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پذيرداز هر جام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دان آيد و از هر قي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 عيان گردد  اگر چنان نبود هر ا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جذب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شق ازاول سر کش و 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  تا گريزد هر که بي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گ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کام عاشقان جمال بچه شيري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جام محن و آلام در محبت رحمن نبود  ذائقه مشتاقان بچه ملتذ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الوجود لساحته فدا در مناجات ميفرمايد  که خدا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تو نبود من هرگز قبول نمينمودم که از عوالم قدس تو باينمقا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م   شما نيزازاين بحر اعظم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يد   واز اين کوثر ممزوج بکاف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 و بهره گرفتيد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در کفايت است   اميد از فضل ح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 بعد تائيدات غيبيه برسد و بانچه آمال و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 در جميع اوقات که در عتبه طاهره فائزيم بياد شما هست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يطلبيم که آنجنابرا 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فرمايد که انوارش تا ابد در ا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الم روشن و طالع و ساطع باش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هيم 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رب رحيم  همنام تو چون در ستاره آسمان نظر 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يه قوم خويش که عقيدت حقيقت تاثير اجرام سماويه داشتند 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 و چون افول کرد  لااحب الافلين گفت   پس طلوع ماه تا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ز بجهة‌ايقاظ غافلان هذ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چون غروب کرد لااحب الغارب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ظهور خورشيد رخشان گشت باز تنبيهاً اللمحتجبين هذ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افول نمود باز لا احب الافلين فرمود  پس چون کل حقائ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ظهورتجليات شمس تقديس 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رد توجه بمنظراک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 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ت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 السموات والارض حنيفاً مسلم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اناال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تونيز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زرگوار چشم از جميع کواک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ر بپوش و به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ء‌آلهيه که ازافق توحيد مشرق و لامع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آن کلمهء جامعه اليوم امر جمال مبارک است که محيط بر جهان آفرين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انيت وجود بطلوع و ظهور و بروز آنست  اليوم جميع ح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ف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 مجرده بمنزله بدوراست که بايد اقتباس انوار از شمس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لامع شريعة الله نمايند و آنچه تقابل بيشتر واقع انوار بيشتر لا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موهبت که از افق توحيد ظاهر و باهر است قدرش را بايد د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زش بايد نمود هرمو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نه وهر صبح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مشکبارنه پس تا ج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ان ما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ممد و معين  بايد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 نصيب اوفر برد و به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ظم گرفت عبدالبهاء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يان جناب شهريار عليه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  يزدان پاک يار بوده که باين دربار ب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وان جهان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ء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ساغر و مي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چشمه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دراين ب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 جشن بهره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اداش اين بخشايش ستايش يز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کن و سپاس يکتا خداوند آسمان و زمين که به چنين ده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ز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چنين بخشش دمساز و همرا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افتد و رويت را در جهان بالا روشن ک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خداد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خدا  بزرکتر دهش و داد از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و آمرزگار است سپ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ست که دلت را بان پرتو روشن نمود  و نخستين بخشش  ست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کردگار است  که در روز درخشش مهر تابان او پرستش گردد درود او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ت بان بهره مند و سرت ارجمند شد پس ايسوخته مهر آتش يز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ود و س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آوازت را با را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دمس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 تا در جهان چون جان و مانند روان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 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د پر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 روشن کند و رخت را چراغ انجمن نمايد عبده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خسرو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کشور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خسروان 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بکو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ند و بخروشند و جان فشانيها نمايند تا کشور خاک را سالار شو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ه؟ سياه را فرمانروا گردند و بپايان در زير آن سامان يابند و درفش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ن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ديهيم و افسرشان واژگون شود پرتوشان تاريک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يشان 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تو ببخشايش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کشو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هر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يت جاودان است و رستگار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ديه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هي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دار است و افسرت بگوهر آبدار تابدار  سرت هميشه بلن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فرازيت در هردو جهان ارجمند رخت به پرتو آسمان ايمان يزدان روشن با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دشتيان هندوستا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ن                                         جانش روشن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يزدانرا که ببخشايش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دل و جان آ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شن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را گلشن فرمود پس نيکو فرخنده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 آفرين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و بينش گشته بهره ارجمند برد و پايه بلند يابد واز خاو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چون مهر مهرپرور چرخ برين بدرخشد  صد آفرين بر جان تو با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شير عليه بهاءالله                     رويش سفيد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از بخشش و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 و دهش و پرورش کرد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شده اند که آينه دار آفتاب جه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 و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هره بردند و اکنون از باده خمخان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سر مستند که فري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گوش سروش سپهر برين ميرس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اپور جانش روشن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سرو کشور بال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يد وارم که تو ؟؟ آسم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او تاجدار؟ کشو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تو شهريار جهان تابناک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و ياره و ديهيم واف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 تو نشانهء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وش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زار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ت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 توا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ف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نديار  گويند اسفنديار روئين تن بود  وهمجنگ تهمتن تيغ و ت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ارگر نبود و تير و خدنگ را گذر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را که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 رو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سته خسته و آزده نمود پس تو روئين تن شهريار ديرين شو تا سرا پ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هر آس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ه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بين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نو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هان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وز روزيست که آفتاب جهانتاب جهان جاويد در آس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يد و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ون بخشيد و رهنمون شد  اين به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بخ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ختان پژمرده را تازه و زنده نمود گل و شکوفه شکفته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رکس و بنفشه آشفته گشت نوروز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ود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وس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روزب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روز تو به باد که دراين روز در جهان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گل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ترين روز نوروزيست که جان نو بخشد و راه پرورد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روزپرشکوه جام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ه ب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دا و آشفت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خدا بخ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مهربان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بخش  مهر و بخشش جهان آفرين را در سپهر برين بنگر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ن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اودر جهان آشکار وهويدا ست انديشه نما که در جهان پن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نست   اين نم و شبنم است    و آن 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ژرف و شگ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خش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ت پس ستايش پاک يزد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آن کشور روشن را بدوستان داد 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فول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 و توان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م تيغ پولاد کشور خاک گشايد  و شهرو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ناک ستا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لا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ست که بستايش يزدان 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 گشتگان را را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شير کشور جان ودل گشايد نه آب و گل  واين تيغ جان بخشد و مر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زنده نمايد و ناتوانانرا توانا ک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فر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يار مهرب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د  فرودآنچه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طوس برآشفت وآنچه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خشم وبيب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 چه که باخاکيان در افتاد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 و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روشنائ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ناک تا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گاه باين و آن مکن مهربان باش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دلش روشن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فرخنده پرورد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دار نامداران در جها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يدار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شکوهشان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وش شان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چراغشان  خواموش شد   و خاکشان روپ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د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اغر د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يمودند  وبيابا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ودند وچش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ند  ورخ بدرگاه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ند پس تو بکوش که چنين نامدا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                                         روانش روشن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ايزد دان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هربان يزدانست که آفتابش تابان و اخترانش رخ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ش پر باران و خوانش گسترده وبخشش آماده‌اس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يانرا پن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سر وسامانرا خيمه و خرگاه درويش راتو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مستمن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ج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و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شوند ودهقانان پرورده وبرگزيده درگاه خد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بهره‌اش فزون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ام خداوند بيمان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ون  همنام تو بنياد ستم برانداخت  وکشور رااز دشمن بپرداخ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فش کاويان برافراخت  وبنياد داد بنهاد موبدان پ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هقان سرور بيچارگانرا پناه بود و درماندگانرا مهربان و غم خ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تو نيز باندازه خويش شيوه نيکان پيش گير عبده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مهرش پايدار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مهر پرور مهرب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 مهر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هر سپهر يزدانست  و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اين پرتو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جان زند گلشن گردد و بدل ز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من شود 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هنگ و هوش گردد و دمساز فرشته و س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چراغ راز خوأنه دل گردد و باده خمخانه بزم گل و بلبل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اه سياوش همراز سروش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هنده فرهنگ و هو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وش  همنام تو دام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داشت و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ناک  از جهان خا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ر راه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لاک  بپايان به تيرستم آزرده شد و به تيغ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ري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ه که درانجمن ستمديدگان سرافراز شد وبريخت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ون بيچارگان انباز نگشت عبدالبهاء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شير                                      جانش خوش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توانا وگويا و بين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فريدون پرورندهء سپهر هوش  دانايانرا بفرهنگ و دانش رهنمون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تو آئينه جهان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گوهر تابناک شو اردشيرشيرپرخشم رزمگاه؟بود تو ش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يزدان شو تا دلير رزمگاه باديوان و اهريمن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تا از مر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و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خداوند درآيند و در خانه آسايش بيارمن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              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هرام روشن مهرب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 بهرام يزدان چون پدر مهربان پرده برانداخته دل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فر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خ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 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را آموخت  کيهان تازه را به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و چون خورشيد تابان بدرخشيد ابر بهمن شد و بباريد و در گلز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چون سرو آزاد بباليد و چون مرغ بامداد بناليد گوش باز کن و باو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باز گردا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سرو کشور خ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خسرو هم نام تو جهان 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موش نمود و بجهان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يرا نه پسنديد از خاو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يد و ساغر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و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پروردگار چشيد توکه هم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 که 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يا بهره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ر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پادشاه جه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روان  نوشيروان داد گستر بينوا پرور بن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نمود که جاود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وار و بر پاست  شهرياران باياره وافسر هم بستر خاک ش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ختر تابناک از خاور جهان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يهان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نورپاش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بن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بنه جانت شاد باد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يدون اردشير شاديش فزون با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د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باده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شيار و بزرگوار نياکانند که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ايش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پهر پرآرايش  چون مهر ومه در جهان تابان روشنند  و چون اخت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کيهانرا زيور بخشند  پس تو بکوش که از آن بزرگوار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شيد رويش چون خورشيد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گر سوخته پيکر  جمشيد اگر چه چون خورشيد درخشيد لکن ماه وهورسپهرم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اين روزگار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است وتابش درخشش بيشتر که آن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چراغ بود  و اين آفتاب جهانتاب  جهان بالا  بکوش تا روش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رام هميشه بکام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يگانه دو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 خ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بهرام اختريست که از خاور ميدمد و بباختر ميدود  اگر چ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ار و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ست تو از يزدان بخواه که ستاره درخشند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يشه آشکار و هويدا و پرتو افشان جان تو خوش با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ستم جانش خوش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توا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همتن پيل تن چون ديوبند توانا بود  مردان دليران را بنياد بر اندا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اهريمنان را چون نبيره نريمان برانداز  تا تهمتن شهريار لش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سوار رزمگاه بااهريمن؟آن جان ميگرفت تو جان ببخش اواز پا مياندا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                                                      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هانبخش چراغش روشن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بخشندهء جان و جه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خش  بخشنده جهان پاک يزدانست  ودرخشنده جهان آسمان 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تنگ وتاريکست  و جهان تابناک پهن و نزديک  اگر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کان گير  تا پرورش يزد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هان جاويدان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ه به پي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بخش و جان بخش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عبا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رام سروش کامش پر نوش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نم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ام بانگ سروش است  که از جهان بالا ميزند  وآهنگ پر خروش است که ب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هوش ميرسد  بيدار شو بيدار شو واز ديوان واهريمنان بيزار شو بيزار 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ناد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ستوران خود پرست در کنار شو در کنارشو تا جوش و خروش سروش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ر هرمزد يار جانش شاد باد بخوا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خداوند مهربان اوست هوشيدر آسم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 آ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خن راستان بود وداستان بندگان آ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تابان هوشيدر جهان يزدان آفتاب سپهر روشن بود که آرايش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هان داد و بهرام پس ازاو چهره برافروزد ورخ بگشايد وجهان 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 نگين آرد وديهيم 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د وافسر فرخنده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د آئين رنگين و روش دلنشين بزرگوار هوشيدر فره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پرکند واين جهان تاريک را بپرتو آن مهر سپهربر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خشنده نمايد بهار جانبخش از آن آئين بهين جهانرا پير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سمن و بنفشه و نسترن و برگ و شکوفه بپوشاند جانت شاد با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هتر نوش که رخش روشن ب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 لب  هر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ستايش و نيايش خداوند آفرينش به جنبش آ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خنش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  ؟   ؟             ؟؟آواز سروش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شته پديدار نه نشانه اش آشکار است  آنچه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آواز بر آ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گاه يزدان پسنديده آم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وش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وش   پيک يزدانست ک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سمانست سپاه سپ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که پشت دوستان دلبر پرده نشين است   ريزش ابر بخش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ست که چون بار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پس اميدوار باش و چشم بي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ه خوش و روزگار دلکش پديدار گردد  چشمها روشن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 گلشن شود مغز خوشبو گردد و سخن نغز گفتگو  پرتوآفتاب عالمتاب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درخشنده در کنگرهء‌بارگاه  هريارديرين 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کند و 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دم که تو مشکين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چون باران و شبنم جانت روشن باد روا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ت گلزار و چمن همه برادران پارسيان که از باده نوش سرم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رتو آفتاب يزدان تابان و روشن  ياد مينمائيم و بسيار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خ فرخشان را مينمائيم درود و پيام برسان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ست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 هرچند شما در کشورخاوريد و مادر بوم روم و زمين باخ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زم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ور وياريم واز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 يکديگر را بديده ودل نگران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  ؟      ؟                ؟           ؟ 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کان کنيم  و دانش و هوش خواهيم وبانک سروش شن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رسانيم و چون دريا بجوش آئيم و چون مرغ چمن بخ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يم که ايدو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شيد سپهر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ف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پرتو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و باختر زد و بر دشت و کهسار ميغ بيدريغ بباريد و باد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را بهشت برين نمود  و چمن آرايش از داد آفرينش يافت  هنگ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زاوار 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گل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باهن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ائيد چون سرو آزاد در اين جويبار بباليد و چون مرغان شاخس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و گلزار بناليد و چون ابر بگرئيد و چون گل بخنديد و چون نرک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ان بگشائيد و چون بنفشه از باده مهريار مهربان مست و مدهوش گرد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ايش است که گسترده در پهن دشت آفرينش است وا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ستايش است که در پرورش و ريزش است  پس خداوند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به چنين 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مند شديد  ودر چنين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م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چنين ب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و خرسند شديد  سا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ده هوش بنوشانيد و هر مدهوش را پر هوش نمائيد  رو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هنگام پرده 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 دم رخ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 دشت وصحرا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ديهء سرگردان پريش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زان 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و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 و حي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يه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يشان و سرگردان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اديه جهل و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مان 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شت احتجاب از جمال حق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و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ا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 راه خدا سرگشته کوه و دشتند پس شکر کن که دراين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ه و ح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کوه و دشت سرمست باده محبت ال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ئ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ئياًلک   تفصيل شهادت حضرت شيخ صنعان بسمع اين دلسوختگ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لقب باو عنايت شد معلوم شد که در اين سب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تصادم خواهد نمو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شور چوپان ي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لقه بمادبة الله را شبان  از صبح تا بشام در عالم خود بحال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يابانها بس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 و بن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شق جمال قد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زل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 ترانه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 البته صد هزار مرتبه جانم بفد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هم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ء   هان بميرار يار جان بازندهء  خو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 اقت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ثقاف  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وآيه مبارکه احس القصص تلاوت نموده  تالل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ورية 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ر من الياقوت الرطبة الحمراء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قد قت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طاف حق و عنايات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ش اميدواريم که ما هم انشاء الله از اين کاس نصيب بريم و به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داريم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حق  اين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ز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رتراست واين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جهان بهتر زيرا اين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سراب بقيع است بل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يع ولکن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سلطنت باقيه است و حکومت سموات عالي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ع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ال  عبيد ولکن الملوک عبيدهم  وعبدهم ا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کون خادم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امه عبوديت رداء عزت قديمه است و اين خاک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و افس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ت که اکليل جليل اينعبد ذليل در درگاه جمال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ست و اعظم مباهات قيام بر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تبه عليا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انک انت الموفق القدير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قرآن کتا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صائص اهل توحيد کظم غيظ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چناچه ميفرمايد  الکاظمين الغيظ والعافين عن الن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ب المحسنين  هر چند اينمقام عظيم است و حصولش صعب و عس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بهار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فدا شان ديگر است و مقام ديگ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رزو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ست بجهت حيات عالم و اح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م  چون سالک باينمقام بلند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اولاًغي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که کظم نمايد و خ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وجود نماند که عفو کند لکن اينجواهر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ئن رب ودود هنوز در پس پرده غيرت حق پنهانند عنقري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ب و رفع حجاب نمايند  والبهاء عليک عبدالبهاء عباس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سته عالم بالا و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جسم ظاهر مشهود و موجود از عالم پ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آنچه مدرک و مشهود چشم جان و ديده بصيرتست بالا و علو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پست و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لابات و کون و فساد متتابعاً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حکم تع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ء وتذل من تشاء وت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 و تميت من ت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هذا بلنديش پ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 هستيش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ش ظلمات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ش حجاب  عزتش ذلتست  و راحتش مشقت   دارائيش فقد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ن  وربحش خسران  چه که عاقبتش محروميتست  ومنتهاي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ج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گر عالم بالا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غنا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کن  و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بنما تا عل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بالا و سمو بيکران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ه والده را ب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بر شويد و از قبل اين عبد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 بفزع عينها باالصبر انه کريم 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ءآن اب راحم   چون نمرود عنود و قوم عاشور آن سرور 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حمود را از وطن مالوف اخراج نمودند گمان کردند که آن شمع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آن کوک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فول و غروب مبتلا کردند و حال آن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ريشه خود زدند و بنيان خويش را ويران نمودند آن ملل و د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مذلت مطمور شدند و آن نجم بازغ از مشرق نور با صيت مش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ئح گشت اگر اين اخراج وطن نبود کجا حضرت خليل شخص جليل مي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ارض مقدس م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آن نور مبين ميگشت و از کجا بقعهء مبار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ميشد و از چه جهت نسل اسمعيل پيدا ميگشت و بچه وسي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س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عر چاه باوج ماه ميرسيد حضرت کليم چگونه مشاهد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ه در سدره سينا مينمود و چگونه با ثعبان مبين ويد بيضا مبعوث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گونه قوم اسرائيل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يهوديه و فلسطين و جليل مي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گسترد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سلطنت د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تاسيس مي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حضرت روح الل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رور ميامد و روح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جا قوت اس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صيت حضرت خليل چگونه شرق و غرب ميگرفت قوت 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 چگونه نمودار ميشد  و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ئيل از کجا نازل ميگشت ج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کشف غطا ميفرمود  اين قدرت و عظمت و سلطنت و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خليل چگونه ظاهر ميگرديد انوارنيرآفاق و شمس حقيقت عالم اش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قاليم عالم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فت و در مطالع کون دور ميزد و در ارض مقدس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 و جميع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يا چگونه ظاهر ميگشت و وع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چگونه ظاهر ميگرديد واجتماع ابناء خليل درارض ميعاد بمو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ميسر ميشد اين مواهب جميع از فيوضات آن اخراج از بل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اين غربت پر کربت چه کرامتها درزير سر داشت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ظهور جميع اين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و کل در ظل کلمه توحيد در آ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ا آن وع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که از ل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ين انبيا صادر کل ظاهر شو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شمس بها  ابراهيم عليه السلام در جواب الک حاجة ا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 فرمود  وشربت تسليم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نوشيد تونيز تو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 اسم اعظم کن ودر نهايت تضرع و تبتل در مقام تسليم قدم گذار ت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 مهبط نور وف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بع زلال صفا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جذبان ملکو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 عادا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غه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 فصل ربيع آيد و صولت خريف شکند و بهار جان بخش برس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ر ببرج حمل بخرامد و ابر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هر فشاند ولواقح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سائم جانبخش 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بگذرد ودرخت سبز شود وشاخسار شکوفه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را وکوه وتلها چون زمرد خضرا غبطهء‌سندس و استبرق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له ها چمن بيارايد و مرغزار وگلزار رشک باغ جنان شود وسر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ببالد وبلبل بنالد و عندليب ناله و فغان نمايد و غنچه نکته در د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ين مواهب حضرت بيچون رخ بگشايد ولکن هنگام ثمر وميوهء‌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تي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ثر فصل صيف است و موسم حرارت و ضبط در شدت شمس آس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ولت تابستان است وحدت وتابش حرارت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که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ساط ربيع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لطاف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بل جمال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حسن و جمال محبو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بر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فرمود بايد ازاشجار حقائق احباءالله در حدايق امر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طيبه و فواکه بديعه رطبه روحانيه ظاهر و هويدا گردد و الا از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نداشته و بهره نبرده و از فصل نيسان فيوضات حضر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انده و از نسائم جانبخش رياض احديت مايوس گرديده و لا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خ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روختن گلخن است  چه که باغب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صد در غر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و نشاندن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همال در اين مرغزار وفيض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ش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اق و تربيت شمس حقيقت و هب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اق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و موهبت جمال احديت ظهوراثماروبروزفواکه طيبهء مشکبار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م بهار اگر چه طراوت ولطافت اشجار و شاخسار بيشتر وشکوه و جل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نت و زيور گلها و رياحين وازهار باهر تر و دشت و صحرا سبز و خ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سم استفاضه از في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لکن ظهور ونتايج و ثمره و فوا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ارء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و لا سمعت اذن ولا خطر بقلب بشر در موسم تابستان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شجرة ظهرت منها النتيجه والثمر العظيم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افلاس  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 طبل افلاس بکو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جهة شروط رفا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دت شيپورش رابنواختم حال توکه جشن و سور گ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زم س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از ما ياد ن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سم رفاقت ملحوظ ن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انگ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ستماع نغمه و 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صوت اواز و شه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شاه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حضور طرب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نصاف ومروت نيست ما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 مااز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شن وسور بفرست ويا رفاقت افلاس را بهمزن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حست ازالطاف سبحانيه سائل وآمليم که آيت وصلت پرميمنت با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 آلهيه مويد و ورقه طيبه والد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بر شويد خوش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که به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 که از معين هدايت نوشيد اصل ج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م سرور اوست اين مبارک و ممتيتمن است و مسعود و محمود وفرح مشه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عليک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عرفانک نهال بيه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رستخيز روح انگيز در قيامت پر کرامت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اولور عرب غريب اولور فرس عجيب اولور ؟؟اق يقين اول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اولور عالم جاهل اولور فقير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توانگر فقير اولور 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ور ذليل عزيز اولور جناب رب جليل قرآن مجيده بيورمش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ر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ن 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ستضع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نجعلهم ائ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نجعلهم الوارثين سن وارثيندن سن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تحريرت واصل وتقرير درنهايت حلاوت از عنا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ملتمسم که روز بروز بر محبت و مسرت وتبتل و عبوديت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بيفزايد وآناًفاًدر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مدتي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ت وتحرير نداشتم لهذا در ارسال مکاتبات قصور حاصل گ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وقات در طلب تائيد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حباء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ازآن شطر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بمشام ميرسيد رايحه رايحه ثبوت بود و نفحه نفح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يوم اعظم امورانجذابست تا انسان بتواند که بکمال طوع و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منجذب بانعالم گردد و انقط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حاصل شود و تعلق 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بنشر نفحات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وقات ب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له مالوف آيت هد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نوران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و عباد از خدا بخواه که روز بروز بيشتر موف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پيشتر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ت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هر   من تقر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راًاتقرب اليه ذراع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 جمال حق با توست و توفيقات نير اعظم باتو ديگر ل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نه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مل ازاين نيست جناب استاد شيخ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بر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بدالبهاء لسان ستايش بدرگاه کبريا بگشا و بگو خدايا شکرتو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تشنهء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دلال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سوخته را بعين تسنيم در آ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گشتهء را بحصن حصين دلال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گشتهء را براه رشاد موفق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تورا و حمد تورا جناب آقا نعمت الله ن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گو اميدوارم که نعم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ل آنسامان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ء بر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ده پند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قدارر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ک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را بيان اشتياق 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اميدوارم که بها کيش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يش ناقضين محفوظ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ظوظ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بر پيمان اعظم موهبت رحمن است و سلو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ر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مخلصان بعبادت حق به پرداز جلوهء موهبت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ن تافيض بينياز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ه نوزده روزه بگير تا هر روز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هر يومت يوم نوروز جناب استاد هاشم را تکبير بر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 حضرت هاشم هشم تريد ميفرمود  و مهمان و ضيوف را اطعام مينم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هء‌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کن و جميع نفوس را باين ضيافت دعوت فر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د را تاثير مفيد 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هء جديد سبب قوت روح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انشراح نفوس  جناب آقا خيرالله را تحيت وفير تبليغ کن وبگ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هدايت خداست وضر شيطان تزلزل و فتور در پيمان 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است و آن اسفل حرکات الحمدلله از اين باب دا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ب مست باده ال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هوش پيمانهء ميثاق پروردگار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حسن را تکبير برسان وبگو در حديث است که ميفرماي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عن جد الحسن ان احسن الحسن الخلق الحسن  اميدوا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نق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خلق باخلاق الله است موفق و مو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کن و بگو دراين دم متضرع بملکوت ق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هل بافق اسم اعظم که تورا موفق برضا فرمايد و سالک در سبيل حضرت کبر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بب هدايت حق  جناب زين العابدين را تکب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بگو انشاءالله زين الثابتي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ر الراسخين  در ب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 پيمانهء موهب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فل عرفان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ان در جن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وه تازه و تر ببا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م اجم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نهايت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اين بود که به هريک از دو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حده مرقوم نمائ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مشغوليت مانع و حائل است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لو کلمهء تحرير گردد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اعت نمايند و عليک البه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خدا  مکتوب مختص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داش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امان ساکنند بگو بايد شب و روز در ترويج پيمان کوش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بر عهد حضرت رحمن  زيرااساس عهد است وگلنگ و تيش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شهء‌اطفال مهد مشغول بهدم  بايد مردان مي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وفاي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نمايند و دسائس و وساوس ايشانرا دفع کن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تا افاق بنور وفاق روشن گردد اذن حضور دار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ثار قدر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بدم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جلو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قول نفوس حيران مانند پيک احديت از مرکز لامکان ب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و متواصل و بشارات کليهء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نازل آ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رتيل است  و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کبير و تهليل اين چه عظمتست که آ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 آفاقرا احاطه نموده و اين چه قدرتست که قوه قاهره ا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را بحرکت آورده در جميع اقاليم اليوم اين آواز بلند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ه اش شرق و غرب را احاطه نموده انظار کل ملتفت و اذان ک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کمت بالغهء الهيه چه اقتضا نمايد و شجره مبارکه فوراًنشو ون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صدمات ناقضين نبود و خيل وفساد و خداع ناکثين نه 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مهء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ان نميامد  اليوم امرالله چون افتاب در عالم کيه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ق و نمايان بود  قاتلهم الل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کون 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و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حقيقت از ملکوت غيب چنان اشراق نم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اين غيوم کثيفه و ا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ه و تاريک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اشع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ساطعه شرق و غرب را روشن نمايد وعليکم التحية والثن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هر چ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بظاهر تحرير ارسال نگشت اين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صير بود بلکه موانع بيحد وخارج از حصر لذا فتورو قصور حاصل گشت ا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بايد وشايد نهايت مواظب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جز و نياز بدرگ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که آن ياران آلهيرا همواره سرمست ج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در کم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در ظل شجره پيمان رحمن محشور نمايد پرتو عنايت بر سرودل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دوستان جلوه گر  الحمدلله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 را مظهريد وال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را واصل و رهبر نسيم جان پرور عنايت در وزيدنست و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مشتعل بنار محبت الله افق امکان بفيوضات غيب لامکان روش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ت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لبر پرده نشين واضح وآشکار  وب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ننصر من ق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يل من الملائک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مر قيام کنيد و بنط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ن بليغ و وجه صبيح وفم مليح نشر نفحات الله نمائيد تائيدات روح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بينيد ونفثات روح الامين مشاهده کنيد از توجه در وقت صل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در کتاب اقدس نص صريحست که ميفرمايد  ا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د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لوة ولوا وجوه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 تا آنکه ميفر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غروب شمس الحقيقة والتبيان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ناه ل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قدس است که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لوح مخص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ريح شده است و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حکام ديگر نيز موجود که جميع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آن لوح در محفظ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بعبدالبهاء پيش از صعود آن محفظه را تسليم فرمودند و آن محفظ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کثير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يان ببهانهء از ميان ببردند والان در نز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قصود اينست که آنمقام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است و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من دون آن در وقت صلوة ب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جايز 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حق المعلوم ع ع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محل توجه و 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 منور اس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نا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با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و مفهوم و معلوم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زاسرارش نسمات اسحار ونغمات ازهار درمروربود مشامرا لطاف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سبحان الله اين چه موهبت است که آثار مداد حکم گل گلشن فو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اغها را معطر کند  واين نيست مگر موهبت جمال قدم و اسم اعظم که چن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فرمود و چنين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ک مشکين عطاکرده که نفوس را نشئ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با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وي بخشد  وصدور را فرح و انشراح ابدي رايكان كند باري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ميع احيان  بخدمت آستان حضرت يزدان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عتبه مقدسه شريک وسهيم عبدالبها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ين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زي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قلب بسيار پاک است و از جميع قي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ز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ز محويت و فنا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خلاق و صفاتست که سبب حصول حياتست و اين روش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و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قناطيس تائيد ملک الملوک است از هيچ شئ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م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يچ حواد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ل نگرد الحمدلله آنچه بايد وشايد ولازم است بان مويد و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 اين ينبوع موهبت در تزايد و نبعان است واين عنايت کن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ان در چه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مرقوم مي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شارت احاطه کند که از لطافت پر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قلب عبدالبه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حبت در اهتزاز است و بکمال تذلل و انکسار تائيدت را از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م و اين دعا البته در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جاب خواهد شد وبجه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نامه خواسته بوديد مرقوم شد و در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 است مسئ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رستم را بسيار اهميت دهيد که نتايج مستحسنه خواهد داش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ب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يد ملاحظه استقبال داشته باشيد در آينده ثمره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درظل شجره مبارکه تربيت ياف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 رياض تقديس شوند زيرا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طايفه در نهايت ص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ق طينت هستند و اليوم اعظم وسيکه دخول در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داقت است و ص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 عليک البهاء 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 ورق مسطور ملحوظ شد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ور مفهوم  الحمد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فر بخدمات فائقه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ايا و مصائب شديده در مح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تحم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وايت کنند که پولس و پطرس به ب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گش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يار از صائبين بودند  وچون در معبد وارد وبکمال حکمت به نصي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ند و دلالت و هدايت کردند تا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ندک ان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وراًيهود استشمام نفوذ کلمهء حضرات را نمودند وبان بل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تا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اء شبهات کردند ونفوس را متزلزل نمودند و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حضرت روح نموده بودند منحرف ساختند و عاقبت آن ج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ريک بر اذيت آن دو بزرگوار کردند و چنان دست تطاول گشودن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ممنون گشتند  وآن دو آواره سبيل محبت الله را بزدند بدرجهء 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 بزمين افتادند بعد قوم عنود باغ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ود آن دو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شان کشان بخارج بلد انداختند آن شب را در نهايت عذ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نوشيدند واز شدت درد استخوان حرکت نتوانست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لس بر خواست گفت اي پطرس بر خيز و بشتاب بلدي نزديك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ين روز هر سال درآن بلد بازار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جمع غ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طر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ت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بايد بان بلد بشتابيم و آغاز نصيحت کنيم و زبان ب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نفوس پردهء احتجاب بر درند و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گردند چشم بگشاي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عرف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ند پطرس گفت يا بولس از خدا بترس استخوان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درد نزديک است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 و خس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 وکوف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جهء‌ک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 چگونه ما بان سامان بشتابيم پولس در جواب گف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طر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ين ضرب وطعن وقتل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مذاق را چه 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 و جان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ت و حلاوت در اين است که ما نعره زنيم وآنان طعنه زنند ما بگوئ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ئيم و آنان بکوبند برخيز يا پطرس فرصت را از دست مده وقت را غني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جان و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و تحمل مصائب وبلايا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رفتند و گفتند و 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تند آنان نيز باز تقصير نکردند خدم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نمودن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خدمت بود نه اذيت ر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زحمت عذب بود نه عذاب  منحت بود نه محنت  عطابود نه جفا زي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گذشت و آن بساط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 کامران ناکام گشت و هر 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سروان اسير قب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ش و حصي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 بزرگوار هر چند ب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ند و 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تحمل نمودند عاقبت ان نقمت عين نع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زحمت رحمت حضرت احديت گشت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چون دو نج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ملکوت ساطع و لامعند مقصود اينست که هر چن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زبان بطعن گشودند و سب ولعن کردند و عاق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ر شما را خواستند و سرگون از بلد کردند ع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د نمود که به چنين فيض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شديد و بچنين فوز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بها جمال قدم و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را بکرات و مر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از 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ق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ند واز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مب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بحر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قد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 باد انشاءالله باز ازا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ريز فرح انگيز نشئه خيز بياشاميد و از اين نقل لذيذ ميل فرمائ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يئ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ئياً 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ک اللذة المعاش و راح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زة والعلو والکبرياء وسا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ار و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القفار و جاس خلال الديار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بين الابر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و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تحمل کل مشقة و بل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جارايرب ايده بجنود الغيب و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لامال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ل آلا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 والظوا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مائر والاجه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انک انت المقتدرالعز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ار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آن نفوس طلب نموديد مرقوم شد در جوف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رسال داريد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ناب وارد و نفحات قدس از آن استشمام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قطاع و خضوع و خشوع و محويت و فنا و تواضع تام نس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يافته بو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فرح قلوب بود و مضامين ب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اح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که الحمدلله جمال قديم را 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خلق عظيم موجود منقطع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مستبشرند و مبته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ادونند و قائم بر عبودي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يگانه اند و آش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گان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جام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 وباده محبت الله فرح انگيز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ست و نجوم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ملکوت گشوده است و کنوز موهبت رب ودود آماده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ام وفا در دست و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جميع آفاق مبذول و منتشر الطاف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چون رود جيحون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ض قديم مانند سيل 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نه است و هنگام نغمه و آهنگ مستانه حزب غرور بوسائط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س مشغول  و در باديه شبهات حيران و سرگردان  چنان  گ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مفتريات رخنه درامرالله نمايند هيهات هيهات حصن حص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اهل سجين منهدم نگردد و بيت معمور به تيشه اهل غرور مطمور نشود گل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عره زاغ و نعيب کلاغ از طراوت و لطافت نيفتد و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ون و اوهام مستور نماند آنچه کنند بخويش کنند و تيشه بر ريشه 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عنقريب ملاحظه نمائيد که نفحات معطره محبت الله آفاق را زن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ياکل توحيد در نهايت لطافت و صباحت و ملاحت در عرصه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شده  سبحان الله اين چه اوهام است و چه تصور مح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رحمن فراموش شود 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يزدان از آذان معدوم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آنجناب بايد در جميع اوقات مواظبت نفوس اطر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 را بنصائح آلهيه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تربيت کنند تا د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غوش عهد و پيمان پرورش يافته هريک زينت اکليل جليل گرد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                                         الثناء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 دوماه قبل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واسطه مسافرين قزوين ارسال ش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خان خواهش نگارش اين نامه نمودند چه نويسم و چه گو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بساط چقدر عز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ياج به بيان نه 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ش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مقال   مختصر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 آن اينست که در هر وق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 خط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حاصل ميشود وبدون اخت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 توفيق ميگردد و يقين است که مويد و موفق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مئ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هذا وعد غير مکذوب چنان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خو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فضل الله يوتيه من يشاء والله ذوفضل عظيم  نف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اع و انجذابت مانند مقناطيس تائيد و توفيق را جذب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ت در دو جهان مي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در ايندم ؟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پرداختم بسيار مسرور شدم چرا که خلق و خويت و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 عبدالبها مجسم شد فافرح بهذه‌البشا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رنح منها اعط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 والثن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حمد کنيد خدارا که صبح صادقيد روشن وپر انو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يد پرميوه وپربار  وشهد فائقيد پر حلاوت در کام ابرار مظاه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و مشمول بلحاظ عين رحمانيه در ظل شجره انيساآرميده ايد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و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زوق باعظم نعماء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ف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ع از دردان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داريد ور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لع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ا رهبريد وآستان مقدس حضرت احديت را بندهء کهت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دو جهان اينست موهبت حضرت يزدان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ءلاء عباد طابت سرائرهم بنفحات قدسک وتقد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ائ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حب دونک و ترتخت قلوبهم بصهباء محبتک و استقا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ثبت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وناجوک مناج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و تذللوا تذلل الاس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منير  وتوقد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ئد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ران الاشتيا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جمالک يانير الافاق واشتد علي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ية الفر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هم بنفحات ازهار رياض رحمانيتک و نس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ح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فردانيتک و اغرق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اجعل تحلب دموع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اًمطفئاًلتوقد قلوبهم و مسکناًللهيب زفيرهم وسلو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ه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ع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جاراًناضرة خضلة ريانةً‌بغيث هاطل من سحاب رحمان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من سماء ربان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بح تلک الاشجار دانية بقطوف مظلم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ضرة الاوراق بالغة الاثمار حلوالمذاق انک انت المويد الموف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وانک انت الرحمن ال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بهاء  بعد از عصراست و خست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و کثرت تحرير اور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صربا وجوداين در کمال روح و ريحان بذکر شما مشغولم وبياد شمامال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طلبم که در انجم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رخ بر 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لمات نقض را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ميثاق رخ منو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ره يا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ش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ژ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غ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وبهان تزلزل و فتور و شغالان پر غر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بان عدم گيرند و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الامال ومايوس از اضلال گردند و علي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ء امة‌الله ظلع محترمه را تحيت برسان و بگو خوشا بحال شم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ب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خاد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و خدمتکاران درگا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رالله زحم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قت ديديد اين از فضل وجود آنسلطان وجود است و موهب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داوند ودود و عليک التحية والثن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ن  از آن اقليم خير انجذاب و اشتعال و ثبوت بر صراط مستق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 الحمدلله ياران در محبت جمال يزد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 بتحمل بلا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يا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کشور آذربايجان همواره ملحوظ نظ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لهذ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ميد چنانست که در آنخطه و ديا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وند آيت رحمت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و مروج آثار کردگار آ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ت الله بجان آذربايج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ملکت تبريز ب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جام لبريز گردد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اء نش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ميلان مرکز انعطاف و ميلان ب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اغه ببارقه موهبت روشن گردد و ممقان از قاصدان رحم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واين بعون و عنايت  حضرت رحمن عنقريب حاصل گرد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شاهد انجمن شود فاستبشروا ببشارات الله واهتزوا بنفحات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توکل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عليکم التحية والثن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الم امکان بر ظلمت ضلالته مبتلا اولوب قران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چه استيلاءو حق ي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پيداءاولمغله خلق بتون بتون گمراه وطري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يه رهنما اولمشلر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طالقه لنوب امواج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وقيالره يتيشوب چارپوپ گوهر گران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ث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مق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مس حقيقت مشرق رحمانيتدن 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اع و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ر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پل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کي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ن طوغ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و هجران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قاپول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چ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حقيقتنک ا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حقيقت؟ انسانه ؟دن اهل هدايت قولاقلرينه ديمکله نغمه آلهيه دن اهتزاز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لنوب مرغان چمن 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له حبور وسرور وجد وط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ز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رهء‌يابهاءال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وقه چيقارديلر سزکه‌آذرباي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ز جناب کبريايه دو دست شکرانه 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دوپ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و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و انجذابات ربانيه ايله مناجات ايتملروبيوريليگ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انه پروردگارمز وشف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مز ودلبر مهربانمز حضرت رحمانم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زلرکرياند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رکلر مانند شمع سوزاندر و شعله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غ نماياندر جانلرقرب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للر سوزان اولسون حسرتمز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اولسون اشتياقمز شعله فار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س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ايله و رحمت وعاطفتيله مشمول ايله و حضر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يت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عظم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ايله هر نه قدر بيچاره يز افتاده ي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سک رحمان و رحيمسک فضل و موهبت ايله معامله اي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م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مز وجانانمز راحت وجدانمز رحيم و رحمانمز تيش فريادمزه 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ومم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سن معشوق غيورمز سن سن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مزسن سن مالک يوم النش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 بزاسيرز حقيرز فقيرز سن اميرسن نيراعظم فلک اثيرس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ملوک جهانگيرسن انت الکريم انت الرحيم وانت العزيز القد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ندهء‌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و موهب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و عي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فلاح مفتوح است و صدور اهل نجاح مشروح سپا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است ک بقوه‌الهام متهاجم است ولشگ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د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ت براقاليم قلوب صائل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شکراين فضل نمايان کن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 وجدان وجد وطرب بر انگيزيد و جام ل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يري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تخ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 نمائيد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آئي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ذاالعظمة والکبرياء والعزة و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زمن تشاء وتويد من تشاء و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اء و تحرم من تشاء و ت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 و تميت من تشاء قد اخترت بفضل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اًاخلص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و وجه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و انستهم بطلعتک وبعثت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هم منادين لامرک مقبل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مروجين لدينک ومهيج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مدة عن نار محبتک اولئک نجوم هدايتک و سرج موهبتک و معال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ائر شريعتک و اعلام هدايتک و امواج بحر موهبتک بهم اشرقت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سيرت الجبال و بهم سجرت البحار و نسفت الراسيات و اهتزت البقا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ت السهول والحزون والديار و بهم فاضت السحاب و انبتت ساه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 اللهم عليهم بدوام الوهيتک و بقاء ربوبيتک وابدية سلطنت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ية حکومتک  اللهم ارتفع اعلامهم و قدس اسمائهم و نزه افکا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 اسرارهم وفجر عيونهم و کفر ذنوبهم و حسن شئونهم و تمم سرور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مظاهر آيات توحيدک و مطالع اسرار تفريدک و مجامع اخل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بع اعين علمک و مصادراسرار تعاليمک و منقطعين عن الدن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بهل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ين بثنائک بين الملاءناشرين للو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دين ب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فل العليا مبشرين بظهو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امع السام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رب الملک والملکوت ولک العزة والجبروت ت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ع عن تشاءتعز من تشاء و تذل من تشاء انک انت الکريم الروف الوه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صت بها عباداً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ک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مجدک فيظل طلعة رحمان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تک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يراًل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قي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شرير  ايرب انه اسير جمالک و مستجي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مير ذکرک رب اجعله سداً حکيم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ة اهل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جز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ين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ة کل من ضل و 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ده بجنودک يارب الاخ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 کلم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کلمة‌اهل 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لس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ه وتحنن عليه فيکل الشئون والاحوال و انصره بملائکة النصر 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ال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کرام وقدرله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مالک 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بفضل و موهبت حضرت احديت مطمئ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ون وعنايت او موقن زيرا عاقبت من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فر و منظ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سحر دراين گلستان آغاز نغمه وآواز کن و بابدع الحان دمساز ش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که مسامع 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ذ گردد و گلب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 که مرغان چ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پرواز آيند به تبليغ لسان بگشا و بحکمت بهدايت نفوس قيام کن مطمئ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ئي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 متيقن بفيوضا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حيات و جيوش نجات فتوحات روحانيه نمايند و کشور قلوب و اقا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ند اين نفوس سپاه آگاهند نه تباه جان بخشند مرهم نهن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ند و هر درديرا درمان گردند سيف شان کلمة‌الله اس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رشان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ايتشان کلمهء توحيد است و آيتشان جوهر تقديس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ز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ل بحق کن وتوسل باو جو و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نز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 فصيح وت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و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تش بلا بسوز و تبليغ امرالله کن اين نفوس معدودهء غير محمود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 ابلهانند خود را محروم نمايند و خويش را مايوس کنند فسو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قوه ميثاقرا که مقاومت تواند و فيض نير آفاق ر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منع کند اين نفوس در ظلماتند و لکن افق ابداع روشن واين زاغ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خ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پيمان گلشن چنان؟رائحه مسکيه از گلست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گردد که درهر دم صد هزار نافه اسرارايثار نمايند کن مطمئن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و فضل مولاک                    ان ربک بک لر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>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ع 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 ميثاق  سپا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ود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از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 در هجوم است صفوف والوف ملل عالم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حور و مذموم و مکس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مواج متواصل و جيوش پر خروش مترادف با اين سطوت قاه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کت باهره و قوت غالبه و قدرت کامله البته عنقريب خضعت الاعن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ت الرقاب و خشعت الاصوات تحقق يابد قل سي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کان عاقبة‌المکذبين  صد هزار مرتبه تجربه گش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و واضح شده با وجود اين باز سهو و خطا مينمايند و خبط و نسي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هل فتور قرآن تلاوت نمايند و دقت در قصص قرو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در آيه مبارکه  جند هنالک مهزوم من الاحز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مظهر لعل بتذکر او ي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 الحمدلله آن شمع روش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 شبستان هندوستان بانوار ثبوت و رسوخ چنان برافروخ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مع را بمثابه شمع شد عنقريب بارقه تاييد را چون انوار سحر منتشر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نصرت جمال غيب را مشروح و مشتهر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ه 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له و حنين محتجبين 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تازو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المجرمون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همت را براعلاء کلمة‌الله بربند و عط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را منتشر کن مجمع روحانيان را در آنسامان چنان گرم ک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ت تکبير و تهليلش بمجامع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 وآهنگ توحيدش بمسا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گردد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قوه نيرالافاق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يدلع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ف يتحرک ب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وج موج القلزم الا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تلاط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محيط الزاخر المتفاقم و اشت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وضاقت البسي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 ظلماء ليس لها قرار مقدو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زع فيها کاوس البلاء فيکل آ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و احترق نيران الباساء والضر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قت و آن  منها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س الحنظل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تها فيهذه الايام من يد قضائک المحتو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ور حيث دعيت عبدک سليمان العرف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فاج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ته اليک يا رب الارباب واج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ک وادرکته من الاحت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زک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ئض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الحرمان عن وصالک و  وتائه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ه الهجران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ايرب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ک و آياتک و استشرق من انوار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شف من اسرارک وآمن ب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ظل فيظل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کاساً دهاقاً من 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جذب نفحات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لقاء و حضر بين يدک خاضعاًخاشعاً متصدعاً مشتعل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ذباًفائز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صغاء و سمع الخطاب ونطق بالصواب وتوله من نورالانجذا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ق شهد الوصال و ثمل من صهباء مشاهدة الجم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دق الجلال و توج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و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ب الغبراء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ک و نطق بثائک و د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ن برهانک و اشهر آثارک و کشف اسرارک و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و ا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هدايتک و نور ابصارهم بانوار موهب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ظهور الطافک ف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اشراقک و عا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کث فيظل قبتک النورا ء طائفاً حول مطاف ملأ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لاً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عليا ساجداًالبريته البقعة المبارکة البيض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عفوک و غفرانک و دخ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ک بجودک و احسانک اي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خ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ء مجدک و حديقة قدسک و رياض رضاک و اروقه لقائک و اسک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ک و ادر عليه کاوس الطافک وادم عليه موائد مواهبک و اجعله نوراً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اعل درج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ين انک انت الکريم ال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الحق  افاض الله عليک سجال الفضل والعطاء و کشف ب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ي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حتجبي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غطاءواي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کشف القناع 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رقت الارض بنوره واضائت السماء  سبحان من انش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ديد و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حشر الخلق و نشر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دال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ضع الميزان و حاسب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طام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ر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دخل الموح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‌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نکل؟المحتج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تل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دالموق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هل النهاء سبحان من اذاق المرتابين صديد الغوا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ضلا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خلد المشتا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ديقة النوراء  سب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المبغ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البغضاء  سبحان من انطق الصادقين بالثن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ذبين بالحز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سطع و لمع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رکز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افاض غمام رحم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تربته الروحانين اهل العليين من ملکوت ا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نفحات اهل السج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ن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اءالانحاء و عطر الافاق و عمم الاشراق و حير الاحداق و نفخ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الامکان بحب و وفاق و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بفيض الجود و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ق و ايد القلوب وشيد النبيان المرصوص بزبرجد يد من قو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عل الثابتين فرحين بما اتاهم و مطمئنين بفضل مولاه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قيامة‌الاماق  سبحان من غ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ب الجلال و تحج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ة ملکوته الغائبة عن الاحداق  سبحان من اد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ه واستمر جود ملکوته و دام اشراقه و استدام سطوع انوار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افق الغي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وفاق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بلاي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عم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رزاياء ويمورمن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ق المتلاطم ويموج من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ز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ض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فاقم  وان الشهام مفوقة والاسنة مصوبة والسيوف مسلولة و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جهات القاصية والذانية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وحيد جريح صريع علي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ل ساطية و امم عاتيه  ومع ذلک تق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ئب قاصمة لل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ام الديجور شاقفه للجيوب قاطعه للقلوب  منها مصيب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ئ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عنايتک وارضعته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رتب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شد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هدا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ذبته بنفحات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و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ته بلقائک واسمعته خطابک وحملته کتابک و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ار ب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لواح والاسرار و جعلته بريداًلکلامک المجيد  ووسيطاًلايصا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فشمر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ذيال الجهد البليغ  ولم جهداً بال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امه والسباسب و لم يقصر بالوخذ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صي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صل زبرک و صحائف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ک و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الواح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ين اصفيائ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اًکل عين ابيضت من البک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 تعطر کل مشام استعد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قدسک وتتابعت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هذه الخدمات الباه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نتک الزاهرة و هو حامل لالواح تبشيرک و قاصد لاقاليم تعليم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اجر بقدرک و قضائ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لسر مقر نشر نفحاتک واعلاء کلمتک و ظ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ول من حمل صحف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جهات  ونشر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نفح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قلوب احبائک بالبشارات  ولما ارسلوک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رف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سج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طعوا عنک النب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حترقوا بنار الحر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 الاقالي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ض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غور فقصدک ذلک القاصد الغيور ولم تاخذه لومة الجمهو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فدخل سجنک الاعظم و ورد عليک بقلب خافق و فواد مضطر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ع منسجم وصبر منصرم و تشرف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ثول و ح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ضور واکتح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طاهرة الزک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قريحة منهمرة الدموع ثم ارسل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قرحت اعينهم من البک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و احترقت قلوبهم بنارا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ک و تفتتت اکبادهم من نيران 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سعرين الاحشاء و حملت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رسول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ب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ايرب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داءوقطع الصحر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جا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البحار والهضاب و بلغ رسائلک و فرح قلوب احب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صفوتک و جعلهم ناطقين ب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و مستشفع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الت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هذه الم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ة و تتابعت منه هذه الخدم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ق بالقبول والمثول والاصغاء والخطاب وصدور الالواح و حصول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فيکل صباح و مساء ايرب نور وجه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طر مشام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فه باللق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ک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له الموهبته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ل عليه ال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التسن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غلبا والبسه حلل الغفران والاحس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ض العليا انک انت الکريم و انک انت الرحمن الرح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برج بلاغت  اهل نجوم گوي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تيون قديم که کوک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غ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صاحت وبديع وبيان عطارد است و برجش جوزا چنانچ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ع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گفته  انا صخرة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ماروحمت و اذا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ت ف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زاء    حال معلوم شد ستاره فصاح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م بلاغت وبرج نير معرفت نه عطارداست ونه جوزاءبلکه نير تابان نظم ونثر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ساطع شعر و انشاء ثرياست و برجش سيار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ه آسيا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ه اروپا و اميدواريم عاقبت مسيرش استقرار در افق ملکو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هاالعص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وي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مااجتمع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کلمة‌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يت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ميثاق الله وارتاحت انفسکم بالخل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نحتم م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سائ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ها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ب عناية‌الله وقمت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له ونشر دين الله و اعل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ع؟آيات التقد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حاء والارجاء لعمرالبهاءان القوة الکل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هو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فث فيکم بفيوضات من روح القدس وتويدکم بامر لم ترعين الوجود مث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بة‌الميثاق ان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 الاحباء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ص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ائيد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وف ترون لمجمعکم ال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باه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تمسکوا بذيل رداءالکبرياءوابذلوا جهد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ميثاق الله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محبته الل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تز قلوبکم من نفحات الخضوع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تشر من قلب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وا الاقدام وقووا القلوب واعتمد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وضات الابدي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تابع عليکم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مواان انوارالبهاء ساطعة علي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ماع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‌النوراء عليکم بالاتحاد والاتفاق عليکم بالايتلاف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ت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وا کنجوم الثريااو عقودال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 متحدين الاجسا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 يتاسس بنيانکم و يلوح برهانکم و تبهر نجومکم و منتعش نفوسک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 وعند ماتدخلون محفل الشورال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لوا هذاالمناج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ق بمحبة الله ولسان طاهر عن غير ذکرالل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م شديد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صر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ن عباد اخلصنا وجوهنا لوجهک الکريم  وانقطعنا عن دون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ذا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جتمعنا فيهذاالمحفل الجليل متفقين الاراء والنوايا متحدي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ب رب اجعلنا آ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رايات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خدمة ميثاقک العظيم يا ربن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ظاهرتوحي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کواکب ساطعة الفج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جاء  رب اجعلنا بحوراًتتلاط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العظيم  و نهوراً دافقة من جبال ملکوتک الکريم واثماراً طيب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مرک الجليل و اشجاراً مترنحة بنسائم موهب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ک البديع  رب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نا معلقة بايات توحيدک و قلوبنا منشرحة بفيوضات تفريد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حد اتحاد الامواج من البحر المواج  ونتفق اتفاق الاشعة الساطعة من السراج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 ايد الملک المظفرالمعظم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ييد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يه و وفقه بتوفيقات سمائيه و احفظه من شر الاعد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 اشمله بلحظات اعين رعايتک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حافظ العظيم ع ع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 باسم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اء 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 والمقت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مکان  اسئلک بنفسک تحفظ السلطان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ن لا تنظر اليه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يرات من سب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جودک و سماء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س الطافک  ايرب  کف عنه اکف السوء باليد؟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ا فوق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4:00Z</dcterms:created>
  <dc:creator/>
  <dc:description/>
  <cp:keywords/>
  <dc:language>en-US</dc:language>
  <cp:lastModifiedBy/>
  <dcterms:modified xsi:type="dcterms:W3CDTF">2022-10-06T07:29:00Z</dcterms:modified>
  <cp:revision>1</cp:revision>
  <dc:subject/>
  <dc:title/>
</cp:coreProperties>
</file>