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B Nazanin"/>
          <w:b/>
          <w:b/>
          <w:bCs/>
          <w:color w:val="008080"/>
          <w:sz w:val="32"/>
          <w:szCs w:val="32"/>
          <w:u w:val="single"/>
        </w:rPr>
      </w:pPr>
      <w:r>
        <w:rPr>
          <w:rFonts w:ascii="Traditional Arabic" w:hAnsi="Traditional Arabic" w:eastAsia="MS Mincho;ＭＳ 明朝" w:cs="B Nazanin"/>
          <w:b/>
          <w:b/>
          <w:bCs/>
          <w:color w:val="008080"/>
          <w:sz w:val="32"/>
          <w:sz w:val="32"/>
          <w:szCs w:val="32"/>
          <w:u w:val="single"/>
          <w:rtl w:val="true"/>
        </w:rPr>
        <w:t>مجموعة</w:t>
      </w:r>
      <w:r>
        <w:rPr>
          <w:rFonts w:ascii="Traditional Arabic" w:hAnsi="Traditional Arabic" w:eastAsia="Traditional Arabic" w:cs="Traditional Arabic"/>
          <w:b/>
          <w:b/>
          <w:bCs/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MS Mincho;ＭＳ 明朝" w:cs="B Nazanin"/>
          <w:b/>
          <w:b/>
          <w:bCs/>
          <w:color w:val="008080"/>
          <w:sz w:val="32"/>
          <w:sz w:val="32"/>
          <w:szCs w:val="32"/>
          <w:u w:val="single"/>
          <w:rtl w:val="true"/>
        </w:rPr>
        <w:t>آثار</w:t>
      </w:r>
      <w:r>
        <w:rPr>
          <w:rFonts w:ascii="Traditional Arabic" w:hAnsi="Traditional Arabic" w:eastAsia="Traditional Arabic" w:cs="Traditional Arabic"/>
          <w:b/>
          <w:b/>
          <w:bCs/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MS Mincho;ＭＳ 明朝" w:cs="B Nazanin"/>
          <w:b/>
          <w:b/>
          <w:bCs/>
          <w:color w:val="008080"/>
          <w:sz w:val="32"/>
          <w:sz w:val="32"/>
          <w:szCs w:val="32"/>
          <w:u w:val="single"/>
          <w:rtl w:val="true"/>
        </w:rPr>
        <w:t>حضرت</w:t>
      </w:r>
      <w:r>
        <w:rPr>
          <w:rFonts w:ascii="Traditional Arabic" w:hAnsi="Traditional Arabic" w:eastAsia="Traditional Arabic" w:cs="Traditional Arabic"/>
          <w:b/>
          <w:b/>
          <w:bCs/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MS Mincho;ＭＳ 明朝" w:cs="B Nazanin"/>
          <w:b/>
          <w:b/>
          <w:bCs/>
          <w:color w:val="008080"/>
          <w:sz w:val="32"/>
          <w:sz w:val="32"/>
          <w:szCs w:val="32"/>
          <w:u w:val="single"/>
          <w:rtl w:val="true"/>
        </w:rPr>
        <w:t>أعلی</w:t>
      </w:r>
      <w:r>
        <w:rPr>
          <w:rFonts w:ascii="Traditional Arabic" w:hAnsi="Traditional Arabic" w:eastAsia="MS Mincho;ＭＳ 明朝" w:cs="B Nazanin"/>
          <w:b/>
          <w:b/>
          <w:bCs/>
          <w:color w:val="008080"/>
          <w:sz w:val="32"/>
          <w:sz w:val="32"/>
          <w:szCs w:val="32"/>
          <w:u w:val="single"/>
          <w:lang w:bidi="fa-IR"/>
        </w:rPr>
        <w:t>۹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  <w:color w:val="008080"/>
          <w:sz w:val="32"/>
          <w:szCs w:val="32"/>
          <w:u w:val="single"/>
        </w:rPr>
      </w:pPr>
      <w:r>
        <w:rPr>
          <w:rFonts w:eastAsia="MS Mincho;ＭＳ 明朝" w:cs="Traditional Arabic" w:ascii="Traditional Arabic" w:hAnsi="Traditional Arabic"/>
          <w:b/>
          <w:bCs/>
          <w:color w:val="00808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ين مجموعه با اجازه محفل مقدس روحانی ملی اير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شيد الله اركانه بتعداد محدود بمنظور حفظ تكثي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شده است ولی از انتشارات مصوبه امری نميباش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شهر الشرف </w:t>
      </w:r>
      <w:r>
        <w:rPr>
          <w:rFonts w:ascii="Traditional Arabic" w:hAnsi="Traditional Arabic" w:eastAsia="MS Mincho;ＭＳ 明朝" w:cs="Traditional Arabic"/>
          <w:b/>
          <w:b/>
          <w:bCs/>
          <w:lang w:bidi="fa-IR"/>
        </w:rPr>
        <w:t>۱۳۳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بدي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ين مجموعة تواقيع و ادعية مباركة حضرت باب ارواحنا فدا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خط جناب ملا حسين مى باشد در شيراز از نسخة خطی متعل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ر كار خانم افسر خليلی استنساخ عكسی شده اس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خط ملا حس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ر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شهد الله لعبده فی ذلك الكتاب انه قد آمن بالله و آياته و ك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ی صراط حق مبين و ان ذلك الكتاب ذكر من بقية الله لمن اراد ان يؤ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ايات ربه و يتّبع امره و كان من السّاجد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ا لنعلم ان حج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الغة لمن فی السّموات و الأرض و انا لنحن لشاهد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قد بلغ عبد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ا نزل علی قلبه و الله شهيد عل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ثل الذين يقرؤن آيات ربك ث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عرضون من حكمه كمن شهد كل آيات الله ثم اعرض من حكم ربّه قل ان أولئ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هم المشركون فی كتاب الله لمسطور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فيعدل آيات التبيان بحكم ا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ما نزلنا اليك لا و ربك انّ الشهدان اكثر النّاس لا يعقلون و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ؤمنون و لا يشعرون قتلهم الله كانهم اضل من كل حمير و ان الحمي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شعر كيف ياكل الشعير و انهم لا يشعرون و لا يهتدون فمالكم كيف تكفر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يات الله جهرة و لا تشعرون اليس الله بكاف يوم الحساب لانفسكم 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٢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رتقبوا فانّا كنّا باذن الله مرتقبون و ان الله قد نزل فی القوات المعروفه حينذا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اية من ربّك و الله عليمٌ خبير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فرعون لما أراد أن يكفر بربه فاظهر عملا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الشيطان و انتم بلا من شيئ محض بميل انفسكم تكذبون و لا تشعرو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ن اتبع حكم ربك يا عبدی و كن من الصّابر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تكل علی الله و اعرض عن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ثم ذرهم فی خوضهم حتی ياتوا يوم الذی كل الی الله تحشر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زوال ذلك اليوم قد حرمنا عليكم باذن الله آياتنا الی ان انقضت من ايا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ه خمسة سنة جزاء لجحدكم و انا لا نظلم علی احد منكم قدر خردل و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علم حكمنا و انتم لا تشعرون بايات الله قليلا ان اصبر يا عبدی و لا تج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حد منهم و قل موتوا بغيظكم و ادخلو النّار يشرككم ثم كونوا حجا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سجيل منضود قل لو تفروا من فی الأرض ان تسمعوا بعد ذلك الحكم آ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ن يقبل الله من احدكم و ان منع حرف من آياتنا عنكم اكبر فی كتاب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انفسكم من نار جهنم ان كنتم بحكم الله تتذكر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ئس ما اكتسبت ايدي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٣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ی آيامنا و ساء ما انتم تحكم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ل يا اهل الأرض ان اتقوا الله و استغفرو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ربكم و ارجعوا الی حكم الله ثم اتلو آياتنا ان عرفتم امر الله لتوقنون ثم لتبلغو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ثم لتفر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و الله الذی خلقكم و جعلنی حجة عليكم ان آية من آياتن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ثبت حكم الله لمن علی الأرض اجمعهم ان اتلوا كتاب الله بين يديه ثمّ انصف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العدل لعلكم بايات الله لترشد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قد نزلنا حكم كل شيئی فی الكتاب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بل ان اسالوا ممّن امن من قبل كلّ النّاس بايات ربه حكم الله ان كنتم وكفی بأنفسكم اليوم فی حكم مثل آيات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ا تعلم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شان ما انزل فی الدعاء علی حكم ذلك الامر شهيداً قل و لق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جعلت فی ذلك الان الی يوم ما اذن الله لی اول مومن بنفسی هذا عليكم شاهداً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نصيراً قل اف لكم قد اعرضتم من حكمنا و بذلك قد حرم الله عليكم ايات شج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طور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ا لله اشكوا حزنی اليك الهی فانتقم منهم فانك خير عادل فی الح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ك أنت العزيز القوی و ان ذلك اجر ما انزل الله اليك ان اصبر علی امر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قل ان الحمد لله رب العالمي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٤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حاديث المكتوبه فی ورقة ملا حسين اسلمه الله تعا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ّرح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ال علی عليه السّلم اللهم و انی لاعلم أن العلم الا يادنی كله و لا ينقطع مواده و انك لا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خلی أرضك من حجة لك علی خلقك ظاهر ليس بالمطاع او خائف مغمود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ی لا تبطل حجتك و لا تضل اوليآئك بعد اذ هديتهم بل اينهم و كم آولئ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أقلون عدداً و الأعظمون عند الله جل ذكره قديرا المتبعون لقاد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دين الأئمة الهاد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ذين يقاديون بادلهم و ينهجون بنهجهم فعن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ذلك يهجم بهم العلم علی حقيقة الإيمان فتستجيب ارواحهم لقادة العلم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ستلينون من حديثهم ما استوعر علی غيرهم و يأنسون بما استوحش من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كذبون و اياه المسرفون آولئك اتباع العلماء صحبوا أهل الدنيا وايا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سرفون بطاعة الله تبارك و تعالی و لاوليائه و دانوابالتقية عن دينهم و الخو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عدوّهم فارواحهم معلقة بالمحل الأعلی فعلمآئهم و اتباعهم خرس صم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دولة الباطل منتظرون لدولة الحق و يحق الله الحق بكلماته و يمحق الباطل ها 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٥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طوبی لهم علی صبرهم علی دينهم فی حال هدنتهم و يا شوقا الى رؤيتهم فی حال ظهو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دولتهم و يجمعنا الله و اياهم فی جنات عدن و من صلح من آبائهم و ازواج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ذرّياته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قال أبی عبد الله عليه السّلم صاحب هذا الامر لا يسمّي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اسمه الاّ كافر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قال عليه السّلم و الله انّ امرنا ابين من هذا الشّمس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قال الرضا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يه السّلم أنه ليس من احد من شيعتنا ابتلی ببليّة او يشتكی فيصبر علی ذلك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اّ كتب الله له أجر الف شهيد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ن ابی جعفر عليه السّلم قال ان حديثكم هذه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شماز منه قلوب الرّجال فمن أقر به فزيدوه و من انكره فذرو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ه لا بد من ان تكون فتنة يسقط فيها كل بطانة و ليلجه حتی يسقط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يها من يشق الشعر بشعرتين حتی لا يبقی الاّ نحن و شيعتن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قال عليه السّلم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خالطوهم بالبرانية و خالفوهم بالجّوانيّة اذا كانت المراة ظلمانيّة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قال عليه السّلم اتقوا علی دينكم و احجبوه بالتقية فانه لا ايمان لمن لا تق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ه و قل عليه السّلم امر النّاس بخصلتين فيضيّعوها فبصارواتهما علی غير شي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٦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صبر و الكتما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قال عليه السّلم اذن الله معك فافعل ما شئت فانه لخبي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يم الكتاب الوارد عليّ بحمد الله ربّ العالمين الحاج ميرزا حسن خراس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حمن الرحيم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قراء كتاب ذكر اسم ربّك الذی لا اله الاّ هو العليّ الحك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ه لكتاب قد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تنزل من لدن بقية الله امام حق مب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ذلك حكم لا ريب فيه  تنزيلَ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ن لدن عليٍ حكيمٍ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ه لهو الحق فی السّموات و الارض يتلوا عل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كتاب ربك من حكم قسطاس توليه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 هذا صراط ربّك فی السمو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الارض يدعوا الناس الی صراط عزيز حميد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 من سمع حرفا من آي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بدع لن يقبل له عمله الا ان يؤمن بايات ربك و كان من السّاجدي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انه اية مما نزلنا الان اليك تعدل آيات الاول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من بعد ذ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كل الخلق من بقية الله سيسئل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كفی بذلك الكتاب حجة الذك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من علی الارض اجمع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و نزل الله القران اية واحدة ما لاحد ان يقو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يها حرفا و اما نحن لانفرق بين حكم الله و كل فی حكم الكتاب له عابد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ق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تنا الناس بالحق بمثل ما قد فتنا الذين من قبلهم فكل قد اكتسبوا نصيب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ن الكتاب و كل الله يحشر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ّ الّذين اتبعوا آيات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هاجروا الی الارض المقدسة فاولئك هم المهتد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 الّذ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كذبون باياتنا و اتبعوا اهوائهم فقد حقت عليهم كلمة العذ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اولئك هم لا يشعر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 يا ايّها الملاء الّذين اتّبعونی بالح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ن ابشروا بالروح من عندی فانه لهو الفوز الكبير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ربكم الرّحمن قد كتب آسمائكم فی لوح العرش و ان ذلك لهو الفوز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عظ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ل يا ايها الملا ان ادنوا ممن استقر عل العرش فی الحرم الاكب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ثم اخرجوا لحكم الله و ادخلو بلدالامن كافة لتكونن من الفائز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مكتوب الا يا ايّهاالسيد الذكيّ الحسن التقی ان ادع النّاس بالعد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بلّغ حكم ذلك الكتاب لمن عل تلك الارض و من فی حولها ليه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ن هلك بالحجة البديعة وينجی من نجی بالاية القديمة و كان الله ربك لسمي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عل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 الّذين افتروا علی الله بان ذكر اسم رّبك ياخذ ما ارا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كلمة القرآن قل سبحان الله و تعالی لو اذن الله لعبده ينزل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كل حرف مثل القرآن و كان الله ربك لقويّ عزيز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تبع ح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وحی ثم بلغ مثل ذلك الكتاب الی الذين قد سكنوا فی السّبل لعل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تذكّرون بايات الله و كانوا من المهتدين و اعلم ان سبل البحر ضي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ا نحب لشيعة ان امشی فی سبيل البر قل ماشاء الله لا قوة الا ب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هو الذی بيده كل الامر لا اله الاّ هو لغنی ودود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لم تك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خوف من حكم البغداد فاجهد فی سبل ربك بالحكمة و الاي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حكمة لمن سكن فيها من علمآء المنكر لعلهم يتذكرون بامر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كانوا من المسلم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 يا ايّها الملاء كيف تحكمون بالباطل فی ح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بدنا الذی قد جائكم بايات بيّنات علی حكم القرآن بعد ما آمنتم بحكم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ی انفسكم لتوقن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صبروا فان يوم الفصل لحق و انا لنحكم باذ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ربك بين النّاس و ما اليوم ظلم عدل ذرة و الله قوی عليم 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تقو الله يا ايها الملأ ثم احضروا انفسكم بين يدی الله ان استطعت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تاتوا بمثل ذلك الكتاب لكم دينكم بينكم و لی دين الله العزيز الحميد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لم تقدروا و لن تقدروا ان كان الكل يمدونكم لن تقدروا فاعرضو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ما انتم من الباطل و ادخلوا الباب سجّدا لعلكم تفلحو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لم تفعلوا ان ارضوا بحكم الله فی القرآن و اسئلوا الله من عد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ع الرسول لينزل الله العذاب علی من كذب و كان من الظالمي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علی ذلك الحكم بلغ امر الله فی السبيل و لا تخف فی ايام رب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احد فانّ ذلك فضل الله عليك و انك ان مت او قتل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الی الله قد كنت محشور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ذر نفس الذی قد كذب باي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ربه و اتبع هواه و كان من المفسد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بلغ سلام ذكر اسم رب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٠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ی السابق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قل لهم هاجرواالی الارض المقدّسة لتكونن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فائز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رسل بمثل ذلك الكتاب الی الذين اتبعوا امرنا و كان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ن الموقن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لاحد منكم فرض ان يدرس فی بيت باب 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مقدم من آياتنا و ان ذلك حكيم عظ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يا ايهاالخال اقراء ذلك الكتاب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صبر الی ما تحب من البقاء ثم اخرج الی بلدك فانك فی حكم الكتا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من الامنين لمكتوب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قل الحمد لله رب العالمي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خط الكوفة للملاحسين فی مراسلت من المدينة فی قرب العاشور من الشهورشهرالمحرم ع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سنه </w:t>
      </w:r>
      <w:r>
        <w:rPr>
          <w:rFonts w:ascii="Traditional Arabic" w:hAnsi="Traditional Arabic" w:eastAsia="MS Mincho;ＭＳ 明朝" w:cs="Traditional Arabic"/>
          <w:b/>
          <w:b/>
          <w:bCs/>
          <w:lang w:bidi="fa-IR"/>
        </w:rPr>
        <w:t>۱۲۶۱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ر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ن هذا كتاب قد نزلت باذن ربك من لدن علی حك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ه لع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علی صراط مستق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ربك يعلم غيب السموات و الارض و ما ك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ناس فيه يختلف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الله ربك يعلم ما قد رأيت فی سبي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كلمته فسوف يجزيك الله ربك جزاء موفور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سنّة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قد قضی بالحق فقل و ما اجد لسنة الله تحويل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كلمة ربك قد رضی ع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نعم المقام عند ربك مرتفق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َفااستقم كما امرت و اصبر بما قد اصاب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سبيل ذكر اسم ربك فان للمجاهدين مقام القدس قد كان عند رب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كتوب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ذكر اسم ربك لم قد رای من القاعدين كلمة العذ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بدل الله عليهم نعمته و اخذناهم بما كسبت انفسهم علی غير الحق لعل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لقاء الله يؤمن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ربك لايخلف ما قد قضی و عدد و لكن الضال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قد كانوا بايات الله يجحد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ربك قد كتب علی نفسك الرحمة و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شهد الله عليك فی الشهر الحرام حج البيت معتمرة و ما يشهد الله للوارد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 كلمة العذاب فسوف يحكم الله بينی و بينهم بالحق فی يوم الفصل و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ا كان الله ربك بظلام للعباد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يشهد الله ربك فی اشهر الحج ح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بيت الاّ لنفسك و لمن اتبع الحكم كمثلك وللنفس الذی قد جاء مع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ی الحج ذلك حكم الله فی كتابه و ما يشهد الله ربك للظالمين الا نفور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٢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اعرض عن المشركين و قل لهم كلمة معروف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ربكَ قد اتم حجته علی رج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الفريقين فی الشهر الحرام عند الكعبة بيت الله الحرام علی كلمة التی ق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نزلت فی القرآن و ما يشهد الله ربك عليها الا بما قد سبق حكم الكت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شانه فسوف ينسخ الله ما بلغ الشيطان فی صدره و يهديه الی صراط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ستق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قل علی رجل منهم اما تتقی الله الذی اليه معادك و الي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مصير فارتقب فاان الله كان عليك شهيد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عدت عدن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ان حكم ربك قد كان فی ام الكتاب مقضي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فبحكم الجاهلية تبتغ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كما و ان ذكر اسم ربك ما نزل فی الكتاب حرفا الا باذنه و كفی ب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من نزل الايات من عنده علی شهيد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ربك قد فصل احكام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كتابك هذا اتق الله و اعرض عن المشركين و لا تخف فی سبيل رب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ن احد فانك ان مت او قتلت لالی الله قد كنت محشور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لمة الله لم ياذن عبده لامره و ان لكل فی كتاب ربك اجل مكتو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٣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اذا قضی الله ربك امرا فيومئذن قد كان حكم الله مشهود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اخرج من الارض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تی قد كتب الله لنفسك حج البيت ان استطعت اليه سبي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ان النفس قد غيبت بالامر من حكم ربك فاستر كلمة اسم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ان الحكم من عند ربّك فرض و ان الله يعلم مقرك و مستقرك و كفی ب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عليك ناصرا و وكيل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كلمة ربك لما تدرك الی الجاحدي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لمة الشرك قد بدل الله ربك هذا السّبيل و ما انا علی امرا الا ماش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ربك انه قد كان بكل شيء محيط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راقب كلمة التقية ما كنت فی حب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تحزن بما قد فات من عندك فی سبيل ربك و قل علی الحكم كلمة الفرق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قال رجل مؤمن من ال الفرعون يكتم ايمانه اتقتلون رجلا ان يقول ربی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ه و قد جائكم بالبينات من ربكم و ان يك كاذبا فعليه كذبه و 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ك صادقا يصيبكم بعض الذی يعدكم ان الله لا يهدی من هو مسر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كذاب لعل الله يحدث لك بعد ذلك امر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بلغ سلام ذكر اسم ربّك ا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٤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سّابقين و قل لهم هاجروا الی الارض المطهّرة بلد الامن انكنتم فی حكم الام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أمونا و سبحان ربك رب العرش عما يصفون و الحمد لله رب العالمي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السّلم من ذكر اسم ربك علی المتبعين و تعالی الله عما يصف الظالم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ی حكم كلمته علوا كبير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اجتمع رجال علی الارض المقدسة للأمر ق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صبروا حتی ياتيكم الحكم من عندی فان اجل الله لات و ان الله ربك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قد كان علی كل شييء قدير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خط ملاحسين من بو شه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سبحان الذی نزل الروح من حكمة اليك لتكونن من المنذر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قر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كتاب ذكر اسم ربك هذا و كن من الشّاكر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ذكر الله رب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ثم اسجد لنفسه انه لا اله الا هو لقوی عزيز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الله رب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علم ما قد رايت فی سبل الامر و انه لا اله الا هو قد كتب فی الشه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حرام لنفسك الرحمة و ان ذلك لهو الفوز العظ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تبع حكم 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٥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نزلنا الان اليك من لدن امام مب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ه لهو الحق فی السموات و الارض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تلوا كتاب ربك من ورقة الصفرآة لا اله الا هو قل اياه فارهب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ه لهو السژ فی كلم الطور من كتاب ربّك لا اله الا انا قل اياه فاتق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كل شيء قد نزل فيه اسم الشيء خلق فی كتاب رّبك لا اله الا ه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قل اياه فاعبد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اليوم ما نقرا فی الكتاب عند رب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حكم المستضعف و انه لا اله الا هو السميع عل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قد بلغ حكم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شرق الارض و غربها و الله شهيد عل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لذين اتبعوا آي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له بالحق فاؤلئك هم المهتد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الذين اتبعوا اهوائ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عد ما قد عرفوا امر الله فاؤلئك هم الظّالم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ی من جاء ذكر اسم رب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ثم استغفر لذنبه و ان اولئك هم فی حكم الكتاب لمن الموقنين لمكتو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كل لمن سمع حكم هذا الامر لن يقبل من عمله شييء الا ان يصدق باي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ربك و كان من الموقن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الدين فی ذلك اليوم حكم بقية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٦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عبده فی كتاب مب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قد جاء النّاس عند بقّية الله مصدقاً لما ج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ه الرّسل من عند الله الاّ تعبدوا الاّ ايّاه و ان ذلك لهو الحقّ المب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قد كفر اللذين قالو ان كلمة الله ياخذ آيات ما ينزل فی الكتاب من القرآ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قل سبحانه و تعالی عما يشرك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ا لو نشاء لننزّل فی كل حرف مثل القرآ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كان الله رّبك لقوی عزيز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 يا ايّها الملاء لا تعجبوا من امر الله و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دخلو الباب بالحق لعلكم ترحم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ن اظلم ممن افتری علی ذكر اسم رب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كذبا فاؤلئك هم لا يشعر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لنختم علی افئدتهم بالعدل جزإ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ما كانوا يعمل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 اية من ايات ذلك الكتاب تعدل فی الحكم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آيات النّبيّ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ما من بعد كل الخلق من حجج الله ليسأل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و اجتمع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نس علی الامر و الجن يمدونهم علی الضعف لن يقدروا ان ياتوا بمثل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ذلك الكتاب و لو كان الكل علی البعض ظهير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ل يا اهل الفرقا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تقوا الله ربكم الرّحمن الذی لا اله الا هو هل يفرق الحكم ب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جآ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ن عند ربّك بايات معدودة او من جاء بآية واحدة لا و القرآ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ا نح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 نفرق بين حكم الله و الله عليم حكيم و لو نزل الله القرآن آية واحد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هل يفرق فی الحكم بعد مانزل الله الايات معدودة قل سبحانه وتعالی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عما يشرك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ذا نزل كتاب ذكر اسم ربك الذی لا اله الا هو فاخرج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حج البيت من حكم ربك من قريب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قل للمؤمنين الذين اتبعوك فی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يام الذكر ان ادخلوا ان ادخلوا بلد الامن من حكم الكتاب لتكوننّ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ن الفآئز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بلغ حكم ذلك الكتاب الی الذين اتبعوا امر الله بالحق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اولئك لهم مهتدون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قد نزلنا فی المدينة كتابا اليك فيه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آيات بينات من لدنا لقوم يعقل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فی ايام السبيل قد نزل من لد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يات محكمات الی من كان فی ام القری و من حولها من حكم ربك الی حكم ذكر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ديع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رجع الی حكم ذكر بديع ان ارجع الی فان الحكم قد بلغ شرق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ارض و غربها و ان حجة الله بالغة علی كل الخلق اجمع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لا يح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حد ان يؤل آيات الكتاب بعلمه قل فاسالوا منی كل ما تحبون و ما لا يعلم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كفی بذلك الكتاب لدی الحجة يوم القيامة لمن اراد ان يومن بايات رب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كان من الساجد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بلغ سلام ذكر ربك الی الذين اتبعون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ی آيام الغيب فان اولئك لهم السابقون المقرب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سبحان الله رب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رب العرش عما يصف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سلام عليك يا ايها النباء المرسل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حم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له رب العالمين خط ميرزا سيد حسن </w:t>
      </w:r>
      <w:r>
        <w:rPr>
          <w:rFonts w:ascii="Traditional Arabic" w:hAnsi="Traditional Arabic" w:eastAsia="MS Mincho;ＭＳ 明朝" w:cs="Traditional Arabic"/>
          <w:b/>
          <w:b/>
          <w:bCs/>
          <w:lang w:bidi="fa-IR"/>
        </w:rPr>
        <w:t>۵۰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من بوشه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رح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قرء كتاب ذكر اسم ربك ثمّ اسجد لحكمه انه لا اله الاّ هو لغنی حميد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انه لكتاب قد نزل من بقية الله امام حق مب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ه لكتاب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ريب فيه قد فصل آياته باذن الله من لدن علی حك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ه لهو الح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لسموات و الارض يتلوا كتاب ربك فی كل شان بلسان عدل قو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ه لهو السر عن يمين الطور فی كلم القرآن لا اله الاّ انا قل ايّاه فارهب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كل ما فی البحر مدادا لايات ربك لا مبدل لحكمة و ان البحر لنفذ قبل ان يظهر نو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نور من اياتنا و كان الله ربك لقوی عزيز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قد بلغ حكم بقية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من علی الارض اجمعهم و كان الله ربّك لقوی عل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ه لا اله الا ه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سميعٌ عليمٌ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انه لا اله الاّ هو لعزيز حك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لذين آتبعوا آياتن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ن قبل فاولئك هم المهتد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الذين اتبعوا آهوائهم لن يقب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ن عملهم من شييء و ان اولئك لهم الخاسر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كل من سمع حكم البد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م يكتب من عمله شييء الا ان يصدق بايات ربك و كان من الموقن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ما لهولاء القوم لا يشعرون بايات الله من شی و ان اولئك ل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ظالم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قد نزلنا من قبل كتابا فيه آيات بينات من لدّن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قوم يسمع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وجدنا اكثر الناس مؤمنين باياتنا الا و قد رأينا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ايات الله لمشرك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قد سمعنا اليوم انك فی شك من امر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تق الله و لا تتبع هواك فان امر الله لهو الحق مثل ما كنت فی ظن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٢٠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قريب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ل لی هل يفرق حكم من جاء من عند الله بايات معدودة او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جاء باية واحدة لا و القرآن انا نحن لا نفرق بين احد من رسل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انا لهم مسلم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ّ انّ آية مما نزلنا الان اليك تعدل فی كتاب الله آي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نّبيّين و ما من بعد كل الخلق من حجج الله ليسئل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تق الله و استغف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ذنبك و اتبع حكم الله البدع لتكون من الفائزين لمكتوب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ا لنع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كم ماانشات فی علم الاصول ان اتكل علی الله وامح الكتب كلها و خذ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عطآء ذكر اسم ربّك هذا و كن من الشاكر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ذلك لهو الفوز الكبي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حفظ كلما نزل من يدی فی ورقات مذهبة بحكم ربك من مداد الذّه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تكونن من الشاهد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اعلم بان حكم حرف من آياتنا لم يعد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لك الاخرة و الاولی بحكم ربك فی الكتاب لانه تنزيل من امام كريم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ن يحيط بعلمه الاّ ما شاء انه لغنيّ حميد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هو الا عبد الله امام من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رب العالم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ن اتبع ذكر اسم ربك العليّ الكبير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تّق الله فی ذلك الام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٢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ی ذلك الامر لقسم لو تعلمون الناس عظيم عظ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 ان حكم هذا البحر اني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نيقٌ و انه لعميقٌ عميقٌ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ان حكم هذا الصراط دقيقٌ دقيقٌ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و ش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نّاس ان يعرفوا آية من آيات البدع لم يستطيعن كما لم يقدروا ان يات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مثلها و الله عليم حك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وصيك من حكم الله فی علم من قدر و لن تج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يوم من اذن الله مفر و ان الی المستقر علی حكم الله فی علم مستسر و 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ذلك لهو السر فی ام الكتاب لمستتر ان ادخل باب العدل و قل حطة لتكون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ن السّاجد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ذلك الكتاب حجة لمن علی تلك الارض و من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حولها من بقيّة الله امام عدل مب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لغ ذلك الكتاب الی علم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عدل فان حجّة الله بالغة علی النّاس اجمع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كل من صدق باي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ربك فرض ان يخرج من بيته مهاجرا الی بلد الذكر لعهد بقية الله اما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حق حل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هذا حكم الله من شاء ان يصدق انا قد شئنا له بالحق و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شآء ان يكذب ان حجة بالغة عليه و كان ربك لغنی حميد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قد نزلن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٢٢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كتابا الی العلماء لعلّهم يتذكرون بايتنا و كان من الموقن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قرء كتاب الملو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دی الرسول فانه لكتاب حقّ كر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كتب بمثل ما نزل فيها بالمدا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ذّهب فانه لكتاب عزّ حفيظ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لم تك فی خوف من حكم البل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لغ حكم الله الی من جاء اليك و لا تخف فی سبل ربّك من احد ف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حكم الله لحق و كل فی ذلك اليوم علينا ليعرض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كل من صد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ياتنا فرض ان يمحو كل ما كتب القوم الا بعض من آيات البابين من قب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حكم البدع و ان ذلك حكم عدل من لدن امام حی عظ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هو الذی بيد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حكم كل شييء و لا يعزب من علمه بعض شييء و انه لعزيز حك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حمل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كتب الی الارض المقدّسة ثم انزلوها علی يم الفرات ليثبت قلو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مؤمنين من حكم الكثرة و ليكونن لمن الخاشع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تخرج من ت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ارض بنفسك حتی ينزل من اذنا بديع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بلغ سلم ذكر اسم رب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ی السابقين فان الامر قد قضی و ان الكل فی حشر البديع ليبعث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٢٣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سبحان الله ربّك ربّ العزة عما يصف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سلام علی المرسلي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خط ما فصّلت فی و الحمد لله ربّ العالمين المدينة الی اما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ر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نّ هذا كتاب قد نزلت باذن ربّك من لدن علی حك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ثم قد فصّل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آياته باذن ربّك فی علی صراطٍ مستقيمٍ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ه لعليّ صراط الله فی السّمو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الارض قد نزل اليك الايات عربيا غير ذی عوج مب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ا اهل المدين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تّقوا الله الّذی خلقكم ثمّ رزقكم ثمّ يحييكم ثمّ يميتكم ثمّ اليه تحشرو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علموا انّ حجة ربّكم قد نزل اليّ كلمته آياتا فی قرطاس علی حكم آي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قرآن لعلّكم بايات الله تهتد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ل يا اهل المدينة اتّبعوا حكم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ن كنتم ايّاه تعبد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ّ ربّكم الله خالق كلّ شيی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 اله الاّ هو قد فص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حكام هذا الكتاب فی الفرقان من قبل لعلّكم بلقاء الله تؤمنو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يشهد الله للظّالمين الاّ كلمة الشّرك فسوف يحكم الله يوم القيا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٢٤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ين الكلّ بالقسط و ما كان الله ربّك بظلاّم للعباد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آمن بالله و آيات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تّبع حكم هذا الكتاب فقد اهتدی و من ضلّ فانّما يضل لنفسه و كان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ربّك لغنيٌّ عن العالمين جميع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تّق الله و لا تشرك بعبادة ربّك ف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ه لا يغفر لنفس ان يشرك باوصياء محمّد رسول الله خاتم الّنبيّ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قضی عليه كلمة العذاب بالحقّ و كفی بالله عليك حسيباً شهيداً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هذا حكم الله فی كتابه و من يتعد من حكم ربّك فلن يجد لنفسه فی يو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فصل نصير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 لكل علی الصّراط عند ربّك قد كان موقفا مسئولا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و اجتمع الناس علی ان ياتوا بمثل اية من آيات ذلك الكتاب لن يستطيع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لن يقدرن و لو كان الكل علی البعض ظهير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الله ربكم الرّح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ا اله الا هو قد كان علی كل شييء شهيد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ان اتبعت الحكم بلغ حكم الكت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ی اهل مكة وحاضريها و انذرهم من عذاب ربك فانّ اجل الله ل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كان امر الله مفعول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هذا ذكرن من عند ذكر الله اليك ان لاتشرك بعباد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٢٥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ربّك احد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علم ان الله ربك ماخلق قوما الا و قد بعث فيهم نفسا من انفس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يعلّمهم الكتاب و الحكمة و يزكيهم و يهديهم الی صراط مستق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ك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الله و من نزل الايات من عندمعليّ شهيد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سبحان الله ربّ العرش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عما يصف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سلام علی المرسل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حمد لله رب العالمي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خط مكة الی شريف سليم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ر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ن هذا كتاب قد نزلت باذن ربّك من لدن عليٍّ حكيمٍ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ه لعلی صراط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ی السموات و الارض ينزل اليك الايات بلسان عربيّ مب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تبع 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قی اليك من كتاب ربّك انه لا اله الا هو يهدی من يشاء بامره و كان الله رب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علی كل شييء شهيد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ذلك من انباء الغيب نوحيك لك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علی هدی من ربّك و لتكوننّ من الشاكر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 ذكر اسم ربّك ينز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يك لوحاً بديعاً هذا كتاب ربك اتل للمؤمنين و ابلغ كتاب ربك الی المشرك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عل الناس بايات الله يؤمن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هذا حكم الله لاهل مكة وحاضري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٢٦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ن لا تشركوا بعبادة ربهم احد و اكانوا فی دين الله لمن المهتد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ا اهل مكة ان اتقوا الله و اعلموا ان حجة ربكم قد نزل الی عبده الواحا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كتاب حفيظ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عل الناس يومنون بالله و باياته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كانوا علی صراط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قو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ل من آمن بالله و آياته فقداهتدی و من ضل فانما يضل لنفس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كان الله بما تعملون خبير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ن كفر بايات هذا الكتاب لن يقبل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ن عمله شييء و قد كان فی ظلال مب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ن يجد لنفسه فی يوم الفصل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ليٍ و لا نصيرٍ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ل يا اهل مكة آمنوا بالله و آياته و اتبعوا حكم الكت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ن كنتم اياه تعبد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هو الذی لا اله الا هو قد خلق كل شييء بامر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كل اليه يحشر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ل لو اجتمع النلس علی ان ياتوا بمثل هذا الكتاب ل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يستطيعنّ و لن يقدر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و كنا نمدهم عدل انفسهم و كفی بالله شاهداً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نصير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ل للّذين يكفرون بايات الله هاتوا برهانكم ان كنتم فی دين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ادق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لن تقدروا و لن تقدروا فآمنوا بحجة ربّكم و آياته و افعل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٢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خير لعلی هذا الصّراط لعلكم تفلح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تق الله لا ينسينّك الشيط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حكم ربّك فان اجل الله لات و كان الله علی كلّ شييء شهيد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ل يا آه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كة هذا حكم الله فی كتابه فاتبعوه ان كنتم ايّاه تعبد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رب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قد نزل الايات لقوم يعقل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وجدنا اكثر الناس قلم مؤمنين بايات رب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ا الّا و قد وجدناهم بايات الله لمستهزئ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ولئك هم اصحاب النار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كتاب ربّك و ما يشهد الله للظالمين الاّ نفور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ا نحن قد جعلن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ينك و بين الذين لا يؤمنون بالاخرةبك حجابا مستور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هذا حكم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ی كتابك قل فمن شاء الی الله سبيل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تشائون الا ما يشاء 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كان الله علی كل شييء قدير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ربك قد فصل الايات لقوم يسمعو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الله يعلم غيب السموات و الارض و ما كنتم فيه تختلفو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ربّك يفصل بين الكل بالقسط و ما كان الله ليظلم علی نفس من بعض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ذرة و كفی بالله للموقنين حسيب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يسئلونك من هو قل ای و ربی انه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٢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هو الحق يهديكم الی صراط عزيز حميد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ذلك قد فصلنا الايات فی لوح حفيظ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حفوظ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يتذكر بايات الله الا من شاء ربك انه لا اله الا هو ع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ا يشآء قدير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كذلك قد نزلنا الايات لاولی الالباب منكم لتكون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علی هدی و كتاب مب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ذكر اسم ربك قد نزل فی المدينة كتابا عل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هلها ليعلم الناس انه علی كل شييء قدير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كفی بحجة ذكر اسم ربك هذا الكتاب و كفی الله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لمؤمنين نصير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سبحان الله ربك رب العرش عمّا يصف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سلام ع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مرسل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الحمد لله رب العالم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حاج سيد علی كرمان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ر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قرات كتابك هذا فاستمع لماذا القی اليك باذن الله فان ذكر اسم رب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هو الحق يهديك الی صراط مستق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انه لعلی علی كلمة عظ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 يحيط بعلم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ا من شآء ربك انه علی كل شيی قدير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استقم علی الدين كانك فی ب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يدی الله قد كنت قسطاس مب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كلمة البدع قد قضت بالح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٢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ما كان الله ربّك بظلام للعبيد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انّ هذا صراط ربّك فاسلك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لحقّ فان الله ما جعل فی ذلك اليوم دون ذكر اسم ربك هذا شاهد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نصير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اعمل لله كان الله لم يخلق دونك خليل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صر كل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ربّك فان للناصرين حسن المقام عند ربك قد كان مقضيًّ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 رب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نزل فی كتابه حكم الخلق و ما يتذكر بايات ربك الا لمن كان فی عنق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عهد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ن الّذين يبايعون ذكر اسم ربّك فانهم يبايعون الله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د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وق ايديهم و كفی بالله علی ناصراً و شهيد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سبحان ربك رب العرش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عمّا يصف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سلام علی المرسل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حمد لله ربّ العالمي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حاج سليمان خان فی المدينة بسم الل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نّ هذا كتاب قد سطرت من يد الذّكر هذا علی حك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ه لعلی علی صراط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ستق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ربّك يعلم غيب السموات و الارض و ما من شييء ا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قد فصلناه فی كتابك هذا لوحٌ حفيظٌ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شئت اذ شئت الا و قد فصّ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٣٠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له حكمه و لكن الناس لا يعلم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 ربّك لو شآء ليقضی ما قد قض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سرّك و لكن الله كره عليك الشان فی نفسك انه لا اله الاّ هو حكيم عليم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ذلك من نباء اللوح تنزل اليك لتذكر الله ربّك ذكرا كثير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تكون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ی صراط ربّك هذا علی يقين مب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تعالی الله ربّك عما يقول الظّالمو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واً كبيراً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حمد لله الذی قد عرف ذاته باياته المتجلية فی عزّ الفؤاد بغير تشبيه و لا تفري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يشهد الكل فی مقعد الفضل صنع بآرئهم فی مقعد الوصل ان لا اله الا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هو قد ابدع مثل الاحدية فی حقايق الخلق بلا مثل من الوصفية و لا شب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الضّدية ليعلم الخلق فی كل شان حكم الرّبوبية فی هيكل العبودية الّا ا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ّ هو و قد اخترع مظاهر الجمع فی كل التفريق بلا نعت الجوهرية و لا صو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عرضيّة ليوقن كلّ ذرّات الوجود فی تلقاء وجه المعبود بتنزية الوصف عن حد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٣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سمية و النعت الوجودية الاّ اله الاّ هو و قد انشا بعز قدرته فی ورق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شجرة السيناء صور الابداع و ما يمكن فيها ليخرج كل العباد كل حرف حكم م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نزل فی القرآن و ما قد احاط علم الرّحمن الاّ اله الاّ هو و قد خلق فی نقطة الخط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م الحروف و كل شييء لئلا يقول احد فی صنع الله بعضا من القو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يرى فی نقطة الذی حكم ما قد خلق الله فی شجرة الاول ان لا اله الا ه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قد نری اليوم من نفس فی السفينة حب علم الحروف و اخرتها بعد ما قد سئ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كم اوّلها بالعيان فاردت ان نرسل من نقطة البيان حكما من نقط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م الحروف و اخرتها ليشهد الناظرون فی تلاوتها حكم الشجرة علی الطو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 اله الاّ هو و ان مثل ذلك فيعمل العاملون الا اذا حرك خيط الضوآ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نور الحمرآء هنالك فليصعقنّ الطوريون من اهل العماء و ليشهدن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وحّدون فی افق السما طلوع خيط البيضآء من افق السوداء اليس الصّبح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نور الجلال فيها قل بلى و ربی لياتينكم عالم علم الحرف و اخرتها لا يعز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٣٢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علمه شييء و كل شييء قد فصّلناه فی كتاب حفيظ و ان فی تلك النقطة ق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ارت عقول الحكمآء من قبل و ضلت انفس العلمآء من بعد حتى ق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عترف الكلّ بالعجز من علماها و اقروا لاثباتها بالعدل لال الله و لمن شاؤ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انهم ما يشآؤن الاّ ان يشآء الله و كان الله علی كلّ شييء مقتدر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 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ذلك العلم اخت النبوة فی هيكل الربوبية و نعت من المعبوديّة فی هيك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احدية لن يحيط بعلمها احد الا ما شآء الله انه لعزيز حك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اذا نطق الانس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لورقآء ان اتّقوا الله فان هذا المسلك وعر زكواه قد رشح من طمطام الله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بيان و قد غرق فيها خلق كثير و كثير و يمشی باذن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عليها فئة قليلة لا يعلم عدّتهم الّا الله و سبحان الله عمّا يصف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يا اي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ناظر و تدق النظر وصف البصر و اغمض عينيك و ترق الرقآئق و تعقد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عارج الحقايق و الق ما فی يمينك و الشمآئل من اشارات الدقايق ثم استق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ی الصّراط ثم اعرف ان لهذه العلم اصول سبعة لا يقدر احد ان يخرج من هذا البح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٣٣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واج قطرة من المآء الا بعد معرفتها و الايقان بها ان اعرف حق النقط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وّلها و علم حروف النّورانية و الظلمانية فی آخرها و علم مراتب الفعل فی كل وج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ها و علم الهاء عند اخذ الاعداد بعد فثبت الواو فى عدد الحساب و حكم الايا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نسبتها الی كواكب السبعة ذلك حكم الله فی علم النقطة بما قد راى الفؤا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لحق و ما كذب الفؤاد ما راى ذلك رشح مما اخذت من جعفر الاكبر خذ بقو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له ما القيت اليك و كن من الشّاكر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تبع حكمی فی ارض النّقط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نها هی شجرة لا شرقية و لا غربية قد سيرت مظاهرها كل حرف الی ما لا نها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لاقرب اليها الف الغيبية ثم اللينية ثم الجوهرّية فی احرف النّورانيّ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ثمّ العرضيّة فی احرف الضديّة ثّم السّاكن ثمّ المتحرّك ثم الالف فی اول كل حرف فان حكم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لكتاب ما نشاهد بمثل السنة و اعرف بعد حكم الالف فی احرف الثمان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عشرين بمثلها دون حرف التی اختصها الله بنفسها من دون مثل يشاكل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لكل حرف من النقطة فی مظاهرها حكم لا يعلم لاحد الّا الله و من شاء انه عزيز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٣٤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كيم و ها انا اذكر وجهاً من وجهها ليعلم اهل الافئدة من كلّ حرف حكمها و ان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خلق لحرف الالف حكم الفردوس و اهلها ثم للهاء حكم الارادة ثم للعين ح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قدر و جندها ثم للطاء حكم القضآء و مثلها ثم للكاف حكم الاذن و اخت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ثم للام حكم الكتاب و شبهها ثم للقاف حكم الاجل و شكلها تلك السبع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نزلت فی مظاهرها كتابٌ كريمٌ فی لوحٍ مبينٍ صراط علی حق نمسكه تلك احر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نورانيّة اربعة و عشر فيا ايها الناظر ان كنت تعر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ا اشرت فيها تقدر ان تخرج حكم علم النقطة و اختها ذلك حكم ما القيت الي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ثنين باب من احرف السبعة و اما ما نلقی اليك من مراتب الفعل الكواكب ان الشمس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وكب المشية و القمر نجم الارادة و الخمسه نجم الخمسة لا تبديل لحكم الله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عض من الشييء و كان الله ربّك لقويّ عزيز و اما حكم ما اشرت فی علم الايا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حد للمشيئة و الاثنين للارادة و الثلثا للقدر و الاربعا للقضآ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خميس للامضآء و الجمعة يوم الاجل و السبت للكتاب ذلك حكم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يها و ما اجد لسنة الله فی بعض من الحروف تحويل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ذلك حكم ما قد خلق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٣٥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ستة ايّام من الاذن و اما حكم ما القی اليك من حكم الهآء بعد حكم ثلث الساد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حرف فاستقر علی عرش الاشارة فان الحجاب رقيقٌ رقيقٌ و البحر عميقٌ عميق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حكم انيقٌ انيقٌ ان اردت ان تاخذ ثمرة العلم اخذ حكم الاحرف بالعرب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علم ما تريد علی عدد الحروف ثم احفظ يومك و نسبته الی مراتب الفع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كواكب ثم اطرح من راس كل عشر عدد الثلث من السادس و زد بع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عد كل عشرة سبعة من حرف من الهاء و عدد من ثلث الجيم و احفظ الثلث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عداد حين الطرح فاذا جمعت الاحرف خذ الاحاد و ضاع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مثلها سبعة حرفا مما اشرت لك من قبل و اترك العشرات يخرج الحكم باذ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ربّك ما لا تری عين و يخطر بقلب من قبل ذلك فضل الله يؤتيه من يشآء و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ذو فضل عظيم و اما حكم اخت النبوة فاعرف ان الامر قد نزلت من مقا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ن الی مقام الجن ثم بما قبلت من حكم ربّك فاما الحكم فی عالم الفؤاد و تنز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ربّك عن الاشياء و الامثال فاذا حكت المثال بالمثال فقد قضی الام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٣٦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كان الحكم محتوماً و كذلك فی كل عالم بكل ما احصى للكتاب امره و انّ فی مقام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هذا العالم خذ شجرة السّينآء من رأس الفتى ثم اغسله علی حد الصاف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ثم خذ مائها اربعة مرات فاذا اخذت ماء الخامس لا بد ان يكون صفرآ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رقيق ثم احفظه و خذ دهن من دهن رابع كبريت بعد تركها من جزء الاو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ن المآء الاوّل و مثل ذلك شبه الاول فاذا بلغ الحد الی السبعة يظه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سم الله الحی تطرح علی قدر ما شئت من فيض الله و ما اجد لفيض الله تعطيلاً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حد لله الذی قد عرف ذاته بذاته و لا يعلم احد كيف هو الاهو لا اله الاّ ه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انشاء المشية قبل كل شييء لا من شييء بنفسها و صورها علی هيكل قبول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 من شييء يقدمها و احكم لها حكم المتجانسات فی شكل وحدتها بلا شان د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ذاتيتهما و افرق فی مجمع و حدتها بحكم الزوجين لكنه عبوديتها و ابدع بها ح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خت المشية لا من ابداع دونها و جعلها فی مقام و لايتها فی كل شان ذك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٣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ذاتيتها و فرض عليها خيط الصفرآء متحاكياً عن خط الصفرآء بلا شبيه يشاكل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ودع فی كنه ربوبيتها كل ما قد انشاء فی مقام صورتها بلا مثل يساوق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خترع لجة القدر من امر مقدر على خط الاستوآء بين الامرين لان حكم المش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من شاء من اختها و احكم لها شكل الثلث بلا نعت الافتراق من اخويت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حكم حكم الموجودات فی بطنها بقرب تجليها لكل شييء بغير ظلم و لا حكم يعادل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ركن فی قعرها على منطقة عرشها هيكل شمس المشية لسر وجودها و احدث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م القضاء فی حول البداء علی كلمة الامضاء بلا تحديد من دون نفسها و اح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ها بما اقترنت فی سر انفسها من هيكل الارادة حكم القدر بلا حرف يداني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خرج شجرة الطور فی السيناء لامضاء نفسها كلمة القضاء بلا وصف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قارنها و فوض علی رضاها فی امضاء حكم محلّها كلمة المشية و اختها بلا  تشبيه فی الذات ولا بمثل فی الصفات بلا امر يساويها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ذلك قد ابدع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ركان الابداع بلا وصل من الذات يقارنها و لا فصل من الفعل يفارق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٣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كنه من الوصف يظاهرها سبحانه و تعالی لا اله الا هو قد اتقن بعد كلمة القضآء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يات التثليث لتوحيد المشية من امر الله و ليبلغ الاذن و الاجل كتابه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هم شان الفعل فی السبع سبع اذا شاءها ربها لا اله الا هو رب اله العالم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يبلغ الموحّدون من معرفة الصنع حظ الوصل فی زيادة مما لها و ليعلم العارف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لمة القطع فی تلقاء الوجه من لقاء مقاماتها و ليعرف العالمون كلمة البدآ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حكم الامضاء فی آيات مجليها و ليشهد الصديقون عرش العظمة فو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تراب عند ذكر مصارعها حتی قد سمع الكل ندآء الشجرة علی السينآ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ذ اجلها وجهة من مظاهرها ليدخل الناس فی ابواب الحرم محو الموهو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صحو المعلوم بلا اشارة البعيدة و لا حكم من قربها اليها كذلك قد فصل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لمة الانشآء فی هذا اليوم الجمعة من الشهر البيضآء شهر الله الذی ق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خرج عبده من البلد الحرام و استقره علی البساط تحت تلك الظَل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يوقن الكل من كلمة المشية حق الورود علی حرم محمد رسول الله ص و خآت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٣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نبيين و ثنی حبيب الله علی تجلی بارئه الاّ لا اله الاّ هو فمن وصفه باس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قد اقرن معه شييء و من اقرن معه شييء فقد اثبت معه غيره و من اثب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عه غيره فقد اخرجه من شان الله الذی قد شاء الله لنفسه و من ورد ب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رمه بالاشارة الی دونه فقد حجب عن ملاحظة لقآئه و من شييء فی ب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يديه علی من ذكر غيره فقد احتمل ذكر من دونه و من قام تلقاء وجهه علی ملاحظ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فصل فقد اخرج بحكمه و من اقر لديه بغير وصف الله لنفسه فقد افتری ع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ه كذبا بحكم كتابه و من زاره علی مشاهدة الفصل فقد احتجب بنفس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وجه ربه و من جعل ذاته لدی محضره و صفا من عنده فقد اشرك بربه و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سلم من شطر الباب عليه بلسان الله من غير مشاهدة الاستوآء علی العرش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علی البينونة عن الفصل و لا كنه الذاتية عن الوصل فقد زار الله ربّ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ی عماء الاول و من زار الله لشهادة نفسه لنفسه فقد دخل باب العظ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كان زآئر رب العزة عل التراب من غير ان يعرف نفس حدا من التشبي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٤٠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حرفا من التمثيل و لا اسماً من التبيين و لا وصفا من التفريق اذ كان الله 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زل كان و لم يكن معه شييء و قد كان الوصف لمن لا يدل بذاته لذاته و يصح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نعت لمن لا يعرف بنفسه لنفسه فسبحان الله ربّ الخلق من مشاهدة الفؤا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وصف العباد لن يعرف الوصف الاّ ذاتيتها و لا يدل الاسم الا من مقام انيتها و 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عرف الله شييء اذ هو كائن علی ما كان قد كان و لم يكن معه شييء و ان الان ك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ه كما كان و لم يكن معه ذكر شييء سبحانه لا يعلم كيف هو الاّ هو قد دل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حدية ذات المشيئة فی صقعها و حكت الالوهية مقام الولاية فی رتبها فمن ق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هو هو فقد اشرك معه و صنعه و من قال لا يعلم كيف هو الا هو فقد اقرن برب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خلقه اذ الهاء علی عرش الفواد لن يدل الا علی مقام الانشآء و ان الواو علی كرسی الكت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ن يحكی الا مقام الاختراع سبحانه و تعالی دام الملك فی الصّنع و انتهی الكا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ی كلمة البعد و دور الاكوار فی ارض القطع و الياس السبي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ی معرفة الايات ممنوع و الطلب لقاء ال الله فی كل شان مردود ان الوجو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٤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ظاهرهم علی الفؤاد و ان الدليل مصارعهم علی الواح الايجاد و لا يعلم صنع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 هو كذلك قد فصل الله احكام لقاء آياته ليوقن الكل فی تلقاء الوصل ع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قامات العرش فی حرم آل الله سلام الله عليهم و كلمة القطع و اليّاس و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شركون بالله فی معرفة صنع الله و لا يشكون فی شان من قدرة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يدخلون حرم السبع علی تقديس السّبع فی المثانی و القرآن العظيم فسبح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ذی قد انزل من مكفهر آيات بابه فی يوم الجمعة قرب الزوال احكام الابدا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آيات الاختراع لاهل الفردوس و من كان فی لجة افريدوس ليزور اهل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جنان من معرفة آيات الرّحمن اهل البيان بتنزيه بآرئهم ان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ه الا هو و ليدخلوا المسجد سُجداً لله كما قد دخلوه اول مرة و ليتبروا ما علواً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تبيرا و سبحان الله رب العرش عما يصفون و سلام علی المرسل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حمد لله رب العالم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٤٢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حمد لله الذی قد شهد لذاته بذاته ان لا اله الا هو و ابدع خلق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مره ان لا اله الا هو و احكم لكل شييء قبلا سبلا فی منهاج سر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ی الله بكتاب محكم علی احرف كلمة توحيده ان لا اله الاّ هو و اتق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كل شييء لوح اجابته الی ما هو سائر من امر ربه ليستقر علی عرش المحبّ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كل شان علی تلقاء وجهه ان لا اله الاّ هو فتعالی الله الفرد الاح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حيّ القيوم من شان الممكنات و عرفان انفسها و وصف الموجود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عزّ حقايقها قد ابدع هيكل الاحدية فی ذوات الخلق ليتلجلج الذر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ا يشآء بارئها و اودع مثل الواحدية فی كل ذرات البدع يشهد ك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قآء مجليه بلا وجه يقارنها و قد البس لعلو كبريآئه قميص العلو فی ذروت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يعلم الكل غناء بآرئه فی مطالعة آيات نفسه و اظهر بقدرته علو السلطن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نفسه علی حقايق الانفس و الافاق ليعرف كل الممكنات كلمة العظ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الله علی نفسه و لئلا يظن نفس حكم الوصل لنفسه و لا الفعل من امر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٤٣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سبحانه و تعالى قد ارفع عمآء الهوية بالثناء من نفسه و جعلها مقاما لتجلي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خلقه ليشهد الكل قطع السبيل من حب بارئه و اشهد كل ذر خل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ل شييء ليعلم الكل مراده فی الايجاد كلمة الفؤاد لخطاء العباد لئلا يظ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نفس فی معرفة الله دليلا لذاته اذ هو الله قد كان و لم يكن معه شييء ق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خلق الدليل لخلقه و الامثلة لشئون عباده و الان قد كان الله بلا مث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ثل ما كان له دليل و لا صفة تدل لنفسه قد وضع الدليل الأمثل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حدة و السبيل للهندسة المدلة و لا يحكی المثل الا انفسها و لا يدل السبي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 حقايقها قد كان الله دليل نفسه و لم يكن موجوداً سواه الان ق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ان الحكم كما كان لم يات معبوداً الاّ هو اذ ذاتيّته مقطعة الكمل بابداع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كينونيّته معرفة الخلق عن عرفانه لن يعرفه كما هو هو الا هو و ل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قدر علی معرفة ذاته احد من الخلق اذ كان الذات هو الذات و ما ك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خلق الاّ من شاءن الصّفات فتعالی الله عما يصف المشبهون من النصار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٤٤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يث اخذوا شكل الصليب من هيكل التثليث و حلوا آيات اللاهو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شان التحديد و افتروا بذلك علی الله كذبا علی كلمة الشرك حيث ق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الوا ان المسيح ابن الله فسبحان الله و تعالی امره ما كان عيسی بن مر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 رسول قد خلت من قبله الرسل و قد قضت من بعده محمد ص خات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نبيين و ما هو الا رسول الله و اول العابدين فتعالی الله عما افتر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شاؤن من حكماء الفلسفيين فی كلمة الربط بين الرب و الخل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خذوا الحكم من كلمة النصاری بعد ما قد فصل الله آيات محبت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حقايقهم فضلوا و اضلوا الناس من حيث لا يعلمون و لقد اتبعو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ی هوآء الانفس حكماء الاشراقيين و بعض من العلماء الالهي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ی كلمة الجمع فی الوجود فسبحان الحی القيوم عما افتری الظّالمون فی آيات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و كان الامر كما يقولون اذا لذهب كل الی نفسه و بطل حكم الكثرة فی وجود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ما اضل شانا فی علمهم و لا اقبح قول فی مذهبهم قتلهم الله بشركهم كان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٤٥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وم لا يعقلون ان الله هو الحق لا اله الاّ هو قد ابدع الخلق لا من شيي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هيئتها كل علی قرب اجابتها و ما كان ربط بينهما و لا ثالث غيرهما قد عر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خلق خلقه و سد السبيل فی تلفاء نفسه و ابعث المرسلين لشاءن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ئلا يدعی نفس معرفة الذات بذاته و قد اعترف الكل بالعجز عن عرف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نفسه قد اين الاين بلا اين مثله و كيف الكيف بلا شبه عدله قد ابد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هندسة بلا امر دونه ليعلم الشرفاء من اعرب العربآء نعت الاثنين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خلفه و ليعرف العرفآء من اشرف العرباء فی مقام الافئدة كينون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زّوجيّة بحدها و ليوقن طمطام يم القضاء و اهلها حد الامكن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وصف الهندسة فی كينونية ذاتها ليتلجلج الكل من آيات الشجرة ع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لك الالواح البيضاء تلجلج شيئيته فی صقع الدليل و عرف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قطع فی السّبيل حتی يدخل كل مقامه و دخل فی باب الله باذنه و شه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له و لخلقه كما فد احب الله لنفسه انه لا اله الا هو العزيز الحكيم و انا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٤٦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ا ذاتى فی مقامی هذا علی جبل السوداء من ارض الحرمين تحت ظل تلك الشج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خضرآء المتورقة بالورقات الصفرآء اشهد انّ لا اله الاّ ه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حده لا شريك له الهاً فرداً حيّاً قيّوماً دآئماً الذی لم يتخذ لنفس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صاحبةً و لا ولداً و لم يكن له شريك في العزّ و لا وليّ في الكبريآ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 اله الاّ هو الغنی الحميد الكبير و اشهد انّ محمّدا صلی الله علي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ه عبده و رسوله الذی قد اجتبيته من بحبوحة عزة نفسه علی كل شيي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جعله مقام نفسه فی المعروفية لنفسه و لكل خلقه و اقامه مقا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سلطنته فی الثنآء و الادآء اذ هو كآئن علی ما كان لن يقترن يجع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شيآء و لا بالثنآء لنفسه و هو العلی المتعال و اشهد لاوصيآ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حمّد صلّی الله عليه و اله اثنی عشر شهرا فی كتاب الله يوم خل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سموات و الارض الذين قد جعلهم الله لعزة حبيبه مقام نفس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جعلهم فی الادآء مقام فعله و ارتفع الفرق بينهم و بين حبيب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٤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 قد اختص حبيبه بحرف لن يقدمه الا نفسه و لا يساويه احد دون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صلي الله عليه و اله و علي اله ائمة الهادون كما قد شآء الله لنفس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ّه لا اله الاّ هو علی كل شييء قدير و اشهد لكلّ حقّ قد احاط علم الله ك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شآء الله لنفسه انّه لا اله الاّ هو و لا يعلم كيف ذلك الا هو و كف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لله شهيدا و سبحان الله ربّ السموات و العرش عما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صفون و سلام علی المرسلين و الحمد لله ربّ العالم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حمد لله الذی قد علی بعلو ذاتيّته علواً سقطت الاشيآء دون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تعالی بعظم كينونيّته علی عرش الاحدية التی قد خضع الكل لدی وجه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ه الفرد الصّمد الدآئم الوتر الحی القيوم الذی لم يتخذ لنفسه صاحب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ولداً و لا شريك فی العزّ و لا وليّ من ذلّ لا اله الا هو الكبير المتع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حمد لله الّذی قد رفع السمآء بامره و اقام العرش علی المآء بوحيه ثم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٤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فتق الاجوآء و خرق الهوآء ورق الاحجاب من كلمة الكاف و الاء و ارف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ورقات بالاشجار و الارضين بالجبال و الابحر بالامطار و الاع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لامثال لا اله الاّ هو القديم المنّان الحمد لله الذی قد عرف الخلق مقا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جلّيه بذاته و احكم علی آيات المعرفة علی غير تشبيه من حكمه و اود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ثل التفريق فی حقآئق الافئدة بغير تمثيل من نفسه و انزل آيات الطو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ی صور الممكنات بغير تعريف من غيره لا اله الا هو العزيز القد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حمد لله الذی قد اسری بعبده اثنی عشر يوما من المسجد الحرام فی يو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سّابعة بعد عشر الثالث من الشهر الحرام الی بلد الحرام ارض المقدسة الت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استقرت عليها عرش الجلال و تعالت فی حرمها مصارع آل الله المتعا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سطح مقدسة التی قد خلقت اجزآء تربتها من وجهه العرش صلوات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يها ما طلعت شمس من لجج الابداع و ما حكت شأن منها و ما غرب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حين فيها الا و قد صلی الرحمن عليها سبحان الله موجدها رب العرش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٤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كرسی عما يصفون الحمد لله الذی قد اذن لذكره زيارة نفسه علی العرش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غير بائن بشييء من الخلق و ادخله بعز جوده علی بساط عظمته غير محتج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ن الوجه فی الشأن قل انی لقد زرت الرسول محمدا فی تلقاء وجهه منفرد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ی وحی من وجهه بانك قد كنت فوق العرش مستوياً و ان ذ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كم من لدی علی وجهاء من شطر البيت مقترنا قل الان قد جآء الوح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لديه بانك قد كنت فی الارض ملتحدا هذا جمال قد تجلت و اشرق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نور شمس الجلال مجتمعا الا انها هی هو و ولا انه هو نفس د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جهتها فی نور الصبح مفترقا قل هذا بلاغ من رسول الله فی العرش منقطعاً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من زار عبدی كمن زار نفسی علی العرش ممتنع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الله الحمد شعشعانياً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تقدساً متفرداً يفضل علی كل الثنآء لفضل مجمد صلی الله عليه و ا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ی كل اهل الانشآء ثم الحمد بالثناء الذی قد دعی لنفسه و انه لا ا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ا هو رب العزة علی العالمين جميع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الله الحمد يوم لقائه فی وجهه مترافعاً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٥٠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ن اهل البيان برفعة حبيبه محمّد صلّی الله عليه و اله خاتم النبيين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زها بتنزيه محمّد نبی الله عز اهل التطنجين و متفردا عن المث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نفسه الذی قد استوی بالرّحامنيّة علی العرش مطهرا عن الشبه و المث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مدا يفضل علی كل شييء كفضل نفسه علی محمد صلی الله عليه و اله منز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ن العدل كما يحصی علمه نفسه و لا يحصى ثنآء علی حبينه و مظاهر نفس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كما قد اثنی الله عليهم انه عزيز شكور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سبحانك اللهم يا الهی من وض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نفسك و ما كان ذلك فی حكم الكتاب الا شرك فی عدلك فاءثن اللهم علي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ما انت اهله انك لا اله الاّ انت رب العرش و الكرسی لا اله الاّ انت لي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مثلك شييء فسبحانك و تعاليت عما يصف المشبهون حبيبك علوّاً كبيراً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تعالی كينونيته من نعت المشركين علوّاً كبير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ت كما اثنيت نفس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محكم الايات لا تدركه الابصار و هو يدرك الابصار و هو اللطي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خبير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ها انا ذا فی مقامی علی الجمل فی يوم الرجع اشهد لديك بانك انت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٥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 اله الاّ انت وحدك لا شريك لك فسبحانك اللّهمّ يا لهی من كل وصف و حر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ذا كينونيتك لا تدل الا من ذاتيّتك و نفسانيّتك لا تدعی الا من ازليّت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الخلق فی منتهی البلاغ و عزّ الانقطاع لا يحكمون الا عن مقام الاسمآء و لا يدلون الا من عالم الصفات و هی منقطعة ع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نشآء بنفس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متنعة من مقام الاختراع بكنهها فسبحانك سبحانك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فر الا الی معرفة آياتك و لا مقر الا الورود فی حرم اهل ولايتك فس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يا الهی عليهم كما انت اهله انك اهل التقوی و اهل المغفرة و سبح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ه رب العرش عمّا يشركون و تعالی حرم محمد و اوصيآئه عرش الرح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عما يصف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سلم من الله علی الوارد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حمد لله ربّ العالم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خط المسقط ال البيت بسم الل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قرء كتاب ربّك الذی لا اله الاّ هو قد نزل باذنه من لدی علی حمي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ه فی حكم الكتاب من لدن ولدك علی هذا صراط الله فی السمو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٥٢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الارض قد نزل علی صراط قو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شكری لله ثم اسجدی فان وع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ه لحق و انه يعلم ما فی السّموات و ما فی الارض لا اله الاّ هو العزيز الحك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نزل الروح فی كل حين علی قلبی لنتلو كتاب ربّك فيما يشآء بلسان عربيٍ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صيح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ذكری لله ربّك عند مطلع الشمس و مغربها و حين الزوال مركز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ثم بلغی سلام ولدك الى جدتی و من تحب من ذوی القربی فان اجل الله لاء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لحق و الله سميعٌ عليمٌ الخط المسقط الی سلما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سبحان الّذی نزل الكتاب علی من يشآء من عباده و انه لا اله الاّ هو العزيز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حميد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ه لكتاب قد فصل فيه حكم البدع تنزيل من لدن ع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حكيم تلك آيات القرآن قد نزلت من لدنا علی قسطاس مب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ذلك ح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ن كتاب ربّك لا مبدل لحكمه تنزيل من لدنا علی صراط قو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تبع ح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ا نلقى اليك من كتاب الاذن فان الساعة قد اتت بالحق و الله سميع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٥٣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عل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ن الذين يتبعون آيات الله بالحق فأولئك هم المهتد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عرض عن حكم ربّك لن يقرء فی كتابه حرفا فأولئك هم الظّالم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علم ما فی السموات و ما فی الارض و ما كان الناس فی حكم الكتاب يختلفو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ل لو كان من عند غير بقية الله ينزل لاستطاعوا ان ياتوا بمث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سبحان الله عمّا يشرك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لك آيات اللوح قد نزل الله فی حكم باط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قرآن لعل الناس بايات الله يوقن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قرء كتاب ربّك لا اله الا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هو ثم ابلغ حكم مانزل فيه الی الناس لعلّهم بايات الله يتذكر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لّذين يكفرون بما نزل اليك فی ذلك الكتاب بعد ما قد علموا ح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العدل فاولئك هم المشرك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ما المؤمنون الذين اذا سمعوا آي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له ليسجد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شكر ربّك فی حكم ما نزل اليك ثم بلغ بمثل 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نزلنا اليك فی ذلك الكتاب الی المؤمنين الذين اتبعوا آيات الله بالحق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اولئك لهم المهتد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لغ حكم ربّك مما نزل فی ذلك الكت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٥٤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ان اجل الله لات بالحق و انّ الله ربّك لا يضيع اجر المومن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ايات حجة من بقية الله لمن شآء ان يكون من المهتد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ذ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كتاب حجة من لديّ لمن اراد ان يؤمن بايات ربّك و كان من السّاجد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يحل لاحد حكم الا يحكم ما نزلنا فی الكتاب من قبل و كان الله بما يعم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ناس خبيراً و انه لا اله الاً هو يحكم يوم القيامة بين الكل بالعدل و ما ك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له ربّك ليظلم نفساً من بعض ذرة و الله قويٌ عزيزٌ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ل يا اي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لا من اهل القرآن ان اتقوا الله ربّكم فانه لا اله الاّ هو يعل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ا تخفون و ما انتم تعلن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تقوا الله من يوم كل الی الله تحشرو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ن كفر باياتنا لن يقبل من عمله شى و انه فى يوم القيمة لمن الخاسري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يومئذ لن يقبل من احد فدية و ما كان للظالمين من حكم ربّك من و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لا نصير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رسل مثل ذلك الكتاب الی بعض من العلمآء و ابشر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ايام الله فان اجل الله لات و الله غنی حميد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فی ذلك الكت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٥٥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قد نزلت من لدنا لقوم يسمع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و اجتمع الناس علی ان ياتوا بمثل 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نزلنا اليك فی ذلك الكتاب لن يستطعن و لو كنا نمدهم بمثل انفس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كان الله ربّك لقويّ عزيز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 يعزب من علم ربّك شييء فی السمو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ما فی الارض و انه لا اله الا هو العزيز حك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ل يا اهل الملأ لقد جائ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ذكر من بقية الله مصدقا لما جآء النبيّون و المرسلون من عند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ّ تعبدوا الا ايّاه ذلك دين الله الخالص فمالكم كيف لاتشعر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ّما المؤمن فی كتاب ربّك من آمن بالله و آياته و اتبع حكم الذكر من لدن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اولئك هم المفلح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 هذا صراط ربّك فی السّموات و الارض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بلغ الامر من لدنا علی قسطاس قو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حكم ربّك فی ذلك الكتاب ان اتب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كم مانزل فی الكتاب من قبل ثم اظهر ارض التی قد كتب الله عليك الايا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ذكر اسم ربّك فان الوعد ان شاء الله من حكم الكتاب لمن قريب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كلمة الاسم قد حرم فی الكتاب ذكره و ان ذلك من امر الله قد قض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٥٦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الحق قل و ما اجد لحكم الله فی بعض من الشييء تبديل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اراد من يبلغ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كتاب ان يستعين بشييء من الامر فاتبع حكمه فانه لمن المقربين الاول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ی ام الكتاب لمسطور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سبحان الله ربّك رب العرش عما يصفو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ابلغ سلام ذكر اسم ربّك الی المومن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قل الحمد لله ربّ العالمي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خط الملا ؟ فی بوشهر بسم الله الرّحمن الرّحيم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سبحان الذی قد نزل الايات علی من يشآء من عباده و انه لسميعٌ عليمٌ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ذلك حكم من لدی ان ارسل فی كتابا فيه احكام الناس ماهم كان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عامل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قد ارسلنا من ام القری ورقات فيها احكام السّبيل لما كان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سآئل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ما قد علمنا حكم ارض المقدسة من شرك اهلها بآيات ربّ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جاء الحكم ان اسرف سبيل البحر فانهم قد كذّبوا باياتنا و كانوا من المبعدين و لما قضی حكم ربّك فی المدينة قد رجعت باذ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هلها حتی انقضی الايام ا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ذلك اليوم الذی كنا علی الارض المخاف النّازل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قد بلغ حكم رب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٥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هل مكة و لمن علمت ان لهم فی الكتاب حكما و سبحان الله رب السّمو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العرش عما يصف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تعالی الله ربّك عما يشركون و ما نزلنا من السّمآ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ية الا و قد وجدنا المشركين بايات الله لمستهزئ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سوف يحكم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يوم القيامة بين الكل بالقسط فيما هم فيه يختلف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قد فصلت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ورقات المدينة علم ما قد سرق فی السبيل و ان ذلك حكم بما قد قرئ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ی صحيفة نفسی من حكم ربّك انه لا اله الاّ هو العزيز الحك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قل الحمد 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قد قضی فی الكتاب بما شآء لعبده انه لا اله الاّ هو ذو فضل عظ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قد اخذت فی المدينة ثلثين عدداً من ؟ فاقض لمن جآء بورقة من فع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ان الله ربّك لقويٌ عزيزٌ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كذلك لمن جإ بورقة اخری اثنی و عشر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دداً من ريال فان الله يقضی لمن يشآء كما يشآء و الله غنيٌ حميدٌ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يا ايها الخال فانظر ماذا تری فی رجعی و ان امر الله اكبر عما كان النا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يعلم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ما ادری اكثر الناس الا فی واد بعيد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فی مقام الخوف ح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٥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ربّك غيبة الامر فارسل الی كتاباً من قريب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ثم فصل فيه احكام البي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اهلها و ما كان الناس فی ايام ربّك يحمل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علم بان ورودى ارض مسقط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احب كتاب من قريب فاستقم بما تؤمر معدت اليّ من كل شان بديع و بلغ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سلام ذكر اسم ربّك من لدی الی السّابقين و ارسل ورقة البيضآء و مث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ا نزل اليك فی هذا الكتاب الی عبد الذی قد اصطفيته لحكم ربّك و جآء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ناس بايات من لدنا علی صراط مستق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الله يعلم غيب السموات و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ارض و ما كان الناس فی آياتنا يختلف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ه لا اله الا هو يحكم يوم القيمة بالقسط و ما اليوم ظلم عدل ذرة و كان الله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ما يعمل الناس خبير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ذلك الكتا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جة من عند ربّك لمن شآء ان يؤمن بكلماته و كان من الخاشعي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 الّذين يؤمنون بايات الله و يتبعون حكم الكتاب فأولئك هم المهتدو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 الّذين يكذبون بايات ربّك و اتبعوا اهوائهم فاولئك هم فی ضل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ب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سوف نحشرهم يوم القيامة ناكسوا رؤسهم عند ربهم و آولئ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٥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ی النار لمحضر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ل يا ايها الملاء ان اتّقوا الله و اعلموا انكم ملاقوه و كل الی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يرجع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آمن فلنفسه و من اعرض فعليها و كان الله ربّك لغن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عن العالم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الّذين يبايعون ذكر اسم ربّك فانهم يبايعون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يد الله فوق ايديهم و كان الله ربّك بكل شييء محيط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رسل بمثل ذ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كتاب الی الّذين اتّبعوا حكم الله بالحقّ فانهم لهم المهتد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ستطعت فارسل رسولاً لحكم ربّك قبل ان ينزل الی الناس كتابا في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آيات بيّنات من لدّنا لقوم يعقل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سبحان الله ربّك ربّ السّمو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الارض عمّا يصف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سلام علی المرسل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حمد لله ربّ العالم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خط بملا من الممنا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سبحان الذی قد نزل الروح علی قلبك لتكونن من المنذرين ان اتبع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يلقی اليك من كتاب كر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لقد اوصلنا من قبلك اليك لوحاً بديعاً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ن اصبر لحكم ربّك و لا تخف من المشرك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ربّك يحكم يوم القي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٦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ين الكل بالعدل و ما اليوم ظلم و كل فی ذلك اليوم علينا يعرضو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ا لنعلم ما قد رأيت فی سبيل ربّك اقبل اليّ و لا تخف فانّ كلّ شيي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ی الله يرجعون و انّ هذا كتاب قد فصلت من حكم ربّك ان ابشر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ا تخف فانّك لديّ لمن المقرّب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ذا ورد عليك كتاب ربّك اخر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ی حكم ربك و انزل جزيرة البحر فانّ ايّام ربّك فی حكم الكتاب ان ش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له لمن قريب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ذلك حكم من لديّ اذا لم تك فی خوف و لا فی ح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كان الله ربّك بكلّ شييء عليم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كنت فی امر فاصبر لح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ربّك و لا تخرج من الارض التی قد كتب الله عليك فان اجل الله ل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الله ربك لسميعٌ عليمٌ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بلغ سلام ذكر اسم ربك من لدی علی السابقي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قل الحمد لله ربّ العالمي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خطبة الجد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حمد لله الذی قد اقام العرش علی الماء و الهواء علی وجه الماء و فرق بينه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٦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علی كلمة الاء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ثم قد فتق الاجواء من عالم العمآء بينهما حفظا علی كلمة اله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خرج من هذه الهواء شجرة السيناء و الطفها علی البحر الثناء لمطل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نور البهاء علی سرائر الحمراء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يسمع كل من مطلع خط البيضآء عن اف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سوداء ندآء ورقات الحمرآء علی الشجرة الخضرآء الله لا اله الاّ الله رب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عرش و السّماء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قد اتقن بصنع حكمته خفيات الصّنايع فی كلّ شيي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تدّلعنّ السنُ كلّ الاشياء بنعت قدرته علی ظهور تجلية فی الشج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مباركة علی الطور السّينآء علی حرف من ركن الحمرآء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ه لا ا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ّ هو و اظهر بقدرته ذوات الموجودات من بحبوية القدم علی معرف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ذّات للذّات بالمحو المنقطعة عن الاسمآء و الصّفات ليتلجلجن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حقايق الافئدة بنعت مشيتة علی كلمة الانشآء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ه لا اله الا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هو و احكم بعد تفور القدر علم يم المقدر طمطام التثليث لكث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مواج علی ابحر الصليب لينزهنّ النّصاری الف القآئم بين النهر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٦٢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ن الشبه فی المثلين و عن الشكل فی الاختين و ليعرفن عند مطل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رياح صبح السّينآء كثرة الامواج فی الماء ليسبّحن الله ربّ البحر بذ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شأن الامواج من تلك اللجّة الاجاج علی كلمة البيضآء فی قعر يم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سّابع من بحر الخضراء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ه لا اله الاّ هو و اقضی بعد حكم القد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يمّ القضاء بالحرف البداء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يتلئلئنّ افئدة الممكنات بالماء المرشح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هذا البحر المواج الاجّاج ليطالعنّ كلّ ذرّات الخلق عند تجلی نو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حمرآء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دل الله و حكمتة و لتقولنّ عند تجلّی نور البيضاء كلمة الذر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دون الذرّ الله لا اله الاّ هو فسبحان الله البارئ البديع و الوت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حيّ القيّوم القد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مّا قد وصفوا حكمآء التشريق فی سرّ التّربيع بعد قض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شية فی حكم التثليث و اختها و ظنوا فی حكم التراب غير ما قدّر الله للنّا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شبهوا حقايق الصفات علی غير علم الكتاب و حسبوا ن يحسنوا فی سبيل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جآؤا باثم عظ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علی هذا المنهج الوعر و المسلك المستوعر قد بطلوا حكم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٦٣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نّار علی حكم القدر فی شان مقدور و استقروا علی غير حكم الله فی ارض مستت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علموا انهم قد استقامو فی ظلّ الشّمس و القمر كلا و ربّك انهم لهم الضّال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انهم لهم المشبهون و انهم المكذب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ل ابدع الله ربّ الخلق فی كلّ شيي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د التشبيه منعت التقطيع لئلا يفتری نفس فی تلقآء وج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ه بالكلمة الوصل و قد عرفه بالعدل مواقع الامر فی مقام الفض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قد عموا عين الصّدرين فی معرفة الربّ و نطقوا بالواح مانز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لقرآن و ما يبدع من ايدی اهل الحقّ و اكتسبوا بما قد كتبوا فی الواحهم مثل المشاعر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شبهها فی دقايق زكوان اجرد خشن فسبحان الله كأنّهم لا يقرا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كم القرآن و لن يشعروا باحكام اهل التبيان و حكموا فی معرف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ربهم كحكم المآء فی الاشجار فتعالی الله عما افتری المحسن فی كلامه ل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حيط بعلم الله من بعض حرف فقد ضرب بالمثل فی الذّات كنفس الابح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لامواج و المآء عند تعين الثلج فی الاشباه ان الله و ملائكت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٦٤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ريئون من هؤلاء الحكمآء فقد اشتبهت علی انفسهم آيات الخلق بمعرف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ذّات و احتملوا الاثم بما قد حكموا علی غير حكم الله فی القرآن و لقد اتبعو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حسان اكثر العلماء من حيث لا يعلمون حكم من اهل البيان حتی قد طلع اليو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لضيآء و اضآء الشمس و القمر بحكم الانشآء قد بيّنا لكم آل الله فی معرف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بداع علی سد الانقطاع و قطع الامتناع و اكتسبا علی هيكل معرفت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ما قد شآء الله فی حقهما و قد كتبنا بايديهما من حكم القرآن الواح اللّوح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لفوايد و اللوامع اثاره لتستقرّ الافئدة من فوايد آياته و اضآ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حقائق من لوامع اثاره و لقد اتبعوهما بحكم القدر اهل مستتر و رجع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ی فطرة الله من حكم القرآن فی شان مقدر فكل قد اكتسبوا نصيبهم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كم الكتاب و احتمل الاخرون بالافتراء بهما علی غير احاطة علم الواضح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مثل الذين قد افتروا علی اوليآء الله بغير علم و ولا كتاب مبين حت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رجع الكاف فی محل الامر الی منطقة حكمه و دور الادوار ليوم الله فی ش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٦٥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ديع و الانوار علی سر منيع قد طلع الانوار من علم العمآء و انط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شجرة السينآء فی بحر الثنآء و اظهر كلمة التسبيح فی ارض الحمراء الا يا اه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فؤاد قد طلع شجرة الصانع و المستسرات الطلايع و الشمس اللاّم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اسم القاطع هذا النور الذی قد حمل حرف الهاء فی ارض الفؤا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خرج من حد الواو فی قلم المداد ذكر الله الّذی قد نزل اليه الايات بلس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ه النّاطق فی الدّلالات ليعلم كل اناس حدّ مشربهم فی حكم هذ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آء البيضآء و ليحمل كل ذی شر كلمة السفلی علی ما قدر فی لوح او ادن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ذلك قد نزل الله آيات الطور من مستقر الاعلی ليعلم كل بامره و مفار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كل سامع و قالع كلمات الفردوس فی لوح القدوس و الايات النازل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مكفهرات العماء فی ظل افريدوس ليحيی كل الانوار بمآء الحيوان من هذ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طّمطام الموّاج مآء الكافور بحكم الكتاب و لينكشف كل الاسرا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مآء الحمرآء من هذا البحر البيضآء مآء الطهور لحكم الله من كلمة الكت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٦٦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لله الحمد و العظمة و الثناء و لا يحيط بعلمه الا ما شاء انه لا اله الا ه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ه لا اله الاّ هو الحيّ المتعال الله لا اله الاّ هو الغنيّ المنّان قد اسری كل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بده من ارض مولده فی السنة بعد المائتين و الالف عن الهجرة المقدّس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وم السّادس من العشر الثالث من الشهر المقدم علی شهر الله الحرا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ذی نزل فيه القرآن و ابلغه الی جزيرة البحر فی يوم السّادس من الشهر الحرا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شهر رمضان الذی قد قضی القدر فيها علی حكم الله فی ليلة منها علی خي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الف شهر من دونها و لقد ارفعه بجوده علی فلك المسخر فوق المآ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وق الماء يوم التاسع من عشر الثّانی عن الشهر الحرام شهر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ذی قد فرض فيه الصيام و ابلغه الی ام القری بيت الله الحرام فی يو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ول من الشهر الحرام شهر الله الذی قد قضی فيه حكم الحجج لاه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سلام و تم فيه السعی بين الصفا و المروة و ما قدر فی الطوا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قيام و قد قضی فيه حكم مناسك العمرة و الحج فی يوم الثالث من العش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ثالث من هذا الشهر المقدم شهر الله الحرام ثم قد اصعده الی بلد حبيب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٦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حمّد رسول الله صلّی الله عليه و اله و خاتم النّبين من مضی هذا اليو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ی يوم السّابع من سنة احدی و ستين بعد المائتين و الالف من الهج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قدمة من الشهر الحرام شهر الله الذی قد قتل فيه التسبيح و التهليل بقت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لمة التكبير و التمجيد ابی عبد الله الحسين عليه السّلم فلله القدر و الكبري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ما قد احفظه فی حرم القدس سبعة و عشرين يوماً من الشهرين العظا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ه المجد و العظمة فی اول الصعود فی اليوم الرابع فی الشهر الامن بع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شهر الله الحرام من ؟ و آياته الی كل الخلق بالبلاغ كلمة القطع بعد العجز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معرفة آل الله سلام الله عليهم فی منتهی المنع و له الجلاال و الجم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يوم الخروج الی يوم الوقوف بارض جدة صلوات الله علی مساكن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غير وصف و لا عدة بما قد قضی اثنی عشر يوما فی السبيل كمثل ح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نزول من حرم الجليل الی عين السّلسبيل و قد قضی حكم الكت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لوقوف فی ارض حواء ثلثة يوماً معدوداً فسبحان الله و الحمد لله الذ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٦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اذن لعبده يوم الرابع من العشر الثانی من شهر الذی قد طلع بعد شه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حرام للركوب علی الفلك المسخر فوق المآء سفينة التی قد ركبت في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يوم الصعود الی بيت الله الحرام فلله الحمد شعشعانياً مت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عاً متقدّساً بتقديس الله و فضله علی كل الخلق اجمعين و له الحم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كبرياء كما هو اهله ثنآء يفضل علی كلّ شييء كفضل الله لنفس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ّه لا اله الاّ هو ليس كمثله شييء و هو العلی الكبير فسبحان الله الاحد القيّو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فرد المعبود الذی قد انطق ذكره يوم الركوب بحمد نفسه و ذكر سبي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صعوده الي زيارة بيته و مظاهر قدرته محمد و اله معدن العظ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منتهی امره و فضله ليعلم كل نفس بعلم ايام طعوده حكم القدر و سر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يخرج كل ذی روح من ايام سيره حكم العرش و الكرسی و سير الافلا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ملاء الاسمآء و الصّفات حتی ليدخل الكل بيت الله الحرام بالاي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غرآء النازلة علی تلك الالواح البيضآء و ليسجدن فی المسجد كما قد فعلوا اوّ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٦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رة و ليتبروا ما عملوا تتبير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سبحان الّذی قد قضی فی سبيل سيره ما ق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ضی لكلّ الابواب من قبل و رای فی سبيل الله كلّ الاذی من اهل الش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شرك تلك سنة الله قد خلت من قبل و ما اجد لسنة الله تبدي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ی شان من بعض الشييء تحويل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ن تجدوا لحكم الله فی بعض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حرف تبديلاً حتی قد سرق السارق فی ارض الحرمين فی منز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ل ما كتب الله فی السبيل له ليلة الاول من السّنة الاو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حدی و ستين بعد الماتين و الالف من الشهر الثّانی بع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شهر الحج و ان ذلك حكم من سنة الاوّل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اجد لش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له فی بعض من الحكم تحويل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 يا ايّها الملاء ان اعملوا ح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ايات فيما اخذ السّارق من غير علم مب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من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آيات من باطن السطر التی قد سطرت من يد الذكر بالمداد الحمر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ی احدی عشر ورقات بيضآء مذهبة بالمآء الذهب و خط حمر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٧٠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ولها علم اثنين جزء من مستر السرّ المجلّل بالسّر الاكبر فی حكم باط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قرآن من اوله الّذی لن يمسسه احد من قبل و لن يحيطه بعلمه احد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عد و لما نزل فی لوح من السمآء آيات مستسرات و بينات محكم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ن الله ربّ السموات و العرش علی العالمين جميع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 من وج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رفاً منها لم يحل له قرائة حكمها الاّ باذن من نزل اليه و انّها فی حكم القرآ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من خزآئن الكبری ما كذب الفؤاد ما رأی افتمارونه علی ما ير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قد نزل فيها حكم ربّك فی جنّة المأوی الی ما قدر فی عرش او ادن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ن كذّب باياتنا الكبری نحكم له يوم القيامة بالنّار الجحيم من شدائدن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سفلی ان اتّقوا الله يا اهل الوجدان و انها قد نزل فی حكم رج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بيان و كان الله عن العالمين غني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ه لكتاب قد فصلت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كم باطن اللوح تنزيل من عزيز حكيم ثمّ كتاب قد فصّلت علی ش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آية الكرسی بحكم ربّك فی هاتين سورة التی كلّ واحدة منها قد احكمت ع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٧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ثنی عشر آية من آيات باطن القرآن هدی و رحمة من لدنّا لقوم يشهدو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ه لتنزيل من لدن علی حكيم ثمّ كتاب علی اربعمائة آية من حكم ربك فی اربعين سورة محكمة علی حكم ما نزل الروح علی قلب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حميری آيات مستسرات لم ت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ين بمثل حرف منها قد نزلت من سرآئر المقنع ثمّ قد فصلت فی سر المجلّ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لسّطر الأوّل المستسر بالحل الثالث احكام من طلسم الرابع تنزيل من لدن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قوم يسمع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ثمّ كتاب فی المشكوة عن المصباح من المصباح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لمصباح الزجاجة الزجاجة ثم الزجاجة فی الزجاجة ابواب علی ما تشر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صبح الازل قد احكمت فی كل مشرق منها ورقات مضيئة مورقة من الشّج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باركة التی لا شرقية و لا غربية آيات فی اسرار اللاهوت و بيّنات من كتاب رب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حكام الملك و الجبروت الواح مقدسة مضيئة من شجرة السّينآء علی طو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ا نزل فی حكم البهاء الله لا اله الّا هو كتاب من لدّنا قويٌّ حفيظٌ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انزل فيه احكام باطن القرآن هديً و بشريً لقومٍ يومنون فمن اقتبس من نو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٧٢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حكم ما نزل فبها فاولئك هم المهتد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ثمّ كتاب فی حكم القرآن من الجزء و الثّان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ن السّورة الی ما قد نزل الله الی آخرها آيات من عند الله و بيّنات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اطن التأويل تنزيل من لدنّا لقوم يتفكّر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ثم قد فصلت من لد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ی البحر صحيفة فی الدّعآء علی خمسة عشر ابواب من الامر الذی ما نزل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سن السّبعة فی الانشآء بمثله آيات مطهّرة عن الاشارات تنزيل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ديّ لقوم يسجدون ثمّ صحيفة فی سبيل الحج و حكم من اراد حرم ال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لعدل علی شان الّذی لم يخطر بقلب بشر من قبل و لم ينزل من يد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بد من بعد ابواب محكمة اربعة عشرا كلّ آيات بيّنات من عند الله لقو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يتفكر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ثمّ من خطب الغرآء سبعة عشر الناطفة من امضاء القض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لطور السّينآء الله لا اله الاّ هو التی لم ينطق بمثل حرف منها احد من اعر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عربآء و لا نفس من اشرف الفصحآء ثم من كتب محكمة اثنی عشر علی حكم آيات القرآ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تی قد نزلت بالحقّ علی علمآء الاعجمين و العربين آيات بيّنات من عند الله لقو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٧٣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يعقل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سبحان الّذی قد عرف حقّ آياته و يعلم قدر ما نزل الی بابه فورب البي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ّذی لا اله الاّ هو و لم يعدل حرف منها شييء فی السّموات و لا فی الارض لانه تنزيل من امام مبي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يعلم حقّ الايات الاّ هو انه حليمٌ حكيمٌ الا يا ايها الملاء قد سرق فی ملك العدل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رض حرم الله اشيآء من عند الله لم يعدل شييء منها خزائن اهل السّموات و الارض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كان الله علی ما اقول شهيداً و كفی بالله و من قرء حكم القرآن فی هذا الشا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خبير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ذا شاء الله ربّك ليبين اياته بالحقّ و انّه لا اله الاّ هو لسميع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عليمٌ فسبحان الله ربّ السّموات و الارض عمّا يصف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سلام ع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رسلين و الحمد لله ربّ العالم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خطبة قد انشائها علی البحر فى ذكر الحسين عليه الس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ّ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حمد لله الّذی قد شهد لذاتيّته بالاحديّة القديمة لما علم بان الحسين يشهد لنفس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نفسه الاّ اله الاّ هو و قد تجلّی لشهادته بنفسه لكلّ شييء بعزّ شهادته اشه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لّ الخلق فی تلقاء وجهه بشهادة نفسه بنفسه الاّ اله الاّ هو و قد احزن فی ك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٧٤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ذرات الوجود وجهة من الحسين عليه السّلم ليعلم حكم كلمة الشهادة فی احرف التوحي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شهادته لوجهه الا اله الاّ هو و اقتمص قميص الحزن من شهادته فی كلّ حقايق الخل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تدلعن السن كلّ العباد بقرآئة حكم من شهادته فی يوم الاشهاد من غير تشبيه الفؤا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شق من قلم المداد الا اله الاّ هو و قد اودع بعد خلق كل شييء فی اعلی مشاعر صدره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ينا من مآء الكافور ليوم شهادتة ليخرج الكلّ عند نداء شهادته ماء الظّهو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اعينهم لتبلغ الی كلّ الشؤنات من انفسهم بحكم هذا المآء الرقيق المالح النازل من كبد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خوف فی وجه القلب يتلجلج شهادة الاحديّة نفسه ان لا اله الاّ هو و البس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رداء كبريآء اهل العزّة عبآء صوف سودآء خشن ليلألنّ جواهر الافئد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مقعد الوصل بالقطع و التخشع و التذلل لذكر شهادة الحسين ع فی يوم الفص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بلاء عن صعقة من اجابة نداء ربّه الا اله الاّ هو و احكم لعزّ شهادته لنفسه لكل ذ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روح فقاص الموت ليعلم كلّ حكم من شهادة الحسين ع و ليشاهدنّ عند قبض الروح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روحاً من يوم شهادته لله الاّ اله الاّ هو فسبحان الله الواحد الاحد الفرد الصّم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حيّ القيّو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٧٥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دآئم اللّطيف من وصف اهل التحديد شهادة الحسين لنفسه و من نعت اهل التمجي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شهادة الربّ لعبده الا يا ايها الملاء لولا يقتل الحسين ع فی مشهد الأوّل بشهاد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نفسه لربّه لم يستقرّ الابداع فی ابداعها و لا الانشاء فی انشآئها و لا الاخترا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ختراعها و كلّ قدا احتملوا وجهة من ذكر انفسهم و لم يرفع هذا الذنب من شج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بدء و اغصانها و اوراقها الاّ بشهادة الحسين عليه السّلم و لذلك قد اخذ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كلّ شييء عند انشآئه و مشاهدة نزوله و صعوده عهد البكاء لحجته لم يقب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شهادة الاحديّة الاّ بشهادته لان منها قد ظهرت و عنها قد وعت و اليها دلّ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عودها فی حكم الكتاب اليها اذا اكملت و ان ذلك حكم من الله فی كلّ عالم ل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شهد الملك الاّ ذاتها و لن تدلّ الشهادة الاّ نفسها السّبيل الی الذّات مقطو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قطوع و الطلب شهادة نفسه ممنوع ممنوع اذا الشهادة بشهادة نفسها مردو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ردود و انّ العلم الذّات بشهادة الذّات مسدودٌ مسدودٌ لا يعلم كيف هو الاّ ه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خلق محمّداً و اوصيآئه صلوات الله عليهم بشهادتهم لشهادة نفسه لنفسه و ما ك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٧٦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ذلك الاّ شهادة الحسين ع نفسه لنفسه فسبحان الله عمّا يصف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 يا ملأ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عمآء ان اخرجوا من حجرات القدس فان ورقة الحمرآء قد اراد شاءنا من ح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شجرة البهآء علی الطور السّينآء الله لا اله الاّ هو العزيز المتعال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عمل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فضل البكآء فان ذلك حكم ما يخطر علی قلب بشر من قبل و لا ينزل لاحد من بع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ان ذلك لهو الفوز الكبير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 ان كلما ورد فی شأن البكاء محددة بالحدو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نشآئيّة و ما كان ذلك الاّ حكم اهل البعد و الشجرة الملك و انّ سنتنا اه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بيت ان نبكی للحسين لنفسه ما نريد فی ملك الله من دونه شيئا لأنّه قد شهد 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كله و انّ الله قد جعل جزآء شهآدته شهادة نفسه لنفسه و ان الله لا يغفر ان يشر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ه و يغفر ما دون ذلك لمن يشآء و انّه لغفورٌ شكورٌ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ذا تدور فی الحديث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ن الحسين عليه السّلم و من بكی لنفسی فانی انا قد كنت جزآئه لشاهدوا يا اي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لاء نور 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لمشكوة و اخذوا الزّجاجة عن المصباح ثم المصباح عن المصباح ثم الزجاجة عن الزجاجة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ثم ابكوا ماشئتم فانّه لم ينطق الاّ عن الله و انّه لا اله الاّ هو لا يخل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يعا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٧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 يا ملاء العماء انّ الكلّ لن يدركوا شبحا مما قد رای الحسين ع من اهل الكفر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لّ قد صوّروا شيئا من المصآئب ثمّ قد صعق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وجهه فسبحان الله الفرد العظيم انه يعلم مصآئب حجته و النّاس لن يقدروا الاّ بمث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ا عرفت النملة فی التوحيد و استغفر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ّ ان اوّل من قمص قميص الحزن للحسين عليه السّلم قد كانت قصبة الاولی فی اج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اهوت فقال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خرّت علی التّراب مصعقة فيا ليتنی مت قبل هذا و كنت نسياً منسياً و اعلم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ها ورقة مضيئ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ن الشجرة المباركة قد نزل الله حكمها فی القرآن حين المخاض و انها لقسم ل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علمون عظ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ها فاطمة الزهراء فی امّ الكتاب لقرآن كريم لن يمسّه الاّ المطهّرون و لكن اكث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نّا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 يعلمون الا يا ايها الملاء فقد صعقت فی حجرة قدسة فی جنّة العدل علی شان و لولا يمسك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ه السّموات و الارض ليعدمنّ كيوم ما كان شان منهی عند الله مذكوراً ثمّ الباكی عليه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ی عرش العظمة محمد ص علی شأن لا يعلمه الاّ الله اّنه عزيز قد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ثمّ الشّجرة السّينآء فی اج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رض الصفراء علی شان قد تورق بالورقاء الحمرآ كأنهنّ من شجرة دم رطب قد خرجن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ذن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 مثل ذلك فليبك الموحّدون ثمّ قصبة السّابع فی اجمة الجبروت ثم ورقة انزلن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شجرة الطّور عن يمين النّار ثم شجرة البيضآء فی اجمة الصفرآء من شمآئل بحر الابيض ثمّ الكتاب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كل ما نزل فيه من حكم الله و ما اجد لفيض الله فی بعض الحكم تبديلاً و انّ فی تلك الامثال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آيات للذين يريدون ذكر الحسين ع و اولئك هم الفآئز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تشبيه فسبحان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٧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ربّ العرش عما يصف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انی اشكو بثّی و حزنی اليك فاه اه لو اجتمع كل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خلق علی ان يعرفوا عطش علی بن الحسين عليهم السّلم فی يوم الحرب لن يقدروا قد بلغ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بده روحی فداه من العطش كقطعة حديد فی نار ان انكروا ثمّ اشهدوا بالعي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كيف احتمل الجهاد مع ذلك العطش العظيم فقد ركب جواده لوجه الله و لبس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ردآمة ابيه لظهور كبريآئه ولی الله ثم استقام علی عظمة الله تلق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سكر الشرك و شهد لله بالوحدانيّة و لمحمّد صلّی الله عليه و اله بالنبو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علی عليه السّلم بالولاية المطلقة و لعمه ع الحسن بالوصاية لعليّ ع و لاباه الحسين ع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الوصاية لعمه ع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ثّم قد ذكر من طمطام يم جلالته رشحا خفيا قد اضطربوا حزب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شيطان و جنود الشرك من نطق ورقة الصفرآء عن الّشجرة الحمرآء و شهد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جمعهم من قمص جلاله جماله و عز فداته رجعة رسول الله صلّی الله علي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ه فی الكوة الثّانية و الدورة الاتية و قد حارت عقولهم و كبرت علی انفس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قربوا ان يرجعوا تبعهم الشيطان وعده فقاموا بين ايديه صفّ بعد صف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٧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مدوداً فلمّا رای العليّ عدتهم استعان عن الله رّبه الّذی لا اله الاّ هو و نط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ن ورقة الصفرآء فی بين يدی الله متكلاً علی سيفه رجاء ليوم لقائ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قال الله اكبر ربّی لا اشرك به احداً و ليس له ضدّ و كان علی ما يش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قتدراً و ان جدی رسول الله قد كان فی العزّ منفرداً و ليس 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لجعل شبه و ما كان فی علم الله مقترفاً و قد عجز الثناء من كل العباد لشان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تجامع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ذلك قد شاء الله ان يرجع الخلق من اذنه متوحداً و قد خلق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رّحمن من نور نفسه لعزّ علوّه متقدّس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 يوم القيامة ياتيه كل الخلاي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اكتسبوا خفقا و منفرداً و انّ من حكم جدی علی يخرج الكاف من كل الام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ان كل الملك فی ايديه من حكم الاّ له كمثل خاتم مقدور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ذا كم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وصف عند ذكر ابی و عمی قد كان ممتنع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 كلّ الخلايق عندهما كمث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ذر قد كان عن وجه الشمس مقطع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ا بن نور الله فی المصباح المصباح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قد كنت ملتحد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لله ربّی ثّم بالانوار القدس فی العرش الجلال محتجباً ثم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 م 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طلب ربّ وفّقنی للاءتما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٨٠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طلب من حزب الشيطان كفا من مآء الفرات بالعجز المبين و القوة المك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إمنعوه اهل الشرك كفرا بالله رب العالم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قد هاج ربح محبّة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فؤاده قد استعان بحول الله و قوته و اخذ قائمة سيفه و حارب ب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دی الله موقرا ناظرا الی جمال ربّه و رضاء ابيه و كان من لقآء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شوق لم يقدر القلم ان يجری بوصف من وصفه فی عرف الله ربّ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عرف بعض من أمره و قد جاء بين ايدی ابيه كجرماد عليّ فی بين يدی رسول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قد قتلوا من سيفه ما كتب الله فی كتابه قد استقام بحكم ابيه فی ارض الجها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ا قدر نفسه ثم غلب عليه العطش و استد نور حبّ الله لابيه ق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رجع الی محل الامر و نزل من جواده و قام فی بين يدی ابيه و طلب الماء من جناب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عد ما قد علم انّه اشد حرا كبده من العطش من نفسه فاسكنه الحسين عليه السّ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لقآء الله و شرب ماء الكوثر من يدی جده و اكرمه بخاتم قد كان فی يديه من جد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لما سكن قد امره بزيارة اخيه فی القبّة المقدّسة و زيارة اهل الحرم فق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طاع امر ربّ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٨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بيه و زار اخاه علی حالة قد صعقوا اهل العرش من مشاهدته انّا لله و انّا الي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راجعون ثمّ قد فعل ما قدر الله له فی حكم الكتاب و انا ذا ما اردت ذكر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له عليم حك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م ذلك الكتاب ذكر من لدنّا للعالمين جميع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 الله ل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يقبل من احد عمل الاّ بعهد ذكر الله العليّ الحميد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ا ايّها الملاء بلغ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يات الله الی كلّ نفس بمثل ما قد جعلكم الله مقام امره لعلّكم ترشد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اتبعوا حكم البدع فی كتاب الله الاخر فانّه لصراط مشكور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يّام الله افضل كلّ الخير ذكر البدع و آياته فی امّ الكتاب لمسطور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ا ايها الملاء صلّوا عليه اذا ذكروا اسمه ثم ارسلوا اليه ورقات العد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ما اكتسبتم فی ايّام الله فی حكم ذلك الباب و اشكروه و قولوا ان الحم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له ربّ العالم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٨٢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حمد لله الذی ينزل الكتاب علی من يشاء من عباده و انه لا اله الاّ ه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غنيٌ حميدٌ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ه لكتاب لا ريب فيه قد فصل فی حكم باطن القرآ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تنزيل من لدن علّی حك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 ذلك الكتاب حجّة من بقية الله رب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 يعزب من علمه شييء و له ما فی السّموات و ما فی الارض و انّ المومن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ی حكم الكتاب له خاشع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تّقوا الله يا اهل الفرقان ثمّ اعمل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ن حجة الله بالغة عليكم بعد ما سمعتم انّه من لدن عبدنا عليّ حك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قد ارسلنا اليكم من قبل كتاباً فيه آيات بيّنات من لدنّا لقوم يوقنون يعقلو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ه لكتاب قد نزل فی حكم باطن القرآن من لدنّا علی صراط قويم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ا يشهد الله لاكثركم الاّ كلمة الشرك فسوف يحكم الله يوم القيامة بين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العدل فيومئذ لن تجدوا لانفسكم من وليّ و لا ظهير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قد كفر الّذ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قبلكم باياتنا فاخذناهم بما كسبت ايديهم علی غير الحقّ جزاء مما كان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٨٣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يكذب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ّ الّذين اتبعوا آيات الذكر من لدنا فاولئك هم المهتدو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من نفس قد يسمع حكم البدع و يعرض من حكم ربّه الاّ و يحشر يوم القيامة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ابوتٍ من حديدٍ لن يستطيع يومئذ بشييء من الامر و كان من حكم ربّك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عذاب ال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قد فرضنا فی الكتاب من قبل ان اتّبعوا آيات الله من لد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ذكر ان كنتم ايّاه تعبد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يحلّ لاحد منكم الاّ بحكم ما نزلن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لكتاب من قبله و من اعرض من حكم ربّه فانّه يوم القيامة لمن الخاسر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زعمتم ان تكفروا بايات الله من لدی الذكر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تم علی دين فسبح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له عمّا يشرك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ما الدّين فی كتاب الله لمن آمن بالله و آياته و اتب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حكم البدع من لدنا فاولئك هم المهتد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تّقوا الله يا اه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فرقان و اتّبعوا حكم الله من لدی الذّكر لعلّكم ترحم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ما الد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كتاب ربّك هذا صراط الله فی السّموات و الارض يلقی الامر من لدنّ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علی قسطاس مب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من عبد منكم قد آمن بالله و بالقرآن و ما نز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٨٤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يه من عند الله و يعمل كلّ الخير ثمّ يكفرون بحرف من آياتنا الاّ و كان جزآو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جهنم بئس المقعد فی حرفان قد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تّقوا الله يا معشر العلماء من يو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كل الی الله تحشر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كفر نفس منكم بايات الذكر ما نحكم له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كتاب بايام ربّك و لنعذبه يوم القيمة بكفر النّاس اجمعهم جز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شركه بالله العليّ الحميد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تّقوا الله يا ايّها الملاء فانّا ما نري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تلك الايات الاّ ان يؤمن الّذين كفروا باسمائنا من قبل فمال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كيف لا تشعرون بايات الله قليل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تريدون ان تفسدوا فی دين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غير علم من لدنّا بعد ما انتم بايات الله لتوقن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يلكم يا ايّها المل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يف تكفرون بما ينزل الروح من لدی علی قلب عبدی بعد ما انتم من قب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ايات القرآن لتؤمن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ما عجبتم ان يبعث الله نفس من انفس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حكمه و ينزل اليه الايات و الكتاب ليذكركم بايّام الله بعد ما انتم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كل حين من فضل الله لتسأل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لّما جائكم ذكر الله بالايات من لدنّ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كذبوا فريقاً منكم ثمّ استهزؤا فريقاً منهم بما يلقی الشّيطان فی انفس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ويل لهم و لمّا كانوا من الّذين بئس ما اتبعت اهوائهم و ساء ما يحكم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ل يا ايّها الملاء من اهل الفرقان ان اتّقوا الله بالعدل ثمّ اجاب احداً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كم بقية فی الحكم بينكم و بين القوم الخوارج من قبل فهل كانوا انهم ع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دين و يكفروا يوم المصحف بحكم القرآن فمالكم كيف تكفرون بايات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جهرة من حيث لا تشعر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تّقوا الله يا اهل الكتاب و لا تكذّب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عبدنا فانه لعلی علی صراط مستق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سئلوا من طائفة بين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هل قرء هذا الذكر بعد حكم الرشد عند احد من علمائكم بعضاً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قول فتعالی الله عمّا تصف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عملوا يا ايّها الملاء حكم الذك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ن لدی فانّ الروح قد ايّده فی كلّ شان باذن الله و انّه لا اله الاّ هو لقويٌّ عزيزٌ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لما بلغ سن هذا الفتی الی حكم فرض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علم قد بلغن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ی جزيرة البحر البحر لسنة محمّد رسول الله صلّی الله عليه و آله من قب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٨٦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تلی من سبل علمكم لدی احد منكم و اّنه لاميّ علی هذا الشان و اعجميّ ع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هذا الصّراط و احمدی من ذرّية رسول الله صلّی الله عليه اله فی حكم لوح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فيظ و يشهد كل ذی عقل ان مثل حكم تلك الايات ما ينزل الاّ من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عزيز الحك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 كلمة المشركين فی حكم ما نزلنا اليك بان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ذّكر باخذ احرف القرآن و ينزل الايات بلسان عربيّ قو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و رب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كذبوا علی الله و افتروا باياتنا بما يلقی الشيطان فی انفسهم و اولئ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هم الفاسق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و شاء الذكر لينزل فی كلّ شييء مثل آيات القرآ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كان الله رّبك لسميع عل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سئلوا يا اهل الفرقان من كل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ه فی كل ما تحبون من سبل الامر ان ينزل الحكم عليكم مثل شان القرآ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من بعد يومكم هذا بايات الله لا تكذّب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 الّذين يقول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ی اياتنا كذباً فاولئك هم اصحاب النار فی كتاب مب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مستهزئين بمثلهم قد كانوا من اصحاب الجح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ن قال ف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٨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حرف القرآن فاولئك هم المشرك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مثل خلق الحروف عند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مثل خلق انفسكم لا مبدّل لاياته و لن يجد المعرضون فی ذلك اليوم من د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ذكر اسم الله هذا شاهداً و نصير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صبر يا ذكر الله و لا تحز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ن كلمة المشرك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ان الاعراب قد قالوا من قبل فی الفرفان بمثل ما قال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ی آيات ربّك اصحاب القرآن ما هذا الا اساطير الاوّل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بعض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كذّبوا شان الله فی آياته و قالوا ما كان تلك الايات الاّ من قصص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اوّل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بعضهم قد افتروا فی آياتنا بان كلمة سجيل فی القرآ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ن اعجمی قل سبحان الله عمّا يشرك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تجد اكثر اهل الفرقات اثب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ماً فی حكم الفصاحة منهم قتلهم الله بئس ما اقتدت به انفسهم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راط ربّك و قد ساؤا في آياتنا عما كانوا يحكم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 سنة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قضت فی حكم ذكر الله بالحقّ قل و ما اجد لحكم الله فی بعض من الحرو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تبديل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ل يا ايها الملاء من اهل القرآن ان اّتقوا الله و لا تفرقوا من امر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٨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بتغوا حكم الله بالعدل و ادعوا الّذين يكفرون باسمائنا بت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ايات فانّ الله يؤيد من يشاء بنصره و الله قويٌ حك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مالكم كيف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كذّبون باياتنا فی الكتاب من قبل بعد ما انتم علی حكم البدع لتعجبو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و نزل الله القرآن اية واحدة فهل يبدل الحكم بعد ما قد نزل الله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ايات كثيرة فتعالی الله عمّا يفتر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ل يا اهل الفرقان فهل تجدو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لكتاب من قبل آية بديعة فكيف فمالكم كيف تكفرون بالله و لا تشعرو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و نزل الله علی موسی آية واحدة من دون تسع آيات بينات فه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ان حجة الله بالغة علی قومه قل ای و ربی ولو نزل من الله آية واحدة ل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يرد الحكم بعد ما قد نزل من لديه كثير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 يقرآوا كلمة القرآن لا نفر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ين احد من رسله و الله سميع عل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عملوا ان حكم هذا العب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مثل حكم الابواب من قبل قد ارسلناه اليكم بايات بينات لو اجتم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ناس علی ان يأتوا بمثل آية مما ينزل الروح اليه لن يستطيعنّ و لن يقدرن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لو كان الكلّ علی البعض ظهير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انزل الله آية الاكبر من اختها و انّه ليعلم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ا فی الّسموات و ما فی الارض لا اله الاّ هو فانى تصرف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عملوا يا اه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كتاب حكم الله و لقد جائكم ذكر الله من لدنّا مصدقاً لما جاء النّبي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مرسلون من عند الله من قبل الا تعبدوا الاّ ايّاه و انّ ذلك لهو الحقّ المب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قد بلغ فی ذلك الكتاب حكم بقية الله لكلّ شييء فمن شاء ان يؤمن ق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شآء الله ربّك و من شاء ان يكفر ان حجّة الله بالغة علی النّاس اجمع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ل يا اهل الكتاب ان كنتم فی ريب من حكم الله فارضوا بحكم مانزل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قرآن من قبل ثمّ نبتهل فنجعل لعنة الله علی الكاذب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لن تفعلو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لن تؤمنوا قد نزل الله حكم الخالص بيننا و بينكم لكم دينكم و لی د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قد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نزلنا فی كتاب الحرمين حكم ذكر الله عند الكعبة فی المسجد الحرام فمن شاء ان يباهل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ن رسل ذكر الله قد كانوا فی بعض البلاد كثير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قراوا مما نزلنا فی ذلك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كتاب الی الّذی قد اجاب امرنا فی حكم اللوح لمن الصّادق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ثمّ اتلوا كتاب الروح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٩٠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روح الذی قد نزلناه علی البحر فی رجع الذّكر فی سبعمائة سورة محكمة آيات بين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اطن القرآن تنزيل من لدن علی حك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ا آهل القرآن قد اكتسبت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يام الله ما لم يعمل احد من قبلكم قد جائكم رسل ذكر الله من لدنا باي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ينات فی حكم باطن القرآن و صحيفة مكنونة من سبل اهل البيان فقد اعرض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آيات الله جهرة و اذيتم رسل ذكر الله بغير الحق بعد ما انتم بظن انفس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ی دين الله لصادق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ئس ما اكتسبت ايديكم فی ايام الله و س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ا انتم تعمل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ن يقبل الله من احد عملا بعد ما سمع هذا الام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ن عند بقية الله الاّ ان يومن باياته و كان من الخاشع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عمل بع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جهاده فی الامر فقد فرض له فی الكتاب ان يقضی بمثل عمل الا ان يعفو عن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ذكر فانه لغنی كر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هل نزّلنا فی الكتاب حكماً دون ما قد نزّل الله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قران من قبل فمالكم كيف لا تشعر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لی قد نزلنا فی الكت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عضاً من ايات باطن القران و انتم من قبل ذلك حرفاً منه فی كتاب الله 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٩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ا تدرس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مالكم يا اهل الفرقان هل حرم فی الكتاب حكماً ما حلّ فی حكم القران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بل ام حرم فی الفرقان و نحل لكم فی الكتاب من بعد فمالكم كيف لا تؤمنو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نزل فی الكتاب حرفاً الاّ باذن الله و كفی بالله و من عنده حكم القر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ی حكم ذلك الكتاب شهيداً و انّ كلمة الوحی فی الكتاب كمثل ما نزل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قران و اوحينا الی موسی و من معه اجمع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ثل ذلك ما اوحينا ا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م موسی ثم الی النحل و كذلك قد فصّلنا الايات لأولی الالباب منكم ل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كان علی عهد الله فی يقين مب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ل لا يعلم تأويل ما نزّلنا فی الكت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اّ الله و من شا آدم لا الله الا هو لقويٌ عزيز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ن يأول حرفاً من آياتنا بغير ح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ا نزل الله فی القران من قبل فاولئك هم الخاسر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ن عرف كلمة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ن ينصره حين البأس كمن اعرض من حجّة ربّه حسين بن علی ع علی الارض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مقدسة و اولئك هم الكافر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 الذين يشافقن الذكر من بع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ا قد تبين لهم الهدی فاولئك هم الظّالم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 الّذين يفسد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٩٢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حكم كلمة البدع كمن يقتل نبياً من اولی العزم بايديه فاولئك هم المشركو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ن اهان بامر الله فی حكم بعد ما قد سمع آيات الله بالحقّ فاولئ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هم الفاسق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ا اهل القران ان اتبعوا حكم الله ثمّ بلّغوا مثل ذل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كتاب الی كلّ نفس قد آمن بالله و كلماته و كان من المسلمي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تّقوا الله يا أهل الكتاب من يوم الفصل فانّكم ملاقوه و اتّبع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يات الله بالحقّ ثمّ اجهدوا فی سبل الله بتلك الايات علی ح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ا نزل فی القران من قبل لعلّكم ترحم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قد فرض فی حكم الكت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لّذين يتبعون آياتنا ان يتلوا ذلك الكتاب فی كلّ شان ليثبّت قلو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مؤمنين علی صراط عزيز حميد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 الله ربّك يوصی عباد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ؤمنون بان يجمعوا علی الحكم ثّم يجاهدوا فی سبيل الله بالحك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الكلمة المحكمة لكانوا علی صراط قو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تقوا الله يا اهل الفرق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يما تشآؤن فانّ الله يعلم ما فی السّموات و ما فی الارض و ما كان النّا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٩٣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ی حكم الكتاب يختلف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تقوا الله و استغفروا ربكم ثمّ ارجعوا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ی حكم الله من لدی الذّكر لعلّكم ترحم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قد فصّلنا فی الكت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قبل احكام كلّ شييء فما يؤمن باياتنا الاّ السابقين قليلاً و انّ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اذهب من عبدنا كلمة الشيطان و ما يأذن الله بحكم الاّ ير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لمة الايات لئلّا يقول نفس فی احكامه بعضاً من القول و كلّ اتاه طائع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 ان اية من آيات ما نزّلنا الی الذكر تعدل فی كتاب الله كلّ ما انت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تريدون و ما بعد من انتم ستسئل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قد نزل ذكر الله ارض مسقط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بلغ حكم الله الی رجل منهم لعله يتذكّر باياتنا و كان من المهتد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ل اتبع هواه من بعد ما قد تلی آياتنا و انّه فی حكم الكتاب ل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مهتد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ل ما نری اهل الكتاب فيها الاّ من قوم بور جاهل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كذلك قد كان حكم الله لاهل السفينة الاّ نفساً منهم انّه قد آ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اياتنا و كان من المتق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سوف ينسخ الله ما يلقی الشيط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٩٤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ی انفس المؤمن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يثبّت افئدتهم باياتنا و يهديهم الی طراط عليّ قو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قد كفر الّذين قالوا ان كلمة الله ياخذ من القران آياتم قل يا ايّها المل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تقوا الله و اتوا بسورة من مثله ان كنتم علی اخذ الايات من امّ الكتاب لقادري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ل لو شئنا لنزل فی كلّ حرف مثل آيات القران و كان الله ربّك لقويٌ عزيز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قد فرض فی الكتاب لمن وجد تلك الايات علی اسم محمّد رسول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خاتم النبين ان يكتبها بالمداد الذهب ثمّ ان يبلغها الى من لا يعلم حكم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كان حكم ربّك فی امّ الكتاب لمستتر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من عبد قد قرأ ذلك الكت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تبع آياته و يفيض من الدمع عينيه الاّ و قد كتب اسمه فی صحف الابر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مستقر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سبحان ربّك رب العزةّ عما يصف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سلام علی المرسلي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حمد لله ربّ العالمي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خط جناب ملا عبدالخالق سلّمه الله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يا من له الحمد و العزّة و ما سواه من خشيته يشفق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ا الهی اشهد لد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٩٥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ذلك الكتاب بما يشهد لنفسك قبل كلّ شييء لا اله الاّ انت وحدك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شريك لك سبحانك و تعاليت عمّا يصف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شهد ما سوا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ن يقدروا ان يعرفوا ذكراً من نفسك اذ انهم من كلمة الاخترا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يوجد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شهد لمحمّد رسولك صلواتك عليه ما قد شهدت فی ذرو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نشآء لنفسه و لا يعلم كيف هو الاّ انت اذ ما سواه من فاضل نور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يوجد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شهد لاوصياء حبيبك احرف التوحيد ما قد شهد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نفسهم اذ ما سواهم لن ينالوا بشييء مما قد شئت لهم و كلّ لهم خاشه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شهدهم للورقة المباركة عن الشجرة البيضاء ما قد شئت ل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العزة و العصمة لا الله الاّ انت و كلّ باذنك من ذكرها ليذكر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يعبد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شهد لكلّ شييء ما قد احاط علمك ما تحبّ لنفسك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لّ شييء فی كلّ شان لا اله الّا انت و لا يعلم كيف ذلك الاّ انت سبحانه و تعا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عما يشرك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انّك تعلم ما لا يعلم احد سواك قد خصّ نفس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٩٦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لعلو و البهاء و العظمة و الكبرياء و العزّة و السّناء و انت تقهر عبادك ب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شئت لهم فی دار الاخرة بالفناء و البلاء و تمحص اوليائك بما ق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خلقت لهم فی دار الكرامة بالباساء و الضّرآء فسبحانك اللّهمّ انّك تع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تشهد حكمی لما قد الهمتنی كلمة البيان و اذنت فی القران دعوة الانس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جآء الاذن من عند حجتك فی كل ان قد فصّلت حكم ما اردت من خل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نشاء و اهلها فی كتاب محكم و آيات متقن علی شان لا يذكره اح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قبلی ثمّ قد ارسلته علی يدی احبّ الخلق اليك و اوّل من آجاب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شهد الرابع لديك الی كلّ الناس ليميّز الخبيث عن الطيب و لا يقو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حد لو عرّفنی الله آياته لكنت من السّاجد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ك يا الهی تع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مری و تشهد ضميری ما اردت فی ذلك الامر الاّ دينك الخالص و امر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ستسر و لقد نهيت ممن علم نفسی ذكر اسمی و خرجت لحج بيتك خوف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ن حزب الشيطان انهم كانوا قوماً فاسق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ك لتعلم ح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٩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ا امرت للعلماء بالورود علی الارض المقدسة ليوم رجعی لنظهر عه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مستسر جهرة و كان الكلّ من المسلم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ك لتعلم حكم ما قد سمع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ی ام القری من جحد العلماء و رد عبادك المبعد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اهل ارض المقدس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ذلك رجعت من قصدی و لم اسافر من هذا السّبيل لئلاّ يقع فتن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يذل اهل طاعتك و لا يرفع احد من راس احد شعرا بظلم و 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تعلم ما قد رأيت فی ذلك الامر و انك على كلّ شييء شهيد اللّهمّ انّ الامر امرك و الح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كمك و انی ما قصّرت فی آيا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بعد ما كنت مقصراً فی كلّ شان فاحكم اللّهمّ بينی و بينهم بالعد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غفر للّذين تابوا و اتّبعوا سبيل سنتك انّك جوادٌ عليم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هم انّك لا تغيّر علی قوم نعمتك حتّی يغيّروا ما بانفسهم من حكم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كذلك قد حرّمت عليهم آيات مجدك و طيّبات رزقك انّ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كانوا قوماً ظالم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سبحانك اللّهمّ لما اسفت انتقمت عن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لا يسئل احد من فعلك و كل لحكمك سائل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و انّك تعلم كلّ شيي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٩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تقدر علی كلّ شييء و لا تفعل بعبادك المؤمنين الّا ما هو خيراً لهم و انّ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غنی حميد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و انّك تقدر ما تشاء بامرك و تقضی الامضاء ما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جری فی ملكك و انّك لتعلم فی ايام رجعی ما اردت من حكمك و نزل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ى ما انت اعلم به منی من كتابك بانّی ما اردت ملك الدّنيا و لا الاخ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حكم الفتوی بل اردت الله ربّی وحده اّنه لا اله الاّ هو العزيز الحكيم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هم و انّك تعلم حكم ما اختلف النّاس فی الكتاب و ما اشتبه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مآء النار كلمة الحقّ بالباطل الی الحكام و ما فعل الظالم بعبادك اللجيّ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كرام علی شأن الّذی فاق ظلم الاولين و لا يرضی مسلم بمسلم علی مس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مثله و ما وقع فی الاسلام بشبهه اللّهمّ اليك اشكو حزنی و غمی و ان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علم عظيم بلائی و ما هی يا الهی الا فتنتك لتضل من تشاء و تهدی من تش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يمحص بتلك المصيبة كلّ الخلق ليميّز السعيد عن الشقی و ياخذ كل نصيب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ن الكتاب ثمّ اليك يرجع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ان وعدك فی الكتاب حق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٩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كذلك نولی بعض الظالمبن بعضاً و احكم اللّهمّ بالعدل بينهم انّك قو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عزيز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ی لاعلم يا الهی لو اسئل من فتنتك هذه لتجيبنی بانّ الله ربّ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شآء ان يراك بمثل ما ارادك و شاء ان يری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جوه شيعتك بمثل ما راهم و شاء ان يری اهل طاعته مضطرّ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لارض لا يقدرون بشيئ من الخوف و هم علی الارض يرتقبون في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هی كيف اذكر بين يدك مما جری القضاء علی و اجری حكم الكت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عبادك فلو اردت بذكر بعضا منها ينشقّ القلم و تقطع اللّوح انّ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له و لا حول الاّ بالله ما شاء الله كان و الحمد لله ربّ العالمين فسبح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يا الهی عمّا ذكرت بين يديك و لولا خوفی من عبادك الموحد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يلحّوا و يضجوا عند تلاوت تلك الايات بين يديك لتشهقنّ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لك الورقة تلقاء وجهك لاجل هذه المصيبة شهقة اذا بلغ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عرش اهتزت واذ وردت السّماء انفطرت و اذا نزلت الارض انشق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٠٠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ذا ذكرت البحر انجمدت و اذا قرئت علی الجبال اندكّت و اذا كشفت للعابد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خرّون للأذقان سجدا لوجهك لا اله الاّ انت فبحقّك و جلالتك و لا حول و لا قو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ّ بك لولا خوفی من كلمة البداء بان يجری القضاء و يمضی الامض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نقرن فی تلقآء وجهك فی ذلك المقام بنقرة خسفت الارض باهل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سعرت الجحيم و من فيها و نفخت الصّور ثمّ نشرت الارواح ثم يضع كل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ذی حمل حملها و يفرّ المرء من اخيه و كلّ ذی روح من روحه فسبح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سبحانك لولا امساك قدرتك بی ما يبقی الروح فی نفسی انّا 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ا اليه راجعون اللّهمّ انّی اشكو اليك ممّا جری القضاء علی ا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ت يا بقيّة تنظرنی ثم تنصرنی اين انت يا حجة الله تشهد وجو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حبّتك خاشعة بين يدی الجبابرة اين انت يا وليّ الله تطل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ق شيعتك وتعزّ اوليائك و تذلّ اعدائك اين انت يا نور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لسّموات و الارض تری اهل محبّتك حيران فی الارض خائفين من تقب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٠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ين انت يا وجه الله الّذی بك يتوجّه الاولياء اليه اشهد انك تعلم كل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شيئ و لا يعزب منك شييء انّك اذا شئت شاء الله لا مردّ لامر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كلّ اليك ينظرون فسبحانك اللّهمّ يا مولائی تعلم حكمی و قد رفع اليو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ی كتاب من عبيدك الذی انتجبته لعهدك و اصطفيته لمحبّ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خصصته بذكر اسمه فی الكتاب فسلم اللّهمّ عليه و علی من اتّبع امر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كل شأن ما انت اهله انّك اهل البهاء و الثناء لا اله الّا انت اشه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ما فصلت فی كتابه علی يدی نفسه و قد علت آياتها عن الامث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رقت اشاراتها عن الاشباه و لا يعلم حّقه الاّ انت وحدك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ه الاّ انت فسبحانك اللّهمّ يا الهی عمّا ذكرت فی تلقاء وجه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قرّب اللّهمّ مشهده و رؤيته فان فيها تسكن القلب و يبرّ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فؤاد فيا شوقاه الی لقائه فالهمه اللّهمّ تقدريك و نصرتك و مرتقب لدولتك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تظر لاءمر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يف شئت و انی شئت فانّه ناصر لامرك و لا حول و لا قوة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٠٢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ّ بك و انّك علی كلّ شيئ قدير و سبحان الله عمّا يصفون و الحمد لله ربّ العالمب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جواب مراسله عبد الجوا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انّی افتح الكتاب بذكرك و ثناء نفسك لا اله الاّ انت و لا يع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حد كيف انت الاّ انت قد محت الاغيار و جلت الاثار و دارت افلا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نّور فی غياهب الاسرار لا اله الاّ انت لم تزل قد كنت بمثل ما كنت ضل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صّفات و انقطعت الاسماء و رجعت الاثار و الان قد كنت بمثل ما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يه من العزّ و الوحدة لا اله الاّ انت سبحانك و تعاليت لا احصی ثن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يك كما انت عليه من العظمة و الكبرياء و السّلطنة و البهاء و لا يعر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خلق الا حظ انفسهم و لا تاخذ المثل الاّ نصيب كتابهم و انّك لن تعر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عد لم يك معروفاً دونك و انّك لن توصف بعد لم ار موصوفاً سوا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اجتمعت الاضداد فی صقع الصّفات و انتهت الاءثار مقام الاي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دامت نعت الابداع الی ذروة العلامات ان قلت انت انت فقد حكت المث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٠٣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لمثال و انّك لا تعرف بها و ان قلت هو هو دلّت الهويّة الی صنعها و لا يدل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يك الاّ بتنزيهها فسبحانك يا الهی من وصف الحقايق و اثارها و نع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ذوات و اشباهها و لا اصف نفسك الاّ بما انت عليه من العزّ و الجلال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ی لا علم ان تلك الايات و هذه العلامات ما امثله لخلقك و هندسة لعظمتك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راية لربوبيتك و ملكة من سلطنتك ليشهد الخلق فی كلّ شييء جما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ظاهراً موجوداً لا اله الاّ انت و لا يشهد شيئاً فی حين الظهور الاّ قط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بطون و منع الحدود من شييء من آيات قدرتك و عظمتك لا اله ا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ت فكيف اذكر يا الهی ثنائی عليك و هی ثناء نفسك لی لاترفع ذنب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نفسی و لا يدلّ فی شان الاّ من عجزی فسبحانك يا الهی ان علمی بذاتي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امنعنی عن الوصف فی تلقاء وجهك و ان ذكری لكينوني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سددنی عن النعت فی تلقاء نفسك و ما انا ذی ذكر الاّ و قد سبق الذك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نفسك بی و ما انا ذی شأن الّا و قد احاط شأنك بی فسبحانك يا اله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٠٤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ا لی السّبيل لا بالقطع و لا بالدّليل و لا لی الذكر لا بالاشارة و لا بالتمجيد و لالی النعت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 بغير المثل لا بالتوحيد و لا لی الوصف لا بدون الشبهة و لا بالتحمي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سبحانك سبحانك انی مومن بك بما انت عليه من العزّ و العظمة و لا يعلم احد كي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ذلك الاّ انت و اثنی عليك بما تصف نفسك علی الطور السيناء من الشج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باركة لا اله الّا انت وحدك لا شريك لك من دون شبه و لا مثال ان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ت الله العليّ المتعال فاسئلك اللّهمّ يا الهی ان تصلّی علی محمّد و آل محمّ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ذلك اليوم كما صلّيت عليهم فی يوم الانشاء قبل كلّ شييء و اسألك 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سلّم عليهم بكلّ شؤناتك ما انت مبدعها لم تزل انك علی كلّ شييء قدي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ا الهى اشهد انك من علو قدرتك و ظهور عظمتك قد جعلت محمّداً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آله صلواتك عليهم محال معرفتك و معادن كرامتك و آية عزّ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علامات قدرتك لئلاّ يفوت من شيئ شأن من تقديسك و تمجي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يدخل كل شيئ باب رحمتك بنفسى مشاهدة الاغيار عند وجه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٠٥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انت انت وحدك لا شريك لك و انت انت وحدك لا شبيه 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ت العالی فلا توصف بالعظمة و الجلال و انت المتعالی فلا تنعت بالعلو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جمال اذ تلك الامثال آيات خلقك فی معرفة الايقان قد تجلّيت بت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سمآء و الصفات لكلّ شييء لئلا يشتبه علی نفس ذكر الصّفات لنفس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دون نفسك و يستقرّ عقول الموحدين بذكر الصّفات عند طلع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جهك انت المعروف بغير شبه و انت الموصوف بدون اسم قد منع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دليل عرفان السّبيل و قطعت البيان لدی الاستدلال فكيف اذك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ا الهی آيات محبّتك و انها راجعة الی نفسی بحكم كتابك و دالة الی عجزی لعلو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بريآئك فسبحانك سبحانك يا الهی عمّا يصف المشبهون و عما يقول الواصف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ی اياتك علواً كبير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و انت لتعلم حكمی فيما ورد عليّ كتاب مح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عبدك الجواد ابن الطاهر و ما ذكر باذنك فيه من الصف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اسمآء و ما سئل من عبدك من الايات و العلامات و ما ان يصل 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٠٦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البريّة للطهرة خير الهديات و ما اراد فی اشارات كلامه من دون ذك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دلالات فارحم اللّهمّ فاقته بين يديك و اقبل اللّهمّ طاعته فی تلق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جهك و الهم الّلهمّ ذكرك و ما سئل منى و ما لا يسئل من سبل الحكمة و او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بما قد ضمن عبدك المقدم فی حق امّه و اجزه اللّهمّ فی سعيه و طاعت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ا انت اهله انّك اهل البهاء و السناء و لا يشبه عطيتك شييء من العبا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ك قوی ذو المنّ لا تفعل باحد الا بالفضل و لا تمن علی احد الا بالجو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ا ذا الجود و الرّحمة و العظمة و النّعمة صلّی علی محمّد و آل محمّد بفضل نفس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عليهم انّك ربّ العزّة علی الخلق اجمع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و انّك تعلم ح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ا اراد العباد من آياتك فالهم اللّهمّ اصحاب طاعتك و محبتك ما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هله من الكرامة و الجود و اشهد اّنك قد بنيت حكم هياكل البشريّ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اهل و لايتك فی آيات المحكمة و جعلت لهم مقاماً من الملك التی لم يتغيّر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ها فی قديم الدهور و لا فيما يزمن به الاحداث لانّك قد جعلت محمداً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٠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آله صلواتك عليهم محال مشيئتك و السن ارادتك و آيات عظمتك حيث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 يدلون فی شأن الاّ من ربوبيتك و لا فى مقام الاّ من وحدانيتك و لا يع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يف هم كما انت خلقتهم الاّ انت وحدك لا شريك لك و اشهد انهم فی مقام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عبودية قد غيّروا بتغير الابداع ظهوراً لامرك حيث كنت فی كلّ يو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شأن من احداث امر بديع لم يكن فتعالی لدى نفسك و تقدست لسماو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ان اقول فيهم كلمة الامر و النفى و لولا خوفی من الضعفاء لاثنی محال معرف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ين يديك بما تصف الی نفسك و هذا ما لا تقوم له السّموات و الارض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كيف اقول و اذا ذكرت الاسماء و غنّت طيور العماء فليصعقنّ ل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لسّموات و الارض و لم يبق شييء الاّ و خر بين يديك ساجداً ناطقاً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 اله الاّ انت فسبحانك سبحانك جلّت مظاهر قدرتك فی عا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جساد عن الوصف و علت مقامات ربوبيتك فی مواقع الامثال ع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نعت و لولا خوفی مما اكتسبت النّاس بين يديك لينظر فی جو العم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٠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قول كلمة فی حقّهم اذا بلغت العرش اهتزت و اذا وردت السماء انفطرت و اذ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نزلت الارض انشقت و اذا قرائت علی الجبال اندكت و اذا ظهرت علی البحو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جمدت و اذا نطقت بين يديك ليشهقوا من فی السّموات و من فی الارض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لحين و اذا كشفت خرّت الافئدة سجداً لك و اذا جلّت و اضائ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ثم دارت و استضائت ليدخل الكلّ فی باب بيتك الحرام و ليقولن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لقاء وجهك سبحانك سبحانك لا يعلم كيف انت الاّ انت علت كينوني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ذكر العلوّ و العظمة و جلّت ذاتيتك من نعت العلم و الهيب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عظمت انيّتك من وصف التقديس و الربوبيّة و لا يعلم احد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شان الله عبادك المقرّبون شييء فسبحانك عمّا يصفون اللّهم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ك لتعلم ما اراد عبدك فی حكم كلمة التكبير و نسبتها الی آيات الاحديّ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 علم انك قد بنيت حكم تلك الكلمة باياتها فی مقامات الثلثة و لا ظهور لشيي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ّ بها و لا يقدر شييء ان يدّعی حكمها اذا قد خلقتها لنفسك وح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٠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تدل بشييء سواك و قد ملأ اركان الوجود و بحر الاسماء من حرو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قطعة من نورها و لا هی هو فی حكمها و لا هو هی فی سرّها و لا ذك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شان الاّ لها و لا ظهور فی اختها الاّ بها قد انقطعت الاسماء و ضلّ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وهام و اضمحلت كلّما وقع عليه اسم الايجاد و لا يعرفها كما انت مبدع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 انت وحدك لا اله الاّ انت فسبحانك من قال فی حقّها ذكر الهويّ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سرها او شأن الاحديّة فی ذاتها او اسم الالوهيّة فی صفاتها او وص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شارة فی مظاهرها قد انفطعت الاسماء من اسمها و امتنع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شباه من شكلها لا هی ذكر الاّ ذكرك و لا وصف الاّ وصفك و لا نع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 ذكر قدرتك فسبحانك قد غنت فی آياتك و رقت حجب العم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علاماتك و لا تذكر حرفا من ذاتها و لا تشير الی بيان من عزّ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يعلم حقّها بعد مضيها فی عوالم الغيب و الاشهاد دو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 اله الاّ انت العليّ المتعال اللّهمّ و انّك تعلم ما قصد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١٠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ذكرها بعد ما لا اريد وصفاً منها فالهم اللّهمّ اهل محبّتك كم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نت فاغفر اللّهمّ لمن اراد معرفتها فی حكم البينونة و سرّ الذاتيّة انّك جوادٌ حليمٌ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انّك لتعلم اجبت عبدك فی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تابه بلس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قصر بی السكوت من مثكرها و قصاری الاقرار بالعجز عنها و لق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سئل بعد ما تعلم حكمه من حقّ عبدك الّذی جعلته وجهاً لمعرف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سلما للصعود اليك و ها انا ذا يا الهی اعترف لديك بانّه اوّل مؤمن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ذر الايجاد و ثانی مظهر فی عزّ الفؤاد و انّه القاتل بالبداء فی حكم الامض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احفظه اللّهمّ من موارد الاشارات و التبيان و اغفر اللّهّم لمن سئل الح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جنابه علی كلمة الايجاب فاشهد انّه مؤمن بك و باياتك و لا يع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حقه الاّ انت اّنك بكلّ شييء عل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و انك لتعلم ما ارد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جواب لعبد من سبيل الاستدلال بل اشير الی شان الايات بالوج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جلال فالهم اللّهمّ للسّائلين و الواردين حقّ الالهام انّك تمنّ علی ما تش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١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ما تشآء لا رادّ لمشيتك و لا عقّب لحكمك و انّك لغنيّ حميد و الحمد لله ربّ العالم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جواب بيست مسئل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حمد لله الّذی قد توحّد بالعزة و تقدّس بالكبرياء لا اله الاّ هو العزيز الحك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شهد انّك اللّهمّ يا الهی فی ذلك اليوم من شهر الصيام الّذی قد شرفته و انزلت في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قران هد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فضّلته و جعلته هدی للعالم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ذكری للخاشع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ما قد شهد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نفسك قبل كلّ شيئ و لا يعلم كيف ذلك الاّ انت وحدك لا اله الا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ت قد جعلت سبل الموحدين الی مقام ابداعك و منتهی حظ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عارف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ی عزّ و حدانيتك ليأخذ كلّ الموجودات نصيب حكم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كلمة الانشاء فی كلّ حين لا من شييء و لا يفوت من شييء فی اقل من ح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ظهور مشيتك المبدعة و يشهد كلّ شيئ آيات محبّتك و تجلّ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كل آن من دون كيف و لا مثال اذ انت الله لا اله الا ّانت قد ابدع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كل علی مثال تجلّيك من دون مشيّة فی المثال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كلمة فی الاقر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١٢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ا الله الاّ انت العزيز المتعال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شهد لكلّ خلق ما احاط علمك 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حبّ لنفسك من اهل الابداع اجمعهم و ما تبدع فی كلّ آن انّك انت العزيز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حك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و انّك تعلم ملا يعلم احد سواك و لقد جمع لدی كت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ديدة من اهل طاعتك و محبّتك عبادك الّذين يتلون كتاب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حق تلاوته و يخافون من يوم كلّ الی الله يحشر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ّلهمّ و انّك تع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ا كان لاحد علی حقّ للجواب بعد ما فوضت الحكم الی اولی النّاس بالكت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كان حكمی كلمة الجواب علی سبيل القوم فی الايجاب و لك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ما كان الشهر شهرك و العباد ضيفك و قد غلب علی الحز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اجيك فيما سالوا عبادك منی ليسكن سری و يفرغ فؤادی و ليك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حبآء من عبادك راضين بحكمك و وجلين انفسهم بذكرك و صابر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على وعدك و ثابتين علی صراطك و كانوا بذلك من الشاكر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ك لتعلم ما قد ارسلت الی من كان اوّل مؤمن بحكمك بعضاً من الكت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١٣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الكتب ليجيب النّاس علی حكم القران و سوف نرسل تلك الايات من الكت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ی من كان معلمی فی بعض الايام و اليه ليجيبان العباد عمّا هم كانوا سائل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لكنك يا الهی اجبنی فی بعض ما سألوا عبادك انّك قريب مجيب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من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سالوا كلمة العهد و منهم قد سلموا عليّ و منهم قد ذكروا طاعتك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يامی و منهم قد رغبوا فی كتبهم الی لقائك و منهم قد سألوا من مسائل شتّ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نهم من بعض الحكم و انّك يا الهی تعلم مقام انفسهم و ما ارادوا فی ذ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باب من طاعتك و رضاك فاوف اللّهمّ بحقّك علی محمّد و آل محمّ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لّذين قد سئالوا من عهدك و سلّم اللّهمّ يا الهی بحقّهم ان تسلّم علي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درجات العلی و اجزهم اللّهمّ اهل طاعتهم مما انت اهله من العط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بهآء و اكتب اللّهمّ للرّاغبين و السّاجدين و القانتين جنّ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عدن و الائك ما قد احاط علمك انّك علی كلّ شييءٍ قديرٌ و اسا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ان تمنّ علی اهل افئدتهم بتجليك فی كلّ آن و علی اهل طاعت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١٤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محبتك و رضاك انّك ذو فضل عظ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سئلك اللّهمّ يا الهی بحقّ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جعلتهم محالّ معرفتك و تراجم مشيتك و اركان توحيدك و ولاة امر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ذات قضاء فی الامضاء و ذو اناة فى البداء ان تصلّی علی محمّد و آل محمّد خزائ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علم و الوحی لما تخلق و تشاء و ان تعصم عبادك المؤمنين من الشكّ و الالحا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الوسوسة و شرّ العباد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احفظ اللّهّم بحفظك الاكبر و كلماتك الاع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لك الفئة القليلة من بين ايديهم و من خلفهم و من شمائلهم و من كلّ شطر ق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حاط علمك بهم من شرّ قد احاط علمك و ما يحدث فی كلّ آن بالامضاء اللّهم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حرسهم و من اتبعهم من الاخرين بحراستك و قدرتك و كلائتك و مشيئ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دخل اللّهمّ فی حصنك و ايّدهم فی كلّ شان بذكرك و الهمهم فی سبيل محبّت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ا يبلغوا به الاّ رضاك انك جواد ذو المن لا يتعاظمك شييء فی السّمو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فی الارض و تفعل ما تشاء و تمحوا ما تشاء و تثبت ما تشاء و عندك ام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كتاب اللّهمّ و انّك تعلم حكم كل شييء و بيّنت علم كلّ شييء لئلاّ يحتاج اح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١٥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ی ذكر شييء باحد من خلقك و لا يقول احدٌ لو فصّل الله حكم ذلك الامر فی الكت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كنت من العامل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 الّذی سئل من حكم النفسين فی الاية المبارك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انك يا الهی قد بيّنت حكمه بالتّفسير بان لو كان البحر مدادا لكلماتك لنفذ البحر قب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ن تنفد كلماتك و لو جائت بمثله مدد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ردت فی ظاهر تلك الاية شج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كفر و ظلها و من الضرب فی الامثال مظاهرها و لا يخفی عليك شييء و انّك بكل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شييء عل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قد سئل هذا العبد من اصحاب الكهف و ثانی مؤمن بالبي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ك قد بيّنت حكمه فی كلمة الاوّل ائمة العدل اصحاب رسولك محمّد خاتم النّبيّ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لواتك عليهم اجمع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ن كلمة الثانية عبدك الّذي جلس بحكم الظ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لبغداد فاخلص اللّهمّ بحّق محمّد و اله عن يد الظالم كيف شئت و انی شئ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نّك تكفی من كلّ احد و لا يكفی منك احد و انّك علی كلّ شييء قدير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قد سئ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هذا المؤمن باياتك من بعد ما اجبت تلقاء وجهك من الحرز الموعو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حكم ما توجد فی الامكان من كلمة الابواب و انّك علی كلّ شييء شهيد و انّ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١٦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 علم انّك قد اجبته من مسئله الاوّل كلمة القران اليس الله بكافٍ عبده و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سئلة الثانية بانّ الشييء لا يعرف الاّ حكم نفسه و لا يشير بشييء الّا مقامات ربّ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يدرك مقامات ما خلق فی الامكان اكبر منه الاّ تحت رتبة فؤاده و لا يعرف في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ذكر ذكر الله الّذی ظهر فی اعلی منه و لا شك يا الهی بانّ كلّ الوجود قد وجد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حرف الامر و انی لو اعتقد بان الذرّات قد وجدوا من كلمة عبدك لقد ك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عتراف منی فی محلّ قدرتك اعظم و اثبات مشيئتك فی محلّ الامر الاكبر و ما ك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يكون الّا امرك اكبر و كلمتك اعظم و لا يعرف ال الله سلام الله عليهم اح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كان شيعتهم الّا عباد مملوك بين ايديهم لا يستطيعون بشييء من الامر و 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ذكرهم ليذكرون و يعبدون فثبّث اللّهمّ نفسه فيما اجبته من عندك و انی عب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قل من ذر لو تعذبنی بكلّ نقمتك سرمد الابد لكنت مستحقاً به فسبحانك سبح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جودك اعلی و حكمتك اتم و ما اظنّ بك الاّ عفوك و سترك انك انت الجوّاد الحك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منهم قد سئل من سبعة آيات و انّك لتعلم يا الهی حكمة و هى نسبة العبد ا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١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ولاهما و حكم دابّة الارض قبل قيام حجّتك علی الارض و ذكر ما ذكر و اال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بادك المصطفين فی ايام قبل ظهور سلطنتك علی البلاد و حكمك فی احس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عمال فی شهر الصّيام و ارسال الايات المنزلة اليه و حكم ليلة القدر فی ليا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شّه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ذكر السؤال فی كلّ ما شاء انّك بكلّ شييء محيط فاشهدنّك اللّهمّ يا الهی بان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بينت حكم الاوّل و نسبة البابين اليه بانّك الحقّ و ما سواك خلقك و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بضتك و انّهم عبادك قد خلقوا بنور الامضاء و حرف البداء و الاخر منهم قد سب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رف الاول منهما بامضاء القضاء و انك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خلف الميعاد و انی اعلم ان مرادك من دابّة الارض هو المتحرك فی ارض الانش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ندك و انّه عبدك الّذی قد بيّن حكم البابين بحكمه و ثبّت حقهما بامره و ما ه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 عبد خائف فقير و اشهد انّ وصيّ رسولك صلواتك عليهما لا تحجب من نفس فی ش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انّه كتابٌ لا ريب فيه هدی و ذكری للعابد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شهد ان ما قالوا حجّ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علامات رجعة قائمهم صلواتك عليهم يظهر فی قبل دولتهم بمثل ما نطقوا في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عندك علم كلّ شييء تمحو ما تشاء و تثبّت ما تشاء و عندك امّ الكتاب فسبحانك اللّهم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١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ا الهى كيف اذكر احسن الاعمال فی ذلك الشهر و حكم ليلة القدر فيه بعد ما بيّ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لقران ان ذكر الله اكبر و انّه لذكر رسول كريم و بين محمّد حبيبك صلواتك علي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علی اله ليلة القدر فی ليلة الثالث من العشر الثالث و لا شكّ فی حكمها و انّك ذو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ضل عظ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ك تعلم حكم ما بقی من آياته بانی ما اردت الاّ رضاء اوليائك و كفى بنفسك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يوم عليك خبير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 من عبادك الموحدين قد سئل من ذكرك الّذی يثبّ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لبه علی الصّراط و من حكمك فی عبد الّذی قد فوضت الامر اليه و انّك علی كلّ شييء قدير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هم انّ اعظم الذّكر لديك كلمة ال الله فی انفسهم فصّل اللّهمّ عليهم بفض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نفسك انّك ربّ العزّة علی الخلق اجمعين و انّك يا الهی لتعلم حكم عبدك المؤ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ياتك والسابق فی ذرّ الرابع من اتباع احكامك فسلّم اللّهمّ عليه وعلی من ياخذ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علم من نفسه بكلّ آياتك وشئوناتك انّك ذو منّ قد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ان من عبا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وقنين بامرك قد سئل من صوم شهر الحرام ونهره فی يوم الرابع منه فال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ذكرك وبلغه الی حكمك فانی ما اردت ظاهر الحكم ولكنّ الاشارة الى بطن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١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اقعة فی ذكری و انّك علی كلّ شييء شهيد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 من عبادك المخلصين المعترف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حقّك قد سئل من آيات خمسة وهی كلمة القران سبحان الّذی خلق الازواج كلّ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مما تنبت الارض ومن انفسهم ومما لا يعلم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ما قال رسول الله ص صلوا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يه وعلی آله الطّيّبين فيما جف يه الاقلام وما كان حكمك فی نسبته ب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ركان من العباد ثمّ النقباء ثمّ النجباء وحكم ما يخرج من صدر الصائبة ا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ضآء فمه وحكم صلوة الظهر فی يوم الجمعة جهرة كلّ ذلك مما سئل عبدك منی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تابه و انك يا الهی قد اجبت فی كلمة القران حكم الزوجيّة فی ارض الامارة وفی انف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خلق ومما لا يعلمون فی كلمة المستتر وعهدك المستسر فی مقام العلم و فيما جف ب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قلام حكم ابدعك فی كلّ حين لانّ الخلق ما كانوا الاّ بما خلقوا و ما خلق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 بما عملوا ونزلت كلّ الامر فی كتابك اعملوا فكل ميسّر الی خلق له و بيّنت نسبت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ثلثة فی لدی الامر كنسبة الروح والنفس والجسم لديك فی امّ الكتاب و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جعلت اسم الاوتار للنقباء واسم الابدال للنجباء وكان حكمك فی كل شان مفصل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٢٠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فصل مشروح لا يحتاج ببيان من عبادك و انت بكل شيئ محيط و انك يا الهی تع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كمی و تشهد سری و تعرف ضميری قد بينت حكم ما يخرج من الصدر الی الفم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ين الصوم بان يخرجه من الفم و لا يصح له اذا كان معتمدا فی عمله و انك تعف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من لا تقدر حفظ نفسه و انّك بالمومنين روفٌ رحيمٌ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شهد انّ اوليائ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ذكروا فی صلوة الظهر يوم الجمعة حكم الجهر سنة و انك تجزی لكلّ بما عملت و ان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كلّ شييء محيط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قد اجبت حكمك فی عشرين مسئلة من عبادك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لك الساعة من الشهر الصّيام و اعترف لديك بالتقصير من كلمة الاختصا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جل مشاهدة الاغيار و لكنی سائل ببابك يا الهی ان تعفو عنی ما قد احاط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مك و قل لهم عبادك عما يحتاجون من احكامك فی ايام عيدك انك تمنّ علی من تش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ما تشآء و تمنع عمن تشاء كما تشاء لا رادّ لامرك و لا معقّب لحكمك و انت علی كل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شيئ قدير و الحمد لله ربّ العالم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٢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نه دعائه عليه السّلم فی نجدة الشكر علی مسئلته ملا عبد الجلي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حمد لله الّذی قد عرّف نفسه بنفسه و تنزّه عن مجانسة عباده و تقدّس ع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قارنة اثاره آله فرد الذی قد شهد بذكر كينونيته الممكنة بلا كيفوفية و نعت ذاتيّته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لا اشارة المقرنة لا يعلم كيف ذلك الاّ هو و لا حكم لكيفية صنعه للعبا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نّ الله قد ابدع ما شاء بلا شاء مثله و اخترع ما اراد بلا هندسة شبه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كيف الكيفوفيّة بلا امر عدله و ايّن الاينسونية بلا حكم غيره ليعلم الكلّ حد القطعيّة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نقطة الوصلة و نعت الجوهريّة فی مسلك الضديّة و احرف الكينونيّة فی ذر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عبوديّة و ليشهد الذرّ فی منتهی الذرّية آية الالوهيّة لا اله الّ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هو العليّ الكبير شهد الله فی ذلك اليوم لذاته بذاته الّا اله الّا ه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يعلم الخلق من تلك الشهادة حرف اذ هی علی ما هی عليها نفس الشهاد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مشهد الاحديّة سبحان الله و تعالی عمّا يصفون و اشهد انّ محمّد صلّی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يه و اله عبده الّذی اصطفاه لولايته قبل كلّ شييء و اجتبيه ربّه لمحبته فی يو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خت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٢٢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عد فناء كلّ شييء الموجود قبل ذكر الشييء و المقصود بعد فناء الشيي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رسول قد بعثه الله فی ذلك اليوم لعرفان نفسه و جعله مقام سلطنت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كل مشهد لعلّو كبريائه اذ كان الله علی ما هو كائن قبل كل شييء لا يقتر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وصف الخلق و لا بذكره سبحانه و تعالی عمّا يصفون و اشهد لاوصيائه رسو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ه صلی الله عليه و آله كما قد شهد الله لهم بانفسهم و لا يعلم كيف ذلك الاّ ه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ذ كان الله لا تدركه الابصار و انه لا اله الاّ الله يدرك خلق كلّ شييء و ه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طيف الخبير و اشهد لعبد الله كلّ المصيبة لدی الذكر عند مشهد الراب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ذلك مما اخذ الله له بالعهد الاكبر يوم وجوده ليشابه حكمه بذكر الحسين عليه السّلم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يدخل اهل البلاء فی كثيب الحمراء و ليعلن اهل الظلم بكل السيئة ف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والم الغيب و الاشهاد كذلك قد شاء الله ان يراه جالساً علی التراب بحزن كل الكو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امكان الحمد لله كما هو و لا اشكو بثی و حزنی الّا الی الله ربی لا اله الّ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هو العزيز الغفور و تعالی الله عما يقول الظّالمون من اهل تلك الارض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٢٣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واً كبيراً فسوف يعذّبهم الله مرتين بما عملوا و ما هو بظلام للعبيد و الحم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له ربّ العالم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فی دعائه عليه السّلم فی مسئلة ملا محمّد خراسانی فی معلم و دعيل و اب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يرزا علی الانيسار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حمد لله الذی قد عرف العباد نفسه و لولا تعريفه بالابداع لكانوا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نسيين اللّهمّ انی اشهدك فی ذلك اليوم بما تشهد لنفسك قبل كلّ شيي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 اله الاّ انت الحيّ القيّوم الفرد الاحد الّذی لم يجعل لنفسه دليلا د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حدانيته و لم يوصف للعباد كنه فردانيته اذ انه لم يزل قد كان ع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الة الاول و الان قد كان بمثل ما كان لا اله الاّ هو و لا يعرف ذاتيته الا ه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يوصف كينونيته الاّ هو و لا يعلم احد كيف هو الاّ ه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ه لا اله الا هو العزيز العليّ العظيم اللّهمّ انّك تعلم سرّی و تشهد ضميری 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ردت ذكرك لانه ذكرك لی و ما شهدت لنفسك فی مثان الاّ و هی مقطوع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ك بابداعك فسبحانك يا الهی ذاتيتك مقطعة البيان عن الاستدل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كينونيّتك مدللة فی اثبات الايقان بعد البيان لا يعلم الخلق الا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٢٤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قامات انفسهم و لا تدل المثل فی جواهر البدع الاّ كينونيّاتهم فسبحانك سبح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ا من نفس قد شهد الحكم فس نفسك الا و قد تقطع منه الاسباب و يحشر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رذل الانعام لانك يا الهی لن تعرف بغيرك و لن توصف بسواك اذ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ذاتية الشييء لا تدلّ الاّ بالاحداث و لا وصف للمكنات عند تلقاء وجه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ّا بالعجز و ذكر الصفات و هی منقطعة عنك بابداعها و موصوف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لامكان باختراعها لا يعلم احد ذاتيّتك و لا اسم عندك لوحداني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وصف لديك لكينونيتك بشهادة الخلق انفسهم و شهادة الحق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نفسك لا اله الاّ انت سبحانك و تعاليت عما يقول الظالمون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ياتك علواً كبيراً و اشهد يا الهی لمحمّد حبيبك صلواتك عليه و آ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ما قد خلقته منفردا عن المثل و متعالياً عن الشبه و منزهاً عن ابن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جنس و جعلته لعزّة نفسك مقام قدرتك فی الاماء اذ كنت لم تز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م تقترن بجعل الاشياء و لا بوصف الامكان صلّ اللّهمّ عليه بكلّ ما ه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٢٥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هله من العز و الجبروت و الجمال و الملكوت انّك ذو منّ قديم و لا اله ا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ت العليّ الكبير و اشهد لاوصياء حبيبك محمّد صلواتك عليه و آ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ما تحب تشاء فيهم و اشهد ان اسمائهم لديك علی و الحسن و الحس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عليّ و محمّد و جعفر و موسی و عليّ و محمّد و عليّ و الحسن و محمّد فسلّم اللّهمّ عليهم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علی الورقة المطهّرة من الشجرة المباركة كما انت اهله انّك انت العليّ الحكيم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 يتعاظمك شييء فی السّموات و لا فی الارض و عندك علم كلّ شييء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تاب مبين اللّهمّ انّك تعلم سريّ و علانيتی و قد نزل علی كتب عديد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اهل طاعتك بعد ما فوضت الا من كان معلی فی بعض الايام و ا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كان اولی الناس بالكتاب و ما علی عليّ حكمك فرضی الاجابة لمن دعان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من دعانی فی رضاك و لكن لما كان الشهر شهر الله و انی عبدك قد احاط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ی قلبی الحزن بما اكتسبت ايدی اهل الظلم و الطغيان اناجيك فی بعض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ا سئل منی العباد لياخذ كلّ نصيبهم من عطاياك بما يحصی الكت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٢٦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ك انت العزيز المنّان و انّ مما نزل علی كتاب احمد من ارض المقدسة فسلّ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عليه و اجزه فيما علم الناس فی بيتك الحرام و الهمه رضاك و ما ارا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زيارة ذوی الارحام من نفسه انّك عزيز ذو الجود و انّك علی كلّ شيي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يرٌ فاسئلك اللّهمّ يا الهی ان تسلّم علی اهل تلك البيت و من قرء علی النّا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يها بالايام و الليالی آياتك بكل نفحاتك و كراماتك انّك ذو منّ قد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 ممّا تدل عليّ كتاب عبدك ابن علی الّذی قد اسكنته علی الارض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يم النهر فالهم اللّهمّ ما اراد فانی ما اردت ذكر ما اراد فی الايات و سلّ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علی من اتبع حكمك و اراد رضاك انك ذو فضل قديم و ان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من سئل منی رجل من الاعراب من طائفة قد كتب ايات معدودة بعد 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جبته من بعضها بين يديك ليلة و جلست معه الی مطلع الفجر و ان ال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شير الی بعض ما اراد منی فی سبيل الحكمة من مجاويب اهل البيان د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ا نجب القوم من سبيل الاستدلال اللّهمّ انّی اشهدك بانی عب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٢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ادعيت فی شان الاّ العبوديّة لنفسك و الطاعة لاهل محبّتك و اّنك الرّح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ّذی قد استويت بقدرتك علی العرش و ما سويك خلقك و فی قبضتك و ان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سموات مطويات بايدی اهل ولايتك و الارض جميعاً فی قبضتهم لانك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قترن بالاشياء و لا يحيط بعلمك ذكر من اهل الانشاء و انّك لعزيز حمي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شهد انّ ما ورد فی كتاب الكافی من ايات حججك الطيبين حقّ لا كذ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يه و كل له مسلمون و انك يا الهی لتعلم ان المكلم لموسی بن عمران قد ك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نص اوليآئك رجل من شيعتهم لانك اجلّ و اعظم من ان تتجلّی لخلقك و ما ك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ظهورك الاّ عين ازليتك و ما كان تجلّيك الاّ عين تقديسك قد انقطع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سمآء اليك و اضمحلّت كلّ الايات لديك قد جلّت علی الطور نور متجلي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قمص وجهك الّذی خضع له كلّ شييء و كلّ له مؤمنون اللّهمّ انی اشه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نه عبدك الّذی قد آمن بنفسك و نطق باياتك و ما ادعی فی شان الاّ عبودي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نورك الّذی قد اخذت ولايته من كلّ شييء و لا يوجد شييء الاّ بعهده و قد ابتليت كل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٢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لتّامل فی مقامه و ما كان النقباء و لا النجباء و لا النفس الزكيّة الاعراب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اليمانی و لا الطّالقانی و لا الخرسانی الاّ عبادك المومنين الطائف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حول حكمك و انهم له ذاكر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شهد انّ اسم حجّتك القائم بامرك مستو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ندك و لا يجوز لمن لا يعرف حقّه ذكر اسمه و لا الاشارة الی ارضه و ل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رفه بالنّورانية علی حكم كتابك حلّ و انك بالمؤمنين رؤف ر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شهد انك قد امتحنت النّاس بذكر عبدك بعد الشهادة لد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نّ به يظهر ما فی صدور و يحسب النّاس يوم النشور و لقد قالوا اه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سلام فی مدة معدودة بعد ما ثبت عندهم بان القائل علی قص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جزء مبدع فلما تغيرت الاحرف باذن الله قد ضلّوا و اضلّوا النّاس من حيث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ا يشعر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افعل باوّلهم و اخرهم و كاذبهم ما انت اهله 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 تظلم علی احد فاحكم اللّهمّ يا الهی بين الكلّ بالعدل و لا تغفر لمن ظلم النّا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غير الحق فاشهد انهم قد استحقوا ما لا يستحّق احد من الخلق فافعل بهم ما اكتسب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٢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يديهم فی سبيلك انك بكلّ شييء عل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يخفی عليك شييء فی السّمو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لا فی الارض و انّ لديك كتاب حفيظ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اشتد الحكم فی البل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عظم الباسآء و الضرآء لعبادك الاوليآء فانزل اللّهمّ من عندك كل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عفو و الرحمة انك ذو فضل عظ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ك يا الهی لتعلم انّ السائل الّذ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كتب تلك الايات ما اراد الاّ العلم باحكامك فالهم اللّهمّ ما ارا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كتابك فانی ما قصدت سبيل الاستدلال و لا ذكر ما احببته فی تلق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بيان و انك بكلّ شيئ عل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قد قرأت يا الهی بعض كتابه الّذی ارس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ی و ما رأيت حكماً الاّ اثبات كلمة اليقين للّذين يعملون بالظنّ بين يد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فاشهد انّ ذلك الحكم فی كتاب المحكم حقّ مب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ك لتعلم يا اله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كم ما سال منّی من كلمات اربعة و انك لتشهد قد اجبته فی ورق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ه ليطلع بما اراد من حكمك و اعصمه بجودك فانه لعبد منيب فاغف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للّذين اتّبعوا اياتك و جاهدوا فی سبيلك و لا يخافون من اح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٣٠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اّ من حكمك و عدلك انك جوادٌ حليمٌ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ك يا الهی لتعلم حكم السائل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يسئلون بعد ذلك فالهمهم يا الهی كيف شئت و انی شئت حت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 يحتاجوا بالسؤال و انك منّان ذو الجود تمنّ من تشاء كما تشاء و تمن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عمن تشآء كما تشآء و انّك انت العزيز الوهّاب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وفق اللّهمّ عبا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خلصين بتلاوة آياتك و حفظ ما نزل من عندك كله و ما ينزل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عد فی ايامك انك تعلم كلّ شيئ و لا يعزب منك علم شيئ و 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علی كل شيئ قدير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حول و لا قوة الاّ بالله العليّ العظيم و الحم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له ربّ العالم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جواب سؤلات ميرزا محمد هادی و ميرزا محمد علی سلمهما الله ت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سبحانك اللّهمّ يا الهی كيف ادعوك و انت تعلم سرّی و كيف لا اقول 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خطر علی قلبی و انت امرتنی بالدعاء و وعدت للمستكبرين كلمة العذاب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تابك قلت و قولك الحقّ انّ الّذين يستكبرون عن عبادته سيدخل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٣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جهنم و آخرين و انی لا اعلم يا الهی بان دعائی لديك شان من الاستكبا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ن ذكری لديك اعظم ذنب فكيف اذا اكتسب الذنب ذنباً اخری و استقا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لقآء و جهك بخطيئة اخری كبری و لكن لما كان عادتك البيان و ش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حسان و اذنت لعبادك المؤمنين فی القران اناديك يا الهی بلس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قصره شكرك و عجزه من بين يديك ذكرك ثمّ اناديك بما تصف ا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نفسك انك انت الله الفرد الاحد الصمد الوتر الحيّ القيّوم الّذی لا ياخذ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دون ما هو عليه من العزّ و الوحدة و لا يوصفه دون مايستحق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يه من القهر و العظمة و لا يعلم احد كيف هو الاّ هو يا الهی لا احصی ثن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يك لانك لا توصف بغيرك و لا تعرف بسواك و انی لا اعلم يا مولا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ن ذاتيتك مقطعة الكلّ عن العرفان و ان كينونيتك مسدود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كل عن البيان و انك لم تزل قد كنت و لم يك معك شييء ما لان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ت الله قد كتبت بمثل ما كنت فی الازل لا يتغيرك الابداع لانها مخترع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٣٢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نفسها و لا يوصفك شان الاختراع لانها محدثة بالانشاء و من ق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ك معروف بذاتك قد بطل دعواه فی اقترانه لانّ ما سواك لا يعرف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 حظ الخلق و لا يوصفون الاّ مقام المنع و من سكن نفسه بالعجز عن معرف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قد كان الحكم فی كتابك بمثل ما افتری عليك لانك لا تعرف بالعجز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هی منقطعة عنك بابداعك ذاتها فسبحانك سبحانك ما لاحد سبي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يك لا بالعجز و لا بالبيان و لا باستدلال منجاتك فی مؤمن بك بما انت علي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العز و الجبروت و اشهد لديك بانّ تلك الاية فی نفسی حظ من الخل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 يشير اليك و لا يدل عليك و لا يحكی من ربوبيتك و لا يستد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وحدانيتك فسبحانك يا الهی ما لی السبيل لا بالتبيان و لا بالايق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بالسكوت و لا بالاضمحلال اعترف لديك فی مقامی هذا بما تح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نفسك و من اهل الابداع اجمعهم و لا يحيط بعلمك احد و لا يستحق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ذكرك شيئ لا اله الاّ انت العلی الكبير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شهد فی ذلك الكت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٣٣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محمّد و عليّ و فاطمة و الحسن و الحسين و عليّ و محمّد و جعفر و موسی و عليّ و محمّد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عليّ و الحسن و حجّتك القائم بامرك صلواتك عليهم كما تشاء فيهم و احاط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مك بهم حيث قد خلقتهم مظهر لربوبيّتك و آية لوحدانيتك و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قاماً لمعرفتك و ارفعت الفرق بينهم و بينك الاّ انّهم عبادك مكرّم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ّذين لا يسبقونهم بالقول و هم بامره يعمل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ا اشه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يا الهی بانی ما ادعيت فيهم الاّ العبوديّة لنفسك و لا يعرفهم كما 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يه من المعبوديّة الا انت وحدك لا شريك لك فبمن ادعی في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دون ذلك فقد كفر بحكم كتابك و انهم عبادك الّذين لا يملك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نفسهم نفعاً و لا ضراً و لا يفعلون الاّ بارادتك و ما يشاؤن الّا بمشيئ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يحكمون فی شان الّا لسلطنتك و لا يقدر احد لوصفهم اذ ما سويهم ل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ذنك من فاضل نورهم يوجدون و يعبدون و اشهد لكلّ حقّ يا اله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ما تحب لنفسك و لكلّ باطل بما تبغض فی كتابك ما احبّ ان اش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٣٤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اّ كما تشآء و لا حول و لا قوة الاّ بك و انك انت الله ربّ العالم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تعلم ما ادعيت فی شاءن و لا فی حرف من آياتك الّا كل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تقصير لنفسی و ما كنت مفتری عليك و قد اتممت حجّتی لمن علی الارض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اية واحدة و كفی بك عليّ شهيد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و انّك لتعلم عما افتر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ظّالمون عليّ فی كلماتك ما كتبت و لا نطقت فی شان حرفا من حجت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ی الناس الا بلسانهم و قواعدهم الّا ما وقع منی بحكم فضلك من غي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لاحظة الحدود و ما يستدل القوم فی طرق المنضود فاصلح اللّهم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مری كيف شئت و انی شئت و اكف عبادك الّذين ما ارادوا الّ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طفآء نورك و افعل بهم ما انت اهله انك تعلم كلّ شيئ و لا يخفی عل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شيئ فی السّموات و لا فی الارض و انك لعزيزٌ حكيمٌ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و ان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تعلم ما اردت جواباً لاحد علی سبيل القوم و لكن لما كان الشه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شهرك و العباد ضيفك و قد ورد علی كتاب محكم من عبد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ذين قد صدّقا عهدك و خافا من عدلك و انك لتعلم انهما قد ورق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٣٥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شجرة اسمك الوهّاب فاصلح اللّهمّ ما ارادا فی آياتك و ايدهما بملاحظ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نظرتك انك تمنّ علی من تشاء كما تشاء و تمنع عمن تشاء كما تشاء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راد لمشيتك و لا مردّ لارادتك و انت علی كلّ شيئ قدير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قد سئ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ی من آيات معدودة و انك لتعلم يا الهی بانی قد اجبتهما بالاشا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يات دلالتهما و انّك قد بيّنت حكم كلّ ذلك فيما تنزّل الان فی ت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ايات و انّك علی كلّ شيئ شهيد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ك يا الهی قد فرضت لمن ارا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كم السؤال لمن سبق بالاجابة فی ذرّ الانشاء فی ذلك المشه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انك قد وجبت حج البيت لمن استطاع اليه سبيلا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ا الهی قد اذنت لعبادك الموقنين حكم المباهلة عند اظهار كلم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توحيدك و لا شك انك حاضر فی كلّ ملاء و تسمع من كلّ شيئ ما ارا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تلقآء وجهك و بيّنت حكم ذلك الامر بلسان اوليائك المقرّب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ذين لا يغفلون عن صراطك لمحة عين و كلّ لهم مسلمون بان ساع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٣٦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باهلة ظهرعند اظهار كلمتك و توحيدك و لا شك انك حاضر فی كلّ ملا و تسم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كل شيئ ما اراد من تلقاء وجهك و بيّنت حكم ذلك الامر بلسان آوليائك المقرّبين الّذين لا يغفلون عن صراطك لمحة عين و كلّ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سلمون بان ساعة المباهلة اليّ لديك حين الّذی قد طلع خيط البيض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افق السوداء الی حين ما طلع الشمس فی مطلع البهاء فلمن اراد ذ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مر حكم عليه بان يشبّك اصابعه فی اصابعه ثمّ ان يقول بين يد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انّ فلاناً ان كان جحد حقا و اقرّ بباطل فاصبه بحسبان من السم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و بعذاب من عندك و يتلو عليه سبعين مرة و لا ريب انك عند رب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تثبت الحقّ و تبطل الباطل و لو كره المشرك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يا الهى اشكو ال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زنی انّ النصاری قد رضوا بالمباهلة بين يديك و ان تلك الامة ل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رضوا بذلك بعد ما قد قرأوا ذلك الحكم فی آياتی فاحكم اللّهمّ بينن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الحق و انت خير الحاكم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و انّك لتعلم حكم ما سئل منی من بع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٣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ا ذكرته فی تلقاء وجهك و لا شكّ ان اعظم الطاعات اثبات حكم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عد اليقين و انّ الاقرب اقرب فی كلّ شان و اثبته اللّهمّ علی الصراط ف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قويّ عزيز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شهد ان حكمك فی هذه الفتنة و ما ورد من البلاء ع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سائل مكتوب فی كتابك حيث قلت و قولك الحقّ و ما من مصيبة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رض و لا فی انفسكم الا فی كتاب من قبل ان نبراها انّ ذلك علی الله يسي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همّ و انی لاعلم انك لا تحب قرائة آيات الّذين لا يؤمنون بكلم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لانّهم كانوا قوماً ضالّ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ك قد اذنت لمن اضطر فی شان و ان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غفورٌ رحيمٌ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و انّك قد خلقت الابواب بنور عزتك و جعل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قامهم تحت مقام الانبياء و الاوصياء بقدرتك و انهم عبادك الّذ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ا يشآؤن الاّ بما تشاء فيهم انك تعلم كلّ شيئ قد خلقتنی و جعلت حكمی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كتاب عندك يمحوا لله ما يشاء و يثبّت و عنده امّ الكتاب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و انك لتع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ما سئلا فی كتابهما من حكم السلوك اليك فوفقهما يا الهی بالاخذ من آي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٣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حرمين فانه لكتاب حقّ مبين و الهمهما يا مولای كلمة الحفظ لانفسهم ان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غنی حميد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ّلهمّ و انّك لتعلم حكم الشهادة فی بين يديك فالهم اللّهم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بادك المؤمنين فی انفسهم فی مقام الخوف من دون الجهر بالقول من د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ذلك حل لمن ارادك انك بعبادك الموقنين رؤوف رحيم اللّهمّ انّ العبا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بادك واقف ببابك و لائذ بجنابك فاجعل اللّهمّ لمن ارادك فی انتصا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دينك و خلصائك انك جواد حل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ّم و انك لتعلم قد اشرت فی ذ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كتاب كلما سئلا منی ببيان محكم متقن من حكمك و ارسلت لمن اراد القميص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يه فاجعل اللهم ذلك القميص قميص عزّتك و حراستك له و انك لتع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ليوم قد قمصتها ورقة من شجرة الاوّل بعد ما عرفنی انّ السبيل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نحدر عنی و ان الطير لا يوقی الی فاحكم اللّهمّ بالعدل بين عبادك و اغف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من تاب و اناب اليك انك جواد ذو المنّ لا يتعاظمك شيئ فی السّمو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لا فی الارض و انك علی كلّ شيئ قدير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ستغفرك يا الهی بما قل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٣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ذلك الكتاب لانّ كلما صدر منی ذنب لا اقاسيه بذنب فها انا ذا استغفر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توب اليك فاغفر لی و لمن تحبّ كما تحبّ انك ذو منّ عظيم و صلّی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علی محمد و آله الطّاهر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حمد لله ربّ العالم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فی دعائه عليه السّلم فی بسم الله الرّحمن الرّحيم مسئلة لملا ابراهيم حملدت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حمد للّه الّذی قد عرف الخلق آياته المودعة فی عز حقايقهم و ما خلق فی الافا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بغير شبه و لا مثل لكان الكل فی يقين مبي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انی اشهدك فی ذ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كتاب بما تشهد لنفسك قبل كلّ شيئ انّك انت الله لا اله الاّ انت لم تعر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شيئ فی ازل الازال و لن توصف بذكر فيما تحدث بالابداع اذ انت الله لم تز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ان و لم يك موجوداً سواك و الان قد كنت بمثل ما كنت فی ازل الازال 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لت انت هو قد دلّت الاحديّة ذاتها و هی منقطعة عنك باحداثها لا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شيئ و انقلت انت انت قد حكت المثال بالمثال و لا تدل عليك كما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عليه فی عز الاحديّة الا بما حكت الاشارة فی اختها فسبحانك يا الهی من نعت ص </w:t>
      </w:r>
      <w:r>
        <w:rPr>
          <w:rFonts w:ascii="Traditional Arabic" w:hAnsi="Traditional Arabic" w:eastAsia="MS Mincho;ＭＳ 明朝" w:cs="Traditional Arabic"/>
          <w:b/>
          <w:b/>
          <w:bCs/>
          <w:lang w:bidi="fa-IR"/>
        </w:rPr>
        <w:t>۱۴۰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مكنات و ما يمكن فی الابداع لديك و من وصف الموجودات و ما يحدث فی الانش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امرك انت الذی لن تعرف بخلقك و لن توصف باياتك و لن يدلّ عل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شيئ الاّ ذاتك وحدك لا شريك لك فلما تجلّيت بالابداع قد تذوتت المتذوت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 من شيئ بانشائك و لما وصفت نفسك للاختراع قد تلجلجت المتلجلج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معرفت آياتك و هی ممتنعة عن نفسها بنفسها و دالة فی كلّ الشان بعجزها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ذها فسبحانك سبحانك لا وصف لك الاّ نفسك و لا اسم لك الّا ذاتك م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دعی وصفاً لكينونيتك او اسماً لنفسانيتك فقد افتری عليك بحكم نفس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نك قد كنت فی ازل الازال بلا وصف و لا اسم و انه قد وجد بامرك فكي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قدر من وجد بالاحداث ان يعرف من لا يقترن بجعل الانشاء فسبحانك سبح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ذكر الوصفيّة ممتنعة عنك بشهادة نفسها بانها خلق غيرك و شان الاسميّ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قطعة من امرك بشهادة الازليّة من نفسك لنفسك لا اله الاّ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يعلم احد كيف انت الاّ انت انت الحقّ بلا مثل و لا شبه و ما سوا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٤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خلقك و فی قبضتك و ما جعلت بينك و بين خلقك شياء دون انفس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زالهم من كلمة الابداع ليوجدون و اشهد لمحمّد صلوتك عليه و آله بما ق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شهدت فی عزّ الغيب غير مقترناً بشئ من الذكر اذ قد خلقته لعزّة نفس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قام سلطنتك و جعلته مقام ربوبيّتك فی الاداء و القضاء حيث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م يزل شيئا الی شيئ الاّ من عنده و لا يرفع اليك شيئ الا باذنه قد مح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غيار و جلت الاثار و دارت كلّ ما وقع عليه اسم الانشاء باذ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حول الف غير معطوفة من وصفه المبدعة فی حقايق الخلق و لا يعرف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ما انت تبتدعه الا نفسك وحده انك ربّ العزّة علی الخلق اجمع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شهد لاوصياء حبيبك محمّد صلواتك عليه و آله كما تشاء في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العلو و القدرة و لا يحيط بعلمهم احد الاّ باذنك انك علی ما تش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قدير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شهد لكلّ شيئ وقع عليه اسم شيئ بما قد احاط علم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كتابك من الحبّ و البغض من نفسك و من عبادك المقربين الّذ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٤٢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 يحبّون شيئا الاّ بحبّك و لا يبغضون شيئا الاّ لبغضك و هم من خشي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شفقون اللّهمّ و انك لتعلم حكمی قد نزل علی من عبدك كتاب مسطور الّذ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حكی كلمة الطور فی افق الظهور فانهم اللّهمّ ذكرك و رضاك و بلّغه من مقا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علم الی مواقع العمل حتی لا تحتجبه الاسماء و الصفات عن ملاحظة وجه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يراك فی كلّ آن بمثل ما تجلّيت له فی يوم الاوّل انك علی كلّ شيئ شهي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قد سئل منی من خمسة آيات محكمات التی قد ضلّ فيها كثير و 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ا الهی لتعلم انی ما اردت الجواب علی سبل الاستدلال لما فوضت الحكم ا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كان معلمی فی مقام الاسماء و الصفات و من كان اولی الناس بالكت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كن لما كان الذكر ذكرك اناجيك فی آياته بما تحبّ و ترضی انك تمنّ علی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شآء بما تشآء و تمنع عمن تشاء كما تشاء لما تشاء لا رادّ لمشيّ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لا معقب لسنتك و انك علی كلّ شيئ شهيد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و انّك لتع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عبدك فيما ذكر فی مسئلة الاوّل لا املك لنفسی نفعاً و لا ضراً و كلّ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٤٣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قع عليه اسم شيئ خلقك و فی قبضتك و لا لاحد قبض و لا بسط الاّ بمشي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كفی بك عليّ شهيد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قد جعلت لكلّ شيئ حداً و من يتعدّ من حدو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ستحق بما كان عندك من الحكم و انك قد سترت ستر اوليائك و لا يجوز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حد كشف ما سترت لهم و لقد ذكر السائل فی مسئلة الاولی سر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ستسر و كلمتك المستتر و آيتك الظاهرة المستقر و انّ لكلّ نصيب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كتاب فيا طوبی لمن اعترف بقدرتك علی ما انت عليه من العزّ و العظ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يری غيرك يا الهی موجوداً بالاستقلال و انّ مثل ذلك فليعمل العامل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شهد ان حكمك فی الاية الثانية حكمك فی الاية الاولی و اما نحن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نفرق بين احد من رسلك و انا لهم مُسلمون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شهد انّك 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جعلت احداً فی التشريع مقام اوليائك الاّ و قد جعلته فی مقام التكو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قام امنآك و انّ البابيين لديك مظهر نورك و سرّك فی كل العوالم و انه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النقبآء الطائفين حولك قد كانا فی امّ الكتاب لمكتوب و اشهد 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٤٤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حكمك فی الاية الثالثة حكمك فيما ذكرته فی الثانية دون ماخصصته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الكرامة و انه اليوم باب قد فرضی علی الكلّ طاعته و الاخذ من جنابه فاحفظ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هم من اراده و اخذل اللّهمّ من جحده و انك علی كلّ شيئ شهي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شهد ان حكمك فی الرابعة حتم بان يسئل فيها يحتاج فی الفروع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ذان قد نصبتها للنّاس و انها اولی النّاس بالمؤمنين جميعاً يحيط و لقد حل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 يقدّر الاخذ منهما فی ايام المجاهدة و المشی اليهما العمل بالكتاب و السن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علی حض الاحتياط و كان الله بالموقنين غفوراً رحيماً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انك تع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آيه الخامسة و ما اراد فی اشارات كلامه فوفّق اللّهمّ لمن اراد ابلاغ حكم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ظهار امرك علی طبق الكتاب و السنة و انصر اللّهمّ لمن اراد نصرة دي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علاء كلمتك انك منان ذو الجود و انك انت العلی الكبير اللّهم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ك لتعلم فيما سئل من تلقاء الجلال بالجمال بانی خائف مترقب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قام الاشهاد و لكنك يا الهی قد جعلت تلك الامثال فی غيبته و حضرت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٤٥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قرّب اللهم ايّامنا بالحضور بين يدی عبادك الموقنين فانّ قلوب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جلة لمشاهدة نورك و انك ذو منّ عظيم و لا حول و لا قوة الاّ ب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علی العظيم و تعالی الله عما يقول الظالمون علواً كبيراً و الحمد 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ربّ العالم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جواب عريضة علويّة المؤمنة القزوينيّ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ا من له العزّة و الجمال و العظمة و الجلال لا اله الاّ هو الكبير المتعال شهد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ذاته قبل كلّ شيئ بمثل ما يشهد الان لنفسه لا اله الاّ هو العليّ الكبير اللّهم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ّك تعلم سرّی و تشهد علانيتی ما كنت مفتری عليك فی حكم و ما ادعي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شانا من دون حقّ و انك قد خلقتنی و ربيتنی ثّم هديتنی و انطقتن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ما تحب لنفسك من اهل الابداع اجمعهم انك انت الله لا اله الاّ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حدك لا شريك لك و اشهد انّ محمّد صلواتك عليه و آله عبدك الّذ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خترعته و اصطفيته لنفسك و اختصصته لولايتك و ارتضيته لمعرف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٤٦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جعلته مقام عظمتك فی المعروفيّة و القدرة اذ كنت لم تزل علی ما انت علي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م تقترن بجعل الانشاء و اهلها و لا توصف بنعت الاختراع و من يقوم مقام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ت كما انت عليه لن يعرفك شيئ و لن يوصفك شيئ لانّ ما سوا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خلقت لا من شيئ بالابداع و ما دّلت هی الاّ بالنفى و ما تحاكت فی الاثب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 عن القطع فسبحانك سبحانك عما يصف المشبهون من دون حكم الكت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سبحانك سبحانك لو عرفوك لم يصفوك و لو عبدوك لم يأنسوا بسوا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ذ حبّ ذاتيتك مقطعة الكلّ عن الذكر و الثبات و لا شكّ ان معرف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ينونيّتك ممتنعة عن الاسماء و الصّفات فسبحانك يا الهی ما اص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نفسك الاّ بما تجلّيت لی فی مقام الايات و لا حظ لاحد فی صقع الدلال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 بالقطع عن الاشباه و الاشارات فكيف احصی ثناء عليك و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ما انت لن تعرفه سواك و كيف كنت صامتاً تلقاء وجهك و ما خلقتن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 لذكرك الائك فی مواقع العلامات فها انا فی مقامی بين يديك اعتر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٤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ديك بما قد شئت لی ممّا قد نزلت فی امّ الكتاب و ما من مصيبة فی الارض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فی انفسكم الّا فی كتاب من قبل ان نبراها انّ ذلك علی الله يسير ف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حمد كما انت اهله ما اصابنی الاّ ما كتب لی و ما اراد بی الّا ما هو خير 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لك الحمد و البهاء و العظمة و الثناء و لا يقدر احد علی اداء حقك بالعجز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ها فيا الهی قد قصر بی السكوت عما اردت بی من مصائب ملكك و قصار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قرار بالمحامد لنفسك مما نزل بی من الباساء و الضّراء فلك العلو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علی و الثناء الكبری ما تحبّ لنفسك جزاء شكری لما نزلت علی من خي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جميل فاشهد انك يا الهی بما تحبّ لنفسك من اهل الرضا و الصبر و انّ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ؤمن بك و بكتابك و رسلك و ملائكتك و اوليائك و ما احبب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شيئا الاّ لمحبّتك و ما ابغضت شيئاً الاّ لطاعتك فصلّ اللّهم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ی اهل و لايتك صلوة لهيبة لا منتهی لها لديك و لا فی علمك و عذّب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عدآئهم كما يفعلون و سيعلم الّذين ظلمونا ان لا يسبقونا فی حكم منا ما يفعل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٤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و انّك تعلم موقفی و تشهد ضميری و انك قد حرّمت علی الناس آيا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جحدهم و لولا كلمة سبقت من عندك لتقضی بينهم بالحقّ و هم لا يظلم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ا الهى انت تعلم حكمی انی قد فوضت الامر الی اولی الناس باوليائك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ذين و اصحاب طاعتك فی علم اليقين ليجيب الناس فی تلك الايام ع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كم كتابك و لا يضطر احد فی حكم الی اولياء الشيطان انهم كانوا قوماً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اسقين اللّهمّ و لقد نزل علی ورقة مضيئة التی قد جلّت و عل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يات مجدك فيها و زكّت اشاراتها من البيان لا غيرها و انك لتع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ها ورقة مباركة عن الورقة المصفرّة عن الشجرة الحمراء لا اله الاّ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قد سئلت فيها ما عظمت عندك و جلّت لديك و لا تسئل من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ّا ما خلقت و رتبت لاجلها كلمة البديعة و نسبتها الی اللذان من سبق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حكمك و انك لتعلم ان النسب و الاضافات و السبل و الاشارات منقطع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ينی و بينهما و لا يعرف الكيف الاّ كيفيته المبدعة و لا يشير النسب الاّ ا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هندس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٤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خترعة و انها كما هی هو لا مظهر له و لا بطون و لا له آية و لا ظهور و انهما و 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جدا فی الامكان لا يحكون الاّ من انفسهم و لا يشيرون فی شان الّا الی مقامات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قد صح الدليل لمن لم يدلّ بذاته و يجری الوصف لمن لا يوصف بذات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ذاته جلّت الاشارات و محت الاغيار لديه و لا يعلم كيف هو الاّ موليه الّذ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خلقه و جعله للعالمين عبداً حقيراً فاشهد لديك يا الهی بانی عب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امنت بنفسك وحده لا شريك له و لا وزير و لا شبيه لكلمتك و لا نظي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ك انت العلى الكبير و ما ادعيت فی شان الّا العبودية المحض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كلمة المنقطعة و لا يستحقّ العلوّ و العظمة الاّ لنفسك وحده و كل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ا سواك خلقك و فی قبضتك و انك علی كلّ شيئ شهيد و ان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ا ذكرت تلقآء وجهك كلمة قد اجبتها لما سئلت فی عبدك فالهم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ا الهى حكمك ما انت اهله و اعصمها من كلّ شر ما احاط علم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انها قد دعتنی بتلك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٥٠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سئلت فی و رقتها تفسير ما قد قال حجتك جعفر بن محمد عليهما السّ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عبد و انّك يا الهی لتعلم بان حكم حرف من تلك الحديث لم يكفي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بحر السّموات و الارض لانها قد حكت من مولاه و لا يحيط بعلمه اح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سواك و لكنی قد اشرت بحكمها فی كلمة الاول و انّ الان اشير الی روح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لك الحديث فی اياتها و هی كلمة ما نزلت فيها اكبر منها قد قال حجتك الناط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لعدل فی و صف صورة حجتك العظيم اول و صی رسولك محمد صلوا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يه و آله و اشار الی مقام معرفتك فی تلقاء وجهك لا هی هو و لا ه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غبرها فاشهد اللّهمّ يا الهی بانی مؤمن بتلك الكلمة لانك يا الهی ق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خلقته لنفسك و تجلّيت له لعزّ عظمتك و ارتفعت الفرق بينه و بي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 مقامات الاربع حكم قضائه لأنّ الفرق فی الحروف اربعة معدة لا هی ه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ذكراً و لا جمعاً و لا اشارة و لا هو غيرها لانك يا الهی قد جعلته مرآ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نفسك و القائم مقام و حدانيتك و لا يحكی من و ليك شيئ فی شأ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٥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 و يجری حكم تلك الكلمة فيها لانه بيت النور و قمص الظهور و مآء البط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 هو هو الاّ و انك قد دعوتة الی نفسك و يجری الكلاام بينی و بينك 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ت انت و لا فرق فی شأن الاّ و ان تلك الهيكل المقدسة و الصورة الانزعيّ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طهرة شأن من كلمة الغيوب لا هی هو و لا هو هو و لا هی ه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ّ و انت و انت و حدك لا شريك لك يا الهی فی تلك الايات بانی 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صدت ذاتك لانه مقطعة الكلّ عن العرفان و ما اردت دونك لانّ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راد سواك فقد اشرك بربّة فسبحانك سبحانك قد انزلت فی تفسي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لك الكلمة ما لا يتحمله احد من اولو الالباب الاّ باذنك و فصّلت بالاشار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قريبة لدی وجهك كلّ الحديث ما تريد من الخلق اجمعهم اللّهم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ل الخلق بذكرك و الدوام بالاتصال بطاعتك انك قريب مجيب و اسا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يا الهی ان تصلّی علی محمّد و آل محمّد و ان ترحم بحقّهم تلك الورق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طهرة من اشارات الباطلة و كيد اهل الباطل و الفتنة و انز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٥٢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هم علی قلوب ذی قرابتها كلمة العفو و الرحمة لئلّا تری فی شأن منهم د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تسمع منهم كلمة بعيدة و ارحم اللهم من اراد حكمك فيها و اخذل اللّهم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اراد سخطك فی حقّها و احفظها يا الهی من شرّ كل ذی شرّ قد احاط علمك و يحصی كتابك انك تقدر علی ما تشا كما تشاء و ترحم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ی من تشاء كما تش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 يمنعك شيئ فی السموات و لا فی الارض و لا يعجز فی قدرتك شيئ فبلغها الل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ى مقام رضائك و جودك فاغفر لها يا مولای فی تلك الدّنيا الدنيّة و فی الاخ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دار الكرامة و احفظ نظرتها فی هذه الدّنيا من زخرفها و ما انت تكر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يها انك جوّاد حليم و اذا اردت بشيئ لا يمنعك شيئ و فی الحين موجو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ندك و مذكور لديك فانزل اللّهمّ علی اهل طاعتك ما انت اهله انك اه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تقوی و اهل المغفرة و الحمد لله ربّ العالم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جواب ميرزا محمّد علی نهر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حمد لله الذی قد تجلی للعباد بنور عزته المتشعشعة من وجه الجلال بلا مث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٥٣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شبه فی حكم الفؤاد و لا مستسر الجمال و الحمد لله الّذی نزّل آيات الطو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شجرة الظهور بمثل حكم ما نزل فی الامرين و استتر فی الرمزين و بيّن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كتابين و اظهر فی الطنجين و اكتم فی الاسمين و اتقن فی حقايق العالم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صل من الضرب فی الأمثال لا اله الاّ هو الكبير المتعال و الحمد لله الّذی ق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جاب زراة الممكنات فی افق الاقتران برشح حيوان من هذ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بحر الاجّاج مبدء ذكر الافتراق من دون اين و لا كيف لا اله الاّ هو الغني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نّان و الحمد لله الّذی بينّ ما تشاء و فضّل ما اراد لعبده لئلاّ يقول اح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و عرفنی الله آياته لكنت من الموقنين و الحمد لله ربّ العالم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جواب ميرزا محمّد على نهر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شهد الله لعبده انه آمن بالله و آياته و كان من المهتدين الهی انی اشه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ما تشهد لنفسك و للاولياء المقربين من عبادك ائمة العدل الّذين يعمل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مرك و هم من خشيتك مشفقون اللّهمّ حكمك عدل و قضائك حت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٥٤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مرد لامرك و انه لغنى عن العالمين جميعاً فاغفر اللّهمّ لمن و رد بابك و زا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لمتك و اتبع آياتك فانك جوّاد منّان لا يتعاظمك شيئ فی السّموات و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لارض و انّك لعلی كلّ شيئٍ قدير فصلّ اللّهمّ علی محمّد و آل محمّد كما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هله انك عزيزٌ حكيم و الحمد لله رب العالم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ن دعائه فی جواب مسئلة ملا محمود و ميرزا محمد علی نهرى و بعض من المؤمن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انّی اشهدك بما تشهد لنفسك و للخلق عبادك انك انت الله لا ا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ّ انت و حدك لا شريك لك و لا بك صفة دون ذاتك و لا اسم دو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نفسك لا اله الاّ انت العزيز الحكيم يا الهی انك قد ابدعت الخلق بمشيئ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شاتها بقبول نفسها لا من مثال غيرها و علی ذلك الحكم المبين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دعی معرفة نفسك او قال حرفا من و حدانيتك فقد احتجبت نفس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نفسه و لا يعرف الامثال مشيئتك فی نفسها و لا يدل الاّ مقام عزّتك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ينونتها فسبحانك يا الهی من و صف غيرك لنفسك و من شهادة دو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٥٥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ذاتك لم تزل قد كنت و لم يك شيئاً حتی يعرفك او يشير اليك فسبح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سبحانك من و صف الابداع و اهلها و تعاليت عما يقول الظالمون علواً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بيراً و اشهد لمحمّد و علی و فاطمة و الحسن و الحسين و عليّ و محمّ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جعفر و موسی و عليّ و محمّد و علی و الحسن و محمد صلواتك عليهم كما خلقت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مقام معرفتك و جعلتهم مظهر سلطنتك و ارفعت الفرق بينهم و بين مث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جليك فی انفسهم الاّ كلمة العبوديّة لا اله الاّ انت اللّهمّ انی اشه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نی مؤمن بسرّهم و علانيتهم و ظاهرهم و باطنهم و بما قد شئت لهم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م الغيب و لا يحيط به احد سواك و اسئلك اللّهمّ ان تصلّی عليهم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لّ شأن و ان تسلّم علی مراقدهم فی كلّ حين ماانت اهله و مستحقه انك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عليّ الكبير و اشهد يا الهی لكلّ حقّ بما تحبّ و ترضی و لكلّ باطل تبغض و تكر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ی يا الهی برئ من الّذين يتّبعون اهوائهم و لا يخافون من عدلك كما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رئ منهم ملائكتك و اوليائك ما يعملون الاّ بحكمك و 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٥٦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ی كلّ شيئ شهيد اللّهمّ و انك لتعلم حكم ما قد نزل بی من كتب اوليائ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سئلوا من آياتك و علاماتك فالهم اللّهمّ لمن اراد حكم دينك الخالص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ك لعلی كلّ شيئ قدير و انّ منهم قد سئل من كلمة محكمة التی قد ذكرت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وّل جزء من تفسير الكتاب و هی ذكری صورة الولاية و شبح التوحي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حكم الصلوة اللّهمّ و انك لتعلم انّ الصلوة من اوّلها الی اخرها ثنائ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لعبد حيث قد تجلّيت له باياتك و هی لا تحكی الاّ صورة و لايتك فی ذك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علامات و شبح و حدانيتك فی مقام الدلالات و اول فرق بين ذكر الحبي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آية نفسك فی المقامات التی لا تعطيل لها سبحانك لا اله الاّ انت آياك نعب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ياك نستعين و لا اشرك بك احداً و ما سواك خلقك و فی قبض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كل لوجهك عابدون فاقبل اللّهمّ سعيها فی طاعتك و مهاجرتهما ا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سبيلك و اكتب اللّهمّ لابائهما و اهل محبتك ماانت اهله انك الجواد الحل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منهم يا الهی قد يسئل من الشفاعة التی يقرئها فی تلقاء وجهك و ميلى سؤ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٥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لائكة فی القبر فالهم اللّهمّ ثنائی عليك فی اوّل هذا الدعاء و اقبل بوجه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يه و اغفر له انك انت الغفور الرحيم و انك يا الهی لتعلم انّه قد سئ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حكم عبادك الّذين قد ذكروا حججك صلواتك عليهم فی ذكر ظهور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بل قيام قآئمك و حجتك المنتظر الخائف المترقب صلواتك عليه و ع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اتبع حكمك و انك يا الهی تعلم حكمهم و لولا نزّلت تلك الاية فی القر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محو الله ما يشاء و يثبّت و عنده امّ الكتاب لاذكر حكمهم و لكن الان الام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يدك و لا علم لی الاّ بما علمتنی و انك انت العزيز الحكيم فاكتب اللّهّ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من اراد وجهك ما تحبّ لنفسك انك انت الجوّاد الكريم و انّ منهم يا الهی قد سئل من كلام و ليك امير المومنين صلواتك عليه و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آله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كم تلك الاية فی القران يمحوا الله ما يشاء و يثبّت و عنده امّ الكت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ك لتعلم لو لا نزلت تلك الاية فی الكتاب بانه صلواتك عليه و آ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يخبر الناس ما احاط علمك و انّ ذلك من فضلك علی الناس و لك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٥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كثر النّاس لا يشكرون اللّهمّ و انك قد اردت من ذكر امّ الكتاب كل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بداء و بها تعبد علی كلمة البهاء و يخاف النّاس من حكم القضاء و انی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قامی بين يديك اعترف لديك بالبداء انشئت قبل القضاء و كي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شئت و انی شئت بعد الامضاء و انك انت السّميع العليم و ان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سئل يا الهی من كلمة حجتك فی زيارة موسی بن جعفر عليهما السّ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هی يا من بدا لله فی شأن اللّهمّ و انك لتعلم اّنه صلواتك علي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حمل رقبة الكتاب فی سبعة مراتب تجليك فی الفعل و لا ريب فی حكمك انّ الام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هم فی عالم الغيب يحكی من كلمة المشيئة التی قد ابدعها قبل كلّ شيئ و يجری ح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دآئك فی السّابع منهم مثل الاوّل عنهم و انك لا تسئل عما تفعل و 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سئلون اللّهمّ و انك لتعلم يا الهی ما احببت لاحد فی تلقاء وجه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 بدليل الحكمة لانها شأن الانسان و بها يتميز اهل البيان من اشبا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ناس و اشهد انّ اوليائك و لو كانوا قد اجابوا النّاس بادلة الشبحيّ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٥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اختيّها و لكن الدليل عندهم محكمة ظاهرة و لكن النّاس لما شأن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شان البعد يعرفون منها سبيل الموعظة و المجادلة و انك يا اله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تعلم ان الحكم لم يثبت لديك الاّ بالحكمة فاغفر للّذين ارادوا سبيل المجادل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ين يديك و اثبت قلوب الموحدين بالاعراض عن آيات الكثرة الحسن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زمهم كلمة الحكمة انك جوادٌ حكيمٌ و اعط اللّهمّ هذا السّائ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ا اراد فی دينك انك انت الجواد الكريم اللّهمّ و انك لتعلم ان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شباه الناس قد استمسكوا فی دليل الموعظة و المجادلة بالاية فی الكت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يث قد امرت نبيك صلواتك عليه و آله بها اللّهمّ انّ الحكم ب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 امرك ظاهرٌ و انّ مرادك عند اهل طاعتك معلوم و انّ دليل الموعظ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مجادلة عند اهل الولاية مشهور امرت و ما قصدت بها الا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عرفتك و معرفة خلقك بالاية المحكمة من الدليل المحكمة و انّ الّذ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بتغون ما تشابه عليهم من آياتك يريدون الفتنة فی آيات الكثرة و بغي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٦٠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لحقّ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أعظم اللّهمّ عبادك المؤمنين بجودك و الزمهم كلمة العدل بالحك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انك جواد قد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ّ منهم يا الهی قد سئل من باطن التفسير و حكم ضر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الامثال فی الاية الباركة و انك لتعلم يا الهی حكم الباطن بان مرادك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نفسين اللّذين قد دعيا امرك بغير الحقّ من دون عبدك الناظر ال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 الامثال فی الباطل و الحقّ لا يحيط بها علم النّاس و انك علی كلّ شيئ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شهيد و انك لتعلم فی حكم اصحاب الكهف اهل لجة البهاء فی باطن الح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و لا يحيط بعلمهم و ذكرهم احد غيرك انك انت العزيز الحكيم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ت يا اله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علم اسمآء عبادك المؤمنين بحكمك و الی الان ما ادرى كلمة اسمائهم و لا هيك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شمائلهم و انّ كلمة البداء فی حقّهم من عندك ثابت محتوم فاثبتهم يا الهی عل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دينك الخالص حتی لا يفرق بذكر انفسهم فی الكتاب و انك انت الجواد الحليم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ك لتعلم يا الهی بانه قد سئل من تفسير باطن سورة التوحيد و هی ما لا يقوم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ها شيئ و لا يعلم احد كيف انت الاّ انت و ما كان كلماتك النازل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٦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ذلك السورة المباركة الاّ تفسير الهاء فی حروف الاول كما صرح بذلك سيد الشهد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كلامه و هی لا تدل باطنها الاّ بنفس ظاهرها و لا تحكی فی مقام الاّ من تجلی ابداعك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هی هو فيها و لا هو فيها غيرها و لا يعلم ذكرها الاّ انت فالهم اللّهمّ عبادك المؤمن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لمة الحكمة حتی استغنی بنفسك عن ما سواك و انك لتعلم بانی ما منع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تری لنفس الاّ لما اعلم من الفتنة فی اثری بين الناس فاغفر اللّهمّ عبا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وحّدين بكلّ رحمتك و اكفهم باياتك من اثری فانك يا الهی يكفی من كلّ شيئ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يكفی منك شيئ لا اله الاّ انت ليس كمثلك شيئ و انك انت الجوا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حكيم و سبحان الله ربّ العرش عما يصفون و سلام علی المرسل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ن دعائه عليه السّلم فی مسئلة سيّد جعفر الشي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رّحيم  الحمد لله الّذی شهد بذاته لا اله الاّ هو العليّ العظيم اللّهمّ ان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شهدك فی ذلك الكتاب بما تحبّ لنفسك من اهل الابداع اجمعهم 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٦٢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ت الله الفرد الاجد الصّمد الوتر الحيّ القيّوم الّذی لم تزل قد كنت بمثل ما ك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ن يعرفك شيئ اذ الشيئ بالابداع لا من شيئ قد ذوّت و لا يقدر من يوجد ؟ معرفة ذلك الاقدس اذ انك لن توصف بغير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ن تعرف بخلقك و لا دليل فی الامكان لنفسك اذ الدليل شان الخل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لاختراع و ما كان ذلك فی شان سبيل و لا دليل اذ السبيل حكم الافترا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دليل شان الاقتران و هی صفة الخلق لا اصف نفسك و لا احصی ثنائ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اجترح بحمدك اذ كل ذلك هندسة للعباد و كلمة فی الايجاد سبح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سبحانك من قال فهو هو لن يشير الا بخلقك و لا يوصل الاّ بحظ نفسك لان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لك الكلمة خلقك لن تدلّ عليك فی شأن و لا تحكی الاّ من قدرتك فكي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ستدل الخلق باثره و الممكنات بآياته فسبحانك سبحانك قد رج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رف الهاء الی مقام الاسماء و استجن حرف الواو بالتوجّه الی تلق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جلال فسبحانك سبحانك هذا حكم الجوهرّية فی الذّرات و من قال فی و صف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٦٣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حرف العرضية فی الايات انت انت فقد كان الحكم فی حقّه بمثل ما اجترح عليك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رف الاول فسبحانك سبحانك يا الهی ان علمی بذاتيتك قد سدّدنى عن الوص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تلقآء وجهك و انّ شهادة سرّی بخلقية ما احاط علمك لی قد امنعتن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الاستدلال لان الخلق لم يزل لن يعرفوا الاّ حظ انفسهم و لن يدركوا الا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قامات كينونيّاتهم و انك يا الهی اجلّ و اعظم من ان اقول فيك انت هو و هو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رب الخلق لا اله الاّ انت فسبحانك و تعاليت عمّا يقول المشبّهون فی آياتك علواً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واً كبيراً و اشهد يا الهی لديك فی حق اوليائك بما تحب و ترضی و اشه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شرفهم فی علمك و اوّلهم فی كتابك محمّد صلوتك عليه و آله حيث قد خلقت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فرداً عن الشّبه من ابناء الجنس و جعلته مقام نفسك فی كلّ شأن مطهّراً عن الشب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مثل اشهد انه قد بلغ ما اردت فی خلقك فاجزه اللّهمّ بوصف نفسك علي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ما انت اهله و مستحقّه اذ ما سواه لن يقدروا بوصف من شانه اذ انه كما هو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هو لن يدلّ الاّ بمنتهی تجلّيك فی شأن الاختراع و بذلك يعرف الكل توحيدك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٦٤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تشهد الذّرات تقديسك سبحانك و تعاليت جلّت ذاتيته عن الاشا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لبيان و علت كينونيّته عن الاقتران بالامكان فصلّ اللّهمّ عليه كما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ت لم تزل انت انت لا يعلم احد کيف انت الا انت انك انت العزيز الحك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شهد لاوصياء حبيبك ما شهدت فی حقّه تلقاء وجهك دون حر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تی قد اختصصته دون احد من اوليائك و اسئلك اللّهمّ ان تسلّم علي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جميع شئوناتك و آيات قدرتك و تجلّيات مشيئتك ما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بدعها لم تزل انك انت الجواد الحكيم و اشهد لنفسی يا الهی ما احاط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مك من قبل و يحصی كتابك من بعد ما ارات ان اشاء الاّ كما تشاء و لا 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حب الاّ بما تحبّ و لو صدر منی دون ذلك ما كان لجحدی ربوبيتك و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نكار بوحدانيتك بل غلبنی هوائی لحكم قضائك ليظهر بادياری طلع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فوك و رحمتك و يناجيك العباد بمعصيتی باسم غفرانك و لا شك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ی لم اكن شيئاً و انّ الان لا ادری ان شانی قد كان بمثل قبلی لديك شيئاً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٦٥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بحقك العظيم الّذی لا اله الاّ انت لو تعذّبنی بكلّ قدرتك جزاء لتوحيد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نفسك لقد كنت مستحقاً بذلك و انك المحمود فی حكمك و انك انت العليّ الكبي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هم و انك لتعلم قد نزل بی كتب عديدة من اهل محبّتك و انی ما ارد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جواب لاحد من خلقك لما فوضت الامر الى اولی النّاس بكتابك و لكن لما كان الشهر شهرك و العباد قد قسّموا فی كتبهم حكم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جواب و قد علی حزن ما اكتسب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يدی الناس اناجيك بهذا الكال لسانی بين يديك و انك تشهد 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ها كتابٌ من عبدك المسدّد جعفر الشير و انك لتعلم حكم ما اراد فی دي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خالص فالهم اللّهمّ ما تحبّ لوجهك انك انت الجواد الحكيم اللّهمّ و ان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تعلم حكم التقية فی ايام الغيبة حيث قد ذكرها حجتك الناطق بالعدل محمّد ب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ی عليهما السّلم من قال و قوله الحقّ الاّ انّ حديثكم هذه لتشمأزّ منه قلوب الرّجال ل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قر به فزيدوه و من انكره فدزوه لا بدّ من ان تكون فتنة تسقط فيها بطان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ليجة حتّی يسقط من يشقّ الشعر بشعرتين حتی لا يبقی الاّ نحن و شيعتن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٦٦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هم و انك لتشهد فی يوم غيبة و ليك الی ايامك مدة و اظهرت حديث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شماز منه القلوب قلوب الرجال و انّ هذه حديثی التی قد بكت عليها السمو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ارض و انك يا الهی من لطيف حكمتك قد جهلت التقيّة فی حكم كان النا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اول الغيبة الی الان فيها و هى ذكر شهادة الولاية بين يديك فلمّا ظهر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سم اتم و كلمة ابلغ قد جحد الناس حكمك و كانوا كالّذين جحدوا وحداني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اسف و لا حزن لی لان العباد عبادك و للجحيم نصيب من عدلك و ما اسئ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ك يا الهی حكمك للذين قد جحدوا عهدك فی هذه الدنيا الباطلة لانها لا ثب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ها فافعل اللّهمّ للّذين عملوا غير حكم كتابك ما انت اهله و مستحقه انك انت ذو البأ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شديد و النكال العظيم و انهم لو يعلمون علم اليقين ليرون النّار فی انفس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الحقّ اليقين فاجز اللّهمّ كلّ عبادك العاملين بما اكتسبت ايديهم فی سبي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انت بظلام للعبيد و انك يا الهی لتعلم ما قرئت علم الفصاحة احد من الخل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ك قد الهمتنی حيث شئت و كيف شئت بما تشاء عما تشاء و ذلك ح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٦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ذلك حكم يطابق السنة القوم و قواعدهم الاّ ما اخذت فی حكم رضا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كتبهم و لا شكّ بانّ آية تطابق القوم تثبت الحجّة لمن علی الارض اجمع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اصلح اللّهّم شان عبادك و سدّدهم باعلاء كلمتك و احفظهم من كلما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تی يظهر بها احقاد المنافقين و انك لتعلم يا الهی بانی فوضت الامر ال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ما كان البدء فی كلّ شان منك و القيت العهد كما كان العهد م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حدك لا شريك لك و انك يا الهی لتشهد بانی ما كتبت حرفاً و ما نطق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كما و ما كنت فی شأن الاّ باذنك و حكم كتابك و هی قد مضت فی الاول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تقضی فی الاخرين بمثله فيا اسفی علی ما جری من قلمی حيث لم يعرف احد حق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يستشعر نفس بحكمه اللّهمّ انی اشكو حزنی و بثّی اليك و اجعل كلّ آيات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ديعة منك الی يوم الّذی القاك و انت عنى راض و انك لعلی كلّ شيئ شهي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ّهمّ انقطع الرجاء الاّ من فضلك و انا فی كلّ شيئ مستغنی عن كلی بالع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ی قدرتك لا تفعل ما تشاء كما تشاء لا مردّ لارادتك و لا معقب لكلمت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٦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غفران لمن اشرك بنفسك و جحد آياتك و انك تمنّ علی من تشاء بما تش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لبلآء و الضرآء و تمنع عمن تشاء كما تشاء بما تشاء لا تسئل عمّا تفع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هم يسألون و ها انا ذا استغفرك من كلّ شيئ تكره فی كتابك و اتوب ال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 ملجاء لاحد الاّ اليك و لا شفيع لأحد بغير اذنك فانا ذا القيت نفسی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هدی اليك فافعل بی ما انت اهله انك اهل الكرم و الامتنان و العزة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بيان و لا حول و لا قوة الاّ بالله العليّ العظ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حمد لله ربّ العالم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٦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 م ع يا علی مد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رّحيم و به نستع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حمد لله ربّ العالمين و صلّی الله علی محمّد و آله الطّاهرين و بع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چنين كويد اقل خلق الله على بن محمد المرحوم محمد رضا طاب ثراه كه جمع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دعای مقام بابيّت امام را عليه السّلم نسبت باين بنده ضعيف داد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د و حال آنكه مدعی چنين امری نبوده و نيستم و حتم است بر كسيك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دعای چنين امر عظيم را نمايد كه متصف بجميع صفات كماليهء علم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عمليه بوده علمی از علوم و رسمی از رسوم را فاقد نباشد و احاط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ر كل علوم ظاهرية و باطنية هيچ تحقيق و تفصيل داشته باشد و نباش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مری از امور كرامة يا خارق عادت كه عندالله محمود باشد مگر آنكه بر نح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طبيت نه بنحو قوّهء امكانيه كه در همهء اشياء خداوند بالاصالة يا بالعرض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٧٠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ا بالعرض قرار داده مالك باشد و اگر امری از امور يا حرفی از علو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را فاقد باشد شكی نيست كه حامل اين مقام عظيم نيست و خداوند عا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هل و لايت او شاهد و بصيرند كه بحرفی از علوم رسوم اهل علم و بامر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ز خوارق عادات عالم و قادر نيستم و كلماتی اگر جاری از قلم شده باشد بر محض فطرت بوده و كلا مخالف قواعد قوم است و دليل بر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هيچ امری نيس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هركس در بارهء حقير اعتقاد رتبه بابية امام عليه السلم را نمايد خداون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گواه است كه در ضلالة است و در اخرت در نار و در اين و رق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يله و تقيه نيست بلكه ظاهر و باطنم بر آنچه نوشته گواهی می رهند و كفی صورت مكتوب ميرزا محمّد ابراهيمی بالله علی ما اقول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شهيداً شيرازی در بندر بوشهر نازل شد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ّ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بلة محترم دام عزّكم تلاوت آيات كريمه را نموده و لی چه بسيار عجيب اس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ه اهل بصيرت تابع اقوال مردم و هوای نفس شوند لاجل اتباع حكم د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٧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حيث لا يعلمون اگرچه از طريقهء اهل علم دور است در مقاميكه مخاط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يشان در امری بلا علم واقع و حجة ظاهر شك نمايد او را بجواب مج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رمايند ولی از آنجائيكه در مقام عبوديّة و اقفم متحمل غير طريقة اه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كمت ميشود حكم صاحب اين امر از دو مرحله خارج نيست ياح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ست فطوبی لمن اتبعه يا باطل فالويل لمن عرفه و احبه و شكی نيس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ز برای هر حق و باطل خداوند عالم علامتی معين فرموده كه ب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ميز داده شود و اين علامة تصديق و تكذيب ناس نخواهد بود و لی تصدي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هل عدل حجتی است قوی و لكن امر در تميز عدول از برای كافه مردم امريس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صعب و بهر نفسي و اجبست كه بنفسه تميز حق از باطل را نمايد بعد از اثب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ين مقدمه شبهه نيست كه هرگاه كسی امروز ادعای بر امری نمايد ك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عث بر انكار جزئی از ضروريات دين نباشد با حجة و افيه بكل عا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رض است تصديق حكم او نمايند و به اجماع مذهب اماميه هرگاه امروز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كم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٧٢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كمی از امام زمان عليه السّلم صادر شود و كل اعراض نمايند كافر ميشون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زيرا كه مناط دين عمل صوم و صلوة نيست بلكه اتباع حكم صادره از خود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يشان است و شبهه نيست كه اكثر مردم در مقام اضل از انعام و اقع هستند بلكه مؤمن خالص بنص حديث اقل از كبريت احمر است در اين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سئ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در عمل حج كه خدا ميداند عدد او را سه نفر در صحيفه امام عدل مكتوب شد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ه حكم آن را در خطه بغداد نوشتم ساير اعمال مردم را هم مثل اين فرض نماين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عجب نفرمايند كه امر حق ادق و اعظم از اين است و اكثر هالك هستن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ّ ممنّ شآءالله انّه عزيزٌ غفورٌ بعد از فوت مرحوم سيّد مثل سيد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در ميانهء طائفهء ايشان لابد است كه در هر عصر ميباشد معذلك از ا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تنه خارج نشد مگر همان فقراء از ارض مقدسه هجرت نموده و ايش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در كتاب امام حق اشرف خلق مكتوبند با و جود اينكه بر سبيل ظاه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سی اعتنای بديشان ندارد و مرادم از ذكر اين فقرات حد خلق اس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٧٣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ه رشحهء عالم باشند حال مردم از كسيكه مدعی امريست حجة ميخواهن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چه حجة از اين عظيم تر است كه در عجم خداوند عالم كسی ظاهر فرماي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لسان قرآن كه اگر جميع اهل ارض جمع شوند نتوانند حرفی از كلم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را بفهمند چه جای اينكه بتوانند ايقان بمثل نمايند حال از آنچ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ظاهر شده چشم پوشيده سورة كه در همين و رقه نازلشده كفاي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يكند در حجة بودن آن اهل ارض را هرگاه كل قرآن سورة ؟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ود آيا كسی را ميرسد كه بگويد حجت نيست حاشا و كلا بلكه در حجت بود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ين سوره معادل با حكم قرآن و معجزهء جميع انبيآء و اوصيأء لويتان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قول اهلش كوه ؟ عجب آنست ميدان اين گوی صاحب اين امر علما اجتما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نموده گوی خود را بميدان آرند آنوقت صلای ای و الله بلند خواه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شد خود شما هميشه قرآن خوانده ايد بقدر تلاوت كمی تميز ميدهيد بحق خداوندی كه خاتم بريد اواست كه اگر جميع اهل ارض جمع شون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ينك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٧٤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ينكه يك آيه بياورند عاجز خواهند شد اگر هم چيزی بياورند كلم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سروقه خواهد بود نه اين است كه بر لسان ايشان بر فطرت جاری شو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چنانچه در صدر اسلام فصحاء اعراب ادعا نمودند و آخر رو سيا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خجل شدند حقير شرح سوره يوسف را در چهل روز كه همه روز بعض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ز ان مينوشتم اتمام نمودم و هروقت بخواهم هرچه بنويسم روح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ؤيد است مثل صحيفه كه فرستادم يك شبانه روز منتهی نوشت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هركسی از علما مدعی است بسم الله چنانچه اشخاصيكه مشاهد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نوشتن را نموده اند فهميده اند كه چنين امری تا حال از احد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مآء ظاهر نشده بعد از كتاب حجت خداوند بر كل عالم تمام اس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شخاصيكه افتراء بر امام خود ميزنند كه آيات و صحيفه ماخوذ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ز كتاب الله و ادعيه است جزاء ايشان با خداوند است از روزی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ه اين امر ظاهر شده عمل كل خلق باطل است الا بعد از تصديق ؟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٧٥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ين حكم خداوند است هركس ميخواهد تصديق كند از برای خودش اس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هركس هم تكذيب كند عقوبت بخودش ميرسد اگر چه مرادم از اين فقر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ينست كه از بحر اضطراب هوا خارج شده بركن سكون مستقر گردن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ليه اهل بلد را اول قابل نديدم اظهار كنم بلكه حيف است كه بر ع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چنين امری غير اشخاصيكه قابل هستند و ارد شوند الان هم سكم بل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ثل قبل است هركس را تصديق از تبعيت يكديگر است آنچه اظهار نمود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احال بحكم الدهر انزلتی بود و الا كسيكه بر لسان آن حكم شجرهء طور جار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شود لايق نيست اين قسم در مقام عجز با عباد الله مجاهده نمايند بحق خداونديك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سان مرا باين علوم حجت فرموده كه كل خلق امروز در علم نزد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ثل اين قلم جمادی است كه در يد من هست و عرضم از اين مقام اظها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خريه نيست بلكه هر ذی روحی تميز ميدهد كه عالى هرگاه وصف كن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خود را از برای رتبه مؤخر ظلم بخود كرده زيرا كه آن نميتواند تميز ام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ا ر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٧٦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ا را دهد بلكه آن كتمان اسم اول ملاحظه همين مزخرفات جنود شيط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را مينمودم حال كه ظاهر شده حرفی با كسی نيست حجة نزد هركسی هس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سی هم قادر بر فهميدن كلمات حقير نيست كه مقصود تدريس و حك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يان خلق باشد همين قدر حظ علما عجز است و حظ عوام تصدي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آنكه اشاره نموده اند كه مردم كلمات باطل ميگويند ضرری نميرسان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ول در حق خداوند گفتند عزيز ابن الله دوم در حق رسول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گفتند مثل آنچه در حق من گفتند انه لمجنون و خداوند عالم بود ايش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نازل فرموده و ما هو الا ذكر للعالمين كذلك در شان آل سلام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يهم و اين سنة سنة در ميادی عاليه با ماست هرچه هم ميخوا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رار كنم چون خداوند عالم مقرر فرموده چارى هيچ وجه خوفی از احد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نداشته باشيد كه مثل بيت عنكبوت هستند و هرچه خداوند عا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جارى فرموده خير است و هرگاه نعوذ بالله مردم بنای انكار گذارن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٧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حروم خواهند شد از آيات امام شور و حيرت ايشان بجائ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نخواهد رسيد اين و رقه حكم اين دايره و اشخاصيست كه در مقا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طلب هستند و هرگاه خارج شوند همان جوان تاجری كه بود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هستم از اشاارت صفحة مقابل تصور نفرمايند كه احتياجی ب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صديق اهل بلد يا نصرت اهل ارض داشته باشم منتهی امر اين اس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ه همگی تكذيب نمايند همين قدر كه زمانی گذشت كل آيات ناز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ز يد مقير مثل قرآن خواهد شد و همه خلق تلاوت خواهند نمو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مروز نزد حكم افضل و ادنى از ايشان سواست سلط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 اخص رعية در يك صقع است امر حق نجيه بردا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نيست هركس سبقت گرفت فايز شد و هركس و اقف مان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ؤخر ماند الی يوم القيمة و امروز بر كل نصرت امر حق است با عز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مام حال دو ماه است شرح سوره يوسف در ميان خلق اس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حا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٧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حال انكه مثل شمس در و سط السماء ظاهر است نزد اهل فهم ن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خرهای اضل كه از جانب حجتی است كه مردم در حال سؤ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رح ميكردند و هنوز احدی يك نسخهء درست تمام نكرده اس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ف عليهم ثم اف عليهم چند جزوی كه فرستاده بودند از شيراز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يك روز رسيد اغلب غلط و در بعضی مواقع تبديل يافت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ملا صادق اخبار نمائيد كه بعضی آيات آن چون بلا علم و اقعی مبد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شده حجيت نزد خودم ندارد اگرچه از برای مردم يك آيه صحيح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آن كافيست و رقاتی كه در دست خودم است از آيات همانها حج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ست ظاهر در شيراز دزدها خودشان گروه مثل آن سور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رستاده باشند ميگويند صحيفه از ادعيه برداشته شده الان در ورقه دعای بر استعجال نوشته شده كه مضمون و عبايرش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در هيچ دعای نيست و رندان دروغ گو تلاوت نمايند اگرچ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نميفهمند اگر عار و حيا دارند قدری عرق بريزند نسخه همين دعا ر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٧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ب طلا باحسن خط باحدى بدهند بنويسند و لكن بقسمی كه در جز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هفت و رقه نزد كل باشد يكورقه اينها در حجيت كافيست اهل ارض ر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يگويند خير مثل سورهء رضوان كه اغلب كلمات آن در قرآ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نيست همين مطلب را علما نشسته هرگاه توانستند صحيفه صحا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شود و بزودی بجهت صاحب ام فرستاده باشند كه ميخواهند مداوم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تلاوت بتلاوت آن نمايند و لی چيز قطعه در كاغذ ترمه بسيار ممتاز باش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قت در صحت و اعراب هم اگر اهل علم هستيد تميز دهيد و لی به احس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خط باشد هرگاه ده اشرفی و زياده خرج آن شود مضايقه ندار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در ايات امام زمان عليه   السلم شان گدائی مردود است آنچه ظاهر ميشو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آخوند ملا صادق در ضعف حركت مينمايد اين عمل سزاوار ا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قام نيست همين و رقه با دعا بدهند قرائت نمايند تا بر يقين مستق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گردند و بيسوادان و رقه و دعا را نوشته باشند نگاه دارن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بمثل آن نوشته باشيد و بجهت ميرزا حسن فرستاده باشي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دّعاء و انّك علی كلّ شيئ شهيد و انّ م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٨٠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شيد و خط ملفوف را مطالعة نموده جواب عفو ملا حسين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نصرت دين است و همين حكم حق است خداوند و اولياء ان شاه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هستند مسئلة رؤية از من نيست من ادعی الرؤية فكذبوه ب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طريق اخذ حديث من احّبنا و زاد فی حبّنا و اخلص فی معرفتنا ا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خره ميباشد و السّلام خير الكلام و الحمد لله ربّ العالم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هذا كتاب نزل علی اقتضاء نداء حامل الثانی نداء ابلي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لارض كلا نمدّ هؤلاء و هؤلاء من عطاء رب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هذا كتاب من عند الله اليك فی حكم ما سئلت منی ان اع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يّ عبد قد آمنت بالله و باياته و ما انا من المشركين و لقد اشتب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مر عند الناس فی حقی بما اظهرت بما اعطانی الله ربی من ع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عرفة و الفصاحة حيث لا يحلّ علی اظهارها لانها هی تكليف نفسی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سوای فقد اخطأت و اذنبت بذلك و انّ اليوم قد ايقنت بحكم نفس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نفسی بانّی لست علی مقام من فی الامر و لا الحكم و لا المعرفة و لا الفصاح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٨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تی يجب علی النّاس الاخذ منی فقد اظهر الناس بحسن ظنونهم آثار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علمی و انهم الموانع قد اشتبهت علی انفسهم امری و يبلغون النا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حسن عملهم ما يشاؤن فی دين الله و انا اليوم استغفر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ربی من كلّ ما اظهرت و اقول لك للغائبين و لمن عرفنی بانی لس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ی امر يجب علی النّاس معرفتی و ما انا مدعی حكم و لمن ادعی من فی نفس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ماً او حكمًا فعليه لعنة الله و لعنة ملئكته و النّاس اجمعين اوصيك يا ايها السائ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ن تبلغ مثل تلك الورقة الی كلّ نفس من المحبّ و المبغض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يخرج من حكم الاشتباه و يوقن بالعيان بانی لست قائماً مقا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بواب فی العلم و لا العمل و من اتبع نفسی فی حكم او علم فانّ الله و ملائكت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نه برئيون فانی بعزّة الله لست علی مقام يحلّ علی النّا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تباعی و لا اظهار ما اعطانی الله من علم التوحيد و الفصاحة استغفر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ه ربی و اتوب اليه و علی كلّ من اراد علم الاصول و الفروع فرض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يه بان يطلبه غيری و يمحو كل ما وجد من اثاری الاّ ما استد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٨٢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يها بالصحة كتاب الله و سُنة رسوله و اجماع علماء كلّهم فيا ايّها الصّديق كما ق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رسول الله ص للاوّل انت صديق فال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لغ ذلك الكتاب الى كلّ نفس ليمحون اثار الدليل و يرجعون من نفس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يطلبون غيری و انی بشان محمّد و ال الله سلام الله عليهم قد ايق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مری و لست علی حكم مثل العلماء و من اتبعنی فی امر فانه باليقين علی خطاء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ی عبد مؤمن بالله و آياته و هذه مقالتی بين يدی الله و بين كل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رء ذلك الكتاب باليقين الی يوم القيامة يسئل الله منه و انه لمن الاثم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ين يدی الله لمحشور و كل ما جری من قلمی قبل تلك الورقة لا حكم ل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انی الان لكنت علی يقين فی حكمی بانی لست علی امر يكون علی النّاس طاعت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استغفر الله ربى انّه لا اله الاّ هو ذو فضل عظيم و الحمد لله ربّ العالم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صورت جواب كه ناز لشدة در بيان آية ناز لشدة و يقراء و عدم مباهل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رّ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حمدك اللّهمّ يا الهى بما انت اهله و اشهدك اللّهمّ يامولائی بما انت تستحق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٨٣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نك انت الله لا اله الّا انت وحدك لا شريك لك و انك ان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عزيز الحكيم اللّهمّ انك تعلم موقفی و تشهد ضميری بعد ما فوض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كم الجواب الی اولی الناس بالخطاب ما علی فرضی سبل الاستدل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هل الجلال من تلقاء الرضاء و لكن لما كان الامر قد استتر ع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عض الرجال اناجيك فی هذه الورقة بلسانی هذا الكال و اجب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من سئل منی من تلقاء الغضب ليعلم بعد البيان بانی لست فی مقا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ستدلال و ما كنت مدعی حكم الانفس العبودية فی البيان و اعوذ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لله من وساوس الشيطان و ما لا يحبّ الرّحمن لاهل البي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ه لا اله الاّ هو ذو فضل عظيم و انك تعلم حكم ما اراد السائل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فسير الاية بالادلة المعدودة فاشهدك بانی ما قصدت فی ظاهرها الا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كم باطنها و لا يحكی كينونيتها الاّ بذاتيتها و لا دليل لها دون نفسانيت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لا نعت لها دون انيّتها فمن عرفها بدليل دون كنهها فقد احتجب بنفسه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٨٤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كمها و من ادعی بالسّيول لها من دون الاثبات الاحدية لبارئها فقد اشر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ربها لانّ الله سبحانه قد خلقها لنفسه مطهّرة عن الدلالة الی غير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من قال من المخاطب فيها قد اجاب لله حبيبه ليلة المعراج انت الحبي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ت المحبوب و من قال من الفاعل فی حقها فقد نزل الله حكمها فی القر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رميت اذ رميت و لكن الله رمی و لا شك ان الخلق لن يعرف الا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قام نفسها و لا يدلّ الاية فی صقع كينونها الاّ مما ابدعتها الابداع لا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شيئ بلامثال قد انشاءتها قبلها و لا سبيل لاحد الی معرفة الذ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نه مما هو لا يعرفه الاّ هو سبحانه و تعالی عما يشركون فاشهدك اللّهم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يا الهی بانك لما خلقت تلك الكلمة قد شهدت عليها بما لا يمكن لاح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ثلها لانها تجلّيك لها بما قبلت نفسها من دون الاشارة من الخل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صقعها و لما نزلها لاظهار قدرتك المبدعة فيها قد شهدت علي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ل الوجود و ما لا نبدع فی الكون بالذكر المفقود و ها انا ذا يا الهی ابيّ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٨٥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ين يديك اولائك عليها ليعلم الناس ان ادلة المعدودة حظ اه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حدود فی كتابك موجود فاول شاهد عليها ذكر الاول و مرابت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سبعة قد شهد كلهن عليها بالعليّة المحضة ثم مراتب الانفع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جمعها من اوّل التّعين الی ما لا نهاية لها ثم مظاهر تلك المقامات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بحر الحد الكثره من العزّة و العظمة و ما كانت فی حكم الكتاب بمثلها ث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عرش و من عليها ثم الكرسی و ما خلق الله فی سمائها ثم سمو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سبع و من يسبّح الله فيهن من الملائكة و الارواح ثم الارض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خلق الله عليها من كلّ شيئ ثم ما قد احاط علم الله فی تحت الارض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ن وراء هذه الدلالات الله خير دليل و شهيد اللّهمّ و 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تعلم بعد ذكر تلك الاشارات لاهل الافئدة و البال ما يبقی فی النفو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خطرات و لا فی العيون لحظات و لا فی الاجسام حركات و لا فی الاشجا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رقات و لا فی الجبال مدرات و لا فی البحار قطرات و لا فی الارض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٨٦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غبرات و لا فی السماء دورات و لا فی الاقلام اشارات و لا فی الارواح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دلالات و لا فی الافئدة علامات الا و هی عليها شاهدات و لها عارف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فی حكمها باذن الله مسخرات و ما دلت هی فی عينها البلاغ الاّ عن القط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فی عزّ النزول الاّ عن اليأس كذلك قد خلقها الله لنفسه و جعل كلّ شيئ دلي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كمه لئلا يفتری احد فی تلقاء وجه بشيئ من الكذب و كل آتاه سالمين الّلهم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نك لتعلم انی عبدك قد آمنت بك و بمن تحبّ كما تحبّ و لا املك لنفس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نفعا و لا ضراً و كفی بك علی شهيداً و انك يا الهی لتشهد انّ السائل قد زا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الجواب سبل المجادلة علی شان القوم و ان ما ادری طرق علمهم من اصطلاح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غة و تركيب العبارة و تصريف الصيغة و اثبات النتيجة بعد ذك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قدمتين و لكنی لا اعلم ان تلك الاية لما ظهرت فی خط الاستو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شواهد الفطرة لصدقها كل ذی علم بما استقر عنده من القواع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؟ من علم النحو و المعانی و الصرف و العروض و النطق و الاصو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٨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كان من داب العلماء و الحكماء من آيات العرضيّة المصطلحة بينهم و ان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عزتك لا اعلم شيئا من علم الرسوم و لا ادری لعلمها فضلاً عندك ل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ا سويك باطل مضمحل لدی وجهك الكريم لانّ كلّ الفضل حبّك و حبّ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احبّك و كلّ الشر سخطات و الظلم لاوليائك و انا بعزة ذاتك و عظ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سمآئك كنت معترفاً بالعبوديّة و التقصير فی كلّ شأن لديك و استغفر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ما تكره فی سبيل رضائك و اتوب اليك كما انت اهله و مستحقه و اشه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نك قد قلت سبل الدليل لاهل المجادلة فی كتابك قلت و قولك الح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اتوا بحديث مثله ان كنتم صادقين و انك لتعلم ما رايت فی يدی اح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ديثا مثله و بعد ذلك تطلبون حكم المباهلة بعد ما قد علموا ان ذ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حكم فرض لمن اراد ان يتبين امره و لمن لا اراد امر و لا حكم و يتبرء عما يقو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ناس فی حقه ليس عليه شيئ فسبحانك اللّهمّ يا الهی لو تعلم احد حزن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رحمنی و لو تطّلع احد بمقامی لسمع بكائی و انك يا الهى ذو سر لطي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٨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الهم اللهم عبادك عبادك الطالبين ما انت اهله من العطاء و الكر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حفظهم الا يقربوا الفتنة لانها اشد من القتل عندك و وفقهم الل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ن يثبتوا الحقّ بتلك الايات و يبطلوا الباطل بتلك العلامات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شهدك بان هذا السائل و من اراد مسلكه فی سبيل الاحتجاج ما اراد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 كلمة اليقين من فضلك و علم البيان من حكمك و انك لتعلم شان عباد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ؤمنين بنفسك و انك يا الهی تمنّ بذكرك علی من تشاء بما تشاء و تمنع ع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شآء كما تشآء مما تشآء لا رادّ لمشيئتك و لا معقّب لكلمتك و ان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علی كل شيئ شهيداً اللّهمّ انك تكفی من كلّ احد و لا يكفی منك اح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اكف اللّهمّ هذا السّائل و من اراد مسلكه كيف شئت و انى شئت فان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بدك و فی قبضتك و استغفرك عما قد احاط علمك لی و اتوب الي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سبحانك عما يقول الظالمون علواً كبيراً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صورت جوابيكه در ثاني ناز لشده بجهة اشخاصيكه در مقام مجادلة برا مدن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٨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ّرحمن الّرح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لسلام علی عباد الله المخلصين فيا ايها السائل قد سمعت كل ما كتب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ی فی كتابك فاسمع لماذا يلقی اليك باذن الله ثم انصف اولا لحكم رب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نفسی ثم عن نفسك كانك يوم العرض بين يدی الله ان كنت قرائ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خر كتابی فی مقام الحجة قد عملت حكمی بانی ما انطق حرفا كانت حجة علی الكل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اباهل مع احد لما كان علی فرض حكم الله فی نفسی الی ان انقضت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يام الله ما كتب الله و ما شئلت منی حكما و لكن الان لما ارد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ثبات امر اقول مما استطعت و لا اقدر دون ذلك و كفی بالله و كي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 اعلم ان الله سبحانه قد خلق تلك الاية بمثل خلق كلّ شيئ 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عطيل لامره و شهد عليها بما لا يعلمه احد من دونه كما اشار فی القر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ی حبيبه فاذا قرأناه فاتبع قرآنه ثمّ انّ علينا بيانه و انی لا اعلم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ذلك المقام من تفسيرها حرفا و اذا نزلت الاية من مقامها اقول فی حكم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٩٠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ما شاء الله فی حقی و هی ان الشيئ لا يتمّ ظهوره الاّ بالاسباب و ان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جعل بلطيف حكمته كلّ الاشياء دليل كلّ شيئ بحيث لو نطقت نملة بشأ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لك الاية فی مقام وجودها ليصدقها الله بفضله و ان الناطق فيها ق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ان من شان ذلك الذكر و العلة و ان نظرت بشان البي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ا دليل لها دون نفسها و لا يحكی احرف الكثرة فيها الاّ عن مقام وحدت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لا حكم فی معانی الفاظها الاّ من دلالة حقيقتها و لا ربط بينها و ب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مثله المعدة اخر رتبتها و هی ظاهرها لاخفاء لها لباطنها و لكن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باطنها دون ظاهرها كذلك قد اثبتها الله بدليل الحكمة لنفسها و تعا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ه عما يقول الظالمون فی حقّها علواً كبيراً و ان شئت ان تسند بحكم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ی نهج الظاهر قد علمك الله فی كتابه الله يتوفی الانفس حين موت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شك بان قابض الاروح ملك من خلقه و لا ريب ان احد الم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ما كان من جهة الربوبيّة المودعة فی عبوديته لا يحكی الاّ عن مولاه القدي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٩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له حكم الاّ شأن الله العلی العظيم و مثل ما اشار الصادق عليه السّ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كلامه بان الذی قد تجلی لموسی ع فی الطور انه رجل من شيعتنا و هذا الرج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م يقدر ان يوقن بمقامه الاّ ان يظهره الله لنفسه شأنا من الربوبيّة العا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لما رای فی نفسه شأنا لم يشبه شأن الخلق فلا مفرّ له الاّ ان يؤمن ب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عطاه الله من فضله و يظهر لخلقه ما قد قدّر الله فی عزّ ذاته فمن افتر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ليه بان تلك الاية ما تتنزل من جهة الفؤاد بل هی آية من جهة الماه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نزلها الله علی قلبه ليهلكه قد اجاب اليه لمن افتری عليه فی كتاب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لياتوا بحديث مثله ان كنتم صادقين و انّ الامر فانظر فی نفسك 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ستطعت ان تتكلم فی كلّ ما اردت بلا تامل و ان تكتب كلّ ما شئت ب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سكون قلم و ان تتحول الاية فی معنی واحدة الی كلمات محكمة حتی تبلغ ال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سبعين عدة فانك صادق فی دعواك و الاّ استغفر رب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رجع الی حكمه و ان قلت لا تثبت الحكم بتلك الدليل يكذبك كتاب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٩٢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كفی به وكيلا مناد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جواب ديكری باقتضاء ثانی ناز لشد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رّح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ستماع فقراتى كه نوشته بودند نموده در جواب صحيفه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فارسى عرض نموده كه ثلج الفؤاد رجوع بمقصود فرموده باشي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نكه طالب هستيد كه قادر بر جميع رموز و عالم بكلّ علوم بر نه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فصيل باشد خداوند عالم و اولياء او شاهد هستند كه من نبود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نيستم اكر در مقام توحيد ذكر مقامى با علم بكل علوم بر نهج تفصي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شده بسبب عظمه مقام تفريد است كه كلّ اشياء نزد او و خاضع و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عدوم اند و كفى بالله شهيدا و از جهة سكون قلب صفحهء دعائ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ين صفحه نوشته شده در يافت جواب خواهند فرمود و السّلم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سوال و جواب و الله تع خداوند عالم احدي را تكليف بامرى نفرمود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 دون وسع و طاقة او نظر كن در امر دين حق نظر هريه مطابق كت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٩٣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سنة ال الله يقين كردى عمل كن و هر امر جديدى كه وارد شود عرض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ن اورا باشخاص عدول زاهد در دنيا هر گاه تصديق نمودند تصدي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ن و الاّ فلا و در امر دنيا در هر عصرى كه ارض كه با وسعت كذر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وطن كن و خوف از احدى مكن الا الله كه حد دنيا در جنب حي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خرت اقل از لمحه هم نيست و خواهد كذشت و خداوند عالم ضا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رزق عباد الله شده و بهركس انچه مقدر شده خواهد رسي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كلام خير الزياده فقدان المزوى عند الله ثابت است السّلم عليك و رح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ه و بركاته سوال غليان كشيدن در بعضى مجالس و نماز كرد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بدرس حاضر شدن و مراوده نمودن با بعضى از منكرين من باب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تقية جواب عن ابى عبدالله عليه السلم انما جعلت التقية ليحق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ها الدم فاذا بلغ الدم فليس التقية شوال سر حصول بلاء در ظهو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مور جواب يمحو الله ما يشاء و يثبت و عنده امّ الكتاب سؤا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٩٤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جمع از اهل قزوين عرض ميكنند كه اكر در ولايت خود انكار اين امر حق نما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دور نيست بتوانيم توقف نموده با هزار استهزاء و شماتت و الا قتل ما ر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اجب ميدانند چه نحو سلوك هم نمائيم بيان فرمائيد جوا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ذين لا يحافوه يجاهدون فى سبيل الله و لا يحافون لومة لآئم و ذلك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ضل الله يؤتيه من يشاء لانه ذو الفضل العظيم التقية دينى و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دين ابائى فمن لا تقية له لا دين له سؤال ذكر مجربى از براي قضاء حوائ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دنيويه و اخرويه خصوصا حافظه و اولاد و اداء دين و رفع خيال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عاقبت بخيرى جواب پنجاه و نه مرتبه و افوض امرى الى الله ان ا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صير بالعبا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هو الله تعا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بله محترم و ام فضلكم تلاوت ايات دو ورقه خطب شريف را نمود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صفحه عربي بجهة خلاصي كل عرض شده بنظر شريف خواهد رسي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ه ثلج الفؤاد و ساكن القلب باشند مختصر از كما هى ان اينك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٩٥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بى از علم و سرّ معرفت و توحيد خداوند عالم از لطف خفى خودش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حقير عنايت فرموده و از كم حرفي نفس خود اظهار ان شده و ا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عظم خطا است زيراكه تكليف نفس خود بوده نه ديگرى بعض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ز اهل علم بمشاهده اين اثار از حسن ضن خود مقامى و تكليفى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هميده اند و يك حديث بر قواعد قوم ديده و بمضمون فليأتو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حديث مثله از حسن فطرت خود و تصديق نموده شكى كه نيس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ز علوم رسوم اهل علم مطلع نبوده و نيستم بل از لسان فطر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اجات و اياتى تنطق نموده كه حق واقع مطابق سنة ال 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سلام الله عليهم است اشهد الله و كفى بى شهيدا تكليف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حدى نيست تصديق بهمه اخبار فرموده و كل طلاب باطراف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نوشته باشند و بر اهل تصديق فرض است رجوع بنف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خود نموده كسيكه كه طالب هستند حاوى كل علو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٩٦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شد ديده و بتعية نمايند جناب قبله معظم آخوند ملا محمد تق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هروى را عرض سلام ابلاغ داشته كه مردم را از تزلزل و تصدي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يرون اورده و بنفس خود راجع نموده باشيد و بر كسى حلال نيس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مده اين بلد زيراكه من مدعى امرى نيستم و حكم فتناء اشد از قت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ست سواد صفحة عربي را طلاب بكل بلا برسانند كه همه بر يق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شند كه بنده هستم بى علم و ادعى و هر كسى در باره حقير ذره اعتقا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كمى نمايد خداوند عالم در روز قيامت از ان سوال خواهد فرمو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خداوند عالم واهل محبت او شاهد و بصيرند كه بر امرى نيستم كه بر احد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رض باشد طاعة من و اثارى كه دلالت بر اين مقام ميكند راجع نجو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قير است و حكمى از براى انها نيست و اهل يقين را هم از اين امر رجو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دهند باين ورقة تا همه خلاص باشند دو ورقهء جوف را بصاحبانش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رد فرمايند كه من نيستم در ماه رمضان كتب كثيرى جمع بود چهارده دع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٩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جهة تسلى حزن خود نوشتم و جواب همه اشاره نمودم من جمله دعائ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سمى كه اشاره نموده بوديد آخر نسخاء بود كه نوشته شده بود و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قابله نشده و چونكه بخط شكسته و با كمال استعجال نوشته ميشو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اتب نميتواند بخواند يحتمل بر قواعد بعضى مقامات درست نيايد و ال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طرت بر نهج واقع و مصطلح قواعد حقه است و اين دعا با ذكر توحي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فضل الى الله است كه بر اجماع ضررى ندارد و لى اكر دليل بر حكم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شد دليل نيست و هر كس عمل نمايد مجرم است بهمه اخبار فرمود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لكه انشاء الله استخلاص خود و كل حاصل شو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هو العليّ الكبي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مر مستور كه ركن است موهوم تصور نشود اكر در جائى ذكر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قامى يا علم لكل شيء ذكر شده بواسطه عظمة مقام توحيد بوده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ه كل مقامات نزدان خاشع و معدوم است اين امر از جهة تحصيل ظاه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٩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نشده هر كاه در خطبه امده حكاية از نهج البلاغة و هر كاه در مناجاة امد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ز صحيفه و هر كاه در ايات امده از كتاب الله و واقع امى و عجمى در اين اثا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وده هر كلام اينها بنفسه حجة است و يك دليل در دعوت بنص كتاب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ه كافيست ادع لا سبيل ربك بالحكمة و الموعظه الى اخرها خداون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الم گواه است قادر بر هيچ خارق عادتى نيستم و احتياج هم نيست زيرا ك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تيان بحجتى شده كه كل ايات نزدان مضمحل است و دليل فطرت محض اس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ه بلا تامل ميكويد و بلا سكون مينويسد در راه مدينه صبح سر ما در مقا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چائى بود كفتم ذبيح اسقنى كاسا من الماء المعين بالورقة المخضرة فان ناشئ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برد يطلب ماء ؟ من النار قريبا يا صاحبى الركب هب لى شيئ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سكر قليل و بحكم فلياتوا بحديث من مثله دليل است و كل علو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جة است از براى كسيكه از طريق تحصيل و عرف نمايد و حال انك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نوشته جات بر نهج اصطلاح است اكر جائى خلاف باشد از قلم تعجيل گذشت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١٩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 انكه بر قاعده واقع است مثل ان هذان لساحران و انها لاحدى الكبر و در حديث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ى شان الايه و اما النبيون فانا الواقع از موسى سؤال شد در طور از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جا يقين ميكنى كه كلام حق است كفت از انكه از جهت شش مى ايدو شب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كلام عباد نيست حقيرهم در لسان خود اين قسم قدرت راديدم فكر كرد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خداوند عبث نكذارده و شبه كلام بشر نيست يقين حجة است از ا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صراط دعوتي عاليانه نموده كه مبادا مقصر باشم ديكر از جهة حكم اسم اعظم بشيط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نفهميدم زيرا كه بر توحيد و احكام قران دعوة نموده جهة شرك ملحوظ نبود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ين شرح حال است و خداوند شاهد و بصير است نه از اين نوشته دلي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مرى تصوّرى فرمايند بل واقع همان است كه در ورقه مقابل عرض شده و عرض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ين انجمتر اين بوده كه موقوفى قصد نبوده كه ؟ بر احتجاب يقين نقصان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خدا كواه است كه هر گاه ذره ذلة ان براى نفسى در اين امر ميدانستم امر اظهار نميكردم و كفى ب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شهيدا و الحمد لله ربّ العالم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٢٠٠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سم الله الرّحمن الرّحيم الله لا اله الا هو قد نزل الكتاب بالح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يوم لا ريب و اعبده و انتظر لنصره فان ايّام الذكر عند رب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قضيّا و لقد نزل الله كتابا علی كلمة ربّك فی اهل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سخّر فوق الماء بالايات المحكمة علی تفسير المستسرّ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ية الكرسی ما لا نزل لاحد من قبله ليعلم النا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ق البحر فی البحر الموّاج و الماء العذب علی الماء الاجاج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يعلم الكلّ انّ ربهم الرّحمن لا اله الاّ هو قد كان على كلّ شي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قتدراً ذلك من انباء الغيب نوصيك لعلّ يتقن الانف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ذكر اسم ربّك بعضا من الحرف دون الحقّ ذلك 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عد الله به فی كتابه و انّ ربّك قد كان علی كلّ شيئ شهيد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فغيره ليقدر ان يتنزل حرفا مثل هذه الحرف فسبحان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مّا افتری الظالمون فی آياته فسوف يحكم الله بين الكلّ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القسط ثم لا يجدوا حرجا فی انفسهم مّما تقضی فيهم باذ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ربّك و يسلموا امر ربّك تسليما افی الذكر شك انه منز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٢٠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ايات باذن ربك فما لهؤلاء القوم لا يقرؤن من كتاب رب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حرفا و ما يشعرون بايات الله قولا انهم كالانعام و انّ ربّ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كان بالظالمين عليما و لقد كتبت من يوم الركوب الی ارض</w:t>
      </w: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خاء آياتا و صحفا ليوقن الكلّ فی مداد كلمات ذكر ربّك نفاد البح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ما قدّر ربّك بالامداد و ما اجد لفيض ربّك من بعض الشيئ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تعطيلا و لقد قضی سبيل البحر للسفينة الی تلك الجزير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ی كل حين يوما و ذلك ما كان عند الله الاّ بظلم من اهل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لمّا نتلوا عليهم آيات الله و لم يشعروا بها قد نزلنا عليه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ريح الاعتدال لعلّهم بايات الله يتذكرون الحمد لل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ذی اكثرهم لا يعقلون صم بكم عمی فهم لا يفقهون فسبح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له ربّك من هؤلاء القوم كأنهم يقرءون حرفا من علم التى وسيل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سوف ينظرون اعمالهم مرات علی نفسهم فی ارض القيام هب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ثورا يا ايّها الحبيب فانظر كلمة ربّك فانّ للناظرين حس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قام عند ربّك قد كان محبوباً و ارسل بمثل هذه الورقة ا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رسول لتقرّ عينه و قل لا تحزن فانّ الله معك و هو انه ليعل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 xml:space="preserve">ص </w:t>
      </w:r>
      <w:r>
        <w:rPr>
          <w:rFonts w:ascii="Traditional Arabic" w:hAnsi="Traditional Arabic" w:eastAsia="MS Mincho;ＭＳ 明朝" w:cs="Traditional Arabic"/>
          <w:b/>
          <w:b/>
          <w:bCs/>
        </w:rPr>
        <w:t>٢٠٢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ا تفعل فی سبيل محبته فابشر من الله ربّك و ابلغ النّاس حكم الله ما استطع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فان جزائك عند ربك جنّة الخلد قد كان مقضياً و انّ وعد ربّك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لواقع و ما كان لامر الله من دافع اليه يعرج الملائكة و الروح فی يو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قد كان مقداره ما نزل فی القران و ان هذا حكم ربّك قد كان فی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هذا اللّوح مقضيا فامض و اثبت بما تؤمر و استقم كما امر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اكتب كتابا فی ذكر الباب بالايات المحكمة من القران و الاحاديث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المرويّه عن الائمة الطهار ليعلم النّاس انّ بعلم الامر ما ك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بدعا فی الابواب و لكن الامر قد كان سنة منه من قبل و من بع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و لا تجد لسنة ربّك فی بعض الشيئ تحويلاً و سبحان الله ربّ العرش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عمّا يصفون و ابلغ سلام ذكر ربك الی المحبين و قل الحمد لله ربّ العالم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MS Mincho;ＭＳ 明朝" w:cs="Traditional Arabic"/>
          <w:b/>
          <w:b/>
          <w:bCs/>
        </w:rPr>
      </w:pPr>
      <w:r>
        <w:rPr>
          <w:rFonts w:ascii="Traditional Arabic" w:hAnsi="Traditional Arabic" w:eastAsia="MS Mincho;ＭＳ 明朝" w:cs="Traditional Arabic"/>
          <w:b/>
          <w:b/>
          <w:bCs/>
          <w:rtl w:val="true"/>
        </w:rPr>
        <w:t>من نوروز نهم شهر ذى ؟ الحرام سنة ؟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24:00Z</dcterms:created>
  <dc:creator/>
  <dc:description/>
  <cp:keywords/>
  <dc:language>en-US</dc:language>
  <cp:lastModifiedBy/>
  <dcterms:modified xsi:type="dcterms:W3CDTF">2022-10-06T07:51:00Z</dcterms:modified>
  <cp:revision>1</cp:revision>
  <dc:subject/>
  <dc:title/>
</cp:coreProperties>
</file>