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;Arial" w:cs="Courier New" w:ascii="Courier New" w:hAnsi="Courier New"/>
          <w:sz w:val="20"/>
          <w:szCs w:val="20"/>
        </w:rPr>
        <w:t>93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وان اشع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 سيّد مصطفى طباطبائى سمنانى متخلّص به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1339 _ 1284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 ق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جموعه با اجازه محفل مقدس روحانى ملى ايران شيدالله اركانه بتعداد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منظور حفظ تكثير شده است ولى از انتشارات مصوبه امرى نميباشد شهرالسلطان </w:t>
      </w:r>
      <w:r>
        <w:rPr>
          <w:rFonts w:eastAsia="Arial Unicode MS;Arial" w:cs="Courier New" w:ascii="Courier New" w:hAnsi="Courier New"/>
          <w:sz w:val="20"/>
          <w:szCs w:val="20"/>
        </w:rPr>
        <w:t>13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قديم محفظه ملّى آثار و آرشيو امر 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هرالرحمة </w:t>
      </w:r>
      <w:r>
        <w:rPr>
          <w:rFonts w:eastAsia="Arial Unicode MS;Arial" w:cs="Courier New" w:ascii="Courier New" w:hAnsi="Courier New"/>
          <w:sz w:val="20"/>
          <w:szCs w:val="20"/>
        </w:rPr>
        <w:t>1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دكتر اقتدارالدين مصط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ژا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ريخ 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هرالرحمّة </w:t>
      </w:r>
      <w:r>
        <w:rPr>
          <w:rFonts w:eastAsia="Arial Unicode MS;Arial" w:cs="Courier New" w:ascii="Courier New" w:hAnsi="Courier New"/>
          <w:sz w:val="20"/>
          <w:szCs w:val="20"/>
        </w:rPr>
        <w:t>1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طابق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يرماه </w:t>
      </w:r>
      <w:r>
        <w:rPr>
          <w:rFonts w:eastAsia="Arial Unicode MS;Arial" w:cs="Courier New" w:ascii="Courier New" w:hAnsi="Courier New"/>
          <w:sz w:val="20"/>
          <w:szCs w:val="20"/>
        </w:rPr>
        <w:t>253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ت مقّدس محفل روحانى ملّى بهائيان ايران شيداللّه ارك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ترماً با تقديم يك نسخه فتو كپى ديوان اشعار جدّ بزرگوارم جناب آقا سيّد مصط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طباطبائى سمنانى من ادرك لقاء ربّه فى الملأالاعلى در </w:t>
      </w:r>
      <w:r>
        <w:rPr>
          <w:rFonts w:eastAsia="Arial Unicode MS;Arial" w:cs="Courier New" w:ascii="Courier New" w:hAnsi="Courier New"/>
          <w:sz w:val="20"/>
          <w:szCs w:val="20"/>
        </w:rPr>
        <w:t>12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 بضميمه جهت د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ذكرهء شعراى قرن اوّل بهائى متمنى است در صورت موافقت و تصويب مقرّر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وان مزبور بخرج خود اين بنده تكثير و منتشر شو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 تقديم تحيّات بهائ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كتر اقتدارالدّين مصطفى نژ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ازماندگان آن سرور آزادگان حضرت سيّد مصطفى شهپر تقديس گشود و باشيا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ر رحمت كبرى پرواز فرمود و در آغوش الطاف جدّ بزرگوار حضرت محمّد مصطفى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الفداء و آرميد آن جوهر وجود با نهايت عزّت صعود فرمود ديگر منع از دف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بر پوسيده چه حكمى دارد البتّه در محلّ تنها دور از قبور منفور قرارگاه به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زيرا قبر محفوظ و مصون ماند و آثار پديدار ولو بظاهر مندرس بارى شكر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را كه چنين واقع ش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جات الهى الهى هذا عبدك منسوب الى سيّد المرسلين المحبوب لعتبة قدس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ربّ انّه كان آية الهى و شعلة النّوراء و مصباح الصّباح مؤيّ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مسّرة و الا فراح قدوة الدرواح منقطعاً عن الاشباح قد انجذب الى جمالك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درك الاوج الاثير فى عرفانك فى اليوم الموعود و ظهور نفسك فى اليوم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نّه انقطع عن سواك و استقرق فى حبّك و هواك و توقّد من النّار الموقد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ة السّيناء و وجد على النّار هدى ربّ بعد صعوده الى الملكوت الاعلى منعو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ى عن دفنه بين القبور حتّى ثوى فى محلّ مهجور و ماهذا الّا من فضلك المو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لايندرس معالم جدثه و رمسه بين القابر و نيفردنى ارض بماركة بعيدة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جداث يحفّ حولها الاحبّاء و ينزل عليه طبقات النّور من السّماء ربّ ايّ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أييداتك و انعش روحه بنفحاتك و اعرج به الى ملكوت آياتك و ادخله فى رياض عف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فرانك و اجعل له لسان صدق فى الاحزين انّك انت الكريم الرّحمن الرّحيم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بهاء عباس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و مغيث الورى و ربّى و معين الضّعفاء اسئلك بالكلمة العليا ان تو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صفياء على نشر نفحات القدس فى كلّ  الأرجاء ربّ اجعلهم الوية ذك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عية علمك و رياض معرفتك و حدائق موهبتك ربّ انبت من القلوب رياحين العرف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شر النّفوس تحت لوآء الإيقان و اجعلهم نُطقاء ذكركِ و سَفَراء امرك و نَقَ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ك يهدون الى سبيل ارّشد و يثنون عليك باسن ناطقه و رجوه بارقه اشعّة شارق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 خافقة لمحبتّك انّك انت الباذل المغطى الكريم الرحيم اى ثابت بر پيمان ن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 و خبر پر مسرّتى داشت كه الحمدلله در آنصفحات از ورود حضرت سررشته 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 مشكبار منتشر شد و احبّاى الهى بحوش و هوش آمدند و خروش برافروختن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هء بها اگر بوصايا و نصايح جمال مبارك قيام گردد يك نفس جهانيرا زنده 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آهنگ مملكتى را بحركت آرد نغمهء يا بهاءالابهى بلند شود گلبانگ يا رب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باوج علا رسد مكتوبيكه منظوماً بواسطهء حكيم الهى ارسال نموده ب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ائت شد در نهايت بلاغت بود از فضل حضرت بيچون اميد اين بندهء دلخون آن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ع آن يار مهربان روان گردد و قريحه الهام صريح شود و نطق فصيح و بيان 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تابعاً صادر گردد و ليس ذلك على اللّه بعزيز امة اللّه المنجذبه ورقهء علو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ة اللّه الموقند ورقه فاطمه و امة اللّه النّوراء ورقه زهرا و امة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ُهرا ورقه فخرالفسّاء و امة اللّة الرّضيّه ورقهء مرضيّه و قرّة عي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 جناب حسين و نور بصر اصفيا جناب احمد را از قبل اين عبد تحيّءت محترم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سانيد و عذر مكتوب منفردانه بخواهيد از جان و دل آرزو چنين بود كه هريك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كتوبى مخصوص مزاحم اوقات گردم ولى چه توان نمود كه بكمال عسرت نگارش اين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ه ميسّر گرديد زيرا وقت تنگ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غل و غوائل بى مهلت و درنگ از فضل ربّ الألطاف الخفيّه اميد وطيد است ك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اء رحمان و بندگان يزدان روز بروز قدم  پيش نهند و از فيض ملكوت ابهى به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ب بيش برند هذا منتهى املى و غاية متصدى انّ ربّى لكريم و هّاب يهبّ لمن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 الفضل و الجود فى عالم الأشياء و عليك التحيّة و البهاء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 آقا سيد مصطفى طباطبائى  عليه بهاءالله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طيّب طيّب اشعار بليغانه ملاحظه گرديد اين سخن آهنگ روحانى بلبل چم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ند در نهايت حلاوت بود ولى فصاحت و بلاغت آنست كه قصائدى در ستايش جمال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شاء انشاد گردد زيرا اسم اعظم وحده بايد ممدوح روحانيان باشد و مقصود عارف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 عاشقان من نهايت محبّت را بان يار مهربان دارم و هميشه بياد او هست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يقه منجذبى و مشتعل و ثابتى و راسخ و متذكّرى و مبتهل و متضرعّى متذلّل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ّه انواع الطاف شامل گردد و آثار روح و ريحان لائح شود و كام دل و راحت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دو جهان ميسّر گردد اگر چنانچه اسباب بجهت حضور و رجوع مهيّا كه بنهايت ر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حان و رفاهيّت تامّ مشرّف باستان شوى و سر بتربت پاك نهى و درگاه حضرت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زيارت نمائى مأذونى جميع احبّاى الهى را از قبل عبدالبهاء تحيّت و ث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ايت محبّت و ولا ابلاغ نما در اين كشور مصرى هر صبح و عصرى بافق ابهى عج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ز آرم و تضرّع و نماز كنم و ياران روحانى را تأييدى ربّءنى طلبم و عزي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نانرا موهبت رحمان جويم وآن نفوس مباركه را توفيق بر نشر نفحات خواهم يق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رجاى عبدالبهاء در ساحت كبريا روا خواهد گشت و آن مرغان گلشن هدايت و تذ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يقهء حقيقت بنغمه و آهنگ آيند و ولوله و غلغله ئى در اينجهان افكنند و چ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جيجى بلند نمايند كه بملكوت ابهى رسد دلى بحكم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يهم البهاء الابهى 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ّ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وست حقيقى آنچه نگاشتى ملاحظه گرديد و بنظر امعان مطالعه شد از ستايش ي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كه در نهايت محبّت و غايت انجذاب و ملاطفت بانحبيب روحانى رفتار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ّاى قزوين بدين سبب بسيار سبب سرور وجدانى عبدالبهاء هستند حمد خدا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مبارك چنين بندگان پر وفائى دارد كه بصفات رحمانيّت آراسته و بنوران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وص مانند شمع افروخته و بكمال افتخار بخدمت ياران پرداخته محبّت جمال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ن مشك و عنبر مشامها را معطّر نمايد مشتبه نميشود ملاحظه كنيد كه از آن ي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چه بوى خوشى استشمام نموديد آيا چنين نفحات قدسى از جهات ديگر استش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لا و اللّه الأمر شهود مشهود و الحقّ واضح موجود بارى اميدوارم كه س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ز پرروح و ريحان گردد نسيمى جانپرور بوزد و جهان پرمشك و عنبر شود در س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محبّت رحمان بلند شود ونور معرفت يزدان بدرخشد آنشهر شهرهء آفاق گردد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ور پر نصيب از نيّر اشراق جناب معين را بشارت بالطاف نور مبين ده جناب شيخ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عنايت حضرت رحمان ابلاغ نما جناب ملّا عبدالعلى را مژدهء الطاف ربّ ج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ما و جناب ملّا آقا بابا را نويد حصول الطاف ربّ اعلى بده و جناب حاجى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ا را بموهبت جمال ابهى بشارت ده و جناب ملّا محمد علّى را تكبير ابدع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لاغ نما و جناب آقا سيد حسن نقيب را بكلمة اللّه تشويق و تحريص نما زيرا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معطى هر مواهب است و سبب اعطاء اعظم و غائب و عليك التحيّة و الثناء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هء مفصل آنجناب در نهايت روح و ريحان قرائت گرديد الحمدللّه كه در نهايت ثب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سوخ قيام نمودى و از سطوت ظالمات و قوّت عوانان خوف و هراس ننمودى بل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ل ثبوت و استقامت در امر حضرت احديّت مكالمه و مخاطبه نمود تعبير رؤيا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مهء نيلگون عبارت از سر همايون بود كه فداكردى شكر كن خدا را كه ب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امتى موّفق و مؤيّد گرديدى اميدوارم كه تأييد غيبى از هر جهت احاط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اقبت عمّامه هاى نيلگون ديگر كه محروم از پرتو حضرت بيچون است سرنگون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شما بايد تا توانيد بحكمت رفتار كنيد ابداً از حكمت خارج نشويد زيرا ب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بايد ملاحظهء حكمت نمود نهالان بوستان محبت اللّه آقا حسين و آقا احم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الميثاق و عبدمن اراد امة اللّه فاطمه سلطان امتة اللّه فخرالنّساء امة الل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را را از قبل من تحيّت ابدع ابهى ابلاغ دارد و عليك البهاء الابهى   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 استفاده از شرح مندرج در صفحات </w:t>
      </w:r>
      <w:r>
        <w:rPr>
          <w:rFonts w:eastAsia="Arial Unicode MS;Arial" w:cs="Courier New" w:ascii="Courier New" w:hAnsi="Courier New"/>
          <w:sz w:val="20"/>
          <w:szCs w:val="20"/>
        </w:rPr>
        <w:t>30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;Arial" w:cs="Courier New" w:ascii="Courier New" w:hAnsi="Courier New"/>
          <w:sz w:val="20"/>
          <w:szCs w:val="20"/>
        </w:rPr>
        <w:t>31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ت اوّل از جلد هشتم كتاب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حق منتشره در طهران سنهء </w:t>
      </w:r>
      <w:r>
        <w:rPr>
          <w:rFonts w:eastAsia="Arial Unicode MS;Arial" w:cs="Courier New" w:ascii="Courier New" w:hAnsi="Courier New"/>
          <w:sz w:val="20"/>
          <w:szCs w:val="20"/>
        </w:rPr>
        <w:t>13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و رعايت اختصار ذيلاً بنگارش شرح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معترى از جناب آقا سيّد مصطفى طباطبائى سمنانى مبادرت ميشود</w:t>
      </w:r>
      <w:r>
        <w:rPr>
          <w:rFonts w:eastAsia="Arial Unicode MS;Arial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بزرگوار كه تنها پسر جناب آقا ميرزا محمّد حسين سمنانى طبيب نظام و از خان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ترم و از وجها و فضلا و ارباب عمائم بود در سنهء </w:t>
      </w:r>
      <w:r>
        <w:rPr>
          <w:rFonts w:eastAsia="Arial Unicode MS;Arial" w:cs="Courier New" w:ascii="Courier New" w:hAnsi="Courier New"/>
          <w:sz w:val="20"/>
          <w:szCs w:val="20"/>
        </w:rPr>
        <w:t>128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 قمرى در م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چند روز بعداز مرگ پدر تولد ياف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درش فخر جهان خانم دختر يكى از عل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اى آنزمان جناب حاجى ملّا عبدالكريم خراسانى ملقّب بسلطان الواعظين مؤلّ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عروف انيس الواعظين و صاحب مثنوى حكيمانهء نان و سركه بود جناب آقا 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طفى پس از تولّد در طهران در طهران تحت سرپرستى و تعليم و تربيت جدّ خويش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الواعظين و دائى خود جناب حاجى شيخ محمّد واعظ كه يكى از متموّلين طهر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اى علم مشّاقى و ذوق هنر زرگرى بوده و نيز عموى عاليقدر پدرش جناب آقا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رضى رئيس الاطّباء طبيب مخصوص دربار ناصرالدّينشاه قاجار قرار گرفت و م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 در دواخانه نظامى بكار دواسازى اشتغال ورزيد و آنگاه در سن نوزده سالگى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ن اطلاعاتى از طبّ و داروسازى و فنّ زرگرى جهت وصول سهم املاك موروثى پ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وقف بر اولاد ذكور بود راهى سمنان شد و در آنجا با دختر عموى خود علوّيه هُ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م دختر جناب آقا ميرزا محمّد طباطبائى ازدواج كرد و در همان شهرستان م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يد و همواره در مجالس درس مجتهدين حضور مى يافت و با آنان جليس و محشور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طبع شعرى كه داشت شعر نيز مى سرود و در شعر سيّد تخلّص ميكرد و با داش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سّك دينى بسيار پيوسته راه سير و سلوك مى پيمود و در طريق تحرّى و تحقيق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ميداشت تا سرانجام در حدود سال </w:t>
      </w:r>
      <w:r>
        <w:rPr>
          <w:rFonts w:eastAsia="Arial Unicode MS;Arial" w:cs="Courier New" w:ascii="Courier New" w:hAnsi="Courier New"/>
          <w:sz w:val="20"/>
          <w:szCs w:val="20"/>
        </w:rPr>
        <w:t>130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 قمرى با راهن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 سيّد محمد صبّاغ كه شخصى حقيقت جو بود با دو نفر از مؤمنين جناب م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د على هراتى و جناب آقا ميرزا ابوالقاسم نورى خيّاط كه هردو ساكن سمنان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قات و مذاكره نمود و از امر مبارك آگاه شد و پس از مدتى كوتاه بيدار و م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رشار گرديد و عمّامهء نيلگون را بدستار سبز مبدّل و با گيسوانى پريشان و ع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جذابى فراوان در كمال شجاعت قيام بخدمت و جانفشانى نمود و حقيقت  را ب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نان كتباً اعلام و ابلاغ كرد و بى پروا دست به تبليغ و دعوت تمام طبقات 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 در مجامع و نزهتگاههاى عمومى به نطق و بيان و اقامهء دليل و برهان پرداخ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زمانى قليل افراد بسيارى را مهتدى و محبّ ساخت و با جناب حاجى ملّا على مجت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يم مشهود صحبت و امر ابهى را مدّلل نمود وجناب آقا سيّد علينب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شيرالاطبا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 از بنى اعمام ايشان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جناب آقا ميرزا خليل جرّاحباش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از بستگان آنجناب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جى ميرزا رحيم و جناب آقا سيّد احمد هاشمى دوا فر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ناب ملّا آقا بابا و جناب حاجى آقا بابا و امثالهم از بستگان و دوست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ان حتّى زوجهء آن بزرگوار اقبال و تصديق نمودند و ديگر خانه اش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فرخانهء براى مسافرين و واردين از اهل بها شد و مجالس و محافل بسيار د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عقاد ميباف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ناب كراراً براى تبليغ و نشر نفحات و نيز ملاقات احباء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فاضه از محضر فضلاى امر سفر بطهران، مازندران، قزوين، همدان و عرا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ك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و هريك از مبلّغين هم كه بسمنان وارد ميشدند چندى در خانهء ايشان ب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بردند و از اينرو مرتّباً مورد لبّ و لعن و تعرّض و هجوم اعدا بود بطو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تهدين چندين بار حكم كفر و قتل و تخريب خانه اشرا دادند و عوانان و ظالما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له نموده و سنگ باريدند و يكمرتبه حاجى مهدى مجتهد او را طلبيده و در خصوص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گفتگو نمود و چون چاره اى جز تصديق نديد گفت كه دين و عقيده امرى است وج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ى را حقّ تعرّض بوجدان ديگران نيست ولى تبليغات و اقدامات جدّى شما 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جان و شورش اهالى شده و همه روزه بما مراجعه و كسب تكليف ميكنند و ديگر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رشته از دست خارج و جلوگيرى مشكل شو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ى جناب آقا سيّد مصطفى بكرّات م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وم و حملهء دشمنان و نيز عتاب و خطاب حاكم سمنان واقع گرديد از جمله در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329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رّم الدّوله حكمران سمنان و دامغان متعرّض احبّاى سنگسر شده آنها ر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الحكومه احضار كرد، جمعى از ايشان ذكوراً و اناً بخانهء سيّد مصطفى پناه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و عليهذا مأمورين حكومتى درب خانه آمده مطالبهء آن مظلومانرا نمودند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 سيّد مصطفى از تسليم پناهندگان خوددارى كرده و پس از وداع با آنان و عائ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خصاً بطرف ادارهء حكومتى رهسپار و هنگامى كه بخيابان ارك رسيد حكمران با ج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ثيرى از اهالى بحالت خشم منتظر ورود مظلومين سنگسر بود كه مأمورين رف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يان را بعرض رسانيدند و حكمران پس از مراعات آدات ظاهره بوى خطاب نموده گفت</w:t>
      </w:r>
      <w:r>
        <w:rPr>
          <w:rFonts w:eastAsia="Arial Unicode MS;Arial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 مگر خداى نخواسته بهائى هستيد كه اين جماعت را بخانه خويش راه دا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ايت ميكنيد؟ جناب آقا سيد مصطفى در جواب گف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ايسته و قابل نيستم كه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م ولى مدتهاست كه آرزو دارم بجاى خاك پاى آنها محسوب گردم و جان و هستى 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زش خود را در اين سبيل فدا سازم و اميدوارم خدا قبول كرده و مسئولم را اج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د حاكم از اين صراحت بغايت برآشفت و بعوانان حكم نمود كه عمّامه را از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سيّد برداريد آنجناب خود فوراً با حال تبسّم عمامه را از سر و شال را از ك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اشته و بيفكند و گفت اگر سيادت بعمامه و شال سبز باشد پس خُم رنگرزى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ادات ميباش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حكمران براى تنبّه بيشر ايشان امر داد تا كلاه نَمَدين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اضرين را بر سرش بگذار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ناب با وجد و سرورى موفور كلاه را گ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سيده و بر سر گذاشت و گفت اين كلاه براى من تاجّى وهّاج و اكليلى جلي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ران با غضبى فراوان دستور داد آئينه اى بدستس بدهيد تا خود در آن بنگ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ناب آئينه را گرفته بخود نگريسته و متبسمّانه بحاكم گفت الحال بشكل شما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آمده بودم كه جان و سر نثار كنم نه شال و دستار كه حكمران بيشتر عصبانى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ور توقيف ايشانرا داد تا شايد او را به آرزوى ديرينه اش برساند و بيدرن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يت حاضر و عدّه اى كه متدّرجاً محلق شدند بخانه حاجى ملّا على مجتهد رف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يعتا گويان گريبان دريده و فتواى قتل او را خواستند آن مجتهد سليم النّ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را امر بكسوت و ذكر با وَقَع نموده و بعداز شنيدن اظهارات ايشان با ح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يّر حكمرانرا مخاطَب ساخته گف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حاكم عُرفى و من حاكم شرع و اين مو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ً بهيچيك از ما مرتبط نيست زيرا هركس در ديانت و وجدان خود آزاد ميباش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هوده شهرى را براى استفاده شخصى آشوب نكنيد و مزاحم بندگان خدا نشويد و 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گناهان مريزيد و مرا مجبور نكنيد بمركز خبرداده و شما را از سمنان بيرون 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يد بدنبال كار خود لاجرم حكمران پشيمان شده عذر خواهى نمود و جمعيت را متف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خت و فوراً به دارالحكومه بازگشت و جناب آقا سيد مصطفى را حاضر كرده عم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ا بوسيده با دست خود بر سرش نهاد و رضايت طلبيد و آنجناب بعداز بيان مقد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لب دينى بخانه برگشت و احبّا بياسودن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چون حكمران قضيّه را درسرّ تعق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 آقا سيد مصطفى هم بمقامات عاليه در طهران چندان تلگراف تظلّم نمود تا ح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معزول و بطهران احضار شد و هردو بطهران رفتند و در مكالمه و محاكمه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اعتدالى حكمران شد و موكول برضاى آقا سيد مصطفى گرديد و او رضا داده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نان عودت كردند ولى پس از وفات حاجى ملّا على مجتهد سابق الذكر كه بهر طريق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آقا سيّد مصطفى و احباء حمايت مينمود پيوسته منكرين و معرضين خصوصاً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 عبدالعلى پيشنماز فرزند ناخلف مجتهد مذكور با كمك بعضى از متنفذّين اش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لهء شرارت با بعنان آسمان رساندند و ياران سمنان را تا حدودى متفرق و پر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ختند و مشرق الاذكار سنگسر را آتش زدند و همواره در صدد كشتن جناب آقا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طفى بودند وليكن وجود روابط دوستانهء عميق و صميمانهء شاهزاده آزاده و معظ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ير اعظم سيف اللّه ميرزا و الى شاهرود، بسطام، سمنان و دامغان با آقا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صطفى و حمايت از آنجناب كه بسيار مورد احترام حضرت اميربو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سمى كه در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مراسلات خود خطاب بانجنا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سيّدى و مولائى مالى و اهلى لك الفداء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شته و از مكاتبى كه بخط و امضاى آن امير با تدبير موجو است چنين مستفاد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آن بزرگوار وسيلهء جناب آقا سيّد مصطفى از حقيقت امراللهّه مطلع و بشرف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قان فائز بوده بطوريكه پيوسته احباى مظلوم را بصبر و سكون و رعايت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صيه و دلالت ميفرموده و حتى بقلم معجز شيم حضرت مولى الورى لوح مبارك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نازل كه سواد آن موجود است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ع از اجراى اين نقشهء شوم گرديد تا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ته شدن امير در شاهرود بدست دو نفر از خادمين بيوفايش، كه دوباره اسرا و ب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بّ و لعن و اذيّت و آزار را گذاشتند و بالاخره در صبح روز ششم ذيعقدهء سال </w:t>
      </w:r>
      <w:r>
        <w:rPr>
          <w:rFonts w:eastAsia="Arial Unicode MS;Arial" w:cs="Courier New" w:ascii="Courier New" w:hAnsi="Courier New"/>
          <w:sz w:val="20"/>
          <w:szCs w:val="20"/>
        </w:rPr>
        <w:t>133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 قمرى توسط پيره زنى ميوه فروش با خوراندن انجير آلوده بزهر آن مظلو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موم ساختند و قبل از طلوع آفتاب روز هفتم ذيعقده در سن </w:t>
      </w:r>
      <w:r>
        <w:rPr>
          <w:rFonts w:eastAsia="Arial Unicode MS;Arial" w:cs="Courier New" w:ascii="Courier New" w:hAnsi="Courier New"/>
          <w:sz w:val="20"/>
          <w:szCs w:val="20"/>
        </w:rPr>
        <w:t>5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گى بملكوت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عود نمود و با حضور رجال و اشراف و محترمين از طبقات مختلف جنازه بقبرستان 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از حفر قبر بتحر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 ملّا عبدالعلى پيشنماز و حاجى ميرزا آقا فاميلى جمعيت زيادى از اذل با س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چوب هجوم آورده جنازه را سنگباران كرده و مانع از دفن شدند و تا غروب آنروز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فت نقطه از شهر حفر قبر و ممانعت از دفن تكرار شد و عاقبت الامر جناب آقا 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يح و آقا سيد رضا طباطبائ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دران علويّه هما خانم زوجه آقا سيّد مصطفى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تفاق جناب آقا سيّد جعفر و جناب آقا سيد محسن سيف هاشم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نفر دي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تگان آقا سيّدتقى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معى ديگر از همراهان بحكمران نظامى سمنان امير تو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ظلّم نمودند و معدودى سواد و پليس مأمور شده چندتن از سران اشرار را گرفت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زه را با حمّال بخارج شهر، مجاور قهوه خانه نوّابيه كه آنجناب غالباً در آن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ليغ عمومى ميفرمود و بارها گفته بود خوبست مرا در همين نقطه كه محل اعلاء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 است مدفون نمايند برده و دفن كردند و شرح مختصر آن نيز در روزنامهء ستا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ران نمرهء </w:t>
      </w:r>
      <w:r>
        <w:rPr>
          <w:rFonts w:eastAsia="Arial Unicode MS;Arial" w:cs="Courier New" w:ascii="Courier New" w:hAnsi="Courier New"/>
          <w:sz w:val="20"/>
          <w:szCs w:val="20"/>
        </w:rPr>
        <w:t>1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نهء </w:t>
      </w:r>
      <w:r>
        <w:rPr>
          <w:rFonts w:eastAsia="Arial Unicode MS;Arial" w:cs="Courier New" w:ascii="Courier New" w:hAnsi="Courier New"/>
          <w:sz w:val="20"/>
          <w:szCs w:val="20"/>
        </w:rPr>
        <w:t>133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ى قمرى و جلد نمرهء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لّهء بهائى البشارة 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مبئ سنهء </w:t>
      </w:r>
      <w:r>
        <w:rPr>
          <w:rFonts w:eastAsia="Arial Unicode MS;Arial" w:cs="Courier New" w:ascii="Courier New" w:hAnsi="Courier New"/>
          <w:sz w:val="20"/>
          <w:szCs w:val="20"/>
        </w:rPr>
        <w:t>134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ى قمرى مطابق </w:t>
      </w:r>
      <w:r>
        <w:rPr>
          <w:rFonts w:eastAsia="Arial Unicode MS;Arial" w:cs="Courier New" w:ascii="Courier New" w:hAnsi="Courier New"/>
          <w:sz w:val="20"/>
          <w:szCs w:val="20"/>
        </w:rPr>
        <w:t>192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درج گرديد و پس از صعود آنجناب وض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اء مذكور هرچند معدودى از احباء در سمنان ماندند ولى ديگر مانند ايّا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تماع و انجذاب حاصل نشد و چون بعداز گذشت سالها بعلت عمران و آبادى ش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سعهء آن آثار قبر در شرف از بين رفتن بود عليهذا توسط فرزند ارجمندش جناب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يّد احمد مصطفى نژاد در يوم دو شنبه </w:t>
      </w:r>
      <w:r>
        <w:rPr>
          <w:rFonts w:eastAsia="Arial Unicode MS;Arial" w:cs="Courier New" w:ascii="Courier New" w:hAnsi="Courier New"/>
          <w:sz w:val="20"/>
          <w:szCs w:val="20"/>
        </w:rPr>
        <w:t>1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من ماه سال </w:t>
      </w:r>
      <w:r>
        <w:rPr>
          <w:rFonts w:eastAsia="Arial Unicode MS;Arial" w:cs="Courier New" w:ascii="Courier New" w:hAnsi="Courier New"/>
          <w:sz w:val="20"/>
          <w:szCs w:val="20"/>
        </w:rPr>
        <w:t>132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ى مطابق دوم 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فر المظفّر </w:t>
      </w:r>
      <w:r>
        <w:rPr>
          <w:rFonts w:eastAsia="Arial Unicode MS;Arial" w:cs="Courier New" w:ascii="Courier New" w:hAnsi="Courier New"/>
          <w:sz w:val="20"/>
          <w:szCs w:val="20"/>
        </w:rPr>
        <w:t>136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جري و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وريه </w:t>
      </w:r>
      <w:r>
        <w:rPr>
          <w:rFonts w:eastAsia="Arial Unicode MS;Arial" w:cs="Courier New" w:ascii="Courier New" w:hAnsi="Courier New"/>
          <w:sz w:val="20"/>
          <w:szCs w:val="20"/>
        </w:rPr>
        <w:t>194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حضور جمعي نبش قبر انجام و دو ساع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ست دقيقه بعداز ظهر رمس مطّهر آن مؤمن وفادار از آنمكان خارج و بعداً بگل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اويد سنگسر مكان </w:t>
      </w:r>
      <w:r>
        <w:rPr>
          <w:rFonts w:eastAsia="Arial Unicode MS;Arial" w:cs="Courier New" w:ascii="Courier New" w:hAnsi="Courier New"/>
          <w:sz w:val="20"/>
          <w:szCs w:val="20"/>
        </w:rPr>
        <w:t>19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قل شد عليه رضوان اللّه و بهائ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ناب قبل از ص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زول الواح متعددى از فلك اطهر مركز ميثاق مفتخر و بعد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عودش نيز لوح مباركي با مناجات كه حاوي مقامات عاليهء او ميباشد از خا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ربار حضرت عبدالبهاء ارواح العالمين له الفدأ بافتخار بازماندگانش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يد كه بجاى اصل آن سوادى تا تقليد امضاى مبارك واصل و زيارت شد پس از 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يباً بيست سال خوشبختانه بفضل و يارى الهى و بصورتى معجز آسا با تدبير و ه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ناب آقا سيد احمد مصطفى نژا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در نگارند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ابتدا متوجهء عدم اصالت س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بور شده بود نسخهء اصل بخطّ و امضاى مبارك توسط كتابفروش مسلمانى در بازار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رمين طهران كه گاهى كتب رديّه و بعضى كتابهاى امرى امانتى از ناقضين ر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وخت و با صبحى نيز سابقهء دوستى و معامله داشت بدست آمد كه هردو نسخه فع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حت نمره </w:t>
      </w:r>
      <w:r>
        <w:rPr>
          <w:rFonts w:eastAsia="Arial Unicode MS;Arial" w:cs="Courier New" w:ascii="Courier New" w:hAnsi="Courier New"/>
          <w:sz w:val="20"/>
          <w:szCs w:val="20"/>
        </w:rPr>
        <w:t>396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لجنهءمجلّلهء ملّى محفظهء آثار امرى مضبوط و موجود است و 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نسخهء اصل با چهار لوح مبارك ديگر بمناسبت حال طراز اين ديوان و زينت بخش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باش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ّا منتخبات اشعارش باستثناء چند فقره كه براى فرزند و دوستانش سر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ك مثنوى استدلالى و دوبيتى ها و رباعيّات و قطعات قيّه در نعت وثناى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س ابهى و مركز ميثاق الهى است و يك جزوهء استدلالى مختصر هم بنام مفت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عارف مورّخ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ى القعدة الحرام سنهء </w:t>
      </w:r>
      <w:r>
        <w:rPr>
          <w:rFonts w:eastAsia="Arial Unicode MS;Arial" w:cs="Courier New" w:ascii="Courier New" w:hAnsi="Courier New"/>
          <w:sz w:val="20"/>
          <w:szCs w:val="20"/>
        </w:rPr>
        <w:t>132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ى قمرى در جواب بعضى از اكاذ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درجه در كتاب ناسخ التورايخ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د سلاطين قاجاريّ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تاب سلطانيه مرقوم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نوز بطبع نرسيده و انتشار ميافته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جناب فرزندان و نوادگانى بفاميل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اطبائى، مصطفى نژاد، مصطفى زاده، مظلومى شهميرزادى، يزدانى شهميرزادى، هاشم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نوى و غيره باقى مانده كه اكثراً مؤمن و موقن بامر مبارك و قائم ب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باشند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طهران </w:t>
      </w:r>
      <w:r>
        <w:rPr>
          <w:rFonts w:eastAsia="Arial Unicode MS;Arial" w:cs="Courier New" w:ascii="Courier New" w:hAnsi="Courier New"/>
          <w:sz w:val="20"/>
          <w:szCs w:val="20"/>
        </w:rPr>
        <w:t>6/6/1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دكتر اقتدارالدّين مصطفى نژ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شه كه بود غايت مقصود خدا را         صد شكر كه منظور نظر داشته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َلِمنَّةُلِلَّه كه نمرديم و بديديم    كاور ده بلب نام من بى سروپ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م همه اميّد كه از فيض لقايش         افزون كند آنمه بدل و ديده ضي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م كه كنم جان بفداى قدم او          آخر چكنم چه دگر نيست گد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چرخ كنى چند بما ظلم و تعدّى         ازحد گذراندى تو دگر جور و جف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چند توان با تن بيروح شكيبد          اين بنده ات ريشه بده انصاف خد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شعله كشد آتش هجران تو از دل         از آه درون تيره كند جمله فض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حسرت بسيار بلب آمده جانم            شايد كه ببوسد قدم عبد ب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زازل قسمت ما بوده فراقش           ناچار بدل راه بده صبر و رض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شب چو آمد در برم آن ماه روى دلر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باره دل برد از كفم آن مالك الملُك 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ديد زار و مضطرم از عشق و در آذ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ناز رفت او از برم گشتم به هجرش مبت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م باو كى نازنين رخسار زردم را ب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ى بر اين زار و غمين فرماى از بهر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پادشاه ذو العطا دور است از مهر و و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عاشقان جور و جفا باللّه نمى باشد 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پاسخم ناگاه وى شد در غضب گفتا كه 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لان چرا هستى چو نى شاكى چرا گشتى ز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س كه نالان ميشود از هجر گريان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 در گريبان ميشود هجران بود او را س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ّاق هر سو كُشته بين در خاك و خون آغشت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اره و سرگشته بين لب بسته از چون و 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گفت و شد غيب از نظر چون روشنى از دو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گشتم از خود بى خبر ناگه شنيدم اين ن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تو منما ولوله يك چند بنما حوص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ا روا نبود گله هرچند مى بينى ج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هء ارباب دل حضرت عبدالبهاست         چونكه زسر تا بپا نور جمال خ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هء آب بقا لعل روانبخش او            هركه نشد زنده زان غرفهء بحر فن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وى و فرقتش هست بهم توأمان         عاشق مهجور او روز و شب اندر بل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لهء زلفين او دام دل عاشقان           ميكشد آنرا كه در حلقهء اهل صف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ول دلدوز او مرهم دلهاى ريش           فيض رم قدسيش برهمه دردى د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بكُشد عالمى از نگهى قادر است        ور بوجود آورد هر عدمى را ر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ت چون و چرا نيست براى كسى           بندهء فرمان او هم قدر و هم قض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ل دلايش گرفت سيّد آشفته دل           ديد كه جز امر او كلّ اوامر خط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چيست كه زلفت شكن اندر شكن است        گرئى شكنندهء دل زار 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رغ دلى را كه بدام افكندى           در گلشن جان طوطى شكّر شك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وادى هجران چو شده بى سامان           رحمى كه اسير تو و دور از وط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چاه زنخدان تو شد گرچه اسير           در مصر همان يوسُف گل بره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ضاى من از عشق بصد شور و نواست         اين ساز پرآواز بود يا بد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زد ز دو چشم ترمن هردم خون             اين دجلهء خوناب و يا چشم 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چه توان گفت از آن طرفه غزال        كاهوى رميده اى زدشت خت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من از فراقش غرق خونست               زهر دو ديده با اشكم بر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ى آيد شبى بر بستر من                 نمى پرسد كه احوال تو چ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جرانش نه من ديوانه گشتم              جهان يكسر گرفتار جن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من هركس به هجران مبتلا شد           دمدام آه و  درد او فز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 آتش افلاك و انجم                  مرا يك شعله از آه در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ى پيوسته جارى از دو عينم             هزاران دجله و رود و عي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 روزى كه ديدم عكس رويش            زچشم اشك دائم سرنگ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دارد دكر كس طاقت هجر               مرا دل از فراق او زب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ال اى سيّد از درد جدائى              كه خود اين عادت گردون د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ه كز فرقت جانان به تنم جانى نيست      مردم از درد و غم دورى و درم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هر آنراه كه رفتم بپايان برسيد        در ره عشق بديديم كه پاي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وز از هجر تو مى گريم و شب تا بسحر     در همه شهر چومن عاشق گري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كيانم زغم هجر و بصر خون پالود       خود تو دانى كه چو قلبم دل بري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ها تيغ بكف قصد دل و جان كردم        هاتفى گفت ترا رخضت و قرب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گفتم بدل اندر بلا عشق مرو         كه در آن جمع جز عشّاق پريش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دى عشق زپى وادى هجران دارد           همچو آن دشت خطرناك بياب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خاموش نشين سيّد مهجور غمين         عاشق روى بهار اسر و سام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قصد عالم جانم بقربانت             بر ما نگاهى كن قربان چشم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رقت رويت اندر تب و تابم           ناپخته ميسوزم در نار هجر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ى چشم من تنها خون بر رخ افشاند       صد همچون دائم هستند گر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م اميد از حق كايم بدرگاهت          دين گونهء اصفر سايم بر ايو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عيد گل باشم طرف گلستانت            بس گل برافشانم در عيد رضو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اب قوسينت گردم شبى مهمان          گرچه تمام عمر هستيم مهم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اه تا ماهى پروردهء جودت           زين خاكدان تا عرش ريزه خور خو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زبان دركس با اين گدا طبعى        زيبنده چون باشد ديدار شاه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اى سليمانم اين علهء نانى          چشم رجا دارد بر جود و احس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صن اعظم كه بلب روح مسيحا دارد        نفحه اى گر بدمد بر دل ما ج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درويش كجا وان شه انجم خادم         سر شوريدهء مابين كه چه سود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در ظلّ تولّاى تو مسكن بگريد      از سهام غم ايّام چه پرو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بلت برده زكف دين ودل و صبر وقرار    عجب اين زنگى كافر سر يغم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چه در سينهء من طوطى دل در طپش است   غم ندارم كه چنين لعل شكرخ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چه زخمى نكنى بر دل ديوانهء ما      كه بزير خم زلفين تو مأو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 ازين چهرهء زرد و بصر خون آلود     كه مرا پيش رقيبان تو رسو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خواهم كه كنم عشق تو در دل پنهان  آه و افغان زثرى تا به ثري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دلشده چنديست كه با حال پريش      سجده بر خاك قدوم تو تمنّ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وق تو اى دوست دل آرام ندارد        پس واى برآنكس كه دلار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رى است كه از هجر روان درتن مانيست    تا از تو جدا گشت دل آر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م كنم آغاز فغان از غم هجران        افسوس كه افغان من انج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زمرهء عشّاق بلاكيش نباشد            آن دلشده كو سختى فرج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كعبهء عرفان نشود محرم اسرار         آنكس كه زهجران بخود احر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گشت گرفتار غم هجر دل زار            پرواى غم و شادى ايّ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روز كه دل گشت زهجران تو مدهوش       ديگر خبراز كاغذ و پيغ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پخته اى از مطبخ دنيا بجز از دود      يا سوخته قلبى طمع خ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وست بدان كز غم هجران تو سيّد        جز خون بصر بادهء گلنام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رمش غير آه راه ندارد                واى بحال دم كه آ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دهم اندر بهاى نيم نگاهش             او ز وفا سوى ما نگ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 سيه جاى داده كُنج لبانش             زنگى كان قدر و جايگ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اره ندارد بغير صبر بعالم               آنكه بغير از خدا پن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 مشبك دلم زناوك مژگان               دست زتير و كمان نگ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 چو زرديّ روى همچو كه من             گفت  كه امروز اسب ك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 ستاند دل و بزلف سپارد               كس به ازين هيچ دامگ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مش ازچه كشى بدون گناهم               گفت كه قتل شما گن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فيه تنگست و وقت تنگ و زمان تنگ        بنده بجز قلب دادخو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خطا پوش چشم مكرمت او                سيّد بيدل گريز گ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دل غرقه بخون طرفه صدائى دارد        زانكه با سوز درون شور و نوائ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چه رنجور فراقست شب و روز مدام         ليكن از وصل تو اميّد شفائ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فو فرما اگرم طاقت هجران نبود           از تو غفران طلبد هركه خطائ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 ماهست كه درمان نپذيرد هرگز          ورنه هر دارد در اين نشئه دوائ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كه خون دل عشّاق چو مى مينوشى         با خبر باش كه هر كرده جزائ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صه اين سيّد مهجور پريشان احوال        كه بها دارد وهم عبد بهائ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تش فرقتشان گرچه بود در تب و تاب       ليك از حضرتشان چشم رجائ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 طلعت يارم چو عالمگير شد          پرتو خورشيد با اَظلال بى تو ضم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از نور جمالش ظلمتى باقى نماند     غير زلف مشكنامش كان به شب تعبير 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ة القدرى كه ميخوانى بهارا تا سحر    باللّه از قدر سريك مويش اين تقد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عالم را زهرسو ميكشد از هر گروه     زانكه بر هر گرانى از جعد او زنج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موسى را ببين با عزّت و تمكين و جاه امّت مرحومه را بنگر كه چون تحق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هء اعلاكم اسفل اسفل اعلاكم بخوان     تا عيان گردد ترا كاين آيه چون تفس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 جودش در طلاطم آمد آن شاه قدم       زان نجاسات برونيّ و درون تطه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بساط قدرتش بشتافت يك كفتار پير      بر خلايق جمله ور غُراّن بسان ش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بيچاره از هجران آن محبوب جان      در جوانى موسفيد و گونه زرد و پ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گى زلف تو هست از عمل تو خرسند        كه كُشد زارم و برپاى دلم دارد ب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ى از آتش هجران بچه حالم شب و روز    گاه چون آذر و گه مَجْمَر و گه مثل سپ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رم از طعن رقيبان و بد انديشانست     اى فدايت دگرم خوارتر از اين مپ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 و اندوه فراق همه دارد پايان        داغ جانسوز فراقت بدلم تا كى و 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دل غمزده را هرچه نصيحت كردم        نپذيرفت نصايح نشيند از ما پ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ى از سنبل گيسوى خود اينجا بفرست     تاكه كوته نشود دستم از آن موى ب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ه گرديد بدام سر زلف تو اسير         ديگرش كس نربايد به دو صد بند و ك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از جور فلك سخت پريشاندل بود       تاكه شد بندهء تو گشت بعالم خر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آنكه رخت زمهر و مه روشنتر           در ظلمت هر موى تو صد شمس و ق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ان خطاپوش تو از فضل و كرم           بخشيده گنه جهانيان را يك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مكرمتت نميشدى شامل علم              بودى ورق دفتر دانش اب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ّه كه به پيش علم و عدل و فضلت      كسرى و فلاطون شده عبد اح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ظهر كبرياوُ      اى عبد بها        صد شكر به بندگيت بستيم ك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ش بفداى خاك پايت سيّد               با سيّده و سه پسر و شش دخ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آفتاب تابان سر از افق برآور         كز پرتو جمالت گردد جهان منو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نيازمندان شب شد  زغيبت تو          از آتش فراقت سوزيم همچو مج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شاى جعد مشكين شب ساز روز مارا        تا غير تو نه بينيم اى پادشاه ب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جمله حُسنت آرد بر لشگر دو عالم      صفها زهم بدرّد با ابروى چو خن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تيغ ابروانت جانا اشارتى كن          بنماز خون زمين را صبّاغ وش مِجِم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ار صبحگاهى بگذرد ز مدفن ما        وين كشتگان خود را با چشم خويش بن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ين عاشقان محزون كز هجر خفته در خون   گرند دامنت را فرداى روز مح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ود است آنكه سيّد يار از خدنگ مرغان    خون ترا بريزد چون عاشقان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قيد طنعه به زندان مزن بخويش مناز      بهتك حرمت مستان سخن مگوى د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وش آى و بشومى خويش كن نظرى           كه او فتاده جهان زاتشت بسوز و گد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شك چشم يتيمان و خون بيوه زنان        مضاف هست بحقّ خدا وضوى مس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ن وضوى مرد در حريم قر اِله         زراه خدعه و تزوير از براى نم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كه هست ترا خُلق و خوى محمودى       زروى صدق بنه سر بخاك پاى اي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ى است مرا باده نوش و رندى          زابلهى است اگر حمل ميكنى به مج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ا نماز و مرا باده نوشى ارزانى        ببانگ ناى و نواى نگار خوش آو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ر ساقى از آن مى كه عشق تشنهءاوست    كزان كنم بجهان فاش و بر ملا اين 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ذات غيب شده جلوه گر در اين عالم     بسوده سيّد بيدل به پاش روى ني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ى كان آفتاب حُسن طالع گشت اند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ان عُقده زو بگشود و آسان كرد صد مش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ى آيد چو خور اندر ميان گنبد گر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 از پرتو انوار خود اَظلال را ز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ديد او بحر دل را كز فراقش گشته پراز 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ردانيد روى از ما بناز و رفت در ساح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و گفتم كه باللّه نيست ديگر تاب هجر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 همره ببر يا آنكه در جانم نما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فتا عشق را ما و منى هرگز نمى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ن عُجب و منيّت را به يكسو تا شوى و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رط آنكه چون خفّاش در سوراخ منش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واياى تو همّ ميشود خورشيد را ح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هر دفع هر جادو بخوان اللّه و اب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ز اين اسم اعظم سجرها يكسر شود 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گفت اينرا و شد غائب زهجرش ناله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 بگريستم كز آب چشم خاك ره شد 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 سيّد بكنجى و زفراقش خاك بر سر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ندر ساحت قدسش ندارد ناله ات ح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ى اى سرو چمان جانت عشّاق خرام     كه دل افتاده بزلف چو كمندت در 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م اى باد صبا بر سر كويش بگذر      وز من دلشده بر او برسان اين پيغ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ى كز دورى تو در تب و تاب و تعبم    خود تو دانى كه چسان ميگذرانم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ه ا ز هجر تو ميگريم و گَه مينالم   خواب بر ديدهء من گشته شب و روز ح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م از هجر بود تا دو شبم شام سياه   خود ندانم كه شبم چيست و يا روز ك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پسند آنكه دهم جان به بيابان فراق    ديده تر خشك لب از بحر وصالت نا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م اميّد كه نوشم مى وصل تو دگر     دوسه خُم و دوسه ساغر دوسه پيمانه و ج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 روى بهار اسر و سامانى نيست      زانكه سرگشته ز آغاز بود تا انج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صل آنست كه سيّد سر وصلش دارد       خوش بود آنكه شود قَلّ وَدَلّ اصل 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رى زهجرت اى بت زيبا گريستم            گاهى بجمع و گه تَك و تنها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فان نوح تازه شد از اشگ چشم من         با آنكه در غمت بمُدارا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"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رب چه چشمهءايست محبّت كه من از آن    يك قطره خوردم و دو سه دريا گريستم</w:t>
      </w:r>
      <w:r>
        <w:rPr>
          <w:rFonts w:eastAsia="Arial Unicode MS;Arial" w:cs="Courier New" w:ascii="Courier New" w:hAnsi="Courier New"/>
          <w:sz w:val="20"/>
          <w:szCs w:val="20"/>
        </w:rPr>
        <w:t>"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ستهء دو زلف خم اندر خمت شدم         در بند آن دو زلف چليپا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م چو شرح غُصّهء مجنون بزارى از     جان دادنش بتربت لَيلى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انه هاى و امق و فرهاد كوهكن          شيرين نمود ليك چو عَذرى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اه وصل كوى تو اى قبلهء قلوب        يا ناله بود كار دلم يا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جهان شدند نهانى رقيب من             ديدند بس زهجر به افشا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چو اشك و آه و فغان بى اثر بود      بس كن سخن بگوى كه بيجا گر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ى گشت طالع از سموات قِدم          كز طلوعش يافت هستى جمله ذرّات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تجلى كرد اندر نار سوزان بر خليل     زان تجلّى گشت آتش رشك گلزارم 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وهگر در طور سينا شد چو از او يك قبس  گشت موسى و اله و بيخود از خود سر تا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 تجلّى كرد بر عيسى سردار يهود       گاه در معراج بر احمد شهنشاه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 به محراب عبادت بر عليّ مرتضى       گه حسن گاهى حسين آن سيّد انجم حش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ه بردار جفاى امّت ختمى مأب         جلوه گر بر ربّ اعلى گشت از روى 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آمد تيركين بر سينهء آن روح پاك    محو رويش بود تا وقتى كه رست از اين 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بت بگزيد در عكّا مكان آن لامكان     همچو موسى من بطورش ربّ ارنى گر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ديگر قلم از صفحه بردار و بدان     كه بود عاجز زوصف طلعتش لوح و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كه اين درد توان گفت كه درمان كشدم    تيغ هجران كشدم آتش حرمان كُ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 از بسترم اى نيك پرستار شفيق        درد آنست كه دستور طبيب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شد آه شرربار اگر نيم شبم             در سحرگه بخدا ناله زهجر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كند رحم بمن تيغ دو ابروى كجت        تْرك خونريز تو با ناوك مژگ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تلان وقت قتال ار بجبين چين آرند      يار ما چينى من با ل ب خند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يه و ناله بهر سنگدلى كرد اثر         غيراز آن ناه كه در ناله و افغ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آهسته و نرم از غم هجرش گريم       آخر آب بصبر از شدّت طوف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تلان را همه كس جاهل و نادان داند     بخدا دلبر داناى سخند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اء دشمنت اندر سربازار نكشت         كَشكَشان طرّهء آن مه سر ميدان ك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را بر سركوى تو دائم چشم ت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آه آتش افشان عالميرا پر شر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يث نار و موسى و شجر شد يكسر از ي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ديدم عارضت در دل دو صد طور و شج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 تيرى كه آيد از سپاه و خيل مژگ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چشم و سينه و قلب حزين خود سپ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جانا نميدانى كه صيد آهويت گ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ان زخم از تير نگاهت بر جگ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 روزى كه گشتم عاشق روى نك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ل آه و بديده اشك خونين مستم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داند كه او هجر تو روزم ليل مُظلَم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 و روز آرزوى جلوهء شمس و قم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گونه ميتوانم جان بدر بردن زهجر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ُشد اين آتش سوزنده ام خود زان خب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اى نازنين راه وفا هرگز نمى پو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گوئى روم اين كشته را از خاك بر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م مردن قدم نه بر سر بالين اين س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تا بيند مردم چون تو سلطانى بس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ديده بيا تا من و تو زار بگرئيم      با سوز دل و آه شررب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 بر چمن آورده و چون غنجه بخنديم      بر بلبل شوريده بگلز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وق وصال بت طنّاز بخنديم            وز درد فراقش بشب ت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 رعد صفت يا جهش برق بخنديم           گه ابروش از ديده چو امط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فصل بهاران چو گل و جام بخنديم       وز بهر خزان كردن اشج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صومعه وسجه و سجّاده بخنديم          با مغبچه در خانهء خمّ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مرشد و هم خانقه و شيخ بخنديم        وز صدق به بتخانه در اسحاء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گريهء ياران ستمديده بخنديم          بر خندهء اشرار ستمك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ال دل سيّد شوريده بخنديم           وز ناله اش از فرقت دلدار بگري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قع زروى برفكن اى ماه دلستان          كز فرقتت رسيده بلب جان عاش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حو كن زخاطر من آرزوى وصل           يا جرعه اى زبادهء وصلت بمن 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رى چو تير از پى وصلت شتافتم          تا قامتم خميده شد از هجر چون ك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ظلم وجود در چه طريقت  روا بود      صيّاد را كه تشنه كُشد صيد بى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تشنه اى كه وصل ترا دارد آرزو        آبش دهى وليك زچشمان خونف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ن اراده اللّه و اى غصن كردگار      از تير هجر طاير دل شد بخون طپ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ا تمام عمر دوان بودم از پيت         وصلت نديده سوخت فراقت مرا 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وس كز فراق جمال نكوى تو             فضل بهار عَمر بَدل گشت بر خ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نميكَنى تو دل از وصل آن نگار      از بخت شوم خويش چسان دارى اين 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نما زروي رحمت نظري بسوي ما كن         دو هزار درد ما را به نظاره اي دو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كن زچهره برقع بنماى رخ بمردم         بجهان دو صد قيامت ز قيام خود بپ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شين بعرض قدرت بنواز كوس شاهى         جبروت قدس خود را بَرِ خلق بر مل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عنايتى كن بصفوف عاشقانت            به يكى نظاره ازخود دل عالَمى رض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بكورى رقيبان سرچشم من قدم نه        ز تراب مقدم خود د ل و ديده پر جل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ى دلبران دويدم زيكى وفا نديدم         بخلاف در غم ايشان تو بيا بما وف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قفات بسته گيسو  دوهزار دل زهر سو      بترحمّ اى نكو رو نظرى سوى قف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سيّد پريشان بكمند زلف بستى          اگرش نمى پسندى زكمند خود ره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دا كه خسته گشتم چو غزال بسته گشتم    بكُشم ز تير مژگان و رها از اين بل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جمالت عالم آرا گشت و ديدم ر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ك هر راهى شدم در جستجوى ك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گل صد برگ احمر در گلستان 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عطا يك شحه اى از رنگ روى و ب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ت دلجوى من بخرام سوى عاش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پا سازد قيامت قامت دلج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پريشانيّ زلفت گشته قسمى پر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نديد اينسان پريشان كس بغيراز م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مان خصم دائم تيركين پَرّان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سوى عاشقانت ياكه اندر س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زمان خلقت عالم الى يوم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بيا بودند روز و شب به گفتگ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ديدم در خلايق قال و قيل و هم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 صوتى ناشنيدم غير هاى و ه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 عجب دارم عجب با اين همه جهد و 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شدى ظاهر بگرداندند روى از ر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ا بر خاك كويش جان و تن قربان ك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هد زآب بقا محبوب شست شو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هر عالم آرا ستر و حجاب تا كى؟      از آتش فراقت دلها كباب تا كى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زشور عشقت دائم در انقلابست        آخر چه شور شست آن وين انقلاب تاكى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پيچ و تاب زلفت دائم به پيچ و تابم   برگو بدين سيه دل ما اين پيچ و تاب ت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عاشقان رويت آشفتگان مويت           تا چند در تزلزل در اضطراب ت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امت و قيامت ظاهر دو صد قيامت       اهل قبور ديگر اندر عذاب ت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حر بى كرانه تا چند در طلاطم        وين موجهاى بيحد با صد حباب ت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را فراق خون كرد از ديده سرنگون كرد  با اين عريق خوناب اندر عتاب ت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چرخ سفله پرور وى كجر و ستمگر        اين ظلم وجور بيحد هم بى حساب ت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سم كُشى تو زارم با حالت نزارم        در خون بى گناهان دارى شتاب ت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ظهر قدرت الهى                     عالم همه بنده و تو ش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راه ولايتت نباشد                    بر كوى وصال هيچ ر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زيم نثار جان سر را                   با وجد و سرور اگر تو خو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رقت عارض تو اى ماه                 روزم گذرد چو سال و م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نين به پيش بذل وجودت                 بى قدر بود چو پرّ ك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ى خور خوان نعمت تست                 از ماه گرفته تا بم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مس و قمر كجا بكاهد                 تابد چو بخاك گاهگ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ه گذرد زهفت گردون                    گر جانت او كنى نگ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 نظرى بسوى سيّد                    كز فرقت تو شده چو آ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رح بلاى هجر نتوان                  در صفحه رقم زدن كم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بهار كه بوى خوشش جهانگير است   كتاب مُجمل كون و مكان به تفس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ادفست بوم الربّ و نزول كتاب         زآسمان بزمين يوم امر و تدب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حى روحُ الْاَمين وَز لسان ختم رسل   ظهور مظهر كلّى بخلق تبش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ن قيامت كُبر است در قيام بها       كه شير شرزه در ايّام او جو نخج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اب خلق بميزان عدل مى سنجند          سعيد عِلوى و هر پست و سفله در ز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است رجعت عشّاق جان نثار حسين      يزيد و شمر و سنان هم به رجع و تكث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كلّ يوم شده همچو يوم عاشورا        زظلم خَلقْ محمّد به خُلدْ دلگ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حبس و ذاغ و درفش و شكنجه و كشتار     نه رحمشان بجوان و نه شرم از پ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چه كشته شد ازاين جواهر ايمان      كسى نگفت كه اين قومرا چه تقص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"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ب نشينى زندانيان برم حسرت          كه نقل مجلسشان دانه هاى زنجير است</w:t>
      </w:r>
      <w:r>
        <w:rPr>
          <w:rFonts w:eastAsia="Arial Unicode MS;Arial" w:cs="Courier New" w:ascii="Courier New" w:hAnsi="Courier New"/>
          <w:sz w:val="20"/>
          <w:szCs w:val="20"/>
        </w:rPr>
        <w:t>"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اس علم به بَر حُكم نهب و قتل بلب    بهانه دين و بكف سجه هاى تزو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جب بود كه همه خلق كور وگر گردند      بروز وصل ندانم كه اين چه تقد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اشد اين زقضا و قدر، كه يوم ظهور     زمان قصل و جزاى گناه و تقص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ل سيّد اگر وصل حضرتش خواهى         دليل راه همان ناله هاى شبگ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آتش دل و اشك روان، سواد گناه         زلوح قلب زدودن ازين دو اكس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كيمياى مراد است اين وشّاقى         رموز عقد و حل و سّرِماء تقط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ان سركويت همه سرگردانند           و اله و غمزده و شيفته و حير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غ از كون و مكان وز دو عالم رسته    ببهاى سرمويت دو جهان نست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وارسته زصورت همه غرق معنى         ربّ زِرْفيكَ تحيّر بزبان مير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فارغ زجهان و همه آزاد از بند      همه مستخلص از آلايش اين زن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در ساحت قدست زبيان خاموشند        همچو مُرضَع كه زلا وَ نَعَمى در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ت اتيان حْج  هر سر مو صد دهنند      صد زبان هر دهن از بيّنه و بُره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و شب بهر هدايت بجهان منتشرند      وقت تبليغ زشوق از دو بصر گري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گى دانهء عشقت بدل افشانده زمهر      دائم از اشگ بصر آب برخ افش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گى جُند آلهيّ و گداى ره تو          وز عبوديّتت اندر دو جهان شاه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َرى ازغير تو و مهر تواندر دلشان      غير حبّت زهمه چيز جهان عري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چه در صورت ظاهر بلباس فقرند         ليك در سرّ و بطون پادشه دور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شان زا رسد از عالم لاهوتى فيض      در تن عالم ناسوت رگ و شري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فنا را به بقا زود بَدَل ميسازند    عجب اين سلسله تلّاش و عجب رن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باتش بروند از ستم و نمرودى         چون خليل از نَفَست در چمن و بُست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جفاهاى خلايق همگى چون ماهى        غرقهء بحر بلا گاهى و گَه بري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هى اندر پى وصلت بسردار رَوَند       گاه در زير غل و سلسله در زن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ع آجين چو شوند و سوى مقتل بدوند     در ره از شوق وصال تو غزل ميخو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ند بينند جفا و ستم از دشمن دون     شاكر حامد و خرسند و خوش و خن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با اينهمه چون سيّد بيدل هردم      زاتش هجر بها سوخته و نال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من يك عاشق محزون و مهجور           نيفتاده زكوى دلبرى 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وزد هفت گردون با كواكب              اگر آهى كشم از قلب پرش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ديّوبست دائم در فراقت              صبورى پيشهء اين زار رنج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حق خواهم براه عشقت ايدوست            فراز دار سازندم چو من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َلا اى مركز ميثاق يزدان              نما از وصل ما را شاد و م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يص خود فرست اى يوُسف عهد            كه چون يعقوب سازم ديده پر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خواهم بروز هجر و حرمان             مكان و مسكنى جز خانهء 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ّى گر كنى بر وادى دل               سراپا ميشود چو آتش 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 از بهر شفاعت گر گشائى              تمام عاصيان گردند م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شت و جنّت المأوى و فردوس          بود نزد جمالت غير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چاره سازم اى سلطان خوبان           كه آيد در نظر اين زار مهج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چه در بساطت اى سليمان             نظر دارى به احقر پشّه و 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هم از نگاهى شادمان ساز             كه از غم ديدهء دشمن شود 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چه هستم از وصل تو محروم            شدم از واصلان در شهر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بر درگاه تو راهى ندارد             نه آه و ناله نى زاريّ و نه ز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ر مويم زبانى شكر گويد               كه سيّد شد باصحاب تومحش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عزيز با اقتدار دل                 لحظه اى بيا در كن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زم از وفا جان و سر فدا             در ره تواى غمگس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ه عاشقان چشم خونفشان               شهره عشق شد زاشته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ز اشتياق قدرت فراق                 بين زپنجهء اقتد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خته گشتم و سوختم تمام               پس شدم رماد من زن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لهء حزين آه آتشين                  هست دائم اين كار وب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ى مَمْمرِ حُسنت اى صنم             كمتر از سپند شد قر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درد وغم محنت و الم                نيست ديگرى خواست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برآسمان بار دل نهم                شاخه خم كند زير ب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 من چو ديد آن سياه مو             شد سيه چو شب روزگ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رد عشق تو جسم و جان و هم            عقل و صبر برد در قم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هوى دلم صيد زلف تست                 بسته شش جهت بر فر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دم از كمين از چه اين چنين          ناوك افكنى بر شك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لهء درون گرشود برون                سوزد عالمى از شر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 بناله و گاه در فغان               بگذرد همه شام ت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ِه به بسترم نيم شب قدم              وقت نالهء زار ز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د آنزمان رحمى آيدت                بردو ديدهء اشكب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ميان جمع سوزيم چو شمع             هست بهترين افتخ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از بها يافتى بقا                دِه به حضرتش اختي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خا خاك درت تاج سرم               خاك پاى بندگانت افس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نم در بندگيّت سرفراز            خود نمى آيد زبخت اين باو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ره لطف و كرم فرما نظر             يك شبى بر خوابگاه و بست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چون مشتعل از فرقتت             هفت دريا را بسوزد اف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چه آتش بود در جانم فتاد          كز تفش دائم بسان مَجم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چه ميسوزم زنار هجر تو              باد شوقت ميبرد خاكست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ملك اندر رهت گردد حجاب            پرده هايش را يكايك بر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 برانى چون سگم از باب خود          باز مى بينى بباى دي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هاى رحمت تو لاِتُعَدّ            فاش گويم در چه باب ان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در اقدس اراده خوانديش           آنه از هجرش غمين و مضط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در عهد قِدم غُصن اللّه است      آنكه من دائم بسويش ناظ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بر عكس جمالش ساجدم              آنكه از هجرش ميان آذ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دارم آرزو بر درگَهَش            يكدمى سايم جبين اصف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اندر عالم روحانيان              روز وشب در جشن قدسش حاض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از هجرش دمادم عاشقان            بر فلك از آه سوزند اخت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از ظلم خلايق مبتلاست            چون كنم تقرير خاك اندر س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نام ناميش عبدالبهاست            آنكه ميباشد شفيع محش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اندر آتش نمرودها                از سلامش همچو پور آذ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سوزد سيّد اندر نار هجر          غم ندارم همچو زرّ احم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رده دل تجلّى حُسنت زمرد و زن      محو جمال تو همه در سرّ و در ع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جا كه بود دل بكمند تو اوفتاد        در مصر و هند و روم و ختا چين و هم خ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هاى چنين بچين سر زلف تو به بند      وز طرّات بگردن هريك بود ر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ت ربوده دين و دل از دست نيكوان     حُسنت مرجّح آمده از حُسن هر حَسَ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روتها بچاه زنخدان تو اسير           محو رخ تو سامرى پُرفسون و 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يت عصاى موسى و بويت دَم مسيح        اعجاز هر نبى زتو هر عصر و هر ز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خالق نگوئى و اى موجد جمال          بهر خدا بگيسوى خود شانه كم ب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غ دل جميع نكويان زشش جهت            پابست گشته بر سر آن زلف بپر ش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ّ لواى عدل تو اى نيّر وجود          نخجير و شير و ذئب نمايند انج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ر انياز گوش برون آر پنبه را         تا بشنوى زخالق روح القدس سخ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نيستت هواى عروج سماء عشق           از ساحت مقدّس عشّاق دم م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عشق وراحتى نشود هيچگه قرين        عاشق بدون رهج و بلا نيست ممت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خنده آنكسى كه بعشق تو دل ببست       بگسست خود علاقه زاطفال و مال و 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ى كه زرّ پاك نگرديد سرخ روى        جز صبر بر شرارهء آتش بهر ف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دور كن زبينى و از مغز خود زكام      يا فرق ده روايح طيّب تو از ع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گل نداشت خار بگلزار روزگار         بلبل نداشت فرق زهر زاغ و هر زغ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بنده آن سريست كه بر     او فتاد     گرديد با تراب ره دوست مقت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آنكه گشت زينت نوك سنان خصم         مانند شعله اى بسر شمع در ل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م براه حبّ تو اى قبلهء قلوب       تير و سنان زخلق رسد بر دل و ب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سيّد ذليل و پريشان دل غمين         نوشد دمى زندى عنايات تول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عشق تو خاكم زازل چونكه عجين شد      دل خُ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عشق مرا تع به ابد مذهب و دين شد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م نگه دين و دل از كف بربودى        عشقم بفز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يرتم اين معجزه يا سحر مبين شد 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ديده برآن مهر جمال تو بيفتاد        زان شد دل و جان ش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 رفت و سرور آمد و اقبال قرين شد 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ها نه منم و اله و حيران جمالت         و آن حسن و كم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اهل دل عاشق آن ماه جبين شد      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اه وصال توايا اى مه تابان          در كوه و بيا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رنج و الم قسمت اين زار حزين شد  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حُسن تو در تودهء غبرا شده ظاهر     با جلوهء ب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ود ملائك همه اقطار زمين شد      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م اگر بوده ام از فيض لقايت         دارم نه شك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وعدهء ديدار توام باز پسين شد  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بگمان داشت درآندم كه دهد جان      بيند رخ جا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ود گمانى كه مبدّل به يقين شد      دل خلد بري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كى بفراقت زبصر خون بفشانم   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ه زتن خسته زهجران تو جانم  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ى بسر كشته ات آيم بتماشا            اى دلبر زي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 وعده بهر مو شده چشم و نگرانم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شب نظرى كن باسير سر كويت            اى بستهء مو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زان نظر آيد بتن خسته توانم 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لق همه در حلقهء زلفين تو بنداست       زلفت چه بلن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ها نه من سوخته دل بستهء آنم 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 تسنهء ديدار توام ايشه خوبان         وى مهر در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ونى گردون دهد ايدوست امانم 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ُشتند رقيبان تو باطعن زبانم           زان تيرو سن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كاش كه بركوى تو افتد طيرانم 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نبرد جان بدر از هجر تواى ماه      با چهرهء چون ك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خت سيه گون بود اين راز عيانم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 شود آنروز كزين قيد رهم من          يعنى قفس 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  رود از قلب پراز خون خفقانم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ن بستان تا بدهم روح و روان را      اى سوخته ج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 بَعدِ مُلكِ بقا را بستانم           اى سر و ر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ظهر الهى  از ماه تا به ماهى كل بنده و تو شاهى آخر بما نگ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ُشتى زهجر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ت قلوب خون كرد از ديده سرنگون كرد شادى زدل برون كرد چون گويمت كه چون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ى نما خد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گريه مُهلتى ده مارا تو نوبتى ده اى ناله فرصتى ده بر ما تو رخصتى 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كمى مد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شته زار نالم همچون هزار نالم از عشق يار نالم چون چنگ و تار ن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دوريت نگ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نيست بخت يارم در صبر پافشارم چندانكه جان سپارم شكوه بكس ني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سر برم وف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شاه باوقارم از هجر بى قرارم جز گريه نيست كارم طاقت دگر ن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 زهجر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شده فنايت قربان خاك پايت جانش شده فدايت تو دانى و خ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اب بينو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م ترا به بينم در گلشنت نشينم گل از رخت بچينم يك لحظه شو قر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نگرم ش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د صبا چو بگذرى از بريار من بگو        در طلب وصال تو تا كه شدم به جستج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ب دو چشم و خون دل چهره نموده شستشو    بركه بخاك مقدمت سجده كنيم با وض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بتو افتدم نظر چهره بچهره رو ب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ح دهم غم ترا نكته بنكته مو بم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 كه بدام زلف تو من زقضا فتاده ام      بسكه دويدم از پيت سخت زپا فتا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چو شجر زتيشهء جور و جفا فتاده ام      شعله ور از شرارهء نار بلا فتا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پى ديدن رخت همچو صبا فتا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ه بكوچه در بدر درّه بدرّه كو بك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زل اى نگار من غير ترا نديده ام      زانكه گل وجود را از چمن تو چي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طلبت بپا و سر هر طرفى دويده ام       تيرو سنان دشمنان بردل و جان خري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ود از فراق تو خون دل از دو دي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جله بدجله يمبه يم چشمه به چشمه جُو به جُ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ه شده عظام من از اثر قيامتت          جان بكف ايستاده ام اين توو اين امان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زمين و آسمان زنده زاستقامتت         سرو بهشت شد خجل تاكه بديد قام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 دهان تنگ تو عارض غنبرين خص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نچه به غنچه گل به گل لاله به لاله بو به ب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سرم آى و بنگرم زار و ذليل و ناتوان    رفته زداغ فرقتت از تن خسته ام 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كه ميكُشى بده نيم نفس مرا امان       بهر نگاهى آمده جان بلب اى شكر د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ر ترا دل حزين بافته با قماش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شته برشته نخ به نخ تار به تار پو به پ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ر كجا كه گويمت چند كنى چنين جفا         ميروى و نميكنى هيچ نگاهى از ق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مى از وصال تو مى طلبد بصد رجا          سوختهء فراق و غم سيّدِ زارِ بى 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دل خويش طاهره جست و نيافت جز 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فحه بصفحه لا به لا پرده به پرده تُو به تُ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 تير زدشمن بقلب و ديده خريدم          زطعن ولعن و ملامت بهيچ دم نرم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دوستان مجازى گسستم و ببُريدم             ز كأس راجت ايّام قطره اى نچش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دانى اى دلدار من اى عالم اسرا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نوگل بيخار من اى آه آتشبا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لحظه اى افزون بود افزون بود افزو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يمى از گل وصلت بشمّ قلب شنيدم            بسان تير جگرگاه صبر را بدر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زهجر تو همچون كمان زال خميدم           خود آگهى بفراقت هرآنچه را كه كش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گلشنت ازهار دل اى حنجرت فرم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طرّه ات طرّار دل وز چهره ات انوار دل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گر كه دل پر خون بود موّاج چون جيحو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نزمان كه بشير وصال داد نويدم          چون عندليب سوى گلستان وصل پو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ان راه وصالت بهيچ راه نديدم             شكسته شد پرو بال و به مأمنى نرس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وسى كُهسار دل اى طور آتشب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شعلهء نوّار دل اى مونس و غمخو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ى كه دل محزون بود حُربش زحد بيرو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د كرشمه طاوس در زمانه حميدم             كه ناگهان ملكوت كمال و حُسن تو 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جل زهستى خود گشته و بگوشه خزيدم          زعفلتم سرانگشت خويشتن بگز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نظره اى نظّار دل اى مهرپرور ي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يوسُف بازار دل اى وصف تو اظه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ُز در حقت افسون بود گر وصف نُه گردو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زجنگل شهباز اوج عشق رهيدم           بسوى مَقتَل خود بادف در باب دو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شوق وصل تو در خاك و خون خويش طپيدم     نوشته گشت در اُم الكتاب نام شه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غ شوم از كار دل ا ز فتنهء اشر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يار و هم اغيار دل ورنه ازين رفتار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بسى بعنون بود حالش ندانى چون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يچ سرى نبود غيراز سر سودايت         آشفته هم عالم از زلف جليب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تكدهء دنيا بَل عالم و مافيها         يكباره شده نورا از جلوهء اب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ر هواى حُبّت اى كوكب من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شن چو آفتابم گر ذرّهء حقير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شاهباز عشقت بنشست برس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داى هردو عالم شد محو از ضم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م دل و دين و جان در باخته در پايت     خواهش بجزانيم نيست از درگه اعل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طاير پابنديم در دام  فراق تو           عقل و دل و جان و تن  داديم بسو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ناوك دو مژگان شاها بزن بيت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همچو نيم بسمل اندر رهت بم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م جوانى از سر از نيم نظره ج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مردهء فراقم مهجور و زار و پ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دو جهان حيران بر طلعت زيبايت          پرفتنه بود عالم زان نرگس شهل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لهلهء عشّاق پر غلغله شد دنيا          فارغ نبود قلبى از شورش و غوغ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وصل ما نخواهى از صبر ناگز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ن زرحمت تو اميّد بر نگ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 در ميان خوبان در حُسن بى  نظ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م به پاكبازى در عشق بى نظ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نكشد پارا از درگه ابهايت             تا آنكه دهد جانرا در راه تولّ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حال دل زارش آخر بنما رحمى              دست من غمديده بردامن و ال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در كمند زلفت پربسته و اس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ى بناله وغم از ناله و نفير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ُرمهء وصالت اى نوربخش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ضل كن منوّر اين ديدهء ضري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ژده اى عاشقان كه شمس لقا            كرد عالم جو جنّت الْلمأ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جهانى حيات نو بخشيد               شد چو خارج زمحبس عُك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ره لطف و مكرمت گسترد              بر محبّان خويش خوان ع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افشان شد از غبار رهش              از بسيط زمين به اوج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خت بركام مردگان زكرم               از لب روحبخش آب 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گى كف زنان و پاكوبان               در ثنايش شويد نغمه س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ُ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آفاق جمله روشن شد                جان عشّاق جمله گلش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شكرانهء چنين رحمت                اَلسُن كائنان الك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ش از غيب اين سروش آمد              ناقضان را روان چو گلخ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 خاموش جفّت عكا                   مصر از روى دوست روش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ُسن مصر ارچه خود مجازى بود          در حقيقت مكان احس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ان با شعف همه گوئيد              كه خوش ايندم زمان گفت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َنْ اَرادَاللَّه از سماء قِدم      گشت نازل به صفحهء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اشراق گرچه در عكّا               عاقبت زد به مصر روح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دو بازوى قدرت اللّهى              سدّ به يأجوج بست بس 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شگر جهل و نقض و حقد و حسد           رونهادند جمله سوى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 و بى معين و بى ناصر             بر جبال قلوب كوفت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ان جمله همنوا گرديد              بسُرائيد جملگى ب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مُلكِ انس و جانست او            عالم سرّ و غيب دانس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َنگريدش مكين بعرش مكان              كه زرَفعت بِلامكانس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چه در هر زمان شود ظاهر             خود منزّه زهر زمانس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 رفيعست ساحت قدسش                  گرچه ساكن بخاكدانس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 دل باز كن كه تا بينى             ذات غيبى كه در عيانس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ش ببايد سرود جاويدان               نغمه اى را كه جاودانس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رحمت بعاشقان بازانست             از سعف جان زتن به پرواز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ن از تن نميرود بيرون              بيقين سرّى اندرين راز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گفتم كه اين تن خاكى              از چه اينگونه طُرفه غمّاز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 بيرون شدن بجان ندهد              كى دَر اين قفس براو باز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خت جانرا گرفته در آغوش              گوئى آن كبك و اين چو شهباز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رب اين صوت چيست ميشنود             جان كه خوشتر زشور و شهناز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ق گلشن شداست آفاقش                 غرب روشن بود زاشراق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شعانيست آفتاب وجود                 زانكه لعل وِيَست آفاق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ق كائنات درپيچيد                   نقطه اى از نقاط اوراق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او ساخت عالمى مجنون              منِ مجنون يكى زعشّاق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بلان در حديقهء توحيد               طوطيان نعت گوى و نطّءق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سُرايند بانى و دف و چنگ            اين نوا خوش گروه مشتاق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از بحر قدس منشعب است            خلقت كائنات را سب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ه نوح و خليل و گَه موسى           گَه مسيح و محمّد عر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ه گويد كه ربّ اعلايم               گاه گويد كه بندگى اد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قض اكبر ارنمود انكار               اين نه مستغربست نى عج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چيزى بضدّ توان بشناخت            ضدّ دين كفر و ضدّ روز ش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اَضداد جمله معدومند              گر ابوجهل يا كه ابوله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ه خفّاش طبع نيست يقين             شمع جو هست و روشنى طل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ختم از لهيب آتش هجر                چاره اى كس كه دل بتاب و ت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بينوا بشوق و شعف                ميسُرايد اگرچه در تع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ه آه از فراق او هردم                زهر هجران قدح قدح خو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واى وصل آن دلبر                 گونه گون رهج پى ز پى ب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يشهء هجر بيخم از بُن كَند          روى گل را نديده پژم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تش قلب و آب چشم روان              غرق و محروق جان بيَفسُ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حبّان بحال من رحمى              كه زجور فراق او مُ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ختم زاتش  شكيبائى                 بسكه در هجر پاى افش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 آزرده نيستم از دهر              طالع زشت خويش آز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جُدا ميكنم جدائى را               گر وصالش بدست آو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ان با طرب ترانه زنيد            اين ترانه مكرّر ار 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خداوند فضل وجود و عطا            موجد خَلق و خالق ا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ل بار امانتت  كرديم               با سيد روئى اى سپهر سخ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ضعيفيم و بينوا وُ حقير           ليك تو قداريّ و حُكم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ى جانب فقيران كن                 كه نداريم غير تو مل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چو فرموده اى كه اُدْعُونى      دست برداشتيم بَهرِ 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ره لطف و فضل و احسانت            رحم بنما و مرحمت فر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مساريم از حقارت خويش              هم زنفس شرير شوم دغ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همه عاجز و ذليل و ضعيف           متمسّك بِعُرَوةُالْوَتْ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م آمد بگوش جان اين صوت           كه بلند است از زمين به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حق به مصر ج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جسم جهانيا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 شده بحرِ قِدم موج زن            رشحه فشان جانب هر مرد و 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ِ محيطش نتوان سَتر كرد           با كفى از خار و خَسِ مكرو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كه بود نغمه سرا عندليب            كس ندهد گوش به زاغ و زغ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ه دميده بتن مردگان               تا همه آيند برون از ك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ريان آب حيات از لبش             چون به جنان چشمهء شهد و ل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 دعاى همه عزّ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اَب و اِبن زبالا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َه بَه ازين قرن مبارك قَدَم        قرن عنايات جمال قِدَ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زه بتازه مدد فيض او               ميرسد از غيب بما دمب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شگر جهل و حشم اختلاف               گشته روان سوى ديار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له هم آبشخود و باهم انيس          گاو و بَرِه ببر و پلنگ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زتجلّى خداى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گَله در عالم و يك گلّ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 شبان برهمه اغنام خويش           تا نكند گرگ تجاوز به م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نرساند كسى افعى صفت              خُرد و كلان را بهلاكت زن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لل ساخت بهم آشنا               پيرو يك مذهب و آئين و ك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كه مرهم بنَهيد از وفا           در همه آفاق بدلهاى ر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عزيمت چو به مُلك فر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خ شد آلات و مهّمات ج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 مسيح آمده بهرِ نجات             ميدهد او بر همه آب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س از آن آب چشد قطره اى           تا اَبَدُالّدَهْرْ نبيند م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تى اى مرده دلان جُنبشى            تا نشده وقت به بيهوده 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ه حيات ابدى طالب است             بايد او را چو حَوارى ن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نج نيايد بكف الّا به رن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خن صدق تو هرگز مَرَن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ُصن خداوند غنيِّ حميد              تاكه بپاريس و به لندن 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حيات از لب چون لعل خود          بر دل عشّاق جمالش د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ندا از ملكوت جلال               بر همه مردم زسياه و سف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مده آن پادشه انس و جان            آنكه جهانراست بعدلش ا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مگر از رحمت وجود عم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ببخشد به عظام رم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َظِر حق تا شده طالع زشرق           پردهء اوهان جهان گشته خَرْ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 برافشانده به مغرب زمين          همچو بهاران زجهاننده ب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م فضل و كرمش سربسر               عالم امكان شده يكباره غ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َذوه اى از آتش حُسنش نمود          كلّ شئون بشرى خرق و ح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ن چو از آن گيسوى مشگين گ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مه عشّاق دل و دين ر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ه نگيرد بكف خود صليب             كى شود ا و لايق وصل 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زد بهر كور و كر و لنگ گوى         بهر علاج آمده يكتا ط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به زعصيان بنمائيد اگر             مغفرت اوست شما را نص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ذب فرات آمد و ما تشنه لب          اَلْعَجَب اين امر بَوَد بس ع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چو برديده ترا صد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 قصورى نبود ز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ه سلطان زمان و زمين             گشته قرين رحمت آن بى ق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ژده كه گرديد شه لامكان            بردل عشّءق بلاكش م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زكرم چون پدر مهربان              پاك نمايد عرق از هر ج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مهجور بلا ديده هست            روز و شب از هجر به آه و ح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اميدش كه بدرگا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سپارد بسر را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زكف ما بربود و برفت              نالهء مارا نشنود و ب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چ به روُيم درِ وصل و اميد         از كرم خود نگشود و ب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غ فراق از دل مجروح ما             از ره رحمت نزدود و ب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هء خونبار بِروُى مهش             نيم نظاره ننمود و ب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ه كه پنهان زمن بينو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مه جا هست و ندانم كج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و از من داستانى برملا            زاختلاف مردمان با ان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فجر خلقت آدم دميد             اين جهان از امر كَس آمد پ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 حق از چهرهء بُرقع افكند       عالمى را و اله و شيدا آ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خت آدمرا زنور روى خويش            همچو آئينه نهاد او را به پ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حكايت از جمال او كند             آشكارا رمز تُو در تُو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در او بود مُضْمَر آتشى        كرد نافرمانى و گردنك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ّهء قرب شجر بشنيده اى             در كلام اللّه يقين خود ديده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جر وان قرب او بس حرفهاست        مطلب مازين حقايتها ج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ست حق تأديب آن زار پريش        عاشقش گرداند بر رخسار خو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ز آن از قرب خود او را براند     در ميان آتش هجرش نش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نها بگريست برخود زار زار          چون غمام تيره در فصل ب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له ها از دل برآوردى چو رنى        دمبدم طغيان نمودى عشق 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وشب در خاك غم بودى طپان         وزغم هجران زچشمش خون 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يه ابواب فتوحات دل است            چشم گريان چشمهء پرحاص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ها از گريه درمان ميشود           چهره ها چون مهر رخشان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ك مى افشاند از هجران بسر          خون دل ميريخت از هر دو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 چشم و خاك باهم مى سرشت           دفتر ايّام هجران مينو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پايان برد اندوه و الم          موجزن گرديد درياى 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 حق او را كند خرسند و شاد      تاج كَرّمَنْا بفرق او نه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 كرامت حق برآن درويش كرد          در زمين او را خليفهء خويش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مبعونش براى داورى               داد بر او منصب پيغم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آدم روسوى اولاد خويش            امر حق را گفت با حال پر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با ايشان كه اى اولاد من         وى عزيزان من و احفا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طهء فيضى پس از من در شما         لازمست آيد بفرمان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كه ميايد چو من پيغمبر است       مرشما را هادى و هم رهب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ميگويد از او خود نشنويد        امر و نهى و شرع و هم وعد و و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لف خواهيد شد چندى دگر            تا كه آن موعود گردد جلوه 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او امر نبوّت را تمام            بر نتاج خويش از خاص و ع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پاكش زين محن آمار رست           بر سرير مُلك جاويدان نش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و شيث آمد و تجديد كرد          شرع او را كامل و تأئيد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مليّت هست نسبت بر زمان            چون نباشد شرع ناقص در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چندى نوح آمد دو جهان            شد دچار ناكِنان و ناك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صد وپنجاه سال او نوحه كرد         سوى حق دعوت نمود و ندبه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دوان بس طعنه هايش ميزدند         روز وشب سنگ جفايش مي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ياران كم كنيد آزار من           گوش دل دارد بر گفتا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نبخشد آنكه آزارد مرا             غير حق نبود عيان در ما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م سوى شما از حكم او              بس كنيد اين ق يل و قال و هاى و 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زحمتهاى بسيار و مِحَن           پير و امرش نشد جز چند 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ده هاى نصر ميداد آن وحيد          وعده هايش را بدا ميشد پ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دا ديدند خيره تر شدند          مؤمنينش هم براو كافر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بگويم شرح اين مطلب تمام          دور مى افتم زمطلب و السّ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پديدار آمد آن طوفان زفت         منكرانرا كُشت و بگذشت و ب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از حق آمدش گفت و شنفت          نوح قومش را مخاطب كرد و گ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كمال شريعت آنجناب              كرد قوم خويش را اينسان خ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نيّيى بعد من آيد يقين           او بود برمن وصيّ و جانش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حمتش مدهيد از راه ستم              امر او را بشنويد از بيش و 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امامست و پيام آور زرب            تابعش گرديد از روى اد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گويد بر شماها داورست           امر او امر خداى اكب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گفتندش بپاسخ اى كيا             آزموده گشته ايم از رنج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درين فن جملگى ماهر شديم           در شناسائى او باهر ش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ويم اندر پِيَش فرسنگهايٍ         كِى و گر پوئيم ما راه خ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ضَ خود نوح هم مانند شيث         كرد روبر بزم خلّاق نع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گفت اِنّااِلَيْه راجعُون      رفت اندر عالم بيچ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چندى رفت از ايّام او          رفت شرع و ماند تنهاهاى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ت و كفر و جهالت در گرفت          پس خليل از چهره بُرقع برگ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اى مردم چرا جاحد شديد           در بر مصنوع خود ساجد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 و بُتها را يكايك برشكست         قلب نمرودشقى را باو بِخ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گفتندش چرا كردى چنين            گفت مأمورم ز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 سخن بر قلبشان آمد گزند          يا صمد گويان صمد را مي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ت ظلم و ستم افراختند             جسم پاكش را بنار اند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گلستان نار ايشان بر خليل         آنچنانكه گفتند خلّاق ج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بت خارج نمودند از وطن            آنشهى را كه بحق بُد مؤت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ح اين قصّه كنون بيحاصلست          مطلبى ديگر مرا اندر د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 تب آخر بدو مؤمن شدند           از ضلالت بر هدايت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صل آنكه بعد اكمال طريق            گفت با ايشان مرآن نيكو شف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پس از چندى دگر اى مؤمنان        آفتاب شرع من گردد 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ديگر طالع آيد از سما            كه نبيّ و هادى است و ره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كتاب او امامست آنزمان           رهنماهست از براى مؤ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ع يزدان بر كتاب او رسد            مهر آسانور بر گيتى د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او باشد دوسر اندر شما           هست خود ذوخببتين آن مقت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دوپايش هست مِفْرَغ يا چُدَن      ليك باشد چون شما او را ب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اندر امر حق بس بُهرمست         در تزلزل نيست عزمش مُحكم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گفت و رفت ازين محنت سرا        گشت ملحق بر جميع ان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ك اندك شرع او رفت از ميان        شمس موسى شد عيان از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 نور روى موسى آشكار             وان امم بهر ظهورش بي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عيان شد بود حرف منكرين          كه نباشد شخص موعود اين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علامات و نشانيّ و خبر            در تو نبود همچو ما هستى 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يك سر داشت بودش بازلحم        همچو ايشان داشت عظم ولحم و شخ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از قبطى يكى را كشته بود        چند سالى خائف و سرگشت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طالب خارج از مقصود ماست        بحث ما از اين حكايتها ج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د آنكه شرع و قانون را تمام         كرد موسى از براى خاص و ع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َبَد گرداند فرض از فرع و اصل      سر بسر احكام نسلاً بعد ن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ملعونست تا روز ابد                هركه حكمى را از اينها بش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چه ميدانم كه عصيان ميكنيد           اصل و فرع دين حق را ميب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رادرهايتان چون من يقين            يك نبى مبعوث گردد بعدا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 كلام اوست فرمان احد               حق كلام اندر دهانش مى ن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ه گردد منكرش باشد بدين             كافر و مردود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حقّست و حَقَش باشد مَمِدّ         خلق از دفعش همه عاجز بجد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 نباشد آن نبى از صادقين             حق نمايد دفع او را از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شارات و خبر از آتيه              هست در تورات سَفر تث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موسى فارغ از ابلاغ شد          وصل حق را جان او مشتاق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 ازين محنتسرا و داد غم             رست ازين احزان و اندوه و 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و چندين پيمبر آمدند              امر و شرعش را بجان رهبر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ميان نام يكى بود ايليا             كز زمين او رفت بر اوج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عارج گشت غائب از نظر              بر يهودان شد نبيّ منت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چندين سال ديگر يك نبى             او مَلاكى نام و دادى اين بُ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ظهور ايليا خواهد شدن               خواهد او از آسمانها آم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بمن فرموده تا گويم صريح            كو بيايد بر زمين قبل از مس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مُبشّر بر مسيح اللّه بود           بر ظهور او بشارت مي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چارُم در كتابش اين خبر            هست روشنتر زشمس و هم ق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عيا هم آن نبيّ و هم مُتقدا          اين خبر آورد از سوى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سيح از شاخهء داود هست             چون برويد سغتها باو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 ظهورش عدل و داد آيد پديد          عدل و دادى كه شبيهش كس ن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گها با برّه ها سكُى كنند           هم پلنگان بچّهء بز پر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ر و گوساله بهم بازى كنند            هردو با هم در علفها برچ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كنند با مار بازى شيرخوار           زانكه ايمن ميشود از نيش 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شارت را بفرمود آنرسول            در صحيفهء خويش بر اهل 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بباب يازده افكن نظر               تا بيابى اندر آنجا اين خ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يضاً آن نبيّ پاك دين              انيچنين گفته بباى هفت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عالم دختر نيك اخترى               كودكى زايد بدون شوه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پسر اندر زمانه داورست              آيت پروردگار و رهب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باب سيزده گفت آنرسول              بهر اهل دين و ارباب ع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ك آنروز خدا گردد پديد              انتقام از عاميان خواهد ك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 و ماه از امر خدا                روشنى ندهند بر ارض از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ع مسكونى را خدا ويران كند           انتقام از كل جبّاران ك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دمى كمتر شود از زرِّ پاك             بسكه ميگردند در آندم ه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زمين و آسمان از زلزله              در تزلزل آيد و در ول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صر چون يوم حق آمد پديد             فجر روح اللّه در اينعالم د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اً اينكه پدر او را نبود           تا كه باشد او برادر با ي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او را بى پدر مريم بزاد          كى بداودش توان نسبت ب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آنكه سلطنت اصلاً نداشت           بلكه در ظاهر لباس و شام و چ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ليا هم خود نيامد زآسمان             عدل و دادى هم نشد فوراً 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گفتندش بما گو بر ملا              گر مسيحى تو چه شد پس اي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مسيحى پس چه شد شاهيّ تو            يا كه عدل از ماه تا ماهيّ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زتو حجّت نخواهيم آنقدر             گوى با ما كه كيت باشد پ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پاسخ زآسمانها آمدم                از دَم روح القدس پرور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ما را سلطنت از آسمان              از كرانهاى فلك تا بر ك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ل و شاهى هست در اَظلال ما           همچو ظلّ هستند در دنبا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ليا را گر نمايم بر شما              منكرش خواهيد گشتن نا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ليائى كه شد اندر آسمان              بود يحياى پيمبر اين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فرمود ايليا يحيى بود            خود بباب يازده پيدا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در انجيل مَتّى اين فتى          گر بجوئى زود يابى بر 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شنيدند اين سخنها را از او         خلق افتادند اندر هاى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سورى مجلسى آراستند               چاره بهر دفع عيسى خوا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ى عيسى را ده و دو آنزمان           از حواريّون ميان مر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ُد يهودا يكنفر زان تابعان            كه برفت يكروز پيش كاه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شوتى بگرفت از آنان سى قران           داد عيسى را بدان دو نان 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عيسى را مرايشان يافتند         تاج خارى از برايش س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سرش بنهاده تاج خار را              بگذرانده از حد آن آزا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ز آن گرد آمده پيراُمنش            كرده رخت قرمزى اندر ت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8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يكى برگردنش ميزد قفا               واندگر ميگفت كى زد گو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يكى ميگفت با لحن قبيح              كه سلام من بتو باد اى مس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دو گفتند آنان با نهيب             شوروان تا مَقتَل خود با صل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ك بر فرق خلائق بيختند               روح حق را بر صليب آوي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نه شد چون از جفاى اشقيا             آب زايشان خواست آنروح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كسى برخاست از راه ستم               كرد مُرّوُ سركه را مخروج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اى دارى عطش اينرا بنوش            ناكس ديگر برآورد اين خر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مسيحى شو خلاص از دست ما            برنشيب از دار سوى ما 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تمام ما بَرَت ساجد شويم            روز و شب از جان ترا عابد ش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دگر ميگفت كذبست اين سخن             كامده بهر خلاص مرد و 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باستخلاص خود او قادرست             برخلاصيّ خلائق ماه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ميگفت دارد بر خدا                اعتماد خالصى اين اوس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توكّل كرده برحق ميرهد             از صليب اين لحظه پائين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هم شرح اين مصيبت نامه را           آتشى گردد بسوزد خام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نبودم قصد شرح اين محن             ليكن آمد پيش در ضمن سخ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ه خواهد اين مصيبت را نشان          گو كه باب بيست و هفتم را ب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در انجيل مَتّى باشد او           با تمام شرح و بثّ و گفت و 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باب بيست و شش مشروح هست           ميتوانى بى تعجب آرى ب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د من باشد وصاياى مسيح               كاينچنين فرمود با نطق فص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بباب بيست و چارم بنگرى             واندران انجيل متّى پى 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چنين گفته كه در آخر زمان           اين علامتها همه گردد 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بيت المُقدّس بس خراب            هم شود تاريك ماه و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لزله گردد  پديدار آنزمان             نوحه و ندبه كنند اهل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روى زمين بر خلق تنگ             جمله ميگردند سرگردان و م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بياى كاذبى ظاهر شوند                معجزات و خرق عادت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امم باشيد از آنان برحذر            زانكه من از قبل دارم اين خ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آن ابرى بيايد زآسمان              مردمان گردند خود ناظر ب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بعرض قدرتم جالس شوم                پشت ابرو اين جهانرا بن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گروهى از مَلَك و آواز سور          ميكنم از آسمان آندم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كنست ارض و سما زائل شود             حُكم من زائل نگردد تا 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 فرمود آنشه دنيا و دين             فاش در انجيل يوحنّا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بباب چارده با پانزده              هم بباب هفدهم با شانز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تسلّى دِه فرستد بر شما             گويد او عيسى منم هان بر 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رئيس اين جهانست و امم             مرشما را مينمايد ملز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گوانى ميدهد بر امر من             مُثبت امر منست آن مؤت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وصايا را چو فرمود اينچنين         رفت سوى حق بچرخ چار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ها چون برگذشت از آنزمان           شرع عيسى رفت يكسر از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 احمد گ شت ساطع از خدا            او تولّد يافت در اُمُّ الْقُ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جودش عالم و آدم تمام            خَلق فرمود از خَواص و از عو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آنى طى نمود افلاك را            شد مخاطَب از خدا لولاك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چو طالع آن حقيقت از حجاز         منكسر شد رايت شرك و مَج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من پيغمبرم از سوى حق            خاتمم بر انبياى ماسَبَ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بود آنشاه بيمثل و نظير        در ميان آن رَنى طبعان 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ى رياست داشت بر اهل جهان           نى بقدرت آمد او از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آسمان اَبر و مَلَك پيدا نشد        تنگى اندر ارض يا غوغا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نشد كشف رموز اندر خبر           زلزله يا ظلمت شمس و ق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ى رواج شرع آن ايّام كرد            بلكه يكسر نسخ آن احكام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گفتندش چه دعوى ميكنى            گوى با ما بابيان روش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 از انجيل برما اين خبر           كه نمى آيد بجز عيسى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ذب و هم ساحر و هم فتنه جو         تو كدامى زين سه يك برما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من هستم مسيح و هم كليم          بل خليل و نوح هم شيث 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 من بودم نبى با روح پاك         چون گِل آدم سرشتندى زخ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ميگفتندش از جهل و جفا           پس چرا خود نامدستى از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 و خس در معرش ميريختند           خاك رهرا بر سرش ميري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دو صد آزار آنقوم دغا             مى كشيدنش بخوارى با ع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لمى پيشانى آنشه بخَست             كافرى با سنگ دندانش شك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چندين زحمت و چندين محن          پيروش گشتند سه يا چار 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فع چون گشت رايات هُدى           جمعى اندر ظلّ او كردند 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ح و بسط اين حكايات ار رَوَد       مثنوى هفتاد من كاغذ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گهى در اين كتاب مختصر            كى توان شرح رموز بى شُمَ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صر گفتم ليكن شرح آن             در بيان نشر ميگردد 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ض كامل چو شد شرع مبين          سائلى گفت ايشه دنيا و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ّت را گو كه كى باشد اجل         جان فدايت اى شهنشاه ا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چنين فرمود با افصح كلام         كه شود صبح شما شام ظَ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شما صالح شويد اندر عمل          هست از بهر شما يكروز ا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 فسادى ظاهر آيد از شما           نيم روزه دين رَوَد سوى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ن آن يومى است از ايّام دب       كه بود الف سنه از روز و ش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آن يكروز يابد انقضا          نور ربّ تابد زوجه كب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ست صاحب امر و هم صاحب زمان       طاعتش فرضست بر اهل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تولّايش ندارد هيچكس             بر شفيع روز محشر دست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اگر نفسى بميرد در جهان         ليك نشناسد امام آن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دين جاهليّت مرده است           غَبنها آن بى بصيرت بر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 فرمود آنشه دنيا و دين          اين سخن را بهرالكمال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ز براى پاس حقّ زحمتم              ظلم و جور و رنج و اندوه اى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  ندارد بر بنى هاشم روا          هر بدى ديديد بخشيدش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آن موعود ربّ العالمين        باشد از نسل بنى هاشم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قرآن سورهء حجرات بين           كاينچنين فرمود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گروه مؤمنين متّقى              گر خبر آرد شما را فاس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ستجو لازم بود بر آن خبر           گرچه فاسق باشد و نامعت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زروى جهل آن بيچاره را          كس ندارد رنج و آسيبى 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مبادا چون نصار او يهود          خود پشيمان زانستم گرديد ز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آن تاكيدها از بهر آن           كاندر آن وقتى كه حق گردد 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ا اين اتهامات وحيل            مؤمنينش را بهر شهر و مح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ه شايد از ره جور و جفا          مى نسوزانند قوم اشق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س حق كِى مصطفى را داشتند         حرمت آيا مرتضى را داشتند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حفظ آن وصاياى رسول             خوش نمودند احترامى از بت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حسن در راه حق نوشيد سم          هم حسين شد كشتهء تيغ 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عليّ ابن الحسين شد دستگير       هم عيال اللّه شدند از كين ا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شهر كوفه و شام آمدند           هم زطعن شاميان نالان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شد موسيِّ كاظم خود شهيد        هم شد او نُه سال در سجن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امام هشتم از ظلم و ستم          كلِّ امعايش گسست از هم ز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تقيّ و هم نقيّ و هم حسن         رنجها بردند و اندوه و م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ميان جرز زير خشت و خاك          كرد حُجاج آل احمد را ه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شد اندر مُلك آذربايجان          قائم موعودشان در خون طپ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م از كف برون شد اختيار         آه كاندر طُور دل آمد ش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شنيدى اسمى از كَرِب و بلا      ديده بگشا و ببين خون بر 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ى دارند آهو شور و شين          از براى شاه مظلومان حَ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رى آرى اين حسين خون خداست         نور چشم انبيا و اولي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قيامت بهر آن سلطان دين          آسمان گر خون ببارد بر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ِى كند اطفاء اين سوز جگر          ديده ها گر خون ببارد چون مَطَ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سين دائم شهيد اشقياست         عاشق حقّست و حقّش خونبه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سمندر هست و عاشق بر شرر        از شرار عشق كى دارد ح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اگر دارد بظاهر ناخوشى          هست اندر باطنش صدها خو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شد ميزان صادق با مُحيل         عشق گلشن كرد آتش بر خ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دارد در عوالم سركشى            عشق دارد در نظرها ناخو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يحياى نبى را سر بُريد          باب او را در شجر پيكر د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عيسى را فراز دار كرد          زار قلب احمد مختار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دندان پيمبر را شكست            از بلاى عشق حيدر هم ن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سم اندر ميان آب ريخت           مجتبى نوشيد و امعايش گسي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اندر كربلا آتش فروخت           خيمه هاى آل طه را بسو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 ربّ را برفراز دار كرد          جسم پاكش را گلوله بار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حسين را عاقبت مسجون نمود        باب غم را بررخ عالم گ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ظهور قبل آن خونين كفن           در ركابش بود هفتاد و دو 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بح تا هنگام ظهر آن عاشقان         جملگي گشتند اندر خون طپ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ظهور ثانيِ آن شاهِ دين          كربلا شد سربسر روى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 قيامترا كه حق فرموده بود       از قيامش بر خلائق رخ گ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شقبازانش فزونتر از حساب           سوى ميدان فدا با صد ش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لگى جان بر كف از بهر نثار        آرى آرى عشقرا اينست 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عشّاق اينجهان تنگست تنگ        جز فداكاريشان ننگست ن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بل شيدا گلستانجو بود             خود جُعَل هم با مَزابل خو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هاى عاشقى جان دادنست            مال و جان در راه جانان داد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ى آموز اى دل از بديع           آن بزرگ و آن رفيع و آن 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مد او بر درگه سلطان جود          بهر جانبازى زغيب اندر 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شد او در سجن سلطان قدم         در ثمنّاى شهادت دمب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 قدرت زآستين غيب حق             زد قلم در خون نوشت اندر و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پى اتمام حجّت با امم            نامه اى بر نام سلطان ع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گه از آن نامه آن دلداده شد        بهر جانبازى زجان آماد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 صحيفه جان خود را شاد ديد       از غم و رنج و الم آزاد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ار ماهه را هرا يكسر دويد          سوى شاهين چون كبوتر ميپ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كه در طهران بسوى شه شتافت        موكب شه را برون شهر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قابل بر سر سنگى نشست           داشت فرمان الهى را ب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 شبانه روز صائم بود او           منقطع هم از كُلُوا هم وَاشْرِبُ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 ايران از قضا با دوربين         بود ناظر از يسار و از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جوانى او فتاد او را نگاه        چهره اش از درد هجران همچو ك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قطع از ناسِوى دل ساخته          نار عشقش جان و تن بگداخ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قابل گشته بر سنگى تكين         نامه در كف نور شادى بر ج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 سه او را چو رو بر روى خوش      داد فرمان كاورندش سوى خو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بنزد شاه آمد آن جوان           با دوصد تكريم در آن آ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او با شاه كِاى ظلّ خدا         آمدم نزد تو از شهر س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ه را با عزّ و تمكين و وقار      داد دست شاه آن نيكو شع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ض چون شه گشود آن نامه را       در غضب شد قاصد جانان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 فرمان تا بزندانش برند          پى به يار و دستيارانش 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كلام ذو الجلال ابلاغ شد         جسم پاك او درفش و داغ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در زير شكنجه از قضا            شاكر و حامد زتسليم و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وجود آنهمه رنج و تعب             ميگرفت او داغى از مير غض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دو دست خويش آن نيكو نهاد        بر دل و پهلو و سينه مى نه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نچنين ميگفت با وجد و سرور       اين بود مرعاشقانرا عيش و س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 لب خندان هميگفت اين سخن        نيست لايق بر نثارش جان و 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 هزاران جان اگر باشد مرا         ميكنم بر مَقدم آنشه ف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گهان چشمش مقام وصل ديد           بلبل روحش بدان گلشن پ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 يكسر تا مقام قرب يار           ماند از وى نام نيكى ياد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 حق بر روان آن شهيد            آن يگانه عاشق ربّ مج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 ديگر سليمان نام داشت          بر شهادت قدّ مردى برفر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تازه بر جگرها داغ را           خواست تا سردارى عشّا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دشاه عشق از بهر محك              كرد عريانش بعالم چون 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عريانى تنش صد چاك شد           شمع آجين گشت و بر افلاك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 تراب تيره يكسر برپريد          همچو عيسى بر فلك مسكن گز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صلاى عشق بر عالم زدند          اين صلا را بر بنى آدم 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شقى دارد بسى اندوه و رنج         نيست هر حيوان ناطق عشق سن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 بيان شد جوشش دل بس زياد        از صفاهان مر مرا آمد بي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دم آمد آن بلاى پُر محن             از شهيدانش حسين و هم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دو سيّد قُرُّةالْعَين بتول        و آن دو گلبن از گلستان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خ الاسلامى بُد اندر آن بَلَد       بيخبر زاسلام و خالى از خ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 يزيد و شمر او را بنده بود         خولي از افعال او شرمن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برآنسادات مديون آن عفود           ليك در قصد اداى آن ن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داى قرض بودش ناپسند             واشريعت كرد بر منبر ب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يندو سيّد عارى از دين گشته اند     بابى و خارج زآئين گ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 حفظ شرع احمد بيمقال              خون اين سادات شد بر ما ح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نه جويان چون شنيدند اين بيان       هريكى بستند تيغى بر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تش عدوان و كين افروختند             قلب ياران بها را سو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دو سيّد را چنان كشتند زار          كه مسيحى زانستم شد بي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آخر اين چه شرعست و چه دين        امّت مرحومه كِى باشد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ش شنيديد آنوصاياى رسول             خوش نموديد آنمواعظ را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 آيا او وصيّت اين چنين            يا بوَد اين حُكم خَتْتُم الْمرسَ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بتداى دين كُشيد اولاد او           انتها هم ظلم بر احفا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اينها از نژاد حيدرند             مرشمارا عترت پيغم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 دو سيّد جز نكوئى كس نديد         از چه اين ظلم از شما آمد پ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بپاى سمّ خَر گرئييم زار           كه بر آن شد عيسى مريم س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 بگفتار شما ما كافريم             بالَلّه ازاين ظلم زارو مضط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 مصيبت نوحه گر فخر زَمَن          گاه گريد بر حسين گَه بر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شر اين ظلم بر آشكار شد            فته هاى خفته بس بيدا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ض چندين هزار از اين نفوس         كشته گرديدند صد آه و فس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صيبت را شنيدى و گذشت            بشنو اكنون از مسلمانان ر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ى زين مردمان بينوا               مُرد در رشت و قيامت شد بپ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سپردندش بخاك و آمدند             اهل شهر از مدفنش آگ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ش قبر او نمودند از جفا             ريسمان بستند سيّد را بپ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 كشيدندش ببازار و محل              آن گروه نامسلمان ذغ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بحكم شاه در آن ازمنه              حكمرانى داشت نطُرالسَّلْطَ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فرمانده بخَلق آنزمين             حكم فرمود آن امير پاك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كه زانها واستانند آنجسد            باز بسپارند در خاك و ل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چون واقف شدند از حكم او          جمله افتادند اندر هاى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شريعت گو نمودند از دحام            همچو استرهاى و بگسسته لج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 ديوانخانه را بگرفته سخت          آنگروه روسياه تيره ب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و الى بود شخصى بس رَئوف         براهالى مهربان و هم عط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بِديد اوضاع را زاشوب سخت          رخت بربست و زشهر رشت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صفاهان هم شنيدند آن خبر           كه برشت افروخته نارى ز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 گرديدند  دور مؤمنين             آنگروه خارج از آئين و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بت ا ز خوف شرّ آن نفوس            مؤمنين رفتند اندر ظلّ ر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در مكر و حيَل اعداد شدند         تا از آنجا جمله بيرون آم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 تن را از اُناث و از ذكور         عاقبت كشتند آنقوم ش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برقو رفت از شهر اين خبر          كاوفتاده در صفاهان شور و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جوانى را گرفتند آن خسان            گرد او جمع آمدند آن ناك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دو گوش و بينيش را از جفا           قطع بنمودند آنقوم دغ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ضورش گوش و بينى را كباب          كرده ازكين آنگروه ناص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ز آن دادند برخوردش چنان          كه بود عاجز زتقريرش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دندش گه بسنگ و گَه بچوب           گَه لگد كوبش زمانى مشت ك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جان آن چوبها را ميخريد           مرغ جانش سوى جانان ميپ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 حق دائم گرفتار بلاست             هر زمانى بر بلائى مبتل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ض آنمردم بى آبرو                 ماست ماليدند پس او را ب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شت رو بر گاو كردند سوار             نه زكس خوف و نه بيم از كرد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او را كردند از هر سو روان           كف زنان جمعى در اطرافش د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وان هم كف زنان و خنده رو          ليك با خود داشت اينسان گفت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ل ايندم در ره حق شو فنا           تا شوى وارد بِاقليم 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چندين زحمت و رنج و الم           سنگسار او را نمودند از 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ز آن آن هيكل كوبيده را           سوختند از كين زنفت و بور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خت تا حدّى كه شد يكسر دماد         خاك پاكش را بگلشن برد 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 نديده عاشقى صادق چنان             جان من قربان خاك پا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 ديگرشد عيان در آنزمان            كه نديده چشم گردون بي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هاى كهنه كلّ از ياد شد            تُعْرَفُ الَاشْياءُ مَنْ اَضْدا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 اولاد اُميّه شد زِياد            تاكه ظلم يزديان رخ برگش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لى و شمر و يزيد و هم سنان          بلكه جمله شاميان و كوف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يشان گرديد در عالم سفيد            چونكه ظلم يزديان آد پ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 و بد بِالنّسبته ميباشد بدان      روسفيديشان به نسبت شد ع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صد و بيست و يك از بعد هزار         شد بارض يزد ضوضاء بر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تش ظلم آنگروه افروختند              قلب عالمرا سراسر سو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تمع گشتند آن بَدسيرتان             از براى فتنهء آخر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قتل مؤمنين از خاص و عام         بسته شد بازار و دكّانها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يكى با بيل آن يك با كلنگِ         و آن يكى ششلول و آنديگر تف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يكى كتّاره و ان يك با قَمِه       با هزاران قال و قيل و هم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 تن با ارّه ها وُ تيشه ها         تا براندازند از بُن ريشه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ض آنقوم بى ايمان و دين           مجتمع گشتند دورِ مؤ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تشى اندر محل افروختند               چند تن را زنده زنده سو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نه ميشد چون يك زان بيكسان          چون كنم تقرير خاكم بر د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ت اندر خلق او ميريختند             خاك غم بر فرق خود مى بي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شت مظلوم از زنى كُشته شدند          كه بخون و خاك آغشت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از آن آن پيره زنرا خاص و عام      كِشكِشان بردند بر بالاى ب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برافكندند از بامش بزير            آنگروه ظالم از بُرنا و پ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ى ديوار بپا در معبرش               ميخ كوبيدند بر فرق س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خ ديگر در ميان سينه اش             كوفتند آنظالمان از كينه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تِه سوراخ كردند سرش              نفت ماليدند بس بر پيك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شم پاكش را زدند آتش چنان           كه نماند از اصل و فرع آن 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ضلى بود او ملقّب بر هُدى         قلب پاكش روشن از نور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 و پايش را بريدند و لَبان        كاين بود الواح خوان مؤ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ه با نفتش بدن افروختند           زين ستم جان محبّان سو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ى اندر كره و صحرا و قنات         از عطش و زجوج كردندى و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فل هاى بى گُنَه از بيم و باك       گريه ها كردند و گشتندى ه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منى بگريخت ليك از راه دور        از پِيَش رفتند آنقوم ش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 مَهابا بر سر او تاختند           عاقبت او را زپا اند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يان جعبه بنهاده سرش             هديه آوردند نزد ماد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نه خانه مانده بود و نِى كسى     رنج و محنت برده بودندى ب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به را بردند نزد ديگرى             جايزه بگرفته از بهر س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زرگى چند و اشخاص وضيع           اين شنيدم من كه اطفالى رض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ه اندر تاوه ها بريان شدند        بر جهان جاودان پّران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 طفل كوچك ناخورده شير            بسته در قُنداقه را قوم ش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 جوشان از سماورها روان            ساختندى بى ترحمّ در د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آب اندر گلوشان ريختند         در محل از حلقشان آوي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زه قتل چند طفل شيرخوار            بر كبار ناس آرند 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 چه خوش فرمود حافظ در كلام        از پى آگاهى هر خاص و ع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مسلمانى چنين از ما بُرَد         آه اگر امروز را فردا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هم شرح مصائب را تمام            اندرين دفتر نگنجد وَالسَّ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ديدم از كتاب انبيا            وز كلام اولياء و اصف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و فرع و جزئى و كلّى تمام       روح آنها بود كلّاً دو 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انيكه معترف گرديم ما          بر يگانه خالق ارض و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ود معبود يكتازات او            نيست مشهودى بجز آيا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نياًآنكه ضعيفان پروريم           چون به نسبت كلّ ضعيف و مفسط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د من شرح مصيبتها نبود            ليك گفتارم عنان از كف ر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لب ما بود خارج زين كلام          در بيان نثر ميگردد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نمى گنجد بنظم مثنوى            خاصه با اين رنج و حزن معن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 آلها حقّ مردان جليل           آدم وهم شيث و هم نوح و خ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 آلها حقّ موساى كليم           حقّ يحيى اى خداوند 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 عيسى روح پاكت اى خدا          كز صليب او رفت يكسر تا 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 ذات پاك ختم المرَسلين          آن شه عُقبى و هم دنيا و هم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على آن بندهء خاص احد            كه يَدُ اللّهى مراد را مى س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 ذات پاك زهراى بتول             آن ضياء چشم حق بين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حقّ مجتبى آن شاه دين          كه شد او مقتول سمّ 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حسين آن پادشاه انس و جان        كه زجان بگذشت بهر عاص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مت زين العباد و باقرش            حقّ اولادان پاك طاه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فر و موسى و هم اِبنش على        هم تقّى و هم نقى هم عس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 مهدى آن شهنشاه امم             كه شد او مقتول از جور و 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 ذات پاكت اى ربُّالْبَشَر       زين گنهكاران جاهل در 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ضياء و نور ايمان اى مجير        قلب مردم را بفرما مست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 كرم رحمن بَراين مهجور كن        شّر شيطانرا زآلش دور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 ره لطف و ترحمّ اى خدا           رحمتى فرما به سيّد مصط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مى اين دل نشد همراز با ما         بهجران نيست هم آواز ب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غا در هواى قدس جانان            نشد يك لحظه هم پرواز ب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تبديل شد اين دل بخوناب         چرا لرزان بود مانند بيم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آسايش از وى سلب گرديد          چرا صبر و سكون در اوست ناي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 وصل محبّان اشتياقست            ولى دنياى دون جاى فراق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ممكن شود ديدار آنان            كه اين يك هند و آن يك در عراق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دل از غم دنيا عليلست           زايمانست و غم اَقوى دلي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 فرموده هر مومن بباطن           عزيز است او چه در ظاهر ذلي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م دل زهجرانش حزينست             باندوه و غم و محنت قر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روز آسوده نى شب خواب دارد       بلى عشق نكو رويان چن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ر گردش افلاك اينست              كه با ظلم و ستم دائم قر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 ذرّه كه خاكيّ و غباريست       دلى باشد كه حسرت عج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 گرچه بچندين پرده مخفى است      زهر پرده جمالش در تجلّ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ر ذرّه پديدارست رويش             تجلّى ها همه از يك مُجلّى 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م زنده باميّد وصالست             ولى دردا كه اميّدى مجا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وق آنكه در خوابش ببينم           دلم مستغرق بحر خيا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يارم بمن نا مهربانست           ولى جان من و روح رو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چه دانمش يا خوانمش من          يقين دانم منزّه خود از آ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 هجر و فراقت جان ستانست          چو آتش شعله ور بر جسم و ج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قتل عاشق ابروانت              چو شمشير است و مژگانت سن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دل زدست غم زبونست            دل من نيست دل درياى خ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ئى از چه جانا پيش سيّد          نپرسى زو كه احوال تو چو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روز آيد باميّد وصالت            همى گويم مگر بينم جم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اَعْمى نبيند مهر رخشان        زنقض او بود نى  از كم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دل سخت تر باشد زفولاد          كه اندر آتش هجران دراف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فانى نميگردد زحرقت             كه تا مارا از غم گرداند آز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كجرفتارى گردون دو صد داد          نباشد كس از آن يك لحظه دلش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د حاصلى جز محنت و غم           كه محصولش غمست اين محنت آ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 عشق تواَم درمان ندارد          شب هجران تو پايان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كس عاشق روى تو گرديد          چه باكَش گر سر و سامان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ر آمد فزون شد در دلم درد       كه از دلدار خو گرديده ام 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م حاصلى از هستى خويش          بغير از آه گرم و نا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ز من هركسى يكبار ميرد           دل از شاديّ و غم يكباره 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دم من هزاران جان سپارم         ولى جانان يكى زان ناپذ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م نشنيد پند و مبتلا شد          دچار آه و اندوه و بلا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زاى اوست اين حرمان كشيدن         كه با عشّاق و با عشق آشنا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من با غمش چون آشنا شد          قرين محنت و رنج و بلا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روزى كه عاشق شد دل من        بانواع بلايا مبتلا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هجرت نصيب جان ما شد           چرا درد فراقت بى دوا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از بهر من وصل تو اى دوست      چو عنقا گشت و همچون كيميا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ى در طور يارم جلوه گر شد        گهى از دار او سوى پد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ى در مكّه گه شيراز و بغداد      زمانى با دو عين او مشته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جرانش دلم خونين جگر شد          باه و درد و غم عمرم بس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چيده گل زگلزار وصالش             بقلبم خار هجرش بيشت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ر من زهجرانش خزان شد           چو بِسْمِل دل بخون خود طپ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  تارم نخواهد شد پايان          بمن چون روز روشن اين عي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ميپرسى كه چون آمد چان شد       هزاران جوى خون هرسو رو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شيراز آمد و در مَلك تبريز        بِتير دشمنان در خون طپ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ر آمد بگلشن گل برآمد           صداى نغمهء بلبل بر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خاك كشتگان راه معشوق             هزاران نرگس و سنبل بر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ل آنان كه درد دين ندارند       بشاهى همچو مسكين جان سپ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ادُ الوَجه فى الدارين گردند     اگر بر مظهر حق  روني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مجنون گه دلم صحرا گزيند        ميان وحشيان سُكنى گز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ليلى گه بخود صدبه بندد        كه در آن پرده هائاوى گز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دل از ازل مجنون نميبود        زهجرش تا ابد پر خون نمي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ين سرگشته بهر وصل ليلى         بكوه و درّه و هامون نمي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ك دست تطاول ميگشايد             يكايك دوستان را مير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ير پنجهء اين شير خونخوار        اميد كام دل جُستن ن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يد شام هجان كِى سرآيد          نهال آرزو و كى پُربَر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حر بيكران صبرو اميّد            صدفها پر زدرّ و گوهر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ى دل ناقه و گه محمل آيد         كه ليلى را مگر او حامل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ى خواهد سگ كويش شود تا          بپاس درگه آن منزل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جرانت دلم صد پاره گرديد         زاقليم بدن آواره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هجر تو شير شرزه باشد          كه اينسان وحشى و خوانخواره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ر آمد زمين پر لاله گرديد       هزار از شوق گل پر ناله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عشّاق همچون غنچه بشكفت         كه بر طرف چمن پر ژاله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 از خواب غفلت شو تو بيدار      زگوش غفلت خود پنبه بر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و چون ديگران از منتظرها         چو موعود امم آمد پدي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ر آمد پس از دى چون پديدار      رود هركس بباغ و طرف گل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من دورم زيار گلغدارم           بدل دارم چو بلبل نالهء 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رويت ديدم اى شوخ دل آزار       شدم از ماسوايت جمله بي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نم كعبه و دير و كليسا          نخواهم مسجه و ناقوس و ز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را روز من شد چون شب تار        هميشه نالم از دل همچو فر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جرت روز و شب در پيچ و تابم      بسان نيش كردم خورده و 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از وصل ما باشد ترا عار        زبُعد نسبت است اى نورُاْل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ى گل همنشين خار باشد            كه گردد هردو از شاخى پدي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 اى دل زوصل يار بگذر           كه اين سودا ندارد سودْ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گر درد ترا درمان نباشد           كه سيل اشك تو بگذشته از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س دارم بدل انديشهء هجر         زحق بشكسته خواهم شيشهء ه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نديشم بدنيا و  به عُقبى       ولى ترسم زشير بيشهء ه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ى دارم پراز انديشهء هجر        هراسان از هر بريشهء ه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جرهاى اميدش گشته مقطوع          زظلم وجور داس و تيشهء ه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گر اظهار اندوه دل ريش           نشايد كرد اى درويش ازين ب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يا در پناه خود مصون دار       عبادت را زشرّ هر بداند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دانم چرا خلق بدانديش          نه برما رحم دارند و نه برخو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يزانند از حق هر گروهى          چه محتاج و غنى چه شاه و درو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ل گفتم مرو در كشور عشق         كه سوزى از فروغ اختر ع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مشتى خون و آن درياى آتش       ترا نابود سازد اخگر ع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نسبت خاكرا با شمس افلاك       كه از يك جلوه اش گردد فرح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اهر آدمى گر بوده بر جهل        كجا بود او قرين با شمس ل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اى مرتفع از آتش دل             كند در آسمان مغز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آنكه از بُرودات دماغى         سرشگ غم زمين را ميكند گِ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يبم در وطن يارب غريبم          غريبى شد درين دنيا نصيب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ضم ازغم اغيار و احبا          بجز غم نيست بر بالين طبيب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اندر وطن يارب غريبم          غريب و غير غم نبود نصيب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ُدام اندر تب و تابم زهجران      ببالينم قدم نِه اى طبيب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عشق تو نه هشيار و نه مستم       نه معدومم زهستيّ و نه ه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جرت روز و شب در دشت و هامون    زغم گريان چو بابا طاهر م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ر كس هرچه ديدم يا شنيدم         بگيتى آنچه از هرسو دو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وب و هم شمال و شرق و هم غرب     بجز در قلب خود او را ن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جب يارى بود آن يار يارم          كه من بر ساحتش راهى ن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در عفان او شد عقل كلّ مات      بتوصيفش چسان من دم برآ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م جز غم هجرت دگر غم           نميخواهم بجز وصل تو هم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 زخمى كه دارم از فراقت        بِنِه جانا زوصل خويش م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جب دارم كه در وصل و فراقم        چو ماهى آبجوى و غرق آب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ان بندگان درگه دوست             بجمله همره و از جمله طا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زارم شده آغشته با غم           ندانم دل بود در سينه يا غ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 مُدغَميم بغم شد دل كه گوئى   فنا كرده دل شوريده را غ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ى دارم كه درمانش بود غم         غم هجرست و پايانش بود غ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ى دارم كه غيراز غم در اونيست    سپاه غم كند ويرانش از غ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ل هجر تو دارد ملولم            زمانى اَعقل و گاهى جَهو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ى زنّار بندم در كليسا           گهى باسُجه در شرع رسو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دلبر كه روزى همنشينم         دگر روزش قرين خود نب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شاديِّ وصال و حزن هِجران         دمادم با غم و شادى قر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هجرت اى صنم دائم غمينم           چو طفل بى پدر زار و حز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ل گفتم كُشد آخر ترا غم          بگفت اين دانم و باشد يق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س از دست گردون دل غمينم         غمم پيداست از رنگ جب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روز آسوده نى شب خواب دارم      زهجر يار در آه و حن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ين بحرالمعارف كز اعاظم          حديثى خوش روايت كرده را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واشوقا لِاِخوانى بفرموده      پيُمبَر در حق اصحاب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وصل تو اى خورشيد تابان        بود چون شهر بِن موسى بدو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گرنه از چه رو در پردهء وهم       چو جابلقا و جابكساست پ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 اى دل بيا رحمى بما كن         بيا كمتر بما جور و جف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با تيغ ابروى نگارم           بكش خود را مرا زين غم رها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ى دارم زغم دائم پراز خون        غمش افزون و خونش نيز اف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وشد از درونش چشمهء خون          بريزد دمبدم از ديده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ى ليلاست يارم گاه شيرين           گهى عَذرى بود آن يار دي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هى وامق شود گاهيست فرهاد           گهى مجنون شود گه آن و گ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ين غم چهره ام گرديده چون كاه      زبس ناليدم اندر هر سح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غا مُردم از رنج فراقش            فغان از درد هجرش آه و صد آ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شب با خيالت هستم اى ماه         بهرسو در تكاپو تا سح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طالع ميشود خورشيد تابان          به بستر خويش را بينم بنا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 هجرت مرا ديوانه كرده             زخويش و اقربا بيگانه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رد شمع رويت اى دل آرا             دلم سوزنده چون پروانه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دورى كه دين رفت از ميانه        نماند از شرع و دين غيراز فس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گشتى آشكار از پردهء غيب          بائين نُوى در هر زم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 اى دل چرا بيچاره گشتى           چنين سرگشته  و آواره گ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گر گشتى هدف از نار او              كه يكباره هزاران پاره گ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 هجران قرينت گشت آخر             بلايا در كمينت گشت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ى ترسيدى از روز جدائى             جدائى همنشينت گشت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را اى دل چنين ديوانه گشتى          چو آن دير آشنا بيگانه گ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رد شمع آن روى دل افروز            براى سوختن پروانه گ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 تا چند در سوز و گدازى           چرا يكدم بسوز ما نس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و دين در قمار عشق دادى           نديده چرخ چون تو پاكب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 تا كى باندوه و ملالى            بما هرروز در جنگ و جدال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نرو قلب نامت را نهادند          كه در تقليبى از حالى بح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را از چه خَتْم اُلْمرُسلَينى     يقين ختم از براى سابق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اندر ذات تو نبود سكونى           كجا در كنج عزلت مى نش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 خود رخشنده تر از مهر و ماهى      جهان حاكى زنور تو كم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خفّاش ظلمانى زخورشيد            گريزد شمس را نبود گن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 اگه گذشتم ازين دار فنا          با محنت و اندوه و غم و رنج و 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م ننشته ايم راحت بجهان           كان پيك اجل ندا كند زود 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وس كه مردم و نديدم رويت          تا رفتن جان بُدم بگفت و گر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آه و فغان و حسرت و اندوه و غم    نا ديده رخت روان شدم از كو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خضر صفت آب بقا خواهى خورد        از دست اجل تو جان نخواهى در بُ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سلطنت همه جهان از تو بود         مسكين چو گدائيِ بينوا خواهى م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لشگر غم بدل شبيخون آورد          خون كرد دل ورزيده بيرون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 در عجبم چه ديد دل كز هجرت        مجنون شد و رو بكوه و هامون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وس زحال ما كس آگاه نشد           رفتيم و كسى بصدق همراه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كاهرُبا چهره نموديم ولى         در راه طلب كس چو پَر كاه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خ كه دگر باره بشب روز رسيد        افغان شب و آه سحرگشت پ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ها زغمت سرشد و عمرى بگذشت         ليكن شب هجر تو بپايان ن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وزه چو بنده و تو جانى بودش     فرزند و عيال و خانمانى بو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ى زتو پيش اندرين دار فنا         شايد كه چو كِى مُلكِ جهانى بو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دوست مبند دل بفرزند و عيان       معزور مشو به حشمت و مال و من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است كه ميروى به يك پيراهن        وندر پيِ تست لشگر و زرو و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كارگه كوزه گران شد گذرم          تا كوزه براى شُرب آبى بخ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اد چوپا بگل هميزد ميگفت          آن گل بزبان حال اِيْواى س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ا غم تو دل كبابم دائم            اشكست شراب و زان خرابم د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روز كه عاشق تو گشتم بخدا         آنست كباب و اين شرابم د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خ كه ازين زمانه بس دلتنگيم        با بخت بد خود همه دم در جن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باست بَرِ خلق لباس صد رنگ         زشتيم از آنكه در جهان يكرن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خلق شديم ما زنور ايمان          پس معرفت آور بكف اى جوهر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معرفتت نباشد اينرا تو بدان       بى بهره اى از سعادت هردو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ا زغم هجر تو جان شد از تن        بِاللّه كه روان من روان شد از 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داغ فراق و سوزش هجرانت           با رنج و الم مرا روان شد از 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دوست زكيده چرخ غافل منشين        اين خاك رهى كه هست تو پست مَ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 پيش كه خاك رهگذاران گردى        همّت كن و بر پشت فلك خانه گ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و سخن از نيك و بد و مذهب و دين       گر فكر كنى جُز اين نباشد ب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خُلق حَسَ بخلق نيكوئى كن             جزاين نبود نتيجه از هر آئ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وس كه ميرويم با محنت و آه            با مويِ سفيد و نامه و روى سي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 نيست اگر فضل خدا شامل ماست           عدلش چو شود شامل ما و لاَسك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وست نصيحتى شنو از بنده               ايمان بحق آور كه بمانى ز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زنده نگردى تو زايمان هستى            خيكى متحرّك زلجن آك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زرد و سفيد ورسياهيم همه              در قبضهء قدرت اِلهيم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 نيست اگر كه در جهان فانى             پيوسته دچار درد و آهيم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رب تو مرا بامر كُن آوردى              دردا زفناى دوان دوان آو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شا بِكريْميَت كه پُرسى از من          سودت چو نبود از چه زيان آو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وزه كه آب سرد از آن مينوشى         وز شوق ببوسهء لبش ميكو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يد بتو هان مبوس گستاخ لبى             كو هست زشيرين لب اطلس پو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هنه سراى پيچ در پيچ               دانى كه چه هست؟ هيچ در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س كه برفت از پيِ آن                 بس بيهُده دل ببسته بر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ه كه جارى بود از خاكدان             اشك متيمان دلِ خاك 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برويد طرف جوبيار                  نرگس شهلا نبود در ب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 بتانست كه گردونِ دون               با سرِ چوبى زگِل آرد 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ه عمل كنى تو مپندار كان عمل         گردون فرد گذارد و ايزدرها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ضست كرده هاى تو در نزد روگار         هرگه كه مقتضى بُوَد آنرا ادا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نت چو در آئينه دل جلوه گر آمد        دل خون شد و از ديدهء خونبار بر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بروى تو تيغ كشيد ا ز پى كشتار      جان دو جهان در برآن بى سپر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ند كه زلفين سياهت چو كمنداست        هرجا كه دلى هست در آن سلسله بن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تاه شده است من از دامن زلفت          با آنكه بود چون شب يلدا و بلن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 و رخ تو آتش زردشت پسند آب          زلفت چو دُخانى كه از آن نار بلن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نست كه دل گه بجهد گاه بسوزد          گوئى كه در آن آتش سوزنده سپن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واب جناب آقا ميرزا لقائى كاش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هء جانپرورت بسى نمكين است           بلكه روانبخش بجر ماء مَع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 بفداى لقات باد لقائى               شرط بزرگّى و ذرّه پرورى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ده كجا عاطفات و لطف توهيهات          بارهء پيمان هرآنكه خورد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ج در آن نامه شرح فتنه و شر بود       هيچ شكى نيست كز ذباب ط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همدان وعراق مُجلَم آگَه             فتنهء شهر و ديانِ بايندو قر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هد اعور هميشه همچو دجاجل             از پيِافساد و شور و شر بكم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كه زانوار شمس شب پَرهء كور          واضح و روشن بود كه زار و غم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شمن اهل بهاست زانكه دراينجا           باختن جان و مال و مذهب و د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بستايد طريق اهل هُدى را            در نظر شوم نوع خويش غب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 وى از بهر مزد شورش و غوغا          ازپى جنات و حورشيم سُر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ى بغلط گفتم اى خدا گُنَهَم بخش        منكر روز جز اوُ باز پس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ر فريب عوام كم زِبهائم               گه بر كوع و سجود گه با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م نبود شاه ما بخانهء زين است          كون و مكانش همه بزير نگ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ملت گيتى  زآفتاب جمالش                نور فشان دائماً بچرخ بر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فت فلك با جميع ثامت و سيّءر           بهر طواف درش بطرف زم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ريِ امرش بدون آگهى و قصد             قيصر و ژُرژ است و ويلهم و ل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 و شب آمادهء نثار سر و جان          سيّد اندر همه شهور و س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واب جناب آقا ميرزا حسن نوش آب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آيت محبّت و اى رايت هُدى           اى جوهر فتوّت و اى آيت تُ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 مبار حسن آمد زهر حسن               خود نازلست تُنْزَل الْاسَماء مَن سَ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اف كتبيَت همه جانا بما رسيد         هيهات ما كجا و عنايات تو ك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كوثر رقيمه كجا ميشود خموش           آن آتشى كه هست زهجران بجا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حاجى نبيل كريمه كتابتت             برخواند، خنده ها همه كردند پرص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تو جسارت آنكه نمايد نه حاجى است      ورحاجى است حاجى برگشته از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م فداى آن نمكين شوخى لطيف           جمله سروش غيب بُد و وحى بر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د فداى خاك رهت اى حبيب من           صد جان بنده كه توئى جوهر ص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كاش عمر را بحضورت بسر برم            شايد زرفعت تو بجويم من ارت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م اگر مخيّر شاهيّ و بندگى           خواهم ز حق مقام عبوديّت 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بنده ام ترا چو تو خود بندهء حقى     جانبر كفيّ وهم هدف تير هر ب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گشته اى هميشه بهر شهر و هر ديار      اندر سياه چادر و هم ديه و هم قُ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شمس در تجلّى و همچون نسيم صبح      سيّار تا كه فيض رسانى بِما سِ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قات يوم فصل از اينراه شد عيان        تا ما كنيم صبر بهجران اص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يم از بها همه توفيق بندگى          شايد كنيم عهد خداوند را و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ر جهت جسارت نامه طويل شد           كوته نگشت شرح غم و درد ما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نتص ازين كتابت اگر در نظر رسد       باشد بعفو و كَتْم تواَم ديدهء ر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ى بس است اى نفس تو حيات دل          چندى زكوى زنده دلان سوى ما ب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ده از آنشراب كه در ساغرت بود         يعنى زبحر مكرمت حضرت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د بخدمت تو تحيّات و صدد رود         خود عبدين اراد كمين چاك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زندش جناب سيّد احمد مصطفى نژ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 چشما باز هم مرقومه ات تأخير شد      سيل اشكم همعنان با ناله شبگ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معهود آنكه در هر هفته مكتوبى دهى   از چه آن پيمان و آنعهد تو بى تأث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گ در نزد فراق دوستان امريست سهل      در حديث قدسى از جدّم چنين تسط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ئى از روز ازل ذرّات كلّ ممكنات       از زُلال اِنّ يَومُالْنصل خود تخم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نباشد دسترس بر كردهء حيّ قدير      شاكر و راضى شدم چون از وى اين تقد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هزان ناله و اندوه و آه آتشين        يودم ده در عين دو اين نامه ام تحر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در سال هزار و سيد و سى و ششم       در دو ساعت قبل ظهر انشاد و هم تمهي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ه ايض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نور دو ديدهء عزيزم                  فرزند عزيز با تمي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 تو شرر زده بجانم                   وز كف شده طاقت و ت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م همه هفته چشم بر راه               كامد خط عنبرين بنا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شد از آن خط خوش و خوب             كيفيّت قمص و چشم يعق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صّه تمام صفحه خواندم                در حيرت از آن امور مان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ُشاى دو گوش و باز بشنو               تا گويمت آنچه گفتم از 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غير تو كس بود ظهيرت                 يا آنكه مُجير و دستگ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جز شوى از رقيب و بدخواه              كار تو تبه شود بنا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كه مخالف بدانيش                   در خُنيه هميزند ترا ن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روزه فزون كند سعايت                 تا كس نكند ترا حم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چارهء اين بليّة خواهى               بشنو كه بگويمت كم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تّه نه خادم و نه مخدوم              منماى زخويشتن تو محز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قدر بخلق مهربان باش                  چون عمّ و اَب و برادران ب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فته به نصف و ربع ساعات             هم با رؤسا نما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خَلق محبّت از تو بينند             بالفطرة به يكديگر نشي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يند فلان كه خوش سُلوكست              شايستهء خدمت ملوك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صاحب خصلت منيعست                   اندر خور منصب رفيع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يده بكلّ خلق دلجوئى                 خوش كرده بخدمت همه خ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زاداى حق برآ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زبراى رستگارى                     ارحم ترحم شنيده د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س زعمل شود مجازات                   بيند همه كار را مك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خوب و اگر بَدَست كارش               اينست مدار روزگا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گفته نماى زينت گوش                 بسيار بصحّت عمل ك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 خسته شدى زكار طهران                 وز گردش روزگار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يّد ترقّى ئى  ندارى                  يا نيست مناسب تو ك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تاب بسوى خانه بشتار                  يك لقمهء نان نگشته ناي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نع تو بكسب و كار خود باش             آسوده بروزگار خود ب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آنكه زچشمها عليلم                   مهجور و ستمكش و ذلي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ها و شكستهء فراقم                    در ناله و سوز اشتيا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طير شكسته پُر غمينم                از مردن طاهره حز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گريه نبوده است كارم                 وز دورى تو در انتظ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وفت رَوَد زكف قرارم                  دست طلب و دعا برآ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م زخداى مهربانت                     خواهان سلامتيّ ج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بخت بلند و قلب شادت                 هم جاه و مكانت زي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كلّ مواليان و ياران                 هستيم زجان و دل ثنا 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يك برسان دعاى ما را                 شكرانهء بى رياى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ضاً بفرزندش جناب سيّد احمد مصطفى نژ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نور دو چشم پاك بنياد                حق حفظ كند ترا زاض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ديدهء خونفشان مهجور                چون بر رقم شريفت اف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داند و بنده و دل من                 آنحال تأثّرى كه زخ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كست چو گرفت هردو دستم                 بر هردو لب و دو ديده بنه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دت حزن و اندُه و غم                گشتم ززيارتش بسى ش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حى كه نوشتى از عليخان                از جور و جفاى او دوصد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شير ستم نخورده از مام               جز درس جفا نخوانده زاس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ق طلبم هدايتش را                   شايد كه شوم زقيدش آز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زكرامت فلان بود                   بوده است بدين صفت زايج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نجش نبود از او بقلبم                  هركس برهى شده است ارش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بُد دِرَوَد هرآنچه كارد              در خاك هرات يا به بغ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د چو شود بِدهر عضوى                 ناچار فتد بدست فَصّ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ا برسان سلام و تكبير               گر برطرفش گذارت اف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قافيه ميشود مكرّر                  سيّد بكلام خاتمت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اريخ تولّد نوادهء خود اقتدارالدّين بفرزندش جناب آقا سيّد احمد مصطفى نژ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چشما چشم و دل در راه بودم ناگهان      پيك پستى داد مكتوبى كه برگير و ب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خذ و خرق پاكت جمله را خواندم تمام   شاد گشتم شكر گفتم بر خداوند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محبّت هاى آنمحبوب جان و دل شاد شد     بس مكرّ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ه ات آبا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 بر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شرف آنكس كه زد دامان همّت بر كمر      كرد خدمت برخدا و خلق با اخلاص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 نيكى مانَد از وى به زاولاد خلف      بلكه بهتر از او صداولاد نيك از ني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 كسرى هيچ باقى نيست از اولاد او     بلكه از عدلست باقى نامى از نوشي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كه جز اكسير خدمت هرچه اندوزد يقين     سود ندهد وردهد گردد همه سودش ز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شرط خدمتت تقوى است اى نور بصر       انّ  اكربكم و عنداللّه اتقيكم ب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 چه ماندم دور از مقصد فتادم در كجا    مستبدّانه قلم برفت از دستم ع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مقصد از نگارش سال تاريخى مرا        از براى اِبْنِ احمد اقتدارالدّين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هزار وسيصد وسى ونه از هجرت گذشت     در دوم روز محرّم بيخيان و بى 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دوساعت قبل ظهر آسيّد طيّب تبار       آمد از كتم عدم همچون گل اندر گل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ئماً خواهم بقا و عزّ و توفيق و شرف    بهر او هم و الدينش از خداى انس و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مسعود و مبارك مقدم او بى گمان       چون تولّد يافت در مولود موعود ج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 از خاك قدومش شمس گردون ذرّهايست    بلكه از هر ذرّهاش موجود شد صد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خدا مارا بظّل عبدش كن مستظلّ          تا زديو نفس خود يابيم از فضلش ا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د از لطفش در اين ظلمتگه پراعوجاج     منسلك گرديم اندر مسلك روحا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تم كن سيّد بسست اين نامه را پايان رسان  غم مخور چون رحمتش بحريست ژرف وبيك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دح شاهزادهء معظمّ امير اعظم سيف اللّه ميرزا عليه رضوان اللّه و به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 شكر خداي را كه از لطف و كرم         آورد پديدار زاقليم ع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خنده اميرى كه بنامش ساجد             كيخسرو كاوس و فريدون شد و 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نزد تموّجات بحر علمش                علم علماى عصر همچون شب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 كرمش نموده در عالم جود            ريزه خور خويشتن هزاران حا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گاه گذشت او زديهيم شهى               حيران شده صدهزار بود ا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ضل عميم براعاظم حق داد             بس خُلق عظيم بر امي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ق طلبم بقا وُ عزّ و جاهش           تا گردش چرخ است مدار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عجزو نياز و عذر خواهان سيّد         در لوح بمدحتش فروهشت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ضرت او هماره پوزش طلبم             شايد كه مرا ببخشد از لطف و 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ه ايض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ريست مرا بسر زمان تحرير              كان هيچ نگنجد به بيان و تق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از خرد و دانش و عقلم عارى           از فضل و كرم به بنده ات خُرده م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آنكه نزاده مادر و هر چو تو          چشم پدر فلك زمهر تو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وى زمين نديده چشمى شبهت            در علم و خرد نباشدت مثل و نظ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مور قضا مُجرى امرت دائم             منشور قدر نموده حُكمت ت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ه خدايت زاميران اعظم              بر كلّ اعاظمى از آنروى ا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گردش و جستجويت سال و مه و روز       شايد كه ببوسد قدمت چرخ اث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ا ين همه شأن و حشمت و جاه و جلال   از مهر شوى جليس مسكين و 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گاه زالطاف و عنايت بوسى             در نزد ملا زمان خود روى ح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ه ايض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 شكر هرآنچه طليدم آن شد             بنيان جفا و جور و كين وير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نگى ظلمت جهان عمر گذشت            خورشيد سعادت ايزنان تاب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آه فقيران و جگرسوختگان             اكرام خدا بخلق بيپاب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ش خرد از زبان شكرانه شنيد           بس شكر كه آلاء و نعم ارز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فضل خدا و لطف وجود و كرمش          وز عدل امير اعظم اير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روز كه موكبش براين خاك رسيد         جان و تن خلق در رهش قرب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ظلّ ملا زبان دولتخواهش             هر اهرمنى ساجد بريزد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حكمت و دانش كمين بندهء او          لقمان حكيم واله و حير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قلّت درّاكه زلطفش سيّد             مستغرق بحر كرم و احسا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ه ايض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 سالى كه نوروزش بِعالم            بِعيد صوم خواهد بود توأَ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فضل وجود حق اميّدوارم                زاَنفاس خوش هر عيسوى دَ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يمون و خجسته گردد آنسان           هماره بر شما وُ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آنگه سايهء لطفت بدنيا              نگردد از سراين بندگان 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سال و ماه و روز و كلّ ساعات        بهرحال و بهر وقت و به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شه عزّت و عجر و سلامت              باقبال شريفت باد توأ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گر باشى به تأييد الهى              زهر شهزاده اى در ده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م و مقصدى جز اين ندارم             زبهر حضرتت اى وارث 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خوش باشد كه از فيض وصالت           به بينم بر دل مجروح م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تاز از الطاف تو سيّد              زجان و دل جزاين چيزى نخو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ه ايض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عزل ذيل جهت آفتابه لگن و سينى نقره انشاد و بر آنها حكّ گرديده</w:t>
      </w:r>
      <w:r>
        <w:rPr>
          <w:rFonts w:eastAsia="Arial Unicode MS;Arial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رگر زطلا و نقره از بهر ملوك         گر سينى سيم و ساغر زر س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صنعت دست خود باصناف دگر           بيجاست گر از راه تفاخر ن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ن زِ زَرو سيم بسازى گر نعل        زيبد كه به نُه سپهر سر بفر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د زسُم اسب امير اعظم              پَراّن چو شود موقت چوگان ب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هر فلكى باقمرى خواهد گفت          از رشك و حسد سزد اگر بگد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چند گهى بپاى اسبى بودم            كو داشت بزيردان او تكت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 تو كجا وُ مدحت حضرت او          در نزد فلاطون و سخن پرد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ى زقضاى گردش چرخ دو رو            رفتم بضيافت امر خوشخ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 رفت و پديدار شد آفتابه لگن      در دست ملا زمان روان سوى بس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م بامير اعظم اى منبع علم          اين شستن دست حاصلش چيست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 گُشاى گوش و بربند زبان         تا آنكه جواب گويمت موى بم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تابه كه دست بوسد و سجده كند        گويد كه خضوع با خشوعست نك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زآب دو ديده از ره صدق و صفا       اندر دو جهان زغير حق دست بش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صيبت اميراعظم عليه الرّ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غان از دست اين چرخ بداختر            ندارد گردشى جز فتنه و 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 و روزم زجورش در تب و تاب           بود جارى زچشمم جوى خو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شك ديده نوشاند مدامم                هميشه زهر ميريزد بك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ابم روز و شب از آتش دل              كه خيل غم بقلبم كرده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د هيچكس در دل صفائى               نميايد زكس بوى وف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ى دارد نوا هر استخوانم             زديده خون دل دائم فش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فعل ديوهاى آدمى رو                   پليد و زشت و بدكردار و بدخ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ء علد و افلاك مروّت                جهان دانش و شمس فت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اطين عجم را نورديده                 زشاهان ممالك برگز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ينه بنده اش حاتم به بخشش            فلاطون چاكرش از فرط دا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جل از قامتش هر سر و قدّى             نبودش در نكوئى شبه و ند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جاعان در برش چون پشّه و مور          گريزان از مصافش هر قوى ز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ب اندر جهان راهش گزيده              حيا وُ شرم او را نور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نندش جهان هرگز نديده               فلك چون حضرتش ناپرور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خش چون ماه و خورشيد درخشان           زلطف و بَخشِشَشْ شرمنده اح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تاحشر اوصاف شمارم                 زسى ميليون يكى در گفته ن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يمش لرزه بر قلب دليران              اميراعظم آن شاه ام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تن از بندگان و چاكرانش             نمودند از پليدى قصد جا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نگ كين بسويش برگشادند               زقتلش داغ بر دلها نه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لهاش بخانه خويش غلطان                براه عدل و داد او گشت قر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غم شد دوچشمم جيحون             رخ من چون تنش پالوده در خ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نّات لقاى حق مقر كرد                سيه در ماتمش سيّد بِبَر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صيبت دختر جوانش طا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 اى طاهره باهم نشينيم             گُل حسرت زروى هم بچي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ربان تو وُ مهر و وفايت             دل و جانم بقربان صف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اليدى زدرد و رنج يكدم              كه از ما دور سازى محنت و غ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اطن بودى از تب در تلاطم            بظاهر داشتى بر لب تبس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 جانا بَرَم بنشين زمانى           كنون كه رستى از اين دار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اس مخمل از بهرت خريدم              ولى اندر برت يكدم ندي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ربان زبان و گفت و گويت             دل و جانم بقربان گلو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حق خواهم تُرابت بستر من             پس از تو خاك عالم بر س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چشم نرگ مستت كجا رفت              چرا بستى مگر از ما خطا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غ و درد و آه از درد هجران         كه ناپياد بود اين سوز و حر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چشمان خون اگر گريم دمادم            دهم تشكيل چندين لجّه و يَ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 و جانم فداى روى و مويت            بقربان جراحات گلو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ش آنروزى كه بودى در برمن           كجا رفتى كه خاكت بر س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ك از راه كين مارا جدا كرد          ندانم از چه با ما اين جفا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سان خون دل از ديده بنارم            كه گرديدى خزان اى نو ب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شه غم گُسَل بودى بَرِ من          قرار جان و دل اى دلب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 دنياى دون آخر جفا كرد            زتن جان عزيزم را جدا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 يعقوب ار بسازم بيت اخران          بسوزم دائم از نيران هج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رد كس بَرِمن قمص يوسُف            فلك اُف از جفايت آه و صد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 من         نباشد                  علاجم غير غم خوردن ن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ر افكندهاى بر جسم و جانم           زكف يكباره بِرْبودى تو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آنچه گريه كردم بر مزارت            نشد تسكين زدل نار و شر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يا تو كريم و مهربانى              بدو خوب همه عالم تو 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درديست در عالم دوا هست           طبيب حاذق از بهر شفاه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ى علمى شده ويرانه ايران            خصوص اين خاكروبه دان س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حفظ الصّحّه ايّ و نِى دوائى       نه استشمام يك نيكو هو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ِنَزد اين گروه از خرد دور           ندارد جان انسان ارزش 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يده هيچيك روى فتوّت                بدلهاشان نميباشد مر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يا از معاصى رويْ زردم             بسيّد ده خلاصى توبه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ر گاهيست كه جان و دل و چشمم برهست     هر صباحم زفراقت بخدا شام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ش ازين نيست مرا طاقت هجران رحمى       اِيكه از لطف بهر مور ضعيفت ن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مرا تاب وصال و نه توان هجران         زين الم ديده پراز خون ورخم همچوك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 اگر شب پَره از شعشعهء شمس بدور      هيچ شك نيست كه حال دل زارش تب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عزيزم نظرى جانب سيّد فرما            كه چو يُسف شده در بند و گرفتار 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وت از جناب حاجى غلامحسين معمار با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عزوزان اختر در برج جان          واى زمعماريت معمود اين 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كر الطاف تو نتوانم نمود           گر زهر مويم برآيد صد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ذر خواه و مفلس و كم مايه ام       نيست در نزدم زرو سيم اين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 سازم بهر مزد كارگر             خدمتت تقديم روزى شش ق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 شود عذرم قبول حضرتت             درد و شنبه ساز مارا مي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اندر كلبهء ويران ما           رنجه كن پاتا شود رشك ج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كس                                صفحه    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2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واح مبارك          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ا   </w:t>
      </w:r>
      <w:r>
        <w:rPr>
          <w:rFonts w:eastAsia="Arial Unicode MS;Arial" w:cs="Courier New" w:ascii="Courier New" w:hAnsi="Courier New"/>
          <w:sz w:val="20"/>
          <w:szCs w:val="20"/>
        </w:rPr>
        <w:t>1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3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رح حال              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1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2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4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غزليّات              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2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5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5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صائد                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5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5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تزادها و مسمطات    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5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6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رجيع بند و تركيب بند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67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7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ثنوى استدلالى       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7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9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9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و بيتى ها و رباعيّات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9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10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10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طعات و متفرقه                     ً      </w:t>
      </w:r>
      <w:r>
        <w:rPr>
          <w:rFonts w:eastAsia="Arial Unicode MS;Arial" w:cs="Courier New" w:ascii="Courier New" w:hAnsi="Courier New"/>
          <w:sz w:val="20"/>
          <w:szCs w:val="20"/>
        </w:rPr>
        <w:t>11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ً    </w:t>
      </w:r>
      <w:r>
        <w:rPr>
          <w:rFonts w:eastAsia="Arial Unicode MS;Arial" w:cs="Courier New" w:ascii="Courier New" w:hAnsi="Courier New"/>
          <w:sz w:val="20"/>
          <w:szCs w:val="20"/>
        </w:rPr>
        <w:t>12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م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 جناب حكيم الهى شهميراد بازمندگان حضرت آقا سيد مصطفى من ادرك 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بازماندگان آن سرور آزادگان حضرت سيد مصطفى شهپر تقديس كشود و باشيا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ر رحمت كبرى پرواز فرمود و در آغوش الطاف جدّ بزرگوار حضرت محمد مصطفى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آرميد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جوهر وجود با نهايت عزّت صعود فرمود ديگر منع از دفن بين م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وسيده چه علمى دارد البتّه در محلى تنها دور از قبور منفود قرارگاه به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 قبر محفوظ و مصون ماند و انار بربدار ولو بظاهر مندرس بارى شكر كنيد خد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نين واقع شد مناجات الهى الهى هذا عبدك منسوب الى سيّد المرسلين 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بته قدسك بين العالمين ربّ مذكان آنه الهدى وشغته نوراء و مصباح الصب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يدا بالمرّة و الافراع قدده للارواح منقطا عن الاشباح قدانجذب الى 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ر وادرك الاوج مشير فزى فانك دنى هيوم هوعود و ظهور نفسك فى اليوم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ندانقطع من سواك و استغرق فى حبك و هوك و توقدنى ناءموقدة فى سدرة بسي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جدهى انار هدى ربّ بعد صعوده الى الملكوت الاعلى مينعوا الهوى عن و فنه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بور حتّى نوى فى محل مهجور و ماهذا الى من فضلك الموفور حتّى لابندرس م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دته ورسه بين المقاء ينفرونى ارض بعيدة عن لاجدات يخفّ حولها لاحباء و ي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ه طبقات النور من السماء رب ايده بتاييداتك وانعش روحه بنحاتك و اعرج ب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 اياتك داد خلافى رياض عفوك و عفرتك  واجعل له لسان صدق نى الاجونين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الكريم الرحمن الرحيم       حيفا   عبدالبها ع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امير حفظير ترا اوج وثير خواهم و جلال ابهى نصير و مجير نامه پيام روحان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 انثر خامه مشك رحمانى گلشن معانى را نسيم معطّرى بود و دليل برانكه ج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ان باغ جنان است در نهايت طراوت و لطافت بپايان الحمداللّه بثبوديت ع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سه تائى و در خدمت و محبّت احبّاء الهى  دائم اين موهبت و منقبت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خشندهء اكليل هدايت است كه الحمدللّه بر سر نهادى و اكسير اعظم است كه ب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دى و از فيض روح القدس بهره يافتى شكر كن خدا را كه بچنين عنايتى اختص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ى و عليك الهباء و الابهى   عبدالبهاء ع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ن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سيّدى و مولائى مالى و اهلى لك الف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هان آفريننده يار من است دل و تيغ و بار و حصار من است بفضل خدا و مظاهر مقدس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يّه ازين بادها نميلرزيم و رخوت احباب را هم روا نداريم لاتلبسو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باطل و تكتمون الحق و انتم تعلمون را با ساير آيات و توقيعات اين جنس ار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على و اشرف قوه ئى مدتى است زير پا نهاده اند افاده هم فايده ندارد و شاه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رّح منصوص كه ميفرمايد تلك آيات اللّه نتلوها عليك بالحق فبايّ حديث بعد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ياتع تؤمنون و السلام عليك الواصل برضائه و المتمسك ببهائه     ام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سله محبت موصله آنجناب توسط پست وصول داده از عالم مدفطت و محبت شما خوشوق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رسند شدم در اينكه اظهار اشتياق بمراجعت و ملاقات فرموده يد امتنان دارم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بات قدم شما در صراط و محبت آنجناب را ترحيب و تحسين ميكنم و موفقيت جنابعا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ير احباب را خدمت امرالله از حق ميخواهم خدمت جناب مستطاب عالى آقاى باق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بهت تايداته عرض سلام نيازندانه تقديم داشته از سلامت حال ايشان و خود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رش د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سيّد روحى لك الفدا از رفتن شما هيچ خبرندانم و اميدوارم براى چند روز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مال مراجعت ميكنم سركار را زيارت نمايم خدمت      غلامعلى خان عله بهاءله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ت برسانيد و احباب را     برسانيد           ام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ا    خامه نگارش نامه محبت را از اب حيات حقيقت پرورش يافته بود مايه فز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و موجب مسرت و فرح كنت مهجور صوريرا بلمفات انوار مودّت مجذوب و شيفته قدي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غرق درياى صميّميت و محبّت نمود زوال مكار ايام    سعادت نمودت خوان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امتى و سعادت و افتتاح ابواب سرور و كامرانى جنابعالى و نوباوگان      شر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عادت را از ساحت قدس نقطه محبت درخواست دارد و       اوقام شريفه را مورد م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اط و انبساط مداند و مسترحه است به آرد محبوب خود را مخلصم و قربانتان مي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حباءله           ام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شارت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طارف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له در ملك نيست جز شكن زلف يار فتنه در آفاق نيست جز خم ابروى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ى ناله مفسدين و اغراض مغرضين سبب اعلاء كلمه مالك يوم الدين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آقا ميرزا فضل اللّه نورى پس از اقدامات شايان در بوشهر و كازران بشي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د و باصفحان و اطراف اعزام گر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ضرت فاضل نبيل آقا شيخ آقاى قصر الدشتى كه از شيراز با باده اعزام ش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مور بطرف يزد از طريق بوانات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طرف محفل روحانى شي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سمنان نوشته اند كه يكى از متقدين احبا و خادمين امراللّه موسوم بجناب 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طفى چون از دار فانى بملكوت رحمانى صعود فرمود خلق بى انصاف نسبت بان جسد پ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 نوع بيحرمتى كردند و چون خواستيم ان جنازه را دفن كنيم از اطراف مثل ب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تابوت سنگ ميباريد و هفت نقطه از نقاط مختلفه زمين را حفو نموديم باز مفس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گذاردند ايشان را دفن كن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شبانه روز حال براين منوال بود تا انكه در مح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سيار بعيدى بتوسط نظميه آن جسد پاك بخاك سپرد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ا حال بهائيان سمنان چ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كه يكنفر از خانه ببازار نميتواند برود زيرا همه قسم ظلم و تعدى باين 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لومه وارد مينمايد با آنكه سيد مصطفى سى سال مشهود بفضل و علم بودند بدرج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حدى از سمنان جرئت كفتگوى با ايشان نداشت و در صداقت و ديانت و انساني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گوارى ايشان حتى دشمنان معترف بودند معهذا خلق بى انصاف بجنازه مباركش اي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 و اعتساف وارد كردند ليميزالخبيث من الطيب و الانصاف من الاعتس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لد 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بر 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توب مفصل سمنان را انشاءاللّه الرحمن در غره آتيه درج خواهيم نمود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مستر ريمى از دوستان امريكا بعدا مسافرت بالمان و تشرف بساحت اقدس از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ريس و لندن بامريكا رسيدند و در اين سفر روح هدايت باجساد طالبان دمي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تونس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شيخ يحى الدين كه محض نشر نفحات اللّه بانحدود مسافرت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شته اند كه نفوس طالبه باستماع تعاليم الهيه فائز و جمعى باقبال موف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رنگون نوشته اند كه از موقوفات حضرت حاجى سيد مهدى شيرازى طاب اللّه تراه </w:t>
      </w:r>
      <w:r>
        <w:rPr>
          <w:rFonts w:eastAsia="Arial Unicode MS;Arial" w:cs="Courier New" w:ascii="Courier New" w:hAnsi="Courier New"/>
          <w:sz w:val="20"/>
          <w:szCs w:val="20"/>
        </w:rPr>
        <w:t>1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زار روپيه موجود بود 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 روپيه هم جناب سيد عبدالحسين شيرازى نوهء ان متصا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ى اللّه بمجلس قرض دادند و يك خانه بجهت مشرق الاذكار به </w:t>
      </w:r>
      <w:r>
        <w:rPr>
          <w:rFonts w:eastAsia="Arial Unicode MS;Arial" w:cs="Courier New" w:ascii="Courier New" w:hAnsi="Courier New"/>
          <w:sz w:val="20"/>
          <w:szCs w:val="20"/>
        </w:rPr>
        <w:t>1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زار روپي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نگون خريده شد جناب آقا محمد ابراهيم شيرازى زيده عزه العالى هم وعده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 كه مبلغ قابلى بجهت مشرق الاذكار رنگون بدهند از مشهد مكرر خبر تر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اللّه و تشكيل محافل اعلاء كلمة اللّه مرقوم فرموده اند و مخصوص محفل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د تدارك مخارج يكنفر مبلغ را ديده كه دائما در آنحدود ناشر نفحات مليك مع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و در سبزه وار آقاى ميرزا عزيز اللّ خان شهيدزاده نيز متكفل مصاريف يك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لغ شده اند كه در بلاد خراسان سيرو سفر فرمايد و اعلاء امر مليك مقتدر نما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بغداد هم بعمون اللّه الفت و احبا كه اعظم وسيله نشر نفحات اللّه و اهم مفا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بهاست موجود و كلمة اللّه در انتشار و بيت مباركه در تعمير و وجوه نا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بشره در تحميد تجبدرب مجيد رب احفظهم فيظل دوحة العظيم و سدرة عهدك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فظك المبين انك انت ارحم الرح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شارت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نهانه اينكه تو مر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صر خسر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ى و اشعار او را خواندى قطعه قطعه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بعضى از كتب تواريخ را خوانده شد كه بواسطه تعصب مذهبى شيعه و سنى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مانها كه از يكديگر خراب نكرند و چه عصمت ها كه بباد ندادند و حكماى ناح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همديگر كه صادر نكردند لكن گمان مى رفت كه ايران حاليه ايران هزار سال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و اينك ايرانيان با تمدن شده و از اعمال سابقه دست بردار شده اند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يباً در شصت سال قبل باز همان اعمال سابقه پيش گرفتند معلوم و مبرهن كرد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دى سيدالشهدائى نبود و الا اشقيا فراوانند تقريبا زياده از بيست هزا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دران نوعى خود را بانواع بلايا شهيد نمودند كارى كردند كه وقعه كربلا فرام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زياده از جهل زن و بچه صغير از اهل نيريز در موقع اسيرى بطهران در غارى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ه يكمرتبه زنده سوزاندند و بعضى از اطفال صغير را در ديگ زنده بريان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لقوم بعضى اطفال شير خوار در عوض شير مادر آب جوش ريخته شهيد نمودند خلا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پس از اعلان مشروطيت در ايران چنين تصور ميرفت كه دوره سابق سپرى كشته مسا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ى در ايران حكم فرماست وامت حضرت ختمى مرتبت بوصيت انحضرت كه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ان كسى است كه انسان از دست و زبان او در ايمن باشد رفتار ميكنند اينك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ه از ده سال است كه از دوره مشروطيت در ايران ميگذرد گاهى شنيده ميشود اه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اسان باقا شيخ على اكبر مجتهد قوجان حمله نموده حضرت ايشان را باسم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لد 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بر 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د نمودند و مانع از دفن و كفن جسد مطهرش شدند و زمانى وقعه عراق اعلام ميك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يرزا على اكبر و عيال و چهار پسر كوچك آنها كه يكى چهل روزه بوده شبانه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انان بمنزل آن مظلوم ريخته جميع را شهيد نمودند و حاجى على را به بهانه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راللّه قران را سوزانده بدار زدند و ظلم را بجائى رساندند كه مرجع ال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ى حاجى سيد مهدى قمى كه يكى از مجتهدين قم ميباشند در جرايد محترم جهره غ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ر شرحى درج نموده از باقى علما خواستگار شد كه نگذارند من بعد چنين قضايائ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 واقع گردد طولى نكشيد كه باز با تعصب جاهليت اهالى شاهرود هجوم ب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رود آورده تمام هستى آقا محمد اسماعيل امين را بتاراج بردند و صدمات م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ايه ئى كه تحريران از عهده حقير خارج است به بهائيان شاهرود وارد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ين اين شعر را ميخوانند لكن نفهميده ميگذرند نه هركس شد مسلمان ميتوان گف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لمان شد كه بايد اولش  سلمان شد و انكه مسلمان شد بارى تاريخ هفتم ذى قعده </w:t>
      </w:r>
      <w:r>
        <w:rPr>
          <w:rFonts w:eastAsia="Arial Unicode MS;Arial" w:cs="Courier New" w:ascii="Courier New" w:hAnsi="Courier New"/>
          <w:sz w:val="20"/>
          <w:szCs w:val="20"/>
        </w:rPr>
        <w:t>3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ى آقا سيد مصطفى طباطبائى كه تمامى اهالى سمنان متفقاً بديانت و امان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اقت و محبت و رافت و مظلوميت ايشان تصديق داشتند وفات نموده در موقع دفن و ك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حضرت بحكم يكنفر پيش نماز هجوم عام نموده زياده از يك شبانه روز نگذاشت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 جسد مطهر را دفن نمايند تابوت آن حضرت را سنگ باران نموده و بعضى بى حر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ى ديگر كه زبان قوة گفتن آن را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لد 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بر 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  <w:r>
        <w:rPr>
          <w:rFonts w:eastAsia="Arial Unicode MS;Arial" w:cs="Courier New" w:ascii="Courier New" w:hAnsi="Courier New"/>
          <w:sz w:val="20"/>
          <w:szCs w:val="20"/>
        </w:rPr>
        <w:t>)             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شارت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 و در چندين نقطه حفر قبر شد و مانع از دفن شدند تا پس از زحمات و مش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د در نقطه دور از شهر و قبرستان بهزاران زحمت دفن نمودند و دوستان ان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سانى كه بهائى هستند همه روزه مورد طعن و لعن وهتاكى و فحاشى مسلمانان س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ع شده اند بطوريكه قدرت ببازار رفتن ندارند در حالتى كه پدر همين شخص پ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قاى حاجى ملاعلى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حوم به درجات علم و فضلشان ازين شخص افزوده بود و م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يدى در اصفهان و نجف و كربلا و سبزوار و خراسان تحصيل نموده باسم اجتهاد مس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مامى ايران بودند بشهادت اهالى سمنان مخصوصا آقاى آقا سيد مصطفى را بدرس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وت مينمودند وقتى بعضى از شاگردانش در درس در حصور آقا سيد مصطفى اظهار دا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ين شخص بابى و بهائى است و مردم شما را هذ عقيده او مى دانند چرا او را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رس ميفرمائيد جواب ميگفت شماها نميفهميد باب بفارسى در را گويند البته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ها بابى هستيم يعنى از يكدرى آمديم و از در ديگر خواهيم رفت همچنين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شنى را گويند ماها هم بايد روشن باشيم مگر شما عقيده داريد كه بايد ما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يك باشيم و يكى از صباياى همين آقا سيد مصطفى مرحوم شد بران مرحومه نم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نده تشييع جنازه او تا قبرستان كرده در موقع دفن حاضر و در رسنوات اخ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اپى در تمامى درس هاى خود معانى رجعت و قائميت را بمردم گوش زد مى نمود حا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كس پسرش اگرهم جزئى تحصيل ناقابل كرده فقط در دوره دروس پدر خود بوده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ياست و دوره درس ندارد در صدد است كه باين عنوانهاى رذيله و اعمال قبيحه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واند پيشرفت نمايد اين است حال نوع پرستى بعض ايرانيان كه پس از قرن ب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دن هنوز در بعضى از نقاط ايران بايد بسختى خلق زندگانى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طرف محفل روحانى س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رز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ى را گفتم اى پاكيزه كيش               مذهب ما كهنه چون اديان پ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زه كيشى بايدت بر من نمود                گفت رو رو شو بهائى زود ز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يا دين بهائى تازه است                  خوبى و پاكيش بى انداز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اين دين جوهر اديان پيش               موجب اسايش است اين پاك ك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م اى از علم و عرفان يا بهاء            تو زدانش گشتى زاهل 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گلى دارم نما حل اى غيور                 مسلمين از چيت زين دينن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 روپرس از نصارى اى لبيب                كز چه زاسلامند بى حظ و نص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تجسس كن تو از قوم يهود                 كز جفا كشتند عيسى را جح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لبيب اى نكته سنج بى خال                كن تعمق با تعقل در م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