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;Arial" w:cs="Courier New" w:ascii="Courier New" w:hAnsi="Courier New"/>
          <w:sz w:val="20"/>
          <w:szCs w:val="20"/>
        </w:rPr>
        <w:t>9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ِسمى الغَريب المخ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ه آه يا سلطان الوفاء فاه آه يا مليك الانصاف من الا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راك مسجونا بين ايدى اشقى العباد ام نراك مستشهداً فى سبي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ورى وعزّتك يا اسمى الحاء عزيز على اهل الفناء لن يس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رد عليك فى حبّ اللّه ربّ العرش و الثّرى وعزيز على الأ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ظم ان يرى العالم و لا يراك و يسمع ضجيج الامم و لا يسمع صريخ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نجواك لعمر اللّه ينوح لبلائك كلّ الأشياء و يبكى القلم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صبعى مالك الأسماء و نشهد انّ الّذى قام على ضّرك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ّن كفر فى كل الأعصار بالله ربّ الأخرة و الاولى انت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 طّرز ديباج كتاب الوفاء فى ملكو ت الأنشاء و ت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 العبودية بين مظاهر الأسماء تبّا لقوم ظلم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ما استوى بك ميزان العدل فى ايّام ربّك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ذكرناك من قبل وفى هذا الحين من قلمى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ظلوم آه آه يا اله الرّحمن قد كنت تعّزى فى كلّ الأ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ك الّذين مسّتهم المصائب و اليوم من يعّزيك فى هذه المصي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تى خضعت لها المصائب و هذا الحزن الّذى انصعق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حزان قد كنت اراك يا مظلوم الافاق تسلّى اصفيائك فى البأ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ضّرآء ومن اليوم يسلّيك فى هذه الكربة الّتى بها تغيّرت ال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ذابت الاكباد ؟ ؟ به اضطرب العالم وذابت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م بما اراك فى الحزن على شأن على لا تحّب ان تسمع ذكر الرّ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يف تحبّ ان ترى ما عدّد فيه من الائك و نعماك اى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لتهبت نار الظّلم فى العالم اين نور عدلك يا مالك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زتك يا مظلوم السجون عزيز عليّ ان ارى هيكل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 مخالب الظّلم وعزيز عليّ ان ارى مطلع الوفا بين ايادى الأشق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ادر يا الهى و اله الارض و السّماء انّه شرب كوثر الشّهادة ام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يا تحت ارادة الّذين بهم نصبت رايات الظّلم بين البرّ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لطانك يا محبوب الوجود ومقصود الغيب و الشّ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بكى عيون العالم و تحترق اكباد الامم لا يليق لهذه الرّز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تى فيها يسمع كلشئ ضجيج قلبك وصريخ فؤادك اشهد اّن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يبة لا تذكر بالقلم و لا توصف اللّسان الأمر بيد اللّ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كان هو ؟ ؟ يا ارض الصاد اين من احّب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فيائه واين من كان قائما على خدمته فى كل حال من الاحو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ن كان مشرقا من افق ؟ كالشمس الطّالعة من افق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ن امانتى فيك اسلّمته تحت ايادى الاعدآء ام هو انفق رو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 اللّه مالك الأسماء فاخبرنى ما فعل القوم بالّذى به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ّه بين العباد و لاح افق الوداد فى البلاد فاصدقين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انة الكبرى واين من طاف حول اللّه مالك العرش و الثّ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لرّوح الّذى تمثّل على هكيل البشر لخدمة اللّه مالك ال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رض الصاد اين دوحة الحّب وافنانها واغصانها واورا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ثمارها انّها تصيح و تقول وجمالك يا مالك بقاء و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اء انى لا اقدر ان اذكر ما رايت من الأعدآء وعزّتك استح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 ما فعل الأمّة بمولها وسّيدها ومعينها ومؤيّدها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ر ان اتكّلم ما يحزن به قلبك يا مقصود الارض و السّماء وكّ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صد الذكر يمنعنى البكاء و انت العالم بالسّر و النّجوى وعز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سلطانى لو تحكم بفنانى لاحّب عندى بان اذكر واحدّث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يك ما تحدث به الأحزان فى ايام جعلتها مطالع السّ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أحبتك ومشارق الفرح لأهل مملكتك وذلك مع ايق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حر علمك وسماء ارادتك و نفوذ مشيّتك واحاطة اقتد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ليت كنت فى العدم و ما رايتك محزو ناً يا مالك الأمم و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يا اقليم الصّاد مالى ارى واسمع جمالك وهدي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ارى ناقتى و لا اسمع حنينها اهى فى الرّوض فوق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 هى تحتها يا رياض تلك المدينة اين نسمة اللّه الّتى تمّر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ن ثمرة اللّه فيك اهى انقطعت ام انّها سقطت تاللّه ا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م فى ضلال مبين قد عقروها بعد ما تسقيهم اللّبن الأص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ثدى حكمة اللّه ربّ العالمين يا اسمى الحاء انّا سترنا شأ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 كنت فى الدّنيا لضعف العباد فلّما صعدت كشف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ك واظهرنا ما انت عليه و ما اعطاك اللّه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من احّبك و انس معك وسمع ندآئك وذكرك وث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صد مقّرك و توجّه الى وجهك فى سبيل اللّه محبو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ودك ومظهرك وطوبى لكل قاصد يقصده مقا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لى ومقّرك الأبهى و يقوم تلقاء رمسك و يزور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ّزل من القلم الأعلى و نطق به لسان العظمة فى سجن عكّ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يما لمن يذكر ايّامك و ما ظهر منك فى حّب اللّه ربّك و يقّ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اس ما ورد عليك فى امر ربّك لعمر اللّه انّه من اهل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لوح كريم يا اسمى الحإانت الّذى قد كنت فى الو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يباً وفى مقامك اسيراً وبين العباد مظلوماً فري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أرض جعلها اللّه مقّر جسدك ولمدينة كنت مشر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فقها فى ايّام ربّك ينبغى لكّل محّب ان يذكرك بما ذكرك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واحه و نسئله بك بان ينزل على احّبائه ما يقرّبهم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 الغفور العطوف ؟ ؟ ؟ ؟ ؟ ؟ ؟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؟ ؟ ؟ اين الذّبح الأعظم الّذى ما قبل الفدآ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اللّه مولى الورى واين الّذين استشهدوا فى ح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غلام الّذى اذا ظهر انكسر ظهر الأصنام الذين افت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ناء اللّه ربّ العالمين ؟ ؟ سدرتى اين حما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غّنت وغّردت وهدرت هل انّها طارت الى الرّف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ام صادها الظّالمون بمخالب البغضاء بين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ّماء بّين لى و لا تكن من الصّامتين اين انجم مشر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واكب ذرّيات واشهر معلومات وايّام لائحات و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طعات تاللّه انّها غربت وغابت وسترت ورج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كّن القوم فى شقاق مبين ؟ انى ما لى ارى طيو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مع تغّنياتها و لا ارى حمامتى و لا اسمع نغماتها اه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يوة الباطلة ام طارت الى الجّنة الباقية ان اقصص 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ن من الصّابرين ؟ ؟ قد طالت احزا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رت بها افئدة اصفيائك و ناح اهل سرادقك وعز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قطع ندآئك و لا ذكرك فى الأسحار اسمع حنينك وفى ال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ينك وفى الاصال ضجيجك وصريخك ان ار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ك واحّبائك اشهد يا محبوبى اّن الشّهادة فى سبي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ت امل انبيائك وامنائك قد نطق بذلك نقطة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ستشهد فى سبيلك قال وقوله الحق يا بقّي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فديت بكّلى لك ورضيت السّبّ فى سبيلك و ما تمنّ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القتل فى محّبتك اّن الّذى فاز بهذا المقام الأعلى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فاز بكّل الخير فى الاخرة و الاولى و انت الشّاهد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ك انت العليم الخبير يا ايّها النّاطق من لسانك قد جاو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ّك تب الى اللّه وكن من الرّاجعين اتسئل عن فعل من لا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سئل عمّا يفعل فاستعد باللّه الّذى خلقك وسّو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ن من الغافلين انّك ما بلغت شاطى بحر من بحور حكمة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يف لججها وغمراتها و ما هو المستور فى علمه المهيمن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ّذى به نصبت راية يفعل ما يشاء وارتفع علم لا ي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 فعل على كلّ علم رفيع يا قاصد الرّوح دع ذكره و ما ي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 ت الأنشاء ثم اقصد المقصد الأقصى و المقر الأس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لّذى تزّين بانوار الجبرو ت و تشّرف بلحاظ عناي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ملك و الملكو ت انّا اردنا ان تكون اوّل قاصد و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آئر اذهب بنفحات لقميص من قبل مطلع التّقديس الى ارض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ت الشّهادة الكبرى و الذّبائح العظمى و نوصي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 على حذر لاّن الذّئب يعوى و الرّقشاء تصي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تقّربت المدينة ورايت اثارها قف وقل يا مدينة الحّ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حر محّبة اللّه و السّفائن الّتى سرت عليه واين عي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ارية و انجمك الزّاهية البازغة واين اكاليلك العال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رة واين اقمارك المشرقة السّاطعة ان اخبرى ما فعل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ّالمون ايجرى من القلم او يعجز عن ذكره الأقلام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د اللّه مالك الأنام يا مدينة الحّبيب لعمر اللّه ما حمل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ظّالمين لا يذهب سديً يشهد بذلك عالم السّر و الع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يرثى لاحّبائه واصفيائه اظهارا لفضله ووف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نايته و الطافه و نفسه الحق انّهم فى ربح عظيم ولو ان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ريب مبين ثمّ اقبل الى المشاهد المقّدسة و ال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ية و اذا عرفت ووجدت وحضرت قف وقل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 اشرق من افق ظهور وجه ربّكم فاطر السّماء عليكم يا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فاء ومطالع الأسماء فى ملكو ت الأنشاء اشهد اّن 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ت رايات النّصرة وارتفعت اعلام الهداية و ان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ق الاستقامة وسرت نسمة اللّه بين البريّة وبكم تج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از الشّهادة وظهر ما تحيّرت به العقول و الأفئدة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فديتم ما عندكم وارواحكم وكّل عضو من اعض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ّل عرق من عروقكم فى سبيل اللّه محبوبكم ومقصودكم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مامنعكم فى اللّه ظلم ظالم و لا لومة لائم و لا سط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عرض اعرض عن اللّه اذ اتى بسلطان احاط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أرض اشهد اّن بمصيبتكم ناح الملأ الأعلى وس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دق الأبهى و نطق لسان اللّه المهيمن القيّوم مِن قِبَلِ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ؤمن انّا للّه و انّا اليه راجعون وفى كلّ ال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 للّه ربّ ما كان و ما يكون وبعد فاسئل اللّه ما ارد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ضله انّه لهو العزيز الودود هو الذّاكر الح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رض الصّاد ان اذكرى ما فعل الأمّة بال الرّسول و 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هلك على ابناء البتول يا ارض الصّاد شمس الحج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ئلك عن الهِا و البتول العذرآء عن ابنائها وب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َجعل الظّالمون قبرها فى بئر الظّلماء ام خرجوها بح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غضاء لمصيبة اخرى لعمر المحبوب قد ارتجّت قواة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ه الدّاهية الدّهماء فاه آه قد ناح نيّر البطحاء بين ال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لى بما ورد على أله من مظاهر البغضاء يا اهل الصّ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قد فعلتم ما تحيّرت به مطالع الغرور ومشارق الطّغ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أمكان ان انصفوا باّى برهان قتلتم الّذين بهم انت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رّحمن فى شرق الأرض وغربها فاه آه بكم انكس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فينة الرّسول وغرقت ذرّية البتول وبكم تبدّل السّ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أحزان واحاطت الظّلمة من فى الأمكان الّا من 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يا اهل الصّاد ان استمعوا ما يناديكم به محمّد رسو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أفق الأعلى يا اهل البغى و الفحشاء اين حسنى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مشتعلا بنار محّبة اللّه فى ملكو ت الأنشاء ومزّ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راز الوفاء بين الأرض و السماء واين حُسَيِنى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قبل الفدآء فى سبيل اللّه مالك الورى يا ملأ الاش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بقى لكم مجال العذر و الأعتذار بقولى الصّالحون 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طّالحون لى هل ظننتم لأنفسكم الايمان وهل تحس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م انّكم من اهل الفرقان لا و نفس الرّحمن قد ناح من فع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عالم تردّى بردآء الفضل وصاح من اعمالكم كلّ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زّين بالعدل قد ارتفع ضجيج الملأ الأعلى من ظلمكم وص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شياء بما اكتسبت اياديكم تقرؤن القران و تنكرون اص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ّذى انزله و تعترفون برسالتى و تقتلون ابنائى و تع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ّمن ارسلنى قد تحّيرت منكم يا ملأ البغضاء بل كلّ 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لمة اللّه المهيمن القيوم يا ملاح البَحرُاين سفائ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ءنكسرت من احجاد الكفر و الشّقاق ام غرقت بما هاج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ياح الظّلم و النّفاق ام سافرت من مدائن الأجس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حدائق الأرواح ام هاجرت من تيه الهجر و الف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قام القرب و القدس و الوصال يا سّيد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زّتك وسلطانك انّى لا اقدر ان اذكر ما ورد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رياح الظّلم و نفسك استحيى عن بّث ما رايت و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اعلم بما عندى و لا اعلم ما عندك و انّك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عرض كلمة اظهار الانقيادى امرك المبرم واتّبا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ك المحكم قد طار العندليب بما ارتفع النّعيب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ه الفر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عّزى المسلّى العلى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آلبهاء يا مالك الأسماء بما بّدلت الفرح بالغّم و نص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ام الأحزان فى عيدك الرّضوان وعّزتك لست اش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ورد عليّ فى سبيلك واسمك يا مولى الأسماّء ا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ء فى حّبك محبوبى ومقصودى ومون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ى ولكّن ان اخبر العالم بما سقط من سدرة الوف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ثّمر الأعلى بما احاطتها ارياح عاصفات عن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ضائك واخذتها سطوة التّقدير من قلم امضائك اى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ماج بحر الهموم فى ايّام سرورك وهاج عرف الغموم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تهاجك اغرب من افق الصّاد كوكب اسمك الحاء ام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مخالب الأعدآء الّذين نبذوا ميثاقك يا مالك الأسماء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 الصّاد هل يمشى على ظهرك اسمى او سكن فى بطنك اما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ى يا ايّتها الارض كيف تكونين ساكنة و البحر فى سّ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يف تكونين منيرة و النّجم غاب من افقك يا ارض الصّاد اين سراج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ن صراطك واين عين اللّه الجارية فيك واين السّدرة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جعل اللّه ظّلها مأوى آلواردين وآلقاصدين وابناء السّ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يا اسمى الحاء بمصيبتك توقّف القلم الأعلى و ناح سك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ئن الأسماء واحترقت افئدة الأولياء انت الّذى ما قب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دآء فى حّب اللّه مالك الأخرة و الأولى وسئلت اللّه فيما ورد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ّرة بعد اخرى و انت الفدآء الأعظم فى الصّحيفة الحمرآء هل ظ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م انّهم ربحوا فيما فعلوا لا وسلطان الأسماء لعمر اللّه ان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سروا خسراناً لم يكن له شبه فى علم اللّه مالك آلعرش و الثّ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لسان العظمة بانّك ربحت فى تجارتك و نفسى كلّ الرّب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بما تركت الدّنيا الّتى شهدت الذّرات بفنائى او اقبلت الى مَطَلِ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و انفقت روحك شوقا لحّب اللّه فاطر السّماء و مالك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ك يا آسمى بمصيبتك محت مصائب الأولياء وبها تذّ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ون الأصفياء و الملأ الأعلى وبلغت الى مقام تكّدر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قدم بين الامم لو كنت حاضراً لدى المظلوم فى هيك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ّاهر وشاهدت القلم الاعلى فى اّى حالة يذكر مصائ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حت نوح الثّكلى فى ملكو ت الأنشاء فاه آه يا اسمى الحاء فاه آ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سمى المشرق من افق الوفاء فاه به جرت البحور من ال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ترقت به الاكباد و القلوب انت الّذى بك رجع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ّبح وظهر ما كان مكنونا فى علم اللّه ومسطوراً فى كتابه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رض الصّاد فاصدقينى ثمّ اخبرينى اين ناقة اللّه الّتى تم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ناكبك و ترعى فى روضك اهى ترعى اليوم ام عقر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دآء اللّه واعدآء اصفيائه وعباده ثم اخبرينى هل ش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عدت وهل استشهدت عطشانة وصعدت الى ال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بهى و الّرفيق الاعلى ثمّ اخبرينى هل كان بعدها احد ليح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تها و يجمع اهلها و يسّكن اضطرابهم و يقّوى قلوبهم و يعّزي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ئهم و يسلّيهم فى حزنهم وكربهم ينبعى ان نقول فى هذا المقام و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حين الملك للّه ربّ العالمين انّا للّه لمن الّراج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ذّاكر العليم سبحانك يا الهى تعلم و ترى ما ورد على اصف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يّام ظهورك و تنظر و تشاهد ما حملوه فى حّبك ور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ربّ تنطق دفاتر العالم بذّل احّبتك وعّز اعدآئك و 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الأمم بضعف اصفيائك وقوة الّذين كفروا باياتك ت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ى فى هذا الحين حنينى ومناجاتى وذكرى و توسّلى من قبل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خلقك و الموحّدين من بريّتك وعزّتك يا سلطان الجبر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لك الملكو ت انّى اكون موقنا باّن الذّلّة فى سبيلك عزّ لا يق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ّز من فى العالم و النّار فى حّبك نور لا تحجبه سبحات الأمم 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ب يا الهى فى كلّ ساعة كأس القضاء من ايادى الأعداء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كن ظماء شوقى وعطش اشتياقى اّن الّذى شرب رحيق حّ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خذه سكر خمر عرفانك لا يجزعه شئ فى ارضك و لا يشغله 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ور عن النّظر الى افق ظهورك وجمالك الأبهى ومقا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سنى الأسمى اّن قلمى الأعلى يحّب ان يرتفع فى كلّ الأحيان صر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ريخه وضجيجه فى هذه المصيبة الّتى بها ناح اهل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كّان الافريدوس و انّها بلغت الى مقام يرثى بها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هر امرك وبحر علمك ومشرق وحيك اظهارا لفضله ورحمت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فائه يا اسمى الحاء انك انت فى الفردوس الأعلى وازيّن را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كليل عناية ربك مالك الأسماء واحّبائك فى غّم ينوح لهم الغ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 اللّيالى و الأيام و انك تكشف عن وجه امرك ام تستره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تر موليك حكمة من عنده اّن ربّك لهو الحكيم العّلام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بك ظهر الذّبح الأعظم وثبت حكمه بين الأمم يا اسمى الح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بك لاح افق آلوفاء وظهر ما انتشر به امر اللّه فاطر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عين بكت لمصائبك و لاذن سمعت ثنائك ولوجه توّ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ك ولنفس سرعت الى ان وردت مقّرك المقام الّذى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سدك الشّريف وهيكلك المقّدس العزيز لعمر اللّه قد ذ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لوب لمصيبتك و تقطّعت الأكباد لرزيّتك يا ارض الصّ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سمك بالمحبوب بان تخبرينى هل انقطع عنك عرف ال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به تضّوعت رائحة القميص بين اهل التّقديس و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 مطروحاً تحت مخالب كلّ ظالم كفر باللّه واياته و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وجهه وسلطانه يا نسيم الصّاد اَءَتَيتَ من لدى ال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محبوب بنباء تستبشر به الأرواح او بخبر تذوب به الأك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نسيم ارضى و نفسى ما اجد منك عرف من احبّنى كانّه طار مِ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صن الدنيا الى الّرفيق الاعلى و الأفق الأبهى يا آسمى طوبى 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ت لمصائبك الّتى بها ينادى اسمى الحاء فى ارض الطّ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ل يا اسم الحاء لعمرك بمصيبتك تجدّدت مصائبى واحز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ربى وبلائى يا ارض المدينة ان اذكرى ما ورد عليه وعلى اخيه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ا مجمع الظّالمين الّذين ما وجدوا رائحة الأنصاف وقا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عتساف تاللّه بهما استو ت كلمة اللّه الّتى خرجت من ف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ّية على عرش الظّهور وقال وقوله الحّق انّى ومن فى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ّق الاكبر لمشتاقة الى نفس قد قتلت فى سبيله كذلك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وظهر ما هو المستور فى علم اللّه يشهد لسانى فى 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ى بانّهما استشهدا فى سبيلى و ناح لهما قلبى وقلمى و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فوا حول عرشى وطاروا فى هوآء قربى وشربوا رحيق الطا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د عنايتى يا اسمى واحبّائى ولو اّن بمصيبتكم ناح الملأ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كّان سرادق الأبهى ولكّن المظلوم يحمد اللّه و يشكره مما ايّ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عرفان مطلع امره ورفع مقامكم على شأن يرثى لكم قلمه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مقام الاسنى طوبى لنفس توجّهت اليكم ول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ز بحّبكم ولقاصد قصد مقّركم ولطالب دخل ارضكم و تمّ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لكم وزار مقامكم لعمر اللّه انّهم من الفائزين و انّهم من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اب اللّه الملك العّلى العظيم الحمد للّه ربّ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للّه و انّا اليه راجعون هو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 عرف تضّوع عن قميص رحمة ربّك مالك الأسماء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نّجم المشرق من افق الوفاء و النّاظر الى الأفق الأعلى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اقبلت فى يوم اعرض كلّ معرض واخذت الكتاب اذ نب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شرك واعترفت بما نطق به لسان العظمة اذ انكر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ر وشربت رحيق المعانى اذ تركه كلّ منافق طوب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رض فازت بجسدك ولزآئر قصد مقامك وزار ر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ناطق نطق بثنائك و تفوّه بما ورد عليك فى ايّام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بك ناحت السّدرة وذابت اكباد البريّة الّذين نب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 واقبلوا الى الأفق الأعلى فى ايّام اللّه مالك العر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ثّرى كذلك نطق القلم فى المقام الّذى استقّر مالك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عرشه العظيم البهاء و السّلام و الثّناء و الّروح عليك ي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 رجع حديث الحسين و ناحت البّتول و الرّسول فى 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تّبا لقوم انكروا حّقك و نبذوا ما امروا به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الحكيم هو طوبى لمن يزور اسمى آلحسين بما نط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ى الأعلى و يقول امام القبر تاللّه بك رجع حديث الف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ح الملأ الأعلى وصاحت السّدرة المنتهى طوبى 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 اليك وزار تربك وذكر ايّامك و ما ورد عليك من اع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اللّه موليك اشهد انّك انت الّذى اخذك جذب النّ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رتفع بين الأرض و السّماء واقبلت الى افق الظّهور وف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كان مذكورا فى كتب اللّه المهيمن القّيوم تّبا لقوم ما عرف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فتوا عليك وظلموك من دون بّينة و لا كتاب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غيب و الشّهود هو البهاء الّذى ظهر و لا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ّول فجر فيه اظهر اللّه نفسه لمن فى جبرو ته وملكو ته وخي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ه عليك يا سلطان الوفاء واسمى الحاء و الحاء يشهد ل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ى الاعلى انكما توجّهتما واقبلتما الى اللّه فاطر السّماء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سقطت الكواكب واظلمت الشّمس و نفخ فى الصّور وم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ال نعيما لمن اقبل اليكما وفاز بذكركما و تمّسك بحبل حبّ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ّبرء عن الّذين قاموا عليكما من دون بّينة و لا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يا قلم الأعلى ان اذكر اسمى الحسن الّذى فدى فى سبي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فق ما عنده حّبا لجمالى وشوقا للقائى ثمّ اذكر اسمى آل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ما رجع من مشهد الفدآء بهما رجع حديث الذّب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بت الأكباد ثمّ اذكر الكاظم الّذى شاهد ما لا ش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من العباد اشهد انّكم امنتم باللّه فى يوم فيه 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زلازل قبائل الارض كّلها واضطربت فيه القلو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خصت الأبصار اشهد بكم ارتَفعت رايات الّذكر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 نصب اعلام الهداية فى اكثر البلاد انتم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صيبتكم ناحت السّدرة وصاحت الصّخرة و نس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ال نعيما لمن تقّرت اليكم وشُّرف بزيارَتكم و نطق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به القلم الأعلى فى ذكركم وثنائكم و ما كنتم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حبة اللّه مالك المبدء و الماب هو اوّل 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به لسان العظمة قبل خلق الأرض و السّماء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سم الحاء و المشرق من افق آلوفاء اشهد انّك اقبلت و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دآء واجبت مالك الأسماء واخذك جذب الأيات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قت كّلما عندك واهلك وروحك فى سبيل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ّيوم هو الأقدس الأعظم يا ايّها الخّلُ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 اللّه قذ رجع حديث الذّبح و ما هو آلمستور فى عل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عالمين قد طار طير الوفاء عن غصن الّدنيا الى السّ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تهى بما اكتسبت ايدى الظّالمين نشهد انّه فى 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عادله فرح من فى الأنشاء واحّبائه فى حزن ين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الاشياء اّن ربّك لهو آلمفّصل آلعليم تاللّه انّهم ربح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جارتهم وخسر الظالمون الا انّهم فى خسرن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خسر آلحسين اذ انفق روحه فى سبيل اللّه ام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وه بما اتّبعوا كلّ فاسق بعيد قد بلغ الظّلم الى مقام تع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ذكره اللّسان وعن ورائه كلّ محص عليم قد اوق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اً لا تخمد لهيبها فى العالم كذلك يخبرك من عنده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ّلشئ فى كتاب مبين اى خليل ملاحظه كن حقيّت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د ظهر الفدآء الأ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ذّبح الأعظم فى هذا الامر العظ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 على مقام ما اطّلع بها الّا نفسه العليم و انزل له بركةَ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رحمة من لدنه انّه لهو المقتدر القدير و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 كتب شتّى لدى العرش وسئل اللّه ربّه مالك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أولى بان يقّدر له الشّهادة الكبرى لعمرك يا خ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صيبته قد محت المصائب يشهد بذلك ربّك المظلوم الغ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نزلنا من سماء الفضل ما لا يعادله الملك و ال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وف ينبت اللّه ما زرع فى ارض البيان انّه ل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لا يمنعه جنود العالم و لا صفوف الظّالمين اى خ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زل و لا يزال سدرة الهيّه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هل ظّن الظّالم اّن اللّه غافل عمّا فعل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سه المهيمنة على العالمين و نفسه الحق يظهر فى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زله فى الكتاب ظاهراً يشهد بذلك من كان على بصي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لّه ربّ العالم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لعمر اللّه يفرح بما نّزل فيها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لوب العارفين انّه لو اراد يأخذ من على الارض ب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 لكن يظهر امره بالحكمة الّتى كانت مستور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ه المحيط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ليأخذهم السّكون بعد الأضطراب و ال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لحزن كذلك يأمرك من يذكرك فى هذا المقام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ند ربّك ما تفرح به القلوب بعد هذا الحزن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هذه شهادة نفذت فى العالم اثارها فسوف يظهرها اللّه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 المقتدر على ما يريد آلبهاء عليك وعلى الّذين س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ك فى امر اللّه مالك يوم الدّين هو الأقدس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ن لدّنا لمن سمع ندآئى وسمعنا ما اجاب به مولى الأ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أخذه فرح بيانى بعد ما احاطت الاحزان من فى الأ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نّاخ امرى و النّاظر الى وجهى لا تحزن عمّا ورد على الأمر اّن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االمرصاد يأخذ كما اخذ كبيرهم انّه شديد العق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شتعلوا نار البلاء باياديهم ولكّن اليوم فى سكر ع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خذهم سكر الهوى على شأن ارتكبوا ما صاح به السّ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هل الحَسَنُ كفر باللّه او ما عنده لو هم لِمَ نهبت الأ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منافق الكّذاب هل يظنّون انّهم يأكلون ما ج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وربّ الأرباب قد فعلوا ما ناح به اهل الملكو ت وعن ورآ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الحساب خليلى فانظر و تفكّر فى فضل اللّه وعنايته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هم بالحق وزيّنهم باحسن الطّراز قد عّززهم وشّرفهم بالشّها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ى الّتى كانت امل المقّربين فى ازل الازال و تحّرك على ذك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 اللّه على شأن ذابت به الأكباد قد حضر العبد الحاضر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ه وقرء ما ناديت به المظلوم واجبناك بهذه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 ان يحزنك امر ذكّر افنانى و الّذين ارادوا وجهى ليزو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ح بعد الأحزان البهاء عليك وعلى من تفكّر فيما 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اللّه مالك المأب هو المعّزى يا اهل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ورد عليكم فى سبيل اللّه ما ورد على ابناء الّرسول وابن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سائهم فى ارض الطّف وغيرها ان اطمئّنوا بفض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حمته انّه معكم فى كلّ عالم من عوالمه انّه لهو النّ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اضر البصير تّبا لقوم ظلموكم وقتلوكم و نهبوا اموا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ى اّن القوم فى خسران مبين سوف تأخذهم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ذاب من كلّ الجهات انّه لهو العليم الخبير توكّ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لّه وقولوا هنيئاً لنا ثمّ مريئا لنا بما ورد علينا فى سبيل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قيم الحمد 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يا ورقتى وورقة سدرتى قد هب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ح النّفاق وسقطت من سدرة الأمر اورا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ح الحبيب وصاح الخليل و نطق جبريل قد تهّياء لكم العذ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هل النّفاق انشاء اللّه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ن افرحى بظهورى واستوآئى و ندآ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ذكرى وثنائى اّن ربّك لهو النّاظر السّامع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ماء عطائه ما قّدر له انّه لهو الفضّال الكر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وحسب الامر بحبل صبر متمسّك انّه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فرح به افئدة الّذين اخذتهم الأحزان بما اكتسبت اي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ّغيان انّه لهو المقتدر القدير وآلبهاء عليكم وعلى الل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ّن بالفرد الخبير هو الأقدس الأعظم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يد وبحبل عنايتش متمسّك انّه يعّزيكم و يسّليكم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ّال الكريم البهاء عليك وعلى اهل الّذين است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 اللّه ربّ العالمين بنام قادرتوا 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توب شمارسيد و تمام ملاحظه شد قد اتى القوم ب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ّدر به الملك و الملكو ت وظّهر النّوران بمظلوم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ح لهما سكّان الجبرو ت تفّكر فى ابن زكريّا قد قطع ر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زانية العهد وفى ابن الّرسول انّه قتل بامر فاجر الع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الّذين استشهدوا خسروا ام الّذين ظلموا قد ن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شياء وصاحت اّن الثّانى فى خسران مب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ّن اللّه قد اخذ و يأخذ و يطهّر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ؤلاء و يرفع مقامكم على شأن يتوجه الوجوه الي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طق السن العالم بذكرك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بذلك من عنده علم الكتاب الحمد اللّه ربّ الأ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جميل قد طار طير العرش بما نعب الغ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ّن ربّك لهو العزيز العلّام يا محمّد قبل رضا انّا نذك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مقام لتفرح بهذا الذّكر الّذى به ماج بحر الايم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ج عرف رحمة ربّك مالك الأديان ايّاك ان يمن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ئ من الاشياء عن اللّه فاطر الاسماء لعمرى لا تع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لمة ربّك كنائز الأرض كّلها يشهد بذلك مَن ظهر به 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فى الأمكان ولو اّن الأحزان قد اخذت كلّ مأ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كّن الرّحمن ينادى باعلى النّدآء انّه لا آله الّا 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تار لم يمنعه شئ عمّا اراد يحكم كيف يشاء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انّه لهو الواحد البّصار قد قتل الظّا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اء الرّسول ثمّ يذكرو نه فى العشّى و الاشراق قد تحّ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و الملكو ت من فعلهم سوف تأخذهم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ذاب من كلّ الجهات انّه يأخذهم كما اخذ قوما قب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ظروا فى الّذين حبسونا فى اخرب البلاد طوبى لمن يقر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 الرّئيس و يطّلع بما جرى من القلم الأعلى اذ كان اسير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ى الفّجار و البهاء عليك وعلى ابيك وعلى الّذين تشّبث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يل الفضل واعترفوا بما اعترف به اللّه فى المبدء و المأ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أقدس الأعظم يا جمال ان ا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يذكرك الغّنى المتعال فى هذا اليوم الّذى ينوح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وح الثّكلى بما اكتسبت ايدى الظّالمين تاللّه قد 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 العدل على التّراب وهيكل الظّلم على سرير العّز بغ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و لكن لعمرك اّن السّرير يضحك عليه و ال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ّشره بالعذاب و المكان يستعيذ منه باللّه ربّك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ان انظر ثمّ اذكر الّذى جعله النّاس اماماً لأ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دون اللّه الَّذَى سمّى بالّرقشاء فى كتاب اللّه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رتكبت ما ناح به الرّسول وصاحت به البت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كّن القوم فى شقاق بعيد اّن ربّك قد اخذها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جعلها عبرة للّذين كفروا باللّه مالك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البديع يا جمال لا تحزن فى شئ انّه قد اخذ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ّهور كلّ ظالم ظلم و يأخذ الّذين تريهم اليوم عَ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آئك الفتوى من دون بّينة من لدى اللّه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ضحكون فى بيو تهم و ينوح من ظلمهم اهل الفرد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أ الاعلى يشهد بذلك مالك الاسماء فيهذا المقا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ّى بكّل الاسماء فى كتاب الأسماء من لدى اللّ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يد ان يا قلم دع ذكر آلرّقشاء ثمّ اذكر التى اقبلت و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منت وفازت الى ان طارت الى الرّفيق الأعلى و الجّ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ا المقام الّذى فيه ينادى لسان القدم الملك لجم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م يا جمال لعمرى اّن الورقة طارت الى السّدرة و 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شهدا فى الأيّام الفانية اّن ربّك لهو الّرقيب الشّ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تها الورقة انّا نذكرك فضلا من عندنا اّن ربّك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ّال الكريم اشهد انّك امنت باللّه واقبلت الي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فيه ظهر الفزع الأكبر بما اكتسبت ايدى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 عليك من لدّنا وعلى الّلائى فزن بكلمة اللّ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ميل ان افرحى فى الجّنة العليا بما شهد لك اللّه اذ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يا على عرشه العظيم و نذكر فيهذا المقام من س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صّمد ليفرح بذكر اللّه الفرد الاحد الغفور الرّحيم يا ص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طمئن بفضل اللّه ورحمته انّه ذكرك بالحق و ي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ا من عنده لتكون من الشّاكرين تمسّك بكتاب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ننه ثمّ احمده بهذا الفضل الّذى لا يعادله م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أرض اّن ربّك لهو الصّادق الأمين انّا ذك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ضلعك فى هذا اللّوح و نذكر امّها الّتى امنت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عالمين لا تحزنوا بما ورد عليكم لعمر اللّه ستف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دنيا و ما فيها و يبقى ما قّدر لكم فى ملكو تى العزيز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كنزت اسمائكم فيهذا الكنز الّذى سمّى باللّوح بلسا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ّه ليكون باقياً ببقاء اسمائه يشهد بذلك كلّ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ير هذا ما نّزل فى الجواب من لدى اللّه العزيز الوه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وّل مكتوب بذكر وث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شكر وحمد محبوب عالميان مزيّن بود طوبى للسان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بذكره ولقلب فاز بحبّه ولبصر تشّرف بالمنظر الأ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جه توجّه الى وجه اللّه مالك القدر ولقلم تحرك عَ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فه وثنائه كذلك نطق قلمى الأعلى فيهذا المقام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كذلك يعلّمك العليم من هذا المقام الكريم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على الّذين تمّسكوا بهذا الأمر و يسمعون نص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ر اللّه ربّ الغيب و الشّهود انا آلمظلوم الغ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سمندر لعمرك قد تجدّدت مصيبة محمّد رسول اللّه فى الج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ا ورزيّة البتول العذرآء فى المقام الأعلى وهى تص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ول تّبا لكم يا ملأ الفرقان قد فعلتم ما فعلتمو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ين حسنى واين حسينى بيّنوا و لا تكونوا من المدب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حسنى كان خائنا فيكم ام اكل اموالكم ام سفك دم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صفوا يا قوم و لا تكونوا من الكاذبين ان اذكروا يا ملأ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ّى جرم قتلتم حسينى فى ارض الصّاد لعمرى يا ايّها ال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وجهى قد كسرت السّفينة وعقرت النّاقة بما اكتسبت 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ّالمين قد رجع حديث الّطف ولكّن القوم فى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انّا سترنا شأن اسمى الحسن لضعف العباد فلّما ار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ناحين الرّوح الى الرّفيق الأعلى ذكرنا بعض ما اعطا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ضل من عنده انّه لهو الفضّال الكريم ثمّ اعلم لمّا ظهر ا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عالم سوف يظهر بسلطان من لدى اللّ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د خرج حسين عن حّ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 بسيف جّده تّبا لهم وللّذين مشوا على اثار اقدامه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و لكن لعمرى حقاي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لعنهم و ينوح عليهم وهم لا يسمعون و لا يشعرون و لا ي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واصط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سّك ومتشّبث كبّر من قبلى على وجه اخيك نسئ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بان يوّفقه و يقدّر له ما ينفعه انّه لهو العال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تم القول بذكر اللّه المهيمن القيّوم انا للّه و انّا اليه راج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عّزى فيهذا المقام الكبير العظيم يا سمن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ّن مالك القدر يعّزى نفسه بما ورد عليه من الّذين ا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تساف و نبذوا الأنصاف عن ورائهم بما اتّب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شيطان مريد قد فعلت العاد و الثّمود بصال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د ما ناحت به السّدرة المنتهى وصاح الملأ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بذلك هذا المظلوم المحزون الغريب تاللّه قد صل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وح وعقروا النّاقه وكسروا التّابو ت اّن رّبك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يّن الخبير انّه يرثى على اصفيائه و يعزّى احبّائ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مصيبة الّتى بها ناح العدل وصاح الر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ين قد قتلوا اصفيائى و نهبوا اموالهم كذلك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لكّن القوم اكثرهم من الغافلين يا سمندر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نا يوسف الحبيب بين انياب الّذئب و الحسين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الب الظّالمين لعمر اللّه قد فعلت الأمّة ما لا فعل الي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رّوح و لا ابو جهل بمحّمد رسولى الّذى زيّناه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اتم وارسلناه الى من فى السّموات و الأ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رتكبوا ما لا ارتكب احد من العالم يشهد بذلك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من هذا المنظر الكريم فلّما فاز آلحسن وآلحُ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ضت الأيام اخذنا مبدء الظّلم و الأعتساف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ّنا اّن ربّك لهو المقتدر طوبى للّذين تقّر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م وزاروهم فى مقامهم انّهم اهل اللّه فى ملكو ت الأنشاء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القلم الأعلى فى هذا الكتاب العزيز البديع تّ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ذين نبذوا لوح اللّه عن ورآئهم واتّبعوا كلّ فاسق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كّر يا سمندرى فى صبرى بعد قدرتى واصطبارى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تدارى وصمتى بعد نفوذ كلمته المهيمنة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ردنا اخذنا الّذين ظلموا فى ظاهر الظّاهر بعبد م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ملئكة من المقرّبين انّا نعمل بما تقتضيه الحكمة الّتى جعلنا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جاً لخلقى واهل مملكتى اّن ربّك لهو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وف نأخذ الّذين ظلموا كما اخذناهم من قبل اّن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حاكم على ما يريد انشاء اللّه لم يزل و لا يزال بعناي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ئز ؟؟ ؟؟ ؟؟ مشغول انّه شهد لك بانّك وف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يثاقه وقمت على خدمة امره طوبى لك و لأخيك و لأ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صعد الى اللّه ربّ العالمين اى سمندر باي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مال حكمت حركت نمائى لا تصّدق كلّ قائل و لا تظه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ك لكّل وارد لا تكشف لكّل طالب كم من عبد يدّ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ّسان ما لا خطر فى قلبه كن مستوياً على سرير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الكاً على صراط الحكمة ومتمّسكا بذيل الحكمة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مولى البرّية انّه لهو النّاصح الأمين ا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؟؟ منيعه نازل طوبى لهم بما فازوا بايات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ى ورحمتى الّتى سبقت العالمين ان اذكر عّم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ى قل لا تحزن بما ورد عليك اّن المحبوب يذك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 اليك فضلا من عنده انّه لهو المقتدر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حمّد قبل رحيم طوبى لك بما اقبلت الى اللّه و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آئه و توجّهت اليه بقلب كان متوجّها الى قبلة الا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ك ان تحزنك شئونات العالم اّن الفرح يذك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بوحة الأحزان قد ارتفعت راية الظّلم فى ارض الصّ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ناحت سدرة الوجود وصاحت صخرة الأ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خذ اللّه اصل الأعتساف بسلطان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 المقتدر المختار قل لك الحمد يا الهى بما ذكرت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نك الأعظم اسئلك باسمك المهيمن على العال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تب لى من قلم تقديرك ما ينفعنى فى كلّ عالم من عوا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ربّ انت تعلم ما فى نفسى و لا اعلم ما عندك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الحكيم انّا نذكر من سمّى بابراهيم ليسمع ندآء الج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رتفع من هذا المقام الّرفيع كن ذاكراً ب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ائحا باسمى و ناطقا بثنائى الجميل ان اشكر اللّ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دك على العرفان و انزل لك ما ينفعك بدوام الم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و ت لو تكون ثابتا راسخاً على هذا الأمر الّ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لّت اقدام العلماء واضطربت افئدة العرفاء الّا من ش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 وربّ العالمين كذلك ذكرك مطلع الوحى فى ايّ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شكر ربّك الكريم و نذكر من سُمى بعلُى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الّذى تضّوعت منه رائحة البيان لمن فى الأ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رف القميص بين المقّربين يا على انّا نوصيك بالأ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هذا الأمر العظيم كم من عبد ادّعى الأستقام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فلّما بلوناه بكلمة توقّف وكان من الخاس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اوهام باسم ربّك العزيز العّلام و تمّسك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قين من لدى اللّه العّلى العظيم كذلك نطق الر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دلع ديك العرش وغّرد العندليب طوبى لمن 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مع وو يل للغافلين البهاء عليك وعلى من تمسّك بحب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يوم الّدين ان يا قلم الأعلى انّا اردنا ان نذكر 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مائى الّتى سمعت ندآئى واقبلت الى افقى ووجدت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يصى وقامت على ذكرى وثنائى وطافت حول امرى و لا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ضرتى واستظلت فى ظلّ سدرة عنايتى وحملت شدائ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 فى حبّى وسبيلى و نبذت اوهام الأمم بسّ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امرى واحكامى انّها لهى الّتى كانت عند اسمنا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ّى بعبد الرّحيم فى هذا المنظر المنير يا سمندر لع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سترنا شأنه فى الحيوة الناطلة وذكرناه فى صحيف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ورة المخزو نة المكنونة بذكر انجذبت به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طوبى لمن تشّرف بلقائه فى ايّامه وزار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تقائه نشهد انّه من الفائزين طوبى لمن يتقرّب و 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ء رمسه و يقول السّلام من اللّه واصفيائه وامن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شارق وحيه ومطالع الهامه ومظاهر امره وحملة عرش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لئكته عليك يا ايّها النّور المشرق من افق الايقان و ال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ثناء ربّك مالك الأمكان اشهد انّك قمت اذا سمعت النّ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جبت موليك وسرعت بقلبك الى افقه الأعلى ومنظ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بهى واخذت رحيق العرفان من يد عطاء رب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ّان واشهد انّك كنت مستقيما على امر اللّه على شأ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منعك ضوضاء كلّ غافل ولوم كلّ جاهل واعراض كلّ 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عتراض كلّ مغّل وقباع كلّ فاجر و نباح كلّ مُبغض و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ذكرت من القلم الأعلى وفزت بايات اللّه مالك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شربت كوثر البيان من كأس حكمة اللّه ربّ العال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انّك اعترفت بما اعترف به اللّه فى يوم فيه اخذت الزل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لى الأرض الّا من شاء اللّه العليم الحكيم انت الّذى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 اللّه ما لا سمعه احد وحملت فى حّب اللّه ما لا حمل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من العباد انت الّذى نبذت الأوهام عن ورآ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ظّنون تحت قدمك واقبلت الى قبلة الافاق بقلب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ّهر عن اشارات المنكرين وهمزات الّذين كفروا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يوم الدّين طوبى لك ولمن تقّرب اليك وزا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ك ولمن ذكرك و ما ورد عليك من الّذين كفروا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ادلوا باياته واعرضوا عن لقائه واعترضوا على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اموا على اطفاء نوره الّذى به اشرقت السموات و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هد انّهم من اصحاب النّار فى كتاب اللّه الملك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الخبير انّا نذكر محمّد قبل على الّذى ذكر فى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ربّك لهو العزيز الوهّاب لا تحزن عن الفراق انّه ي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يشاء ما اراد اّن ربّك لهو المقتدر المختار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ئ ان افرح فى ايّام ربّك وقل لك الحمد يا مالك الأ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ّموات اشهد اّن الارض تشّرفت بقدومك و ال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زت بنفحاتك و الشّمس استضائت من نور وجه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ارتفعت بارادتك وابتسمت بظهورك و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تّز شوقا للقائك اى ربّ اسئلك بمظلومّية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تكتب لى من قلمك الأعلى ما ينبغى لسماء جودك وبحر كر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ربّ اشهد انّك خلقتنى وكلشئ للقائك و ال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عرش عظمتك و القيام لدى باب رحمتك ومع ع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ّل ذلك وايقانى بما اردته تلقاء وجهك لو تأمرنى بالوق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كون راضيا بامرك ولو تمنعنى لا قول لك الحمد و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ن بيدك ملكو ت الأشياء وفى قبضتك جّبرو ت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ّا انت العليم الحكيم اى ربّ اسئلك بالّذين قا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نصرة امرك وبالّذين استشهدوا فى ارض الصّ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ك الّذين ناح لمصيبتهم الملأ الأعلى واهل 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سماء بان تكتب لى من قلم فضلك اجر لقائك واجر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عوا الى مشرق ظهورك على شأن ما منعتهم امواج البح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سبيلك و لا جنود الفّجار عن شطر فضلك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لوا سجنك الأعظم وقاموا لدى عرشك وسمعوا ندآ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ازوا بانوار وجهك و لاذوا بذيل عطائك اى ربّ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كين و انت الغّنى و انا العاجز و انت القادر قد ر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الرّجاء الى سماء مواهبك ان تجعلنى محرو ماً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خير عادل وان تنزل عليّ ما اردته من فضلك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خير معطى اشهد فيكّل الأحوال انّك انت المحمو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علك و المطاع فى امرك لا اله الا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قلم الرّحمن ان اذكر من سمّى بحسن قبل خان لي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كرى و يقوم على ما ينفعه فى عوالم امرى وملكو تى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ع كن على شأن لا تمنعك حوادث العالم و لا ضو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م كذلك يأمرك مالك القدم من هذا المقّر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ّن الغافلين حبسوه فى هذا الحصن المتين و انّ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لاحوال ينادى من فى ملكو ت الأنشاء الى اللّه فاطر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كّن النّاس اكثرهم من الغاظين منهم من سمّع واعرض ومن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ع وسرع واجاب مولاه القديم هذا يوم ينبغى لكّل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كون اذُنُا واحدة لتسمع هذا النّدآء الاحلى الّذى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أرض و السّماء كذلك يذكرك مولى الورى فى هذا السّ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ان اشكر ربّك بما ذكرك بهذه الايات الّتى بها قرّت ا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ّربين ان يا حسين قد توجّه اليك وجه المظلوم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و يقول طوبى لغريب عرف وطنه الاعلى ولس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ع ندآء مالك الانشاء ولبصير رأى افقى الأبهى ول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بثنائى الجميل اّن المظلوم يناديك و يوصيك بما ا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فى كتابه البديع تمسّك باللّه واوامره وكن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د منك كلّ ذى شّم عرف محّبة اللّه ربّ العالمي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قلمى الأعلى فضلاًمن عنده و انا الفضّال الكريم يا سمن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بغى لك ان تشكر و تحمد ربّك بما انزل لكّل اسم كان فى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جد منه المخلصون عرف ظهورى ورائحة قميصى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 عليك وعليهم وعلى من فاز بلقائى وخدمتى و انّه 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نبيل انّا نذكره فى آخر الكتاب ليفرح بذكر ربّه ال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بير انّا نكّبر على وجهه من هذا المقام و نذكر الأيام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حاضراً لدى العرش وسامعاً ندآء ربّه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هاء عليك وعليه وعلى اهلكما و الّذين معكما و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امنوا باللّه ربّ العرش العظيم و الحمد 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أقدس الأ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ورقا قد حضر العبد الحاضر وعرض ما فى كتابك انّا وجد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أتا حاكية عن محّبتك محبوب العالم و توجّهك اليه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بما تقرّبت وشربت وفزت اّن ربّك لهو المبّين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شاهدنا النّار الّتى احاطتك فى حّب موليك ورا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يبها وسمعنا زفيرها تعالى مشعلها ومضرمها ومظه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 المقتدر الّذى اقّرت كينونة القدرة بعجزها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قدرته اّن ربّك لهو الّذى يسمع و يرى انّه لهو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رح بما يذكرك المظلوم كما ذكرك من قبل وفى هذا ال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يمشى و يقول قد وجدت عرف حبّك وشاه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وصك وخضوعك اذ كان قلبك متذكّرا ب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سانك مثنيا بثنائى الجميل كذلك رشّح بحر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فرح فى ايّام ربّك العزيز البديع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د ذقتم ك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ء فى سبيله ان اشربوا رحيق الأصفى من اكواب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طافه انشاء اللّه موّفق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لبهاء من لدّنا عليك وعلى اخيك وعلى 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نفق روحه فى سبيلى وسكن فى جوار رحمتى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ذكر فى اخر الكتاب اخاك الّذى توجّه الى وجهى وقام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عظمتى وسمع ندآئى العزيز البديع انشاء اللّه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ذكر فى هذا المقام من سمّى بكاظم ليفرح بذكر اللّ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طوبى لك و لاخيك الّذى استشهد فى سبي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عالمين ان انظر ثمّ اذكر عبدنا الكاظم الّذى استشهدَ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رض الصّاد بشاهدة ناحت فى مصيبته ذرّات الكائ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ن ورآئها الملأ الأعلى واهل مدآئن الأسماء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ّبك الشّاهد الخبير اى كاظ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وله الحق من كان للّه كان اللّه له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طوبى لسمع سمع ولقلب ادرك ما ج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ئقة ذاقت ما ظهر من عمّان عناية رّبك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كاظم ان اعمل بما امرت و ترى عناية رّبك المهيمنة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 عليك وعلى الّذين فازوا بالاستقامة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امر الّذى فيه نسفت الجبال و انفطرت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شقّت الارض واضطرب العباد الّا من ش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حافظ القدير هو المنادى بين الأرض و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جواد ان استمع ما تغّرد به عندليب الحزن على غصن ال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كتسبت ايدى الظّالمين اّن الرقشاء قد لدغت خير خلق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ذّئب اكل يوسف آلبتول و الّرسول ينوح فى مقامه العزيز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قد صاح اهل الفردوس و ناح الملأ الأعلى بما استّ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 الظّلم على سرير الاعتساف من دون اذن من اللّه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قد قام اهل الصّاد على الّذين انارت بهم افاق ال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تّخذوا الرّقشاء اماماً لأنفسهم من دون اللّه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ّولت لهم انفسهم اّن ربّك لهو المبيّن العليم قد اخذ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ام على الظّلم بقهر من لدنّا اّن ربّك لهو المنتقم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أخذ الّذين اتّفقوا معه فيما اراد انّه لهو المقتدر على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ّا هو العزيز الحميد انّا نذكر عبدنا الرّزاق و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ه من النّجم واقبلوا الى الافق الأعلى اذا اعرض عنه كّل عالم ات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علمه من دون بيّنة من لدى اللّه ربّ العالمين يا اهل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ّرّية البيان كلّ البرّية و يدعوهم الى اللّه العزيز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كم بما اقبلتم وامنتم باللّه انّه يبشركم بهذا الكتاب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 انزّل خضعت له كتب العالم كّلها و لكن الامم اكثر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يا رزّاق قم على خدمة امر موليك وذّكر احّب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رّوح و الرّيحان ثمّ اقرء لهم ما انزله الرّحمن من 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لتقّر به عيونهم و تنشرح به صدورهم فى ايا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العزيز الجميل انّا نوصيكم بالامانة الكبر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تفع به امر اللّه بين عباده انّه لهو النّاصح الأمين تخّل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خلاقى ثمّ اعملوا ما امرناكم به فى كتابى المبين تمّسك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لأحوال بحبل الأستقامة و تشّبثوا بذيل اسمى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قلمى ان اذكر احّباء اللّه الّذين سكنوا فى محمّد آب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ّرهم بعناية الرّوح الّذى بظهوره سرت نسمة اللّه و تفوّ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ئحة المعانى بين السّموات و الارض يشهد بذلك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ى شّم بديع يا آحبائى فى هناك ان استمعوا نداء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فرد الخبير ان افرحوا بذكرى اياكم ثم اشربوا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أس عطائى باسمى العزيز المنيع انتم فى البيو 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ملوك يذكركم فى ديار الغربة من سجنه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يعادل بهذا الفضل ما ترو نه اليوم لا واسمى المهي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ّموات و الأرضين دعوا ما عندكم و توجّ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لوب نورآء الى بحر عطاء ربّكم الّذى احاطته الأح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لّ الجهات من الّذين كفروا به وباياته اذ اتى ب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تمسّكوا بكتاب اللّه انّه يعّرفكم ما هو المستور ع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هديكم صراطى المستقيم يا نجف قد ذكر ذكرك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و نّزل لك و لاحّبائى فى هناك هذا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لو تضعه على الجبل لتراه مهتزّا شوقاً لايات اللّ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يوم البديع ان اشكر اللّه بهذا الذّكر الّذى كان اعّ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عالم و ما خلق فيه يشهد بذلك كلّ منصف 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طر اللّه وقل اسئلك يا مالك الأسماء وفاطر الأرض و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تنزل من سماء عنايتك ما يطّهر به افئدة عبادك اى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 احّبتك على الاستقامة على امرك و ما امرتهم به فى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انت المقتدر على ما تشاء يشهد كّلشئ بانّ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و نذكر فيهذا المقام احّبائى فى قرية اخرى و نبشّ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نايات ربّهم مالك الأيجاد يا احّباء الرّحمن فى هن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معوا ندائى وقوموا على خدمة امرى و تشّبثوا باحك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مسّكوا باوامرى الّتى بها انارت الافاق ضعوا س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م و ما عندهم وخذوا سنن اللّه بقدرة من لد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دء و المأب ان اشربوا يا آحبائى من كاس المحّب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تّحاد ثمّ اذكروا ربّكم فى العشّى و الاشراق انّا سم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ئكم ورأينا اقبالكم انّه لهو السّميع البصّار ايّاكم ان ت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ّنيا و ما فيها عن هذا الأمر الّذى به اضطربت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موات ان يا قلم توجّه الى قرية اخرى ثمّ اذكر اهل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ّدى اللّه المهيمن القيّوم لياخذهم جذب الأيات و يقرّ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ّه مالك الملكو ت يا احّبائى ان اذكروا غربتى وسج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ئى و ما ورد عليّ فيهذه السّنة من الّذين كفروا بالشّ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شهود قد قتلوا اصفياء اللّه و نهبوا اموال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لوا بيو تهم بظلم ناحت به الأشياء وذّرفت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أ الأعلى و لكن القوم هم لا يفقهون لو يتوجّ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تفرّس فى اعضائى لعمرى يجد فى كلّ اركانى اثر س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شرك اعرض عن اللّه مالك الغيب و الشّهود انا انف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النا فى سبيل اللّه العزيز الودود قد قطع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حة الظّلم بسيف العدل انّه لهو المقتدر على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له كن فيكون طوبى لكم بما اقبلتم الى الوجه واعرض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لّ عالم محجوب البهاء عليكم يا آحّبائى فى بلادى و الث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 بما فزتم بايّام اللّه ووجدتم نفحات قميصه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سم جود مخصوص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ى جالس وبغير ما اذن اللّه ناطق يحكمون باهوآئهم ما يشاؤ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تلون او لاد الرّسول و يذكرو نه فى المعابد و المسا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ّبا لهم وللّذين اتّبعوهم من دون اذن من اللّه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م لا يفقهون اّن الزّخارف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ا ينبغى له و لامثاله كذلك قضى الأمر و نطق لسان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مقام الكر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عليك و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ك وعلى احّبائى من العباد و الاماء الّذين فازوا بعرفا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عالمين هو الأقدس الأعظم الأبهى يا ج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تمع النّدآء مرة بعد مرة لعمر اللّه اّن له فى كلّ حين ا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طّلع به الا اللّه رّبك وربّ العرش العظيم طوب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فزت بكتابى ولوحى وذكرى وايّامى بعدما اعرض كلّ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د انّا اردنا ان نذكر أمة من امائى الّتى قصدت افقى وسر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طلع نور وجهى الى ان دخلت مقّرى وقامت لدى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متى وقّرت عيناها بجمالى وشربت رحيق الوصا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ايّامها من كأس عطائى انّا نشهد لها بانّها سمعت ن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ها واجابت اذ اعرض عنه العباد و الاماء الّذين خل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ندائى و القيام على خدمة امرى طوبى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و نطقت بثنائى الى ان ص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 قدرناه لها كذلك قضى الأمر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وهّاب يا امتى ان اشكرى لاّن قلم الوحى ذك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ك وبعد صعودك انا الّذى اريناك افقى وعرّفناك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ّيناك بطراز الغفران انّه لهو العزيز الغّفار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ا وعلى بنتها الّتى توجّهت وحضرت وفازت بما هو الم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اب اللّه مالك الايجاد هو الناطق امام الو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هل المدن و القرى ان استمعوا ما ينطق به اللّس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 ت البيان من لدن من انطق الأشياء على انّه الا اله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 الفرد الخبير هو الّذى انزل الكتب وارسل الرّسل على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ّا انا الرّقيب الحكيم قد فاز كلّ شئ باصغاء النّدآء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معتد اثيم وشاهد كلّ بصر افق اللّه الأبهى الا كلّ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د تاللّه قد ظهر المنظر الاكبر و مالك القدر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 يا معشر البشر قد اتى اليوم و انشق القمر وكل فى ح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قد ظهر المكنون وبُرز المخزون و الموعود اتى من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ر اقرب من لمح البصر ولكّن القوم فى وهم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ون الشّمس و يقولون هل هى شمس و يشا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و يقولون ان هى الّا سحر عظيم كذلك قضى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كتاب واهل الحجاب فى ريب عجيب يا احّباء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بلدان اّن المظلوم يقسمكم بمحبوب الأمكان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طق فى ملكو ت البيان بان لا تختانوا فى اموال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نوا امناء اللّه فى دياره ومشارق الصّدق فى بلاده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سمع نصح اللّه وكان من العالمين قد ظهر من الخيان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ربة ما ذاب به كبدى و تذرّفت عينى و ناح سّرى وض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ري لعمر اللّه قد طار النّوم من عين البهاء بما ور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أرض البيضاء يشهد بذلك كلّ الأشياء ولكّن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غافلين قد صاحت الصّخرة لبلائى و ناحت السّ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ضّرى تاللّه ليس حزنى لنفسى بل لامر ا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لاحزان لمن لا يقدر ان ؟ ؟ من البأ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ضّرآء فى هذا المقام الكريم نسمع الكذب و نسكت و الكا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ّن انّه اشتبه الأمر و انّا وجدناه على صدق مبين يا احّب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خلّقوا باخلاق اللّه وزّينوا هياكلكم باثواب الأمانة و الأ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صّداقة كذلك امركم مالك البّرية فى لوح حفيظ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ادت الأحزان فى هذا الحين بما ترى هيكل الحّب ومن م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 مخالب البغضاء من جنود الظّالمين قولوا يا آله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اطر الأرض و السّماء نسئلك بهذا الشّهيد الّذى ف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فى هذه الايّام لاظهار امرك واعلاء كلمت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زل على احّبائك واصفيائك ما يحفظهم عن مخالب الغف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ّيب ثمّ اشربهم من يد عطائك كوثر الايقان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طى المنّان لا اله الّا انت الفضّال المعطى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ظّاهر النّاطق من الأفق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من لدّنا الى الّذين نبذوا العالم واخذوا ما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الأسم الأعظم فيهذا اليوم الّذى نادى المناد عن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عة البيضاء بانّه قد رجع حديث الأحزان بما ن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سول فى الجّنة العليا و البتول عند س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قضى الأمر من لدى اللّه مالك الأسماء وفاطر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صحيفة ما اطّلع بها الّا من شاء اللّه ربّ العالمين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و الّذى ينطق من شطر سجنه الاعظم و يشهد بما شه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خلق الأشياء وقبل خلق السّموات و الأرضين يا احّ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فى البلدان لعمرى قد تنّفس صبح البيان واش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البرهان على شأن ما انكرها الّا الّذين كفروا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ّ العظيم ولو اّن الأحزان قد اخذت كلّ مأخذ ولك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سان ينطق و القلم الأعلى يتّحرك و يجول فى مض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مة و العرفان على شأن لا تمنعه جنود العالم و لا ظ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هلاء الّذين يّدعون العلم من دون بيّنة و لا كتا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اللّه العليم الحكيم تفكّروا فى القوم واعمالهم انّهم ينوح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بكون بما ورد على آل اللّه من قبل و يتبّرؤن عن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وا وهم يعملون مثل اعمالهم و لا يفقهون قد تحّير ال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لى من اعمالهم و ناح الرّوح الاعظم واهل الفرد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ّن القوم هم لا يشعرون قد اعتكفوا على اهوآئهم 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ّه المهيمن القيّوم كذلك نطق المظلوم و انزل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تجدون منه نفحة اللّه العزيز الودود انّه يحّب احّب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 متوجّها اليهم من هذا المقام الممنوع بلسا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كذلك يأمركم المظلوم من هذا المقام البعيد ا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قبل وفاز بلقاء مولاه ذكركم لدى العرش وذكر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ا من لدّنا و انا الذّاكر العليم جميع شما امام عين اللّه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يشهد و يرى و انّه لهو السّميع البصير ان افرحوا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ّكر الأعظم ثمّ احمدوا رّبكم الرّحمن فى كلّ حين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م بما سمعتم وصبرتم ورايتم و تركتم وشاهدتم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ده احد فى سبيل اللّه الملك المتعالى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ف يفنى العالم و ما فيه و يبقى ما قدّر لكم و يرتفع فى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كاركم واعمالكم كذلك يخبركم الصّادق الأمين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 ال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قتدر المجزى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حاطت ارياح البغضاء سفينة البطحاء ب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ى الظّالمين يا باقر قد افتيت على الّذين ناح لهم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 وشِهد لهم دفاتر الاديان كّلها و انّك يا آيّها ال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حجاب غليظ تاللّه قد حكمت على الّذين بهم لاح افق ال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بذلك مطالع الوحى ومظاهر امر رّبك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انفقوا ارواحهم و ما عندهم فى سبيله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صاح من ظلمك دين اللّه فيما سواه و انّك تلعب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فرحين ليس فى قلبى بغضك و لا بغض احد م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ّن العالم يريك وامثالك فى جهل مبين انّك لو اطّل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فعلت لالقيت نفسك فى النّار او خرجت عن ال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وجّها الى الجبال و نحت الى ان ترجع الى مقام قدّر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 مقتدر قدير يا آيّها الموهوم ان اخرق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ّنون و الأوهام لترى شمس العلم مشرقة من هذا الأفق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قطعت بضعة الرّسول وظننت انّك نصرت دي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سّولت لك نفسك و انت من الغافلين قد احت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علك قلوب الملأ الأعلى و الّذين طافوا حول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عالمين قد ذاب كبد البتول من ظلمك و ناح اهل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قام كريم انصف باللّه ياّى برهان استدّل علماء الي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فتوا به على الرّوح اذ اتى بالحق وباّى حّجة انكر الفريسّ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ماء الاصنام اذ اتى محمّد رسول اللّه بكتاب حكم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ّق و الباطل بعدل اضائت بنوره ظلمات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ن ورآئها قلوب العارفين و انّك استدللت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ستدّل به علماء الجهل فى ذاك العصر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مصر الفضل فى هذا السّجن العظيم انّك اقت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م بل سبقتهم فى الظّلم وظننت انّك نصرت الدّين ود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شريعة اللّه العليم الحكيم و نفسه الحق ينو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ك النّاموس الأكبر و تصيح شريعة اللّه الّتى بها س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مات العدل على من فى السّموات و الأرضين هل ظن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ربحت فى ما افتيت لا وسلطان الأسماء يشهد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علم كّلشئ فى لوح حفيظ قد افتيت على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فتائك يلعنك قلمك يشهد بذلك قلم اللّه الأعل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ه المنيع يا ايّها الغافل انّك ما رايتنى و ما عاشرت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ست معى فى اقّل آن فكيف امرت النّاس بسّبى هل اتّب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لك هواك ام بموليك فأت باية ان انت من الصّاد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هد انّك نبذت شريعة اللّه عن ورآئك و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يعة نفسك انّه لا يعزب عن علمه من شئ انّه لهو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بير يا ايّها الغافل ان استمع ما انزله الرّحمن فى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قولوا لمن القى اليكم السّلام لست مؤمنا كذلك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قبضته ملكو ت الامر و الخلق ان انت من السّا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نبذت حكم اللّه واخذت حكم نفسك فويل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غافل المريب انّك لو تنكرنى باّى برهان ي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عندك فأت به يا ايّها المشرك باللّه و المعرض عن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حاط من فى العالمين يا آيّها الجاهل فاعلم اّن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عترف بظهورى وشرب من بحر علمى وطار فى 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ّى و نبذا ما سوآئى واخذ ما نزّل من ملكو ت بيانى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بمنزلة البصر للبشر وروح الحيوان لجسد الأ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الرّحمن الّذى عرّفه واقامه على خدمة امر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يصلّين عليه الملأ الأعلى واهل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ياء و الّذين شربوا رحيقى المختوم باسمى القو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يا باقر انّك ان تكن ان تكن من اهل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لأعلى فأت باية من لدى اللّه فاطر السّماء 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ت عجز نفسك خذا عّنه هواك ثمّ ارجع الى مو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ّل يكّفر عنك سّيئاتك الّتى بها احترقت او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درة وصاحت الصّخرة وبكت عيو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 انشّق ستر الرّبوبّية وغرقت السّفينة وعق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اقة و ناح الرّوح فى مقام رفيع اتعترض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تاك بما عندك وعند اهل العالم من حجج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اته ان افتح بصرك لترى المظلوم مشرقا من افق اراد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الحّق المبين ثمّ افتح سمع فؤادك لتس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طق به السّدرة الّتى ارتفعت بالحق من لدى اللّ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ميل اّن السّدرة مع ما ورد عليها من ظلم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ساف امثالك تنادى باعلى النّدآء و يدع الكلّ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درة المنتهى و الافق الأعلى طوبى لنفس رات الأ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ى و لاذن سمعت ندآئها الأحلى وو يل لكّل 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يم يا ايّها المعرض باللّه لو ترى السّدرة بعين الأ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رى اثار سيوفك فى افنانها واغصانها واورا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ما خلقك اللّه لعرفانها وخدمتها تفكّر لعل تطّ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لمك و تكون من التائبين اظننت انّا نخاف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ك فاعلم ثمّ ايقن انّا من اوّل يوم فيه ارتفع صرير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لى بين الأرض و السّماء انفقنا ارواحنا واجسا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بنائنا واموالنا فى سبيل اللّه العليّ العظيم و نفت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بين اهل الأنشاء و الملأ الأعلى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رد علينا فى هذا الصّراط المستقيم تاللّه قد ذ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كباد وصلبت الأجساد وسفكت الدّماء و الأ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ت ناظرة الى افق عناية ربّها الشّاهد البصير كلّما ز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ء زاد اهل البهاء فى حبّهم قد شهد بصدقهم ما ا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فى الفرقان بقوله فتمّنوا المو ت ان كنتم صاد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الّذى حفظ نفسه خلف الاحجاب خير اَ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قها فى سبيل اللّه ان انصف و لا تكن فى تيه الكذ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ائمين قد اخذهم كوثر محبة الرّحمن على شأن ما من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فع العالم و لا سيوف الأمم عن التّوجّه الى بحر عطاء رب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طى الكريم تاللّه ما اعجزنى البلاء و ما اضعفنى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اء نطقت و انطق امام الوجوه قد فتح باب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تى مطلع العدل بايات واضحات وحجج باه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ى اللّه المقتدر القدير ان احضر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ه لتسمع اسرار ما سمعه ابن عمران فى طور العرفا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مرك مشرق ظهور ربّك الرّحمن من شطر سجنه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غّرتك الرّياسة ان اقرء ما انزله اللّه للّرئيس الأعظم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وم الّذى حبسنى فى هذا الحصن المتين لتطّلع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المظلوم من لدى اللّه الواحد الفرد الخبير اتفرح بما ترى هم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رض عن ورآئك انّهم اتّبعوك كما اتبع قوم قبلهم مَنُ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ى بحّناس الّذى افتى على الرّوح من دون بيّن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نير ان اقرء كتاب الأيقان و ما انزله الرّحمن 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يس وامثاله لتطّلع بما قضى من قبل و توقن بانّ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نا الفساد فى الارض بعد اصلاحهاانّما نذّ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خالصاًلوجه اللّه من شاء فليقبل ومن 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يعرض اّن ربّنا الرّحمن لهو الغّنى الحميد يا معشر ال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يوم لا ينفعكم شئ من الأشياء و لا اسم من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بهذا الاسم الّذى جعله اللّه مظهر امره و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ائه الحسنى لمن فى ملكو ت الأنشاء نعيما لمن و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 الرّحمن وكان من الرّاسخين و لا يغنيكم اليوم علو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نونكم و لا زخارفكم وعزّكم دعوا الكلّ عن ور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بلين الى الكلمة العليا الّتى بها فصّل كّل زبر و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ف و هذا الكتاب المُبين يا معشر آلعلماء ضع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فتموه من قلم الظّنون و الاوهام تاللّه قد اشرق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العلم من افق اليقين يا باقر ان انظر ثمّ اذك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به مؤمن آلك من قبل اتقتلون رجلا ان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ى اللّه وقد جائكم بالبّينات من ربّكم وان يك كاذ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عليه كذبه وان يك صادقا يصبكم بعض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دكم اّن اللّه لا يهدى من هو مسرف كذّاب يا اي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 ان كنت فى ريب فيما نحن عليه انّا ن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شهد اللّه قبل خلق السّموات و الأرض انّه لا اله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وهّاب و نشهد انّه كان واحد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ته وواحد فى صفاته لم يكن له شبه فى الأبد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شريك فى الأختراع قد ارسل الرّسل و انزل ال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بشّروا الخلق الى سوآء الصّراط هل آلسّلطان اطّ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غّض الطّرف عن فعلك ام اخذه الرّعب بما ع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ذمة من الذّياب الّذين نبذوا صراط اللّه عَنُ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8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رآئهم واخذوا سبيلك من دون بّينة و لا كِ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سمعنا باّن ممالك الأيران تزيّنت بطراز العدل فل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ّرسنا وجدناها مطالع الظّلم ومشارق الأعتس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نرى العدل تحت مخالب الظّلم نسئل اللّه بان يخّل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ّوة من عنده وسلطان من لدنه انّه لهو المُهَمُ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ن فى الأرضين و السّموات ليس لأحد ان يعت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نفس فيما ورد على امر اللّه ينبغى لكّل من يتوجّ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فق الأعلى ان يتّمسك بحبل الأصطبار و يتو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لّه المهيمن المختار يا آحّباء اللّه ان اشربوا من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مة وسيروا فى رياض الحكمة وطيروا فى هوآء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لّموا بالحكمة و البيان كذلك يأمركم ربّكم العزيز العّ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باقر لاتطمئن بعّزك واقتدارك مثلك كمثل بقّ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ر الشّمس على رؤس الجبال سوف يدركه الّ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ى اللّه الغّنى المتعال قد اخذ عّزك وعّ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ثالك و هذا ما حكم به من عنده اّم الأ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ن حارب اللّه واين من جادل باياته وا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 عن سلطانه واين الّذين قتلوا اصفي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فكوا دماء اوليائه تفكّر لعّل تجد نفحات اع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آيّها الجاهل المرتاب بكم ناح الرّسول وص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ّتول وخربت الديّار واخذت الظّلمة كلّ الاق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عشر آلعلماء بكم انحّط شان الملّة و نكس علم الأ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ثّل عرشه العظيم كلّما اراد ممّيز ان يتمّسك بما يرتف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ن الأسلام ارتفع ضوضائكم بذلك منع عمّا اراد وب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فى خسران كبير فانظروا فى ملك الرّوم انّه 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رب و لكن ارادها امثالكم فلّما اشتعلت نارها و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يبها ضعفت الدولة و الملّة يشهد بذلك كلّ من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ير وزادت ويلائها ان اخذ الّدخان ارض الس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 حولها ليظهر ما انزله الرّحمن فى لوح الرّئيس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ضى الأمر فى الكتاب من لدى اللّه المهيمن القّيوم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ه و انّا اليه راجعون ان يا قلم آلأعلى دع ذكر الذ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ذكر الرّقشاء الّتى بظلمها ناحت الأشياء و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آئص الاولياء يأمرك مالك الأسماء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لمحمود قد صاحت من ظلمك البتول و تظن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لاد الرّسول كذلك سّولت لك نفسك يا آيّها ال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ّه ربّ ما كان و ما يكون ان انصفى يا آيّتها الرّق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ّى جرم لدغت ابناء الرّسول و نهبت اموالهم اكف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ّذى خلقك بامر من عنده كن فيكون قد ف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ناء الرّسول ما لا فعلت عاد وثمود بصالح و 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اليهود بروح اللّه مالك الوجود اتنكر ايات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تى اذا نزّلت من سماء الامر خضعت لها كتب العالم كّ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كر لتطلع بفعلك يا آيّها الغافل المردود سوف تأخذ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 العذاب كما اخذت قوما قبلك ان انتظر يا آي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لمشرك باللّه مالك الغيب و الشّهود هذا يوم اخبر ب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سان رسوله تفكّر لتعرف ما انزله الرّحمن فى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ى هذا اللّوح المسطور هذا يوم فيه اتى مشرق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 بيّنات الّتى عجز عن احصائها المحصون هذا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وجد كلّ ذيشّم عرف نسمة الرّحمن فى الأمكان وس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ذى بصر الى فرات رحمة ربّك مالك الملوك يا آيّها آل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قد رجع حديث الذّبح و الّذبيح توجه الى مقّر الف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رجع بما اكتسبت يدك يا آيّها آلمبغض ؟ اظننت بالشّها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حّط شأن الأمر لا فو الّذى جعله اللّه مهبط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 من الّذينهم يفقهون و يل لك يا آيّها المشرك ب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ّذين اتّخذوك اماماً لأنفسهم من دون بيّنة و لا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د كم من ظالم قام على اطفاء نور اللّه قبلك و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اجر قتل و نهب الى ان ناحت من ظلمه الأفئدة و الّ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غابت شمس العدل بما استوى هيكل الظّلم على اري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غضاء ولكّن القوم هم لا يشعرون قد قتلت اب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سول و نهبت اموالهم قل هل الأموال كفرت باللّ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ها على زعمك ان انصف يا آيّها آلجاهل المحجوب قد 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تساف و نبذت الأنصاف بذلك ناحت الأ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 من الغافلين قد قتلت الكبير و نهبت الصّغير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ظّن انّك تأكل ما جمعته بالظّلم لا و نفسى كذلك يخبرك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لّه لا يغنيك ما عندك و ما جمعته بالاعتس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بذلك ربّك العليم قد قمت على اطفاء نور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ف تنخمد نارك امراً من عنده انّه لهو المقتدر القدير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جزه شئو نات العالم و لا سطوة الامم يفعل ما يشاء ب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يحكم ما يريد تفّكر فى النّاقة مع انّها من الحيوان رف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الى مقام نطق السن العالم بذكرها وثنائها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على من فى السّموات و الأرض لا اله الّا 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كذلك زيّنا آفاق سماء اللّوح بشموس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يما لمن فاز بها واستضاء بانوارها وو يل لل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 يل للمتكّبرين وو يل للغافلين و الحمد 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ند كبّر من قبلى من اقبل الى وجهى وقام على صراط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سّك بامرى العظيم الحمد اللّ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ل يا اله البحر و ما فيه من لئالى حكم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 البّر و ما يتحرك فيه من خلقك اسئلك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به ارتفعت رايات ذكرك واعلام ظهور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ّدل اريكة الظّلم و الاعتساف بعرش العدل و الأ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انت المقتدر على ما تشاء لا يمنعك شئعّما خل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لق انّك انت المقتدر العزيز الفعّال قد فعل الظّا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اح به سكّان الفردوس اخذوا اهوآئهم و نبذوا اله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نّهم من الهالك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 العليم الخبير قد اخذ اللّه من قام بالظّلم و يأ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اتّفقوا فى سفك دمائهم انّه لهو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ك بما اقبلت الى اللّه معرضاً عن كلّ غافل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فيائى بشّروا العباد بظهورى واستوآئى على عر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يم لعمرى ستفنى الدّنيا و ما فيها و يبقى لكم ما قدّر مِ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 مقدّر كر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لبهاء عليك وعليهم وعلى الّذين آمنوا ب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حميد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لعمر اللّه ما من شئ الّا وقد ناح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د انزل اللّه فى مصيبتهم ما ذرفت به ال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ذابت به الاكباد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لبهاء عليك وعليهما وعلى من ان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ه قبلهما انّه لهو الكاظم فى كتابى العظ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ل قد شربتم كأس البلاء من ايادى اع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م مالك الأسماء انّه لهو الشّاهد السّميع البصير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بوا رحيق البقاء من ايادى عطاء ربّكم فاطر السّماء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كم فى سجنه العظيم البهاء عليكم يا احّبائى و الثناء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ودّآئى من لدى اللّه محبوب العارفين ومقصود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نذكر فى آخر الكتاب ابنك الّذى سمّى بمحّمد و نبشّره بال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لأحزان اّن ربّك الرّحمن لهو الفضّال القد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طوبى لمن فا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ل للغافلين البهاء عليك وعلى ابنك وعلى ؟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م خبير هو الذّاك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هل العالم قد ورد على خير الأمم ما ارتفع به نحيب البك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ملأ الأعلى ومن هذا المقام الكريم قد فعل الظّا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اظم ما صاحت به الأشياء ولطمت الحور على وجه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قّرها الرّفيع قد جعلوه ارباً ارباً فى سبيل اللّه تاللّه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ّطرت الأفاق ولكّن القوم فى حجاب مبين به سرت نس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هرت شريعة اللّه ربّ العالمين وبه جرت سفينة مّحب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بحر الأسماء و لاح افق الوفاء يشهد بذلك الأشياء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المنير ان اذكر الّذين استشهدوا فى سبيل اللّ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م ربّك الخبير طوبى لمن تقّرب اليهم و توسّل بهم ال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الحكيم يا مهدى قد حضر لدى العرش ما ارس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فنانى اّن السّدرة تجيب افنانها انّه ل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فنانى اح ان احمد اللّه بما ايّدك على عرفان بحر عرف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مك على خدمته انّه لهو المقتدر الحك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ّن الّذى ستر انّه على معزل من ال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ئل اللّه ان يؤيّده على ما يّحب و يرضى اّن له الأخرة و الأ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نّه يجزى من عمل فى سبَي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 الفضّال الكريم ميرزا ابو الحس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علم النّاس ما غفلوا عنه لناحوا نوح الفاق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ى لو اطّلعوا على ما ستر اليوم عنهم لفدوا انفسه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م رجاء ذكرى البديع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و لكن اين من يسمع و يرى من ايات ربّه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ّل الخير لمن اقبل الى مالك القدر و المنظر الأكبر وك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يل لمن اعرض وكفر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اقى الدّآئم انّا توجّهنا بسمعنا الى م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لف سمعنا نعيب غراب الظّلم و نعيق من قام بالاعتس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حكم الباقر على اصفياء اللّه وامنائه و انّه سمّى بالذّ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لم اللّه مالك الايجاد و الرّقشاء ايدّته فى القتل بل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ّس بنيان الظّلم و يل لها وللّذين اخذوها اماماً لأ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دون بيّنة من لدى اللّه ربّ الارباب قد لدغت ك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سُول وظّنت انّها ظهرت الأسلام اخدت اموال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فكت دمائهم من دون ذنب وبيّنة كذلك قضى ال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ّذين بهم انا رافق العرفان انّا بيّنا لك ما ورد على اصفي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عرف الّذين ظلموا فى يوم فيه ارتفع صرير القلم الأ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لسان العظمة الملك للّه الواحد ال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هائم طوبى لها بما رثت فى مصيبة رثى فيها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مة و ناح بها اهل سرادق العزّة اى ز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لدى العرش م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جمال قدم فائز شد اجرها على الّذى ايّد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طقها انّه خير مجزى انّه لهو الغفور الكريم انّا نكّ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ا المقام الأعلى و المقّر الأسنى على وجه من ذكر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ايّدناه على عرفان نفسى واصغاء اياتى الّذى س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 طالب فى كتاب الأسماء وكان من الذّاكرين انّا ارس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 الواحاً من قبل لا يعادل بواحد منها ما خل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رض يشهد بذلك كلّ مقبل بصير بشّره بذكرى ايّ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ّ ارسل اليه ما انزلناه فى هذا الحين قل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ئ ان افرح بايّام اللّه وقل لك الحمد يا آلهى بما عرف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ك الّذى غفل عنه اكثر عبادك اى رب ايّد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فظ ما اعطيتنى بجودك ثمّ اشربنى كوثر ال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رك انّك انت الكريم اى ربّ قدّر من قلمك الأ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نى فى الاخرة و الأولى انّك انت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أقدس الأعظم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سمع المظلوم ندآئك و يناديك بندآئه الاحل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السّماء و يقول يا ابراهيم قد رجع حديث الن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ترق بها خليلى فى ارض الصّاد الّذى اشرق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فاء بحّب اللّه المهيمن العليم الحكيم و تجدّد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ّبح و الّذبيح ما رجع من مشهد الفدآء و انفق رو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 اللّه ربّ العالمين قد اخذ اللّه الّذى ظلم و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خذ الّذين جادلوا باياته وكفروا ببرهانه الظّاهر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نيئاً لك بما شربت رحيق الوحى من يد عطاء ربّك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د ندنت حول النّار الى ان دخلت واشتعلت بنا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عزيز الحميد طوبى لمن سمع ندآئى وطا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آئى و انجذب من حفيف سدرتى وهدير حما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تى تنطق انّه لا اله الّا هو المقتدر القدير انّا وج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 حّبك ورايناك مقبلا الى افقى الأعلى ذكرناك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الّذى اذا نزّل من ملكو ت امر ربّك خضعت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العالم كّلها طوبى لمن اقبل وشكر وو يل لل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شكر اللّه بما اسمعك صرير قلمه وذكرك بما يبقى به 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 ته العزيز المنيع اذا فزت بكتابى واسكرك خمر بي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ّل وجهك شطر سجنى وقل لك الحمد يا ايّها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يد ولك الثّناء يا من باسمك ماج بحر الحيو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كان و نطقت الاشياء الملك للّه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ئل اللّه بان يجعلك مستقيما على هذا الامر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زلّت الأقدام الّا من شاء اللّه الفر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أقدس الأعظم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ن لدنّا لمن فاز بعرفان اللّه ربّ العالمين قد 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ك واجبناك فى ايّام فيها اضطرب هيكل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طوة الظّلم و ناح الرّوح الامين على مقام 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يوم فيه ناح روح الأمر بما اكتسبت ايدى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فلت شمس الوفاء من افق الصّاد طوبى لمن ذّ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اه و يل للغافلين انّك توّكل على اللّه ثمّ اشكر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بل اليك من هذا الأفق الأعلى و انزل لك ما تضّ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عرف العرفان بين السّموات و الأرضين كذلك 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ّر البيان من افق فم ربّك الرّحمن لتشكر و تقول لك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 العالم ولك الثّناء يا مقصود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ت اقدس عرض شد هذا ما نطق به مَ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فصل الخطاب فى ال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ك يا من نطقت بذكر من انار به افق الوفاء فى 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نشاء وطوبى لكّل ناطق نطق بذكر الحاء و الحاء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 العابدين ان استمع ما يذكرك ربّ العالمين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صر المبين لعمرى لو تجد لّذة بيانى ليأخذك ال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شأن لا تكدّرك الأحزان و يفتح بصر فؤاد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أن ترى النّورين فى الافق الاعلى و المقام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ذّروة العليا و الغاية القصوى و تقول لك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آلهى وآله العالم ولك الثّناء يا محبوبى ومحبوب الأ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انّك خلقتهما وعزّزتهما و نصرتهما ورفعتهما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يتهما فى سبيلك و ما اردت لهما الّا ما عجزت عن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.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لام الامكان و لا تحويه اوراق الزّمان انّ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عالى العليم الحك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1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ك وللّذين ينظرون الأشياء وبعينى واقتص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رهم على تبليغ امرى بالحكمة الّتى انزلها الرّح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هو المشرق من افق سماء البيان ي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حضر كتابك الّذى ارسلته الى محمّد قبل على عليه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رئه عبد الحاضر لدى العرش اّن ربّك لهو السّمي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حفظ وصاياء ربّك انّا ذكرناك من قبل وقبل ال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ذكرك فيهذا الحين و نكّبر من شطر سُجنى الأعظم على احّب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فازوا بايّامى واعترفوا بسلطانى واقّرو بما شهد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ا اله الّا انا المهيمن العزيز الكر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ل خذوا كأوس الأنقطاع بقّو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نا ثمّ اشربوا منها بذكرى البديع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2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تعل و نفوس مقبله وموقنه ؟؟ اناث وذكور وص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بير بنفحات كلمات منزل ايات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نكّبر على وجهك من هذا المقام البعيد لتشكر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ّاكر النّاطق العليم الحك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و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حقيقت منّور البهاء عليك وعليهم وعلى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زوا بهذا الامر الّذى به زّل قدم كلّ عالم واضطرب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رف الّا من شاء اللّه ربّ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3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ى نازل وارسال شد لعمر اللّه اّن العاقبة لها و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ن ختام اّن ربّك لهو العزيز العلّام و الحمد 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انام قال عزّ كبر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ذ القلم و الّلوح واكتب له ما يكّلم به مكّلم الطّور و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لّذى سمّى بالاسماء الحسنى فى كتاب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سماء هذه السّماء فى الصّحيفة الحمرآء ليفرح بذكر رب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ميع البصير انّا ذكرنا فى اكثر الألواح هذه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سّجن الأعظم فلّما انتشر هذا الّذكر زيّناها با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ى اّن ربّك لهو المقتدر القدير قل هذا يوم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ادى كلّ الأشياء باّن السّجن للّه مال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هذا المقام الاعظم الّذى تحّير منه العالم ا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 لهو المبيّن المليح يا نبيل قد اخذنى الفرح اذ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بقى لك محّل فى الأرض واخذنى السّرور اذ را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روداً باسمى بين عبادى لعمر اللّه لسان الَفَ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ك و يذكر ما ورد عليك فى سبيله المستقيم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4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ار لك ما اختاره لنفسه تفكّر فيما ورد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ود الظّالمين وقل لك الحمد يا اله العالم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بما قّربتنى وعلّمتنى وعرّفتنى واشهدتنى و انطق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ثنائك فى يوم فيه تزعزع كلّ اساس متين كّبر من ق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وجوه احّبائى وبشّرهم بذكرى وعنايتى وذكّره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زله قلمى الأعلى فى الواح لم يحصيها احد الّا اللّ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انّا نوصيهم بحّب العالم وبما يرتفع به ام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العزيز الحميد وّص عبادى باخلاق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وا به فى كتابى العظيم قل لا تجعلوا دين اللّه سبب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نّزاع و الجدال تاللّه انّه نّزل لاتّحادكم واتّفاقكم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لسان العظمة فى مقامه الكريم قل تاللّه قد ظهر ا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و انّه ينطق من اعلى المقام انّه لا اله الّا انا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5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 يوم اللّه على ما هو حقّه محرو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شعل القلوب بنار حّبى ثمّ اذكرهم بذكرى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6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ليس الفخر لمن يحّب الوطن بل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ّب العالم انسا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ولمن ضّل هادياً ولكّل مكر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حاً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7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ل ت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ّن الخير عن ورآئكم و الفضل امام وجوهكم ايّ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نعوا انفسكم عمّا قدّر لكم فى كتاب مبين طوبى لوجوه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توجّهت الى المحبوب و لاذانكم بما سمعت ندآئه ولقلو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قبلت الى اللّه ولعيونكم بما رأت اياته و لاياديك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ت الواحه و لارجلكم بما مشت على سوآء الصّ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لأ الاصفياء ان اعرفوا مقاماتكم وشئونكم ومرات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اللّه موجدكم وخالقكم ورازقكم ومحبوب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ييكم و نوصيكم فى اخر القول بالحكمة الّتى انز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حمن فى اكثر الالواح البهاء عليك وعليهم من لد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مبدء المأب تحّرك ملكو ت البيان و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 الرّحمن يا على قبل اكبر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8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تفاع امر اللّه و تاليف قلوب شود من يخضع للّه يرفعه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ّق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يخبرك الخبير و يعلّمك العل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ن اعمل بما امر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وفى هذا اللّوح لترى عناية ربّك الغفور الكر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 المحصى العليم كن ناظرا الى افق امرى وعاملا بما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ضائى ليتضّوع منه عرف قبولى كذلك يأمرك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ى من مقامه العزيز المنيع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</w:rPr>
        <w:t>9.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يفعلون ما تأمرهم به اهوآئهم و ينسبو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ّه العليم الحكيم كم من دم سفك فيهذا السّبيل و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رؤس ارتفعت على الأسّنة فيهذا الأمر البديع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قوم ان انصفوا باللّه و لا ترتكبوا امر ربّكم العزيز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فاسئل اللّه ربّك بان يعّرفهم صر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قيم و يؤيّدهم على ما ينبغى لايّام اللّه ربّ العالمين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 قد حضر العبد الحاضر لدى العرش وعرض ما نطق به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ّبك فى ثناء اللّه وذكره انّا سمعناه فضلا من عند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بناك بلوح ينادى باعلى النّدآء و يهدى النّاس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راط اللّه العزيز الحميد قل يا قوم اجيبوا داعي اللّه بي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1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تّبعوا الّذين يعترفون بما اعترف به اللّه بال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كرو نه بالعمل اّن ربّك لهو الشّاهد السّميع انش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ن افرح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ّكر وقل لك الحمد يا محبوب العالم ولك الثّناء يا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م اسئلك بان تؤيّدنى على ذكرك وخدمة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شأن لا يمنعنى ما يرى فى مملكتك و ما لا يرى فى بل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ربّ فالهمنى ما يجعلنى خالصا لحّبك و ناصرا ل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نقطعا عن دو نك انّك انت المقتدر المتعالى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بير يا على قبل اكبر اّن مالك القدر اراد ان يذكر ارض الصّ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تى فيها نصبت راية محّبة اللّه طوبى لها ولمن 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ا خالصا لوجهى وزار فيها وديعتى وامانتى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طق لسان عنايتى على سدرة فضلى و انا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رض الصّاد ان اشكرى ثمّ افرحى بما رفعك اللّ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سوف تشار بالبنان من كلّ الجهات اّن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ده يعطى من يشاء من خلقه انّه لهو المقتدر على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ّا هو الغنى المتعال طوبى لك و لاهلك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وا عرف قميص اللّه وذاقوا امّر البأساء و الّضّر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ه لعمرى انّهم من الّذين يذكرهم اهل الفردوس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ثنيهم كلّ ذى لسان نطق بالحق فى اللّه مالك المأ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هل الصّاد انتم الّذين تركتم الاوطان فى حّب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 عوى فيكم الذئب و تحّركت الّرقشاء بنفاق وض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يدر انّا اظهرناك وعرّفناك وعّلمناك وسق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يقى الّذى انزله الرّحمن فى الفرقان قد وصفه اللّ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ّحف و الكتب و الّزبر بلسان اصفيائه من قبل فلّما ف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تمه باصبع القدير اعرض عنه كلّ غافل واقبل اليه المخل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جوه نورآء تبارك مالك الأسماء الّذى اظهره واخت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اجاب ندآء ربّه بخضوع و اناب قد سمعت من الأع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اح به الملأ الأعلى ان استمع فيهذا الحين ما يذكرك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سماء فيهذا المقام الّذى يطوفه المخلصون فيكّل الأح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قذف لك من بحر عنايتى لئالى رحمتى ان اجم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ى ثمّ اشكر ربّك فى العشى و الأشراق يا حسن قب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شهد بمظلوميّتكم اهل الفردوس واهل حظائ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الّذين كّرم اللّه وجوههم عن الجهات هم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وا خضوعهم وخشوعهم واذكارهم كّلها للّ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رباب قد ناح لمصائبكم اهل مدآئن الأسماء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فاطر السّماء الّذى تجّلى على العالم بالاسم الأ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طق بما نسفت به الجبال تفكّر فى فضل ربّك ثمّ اش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كر تنجذب به القلوب و تطير به الأرواح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د 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مالك الأيجاد الى وجوه اهل الصّاد الّذين نب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الظّنون و الأوهام واخذوا ما نّزل من لدى اللّ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ّقاب و يكّبر على وجوههم و يذكرهم بذكر اذا ظهر من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ّية ربّه سجد له اّم الاذكار بشّرهم بذكرى ورح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نايتى ثمّ اذكرهم من قبلى اّن ربّك لهو العزيز الغّف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طوبى لمن عرف هذا المقام وطوبى لمن وجد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الرّحم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و ناظر بامر اللّه و ما يثب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ه شود اقسم بشمس بيانى من فاز بما نطق به قلمى انّه رب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لّ عالم من عوالمى اياكم ان يمنعكم شئ عن سبيلى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لا تطمئنّوا م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ّدع و لا تصدّقوا كّل ناطق و لا تظهر المستور لكّل 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بّين العليم قد مضت ايّام الفرح و الابته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تت ايّام الاحزان بما غاب نجم الايقان من سماء ال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صاحت الحصات وذابت اكباد ملأ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ت الاشياء واضطربت اركان الوجود و تزلزلت قوآ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ت و ناح المقّربون فى اعلى المقام اّن الحسن ان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ه و الحسين ما عنده فى سبيل اللّه مالك الملك و ال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لطان الوجود و الجبرو ت ومن قبلهما اسمى الكا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استشهد فيهذا الأمر و ناحت فى مصيبته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تهى واهل الفردوس فى العشّى و الاشراق يا قلم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ّه وجهك من آلصّاد الى آلخا وزر شهدآئى من ق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لّه لو تتفّرس فى كلّ ارض لتجد فيها عضواً من اعض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قطع فى سبيلى حّبا لجمالى وبذلك صاح قلمى و ن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يكل عظمتى وبكت عيون عنايتى وصعدت زفر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لت عبراتى واحترق قلوب اصفيائى وحّنت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يائى يا قلمى هذا يوم ينبغى ان يرتفع فيه صري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حيب بكائك بما ورد على المظلوم واوليائه من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ّلم و الاعتساف ومطالع الغفلة الّذين ما فازوا ب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صاف فيهذا اليوم الّذى تنّورت الافاق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راق نح يا قلمى لغربتى وبلائى وصح لمظلوميّتى ومظلوم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ّبائى اذا قصدت ارض آلخا و تقربت اليها وو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حاتها قم تلقاء رمس آلمجيد وزره بما ذكره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ل جوهر عرف تضّوع من قميص رحمة ربّناالعليّ الأبهى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مقبل الى الأفق الأعلى و النّاطق بثناء مالك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 ت الأنشاء اشهد انّك خرقت الحجاب و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وامنت بالعزيز الوهّاب فى يوم فيه وضع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ت حمل حملها وقام النّاس لمالك العرش و الثرى انت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منعتك الحجبات عن منزل الايات و لا السّبحات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ر الّذى خضعت له البيّنات انت الّذى ما منع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لّه لومة لائم و لا شماتة مشمت قد نبذت العالم و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زله مالك القدم وسلطان الامم اشهد انّك ط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وادم الأيقان الى افق الرّحمن الى ان دخلت سجن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رت ربّك المهيمن القيّوم ورايت ما منع عنه الك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معت ما لا سمعه الحبيب وشربت رحيق الوص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زت بمقام القدس و القرب الجمال انت الّذى و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لاوة النّدآء وسمعت خرير كوثر النقاء وحفيف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تهى اذ كنت قائما تلقاء ربّك مالك الأسماء وفاطر ال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ك يا ابا البديع و لأبنك الّذى به تزلزلت اركان الج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سر ظهر الأصنام الّذى يمشون باثواب العلماء بين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نشاء قد شهد الحّق المنيع باقبالك وقيامك و نص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تقامتك وايقانك واطمينانك انت الّذى ما خوّ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ف و ما منعك سليل السّيوف فى يوم فيه صّ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ّفوف لاطفاء نور الظّهور و ناحت قبائل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هرت الفزع الاكبر بين البشر نعيما لك و لأبنك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ما بما فزتما بشهادة اللّه فيهذا اللّوح الّذى اشرقت من افق سّ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كلمة انّنى انا اللّه ربّ العالمين ان يا جمال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1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ّر القلم ان يذكر عظيمك الّذى كان معك فى خباء ذل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رادق مجدك وكان فى الصّباح و المساء حاضراً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ك ساجدا لطلعتك وخاضعا لسلطا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ّمايلا بارادتك ومتحّركا بمشيّتك هو الّذى اسمع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آئك واريته جمالك واسكنته فى جوار رحمتك وسق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ثر وحيك وشّرفته بظهورات فضلك وشئو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ك وفّوضت اليه سقاية بيتك الحرام بين ال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مقبل اقبل اليك ولزآئر قصد مضجعك وز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نزله الرّحمن فى حقّك انت الّذى اسلمت الرّوح ل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ك وكنت معه من قبل فى ارض السّر واخترت الغربة حّ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فسه وهاجرت معه الى ان دخلت السّجن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لكريم الّذى تّنور بانوار العرش العظيم سبح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الك الاسماء وفاطر السّماء اسئلك ببحر علمك و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ك بان تقّدر لمن زار احّبتك اجر من فاز بخد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ّهرهم عن كلّ ما لا ينبغى لامرك ثمّ اغفرهم بجو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ك ثمّ اكتب لهم من قلمك الأعلى خير 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انت ربّ العرش و الثّرى و انّك انت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عظيم قد فاح مسك المعانى ولم يج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من تمّسك بالحّق مَعرضاً عن كلّ باطل بعيد تاللّ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ع حديث الفدى فى ارض الطّف ولكّن القوم فى 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سوف يبدّله اللّه بالحزن الأكبر انّه ل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يقتلون الحسين و ينوحون عليه تّبا 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عهم الهوى عن الافق الاعلى وغّرهم الشّيط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أن غفلوا عن اللّه ربّ العالمين ينوح من اعم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ّد رسول اللّه فى اعلى الجنان يشهد بذلك من ارس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مبين انّا ذكرنا لك رشحا من بحر اعمال الّ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ربوا اللّه واصفيائه لتطّلع و تكون على بصيرة من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حميد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ئس ما عملوا فى الحيوة الباطلة سوف يأخذهم اللّه عد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انّه لهو المقتدر القدير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لعمر اللّه من اقبل وعرف وأمن انّه من اهل ال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نظر الأكبر يشهد بذلك مالك القدر فى سجنه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عرض لا يصدق عليه حكم البصر و السّمع و الفؤاد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 بذلك مالك الأيجاد فى يوم المعاد ولكّن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وهم عجيب ان افرح بما فاز ندآئك باصغاء مالك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جابك بهذا اللّوح المبين قد سمعنا ضجيجك وصريخ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نين قلبك فى فراق اللّه ربّ العالمين وسم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رثيت به فى ارض الحاء اّن ربّك ل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ه و لاخيه ولمن سمّى بكاظم هم الّذين ما منعهم ضو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عن الحق وشربوا رحيق الاستقامة من اي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طاء ربّهم الغفور الكريم يا اسمى الحاء لعمر اللّه قد ن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ورد عليك اهل الفردوس الأعلى وصاح قلم الأ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بكور و الأصيل طوبى للسان نطق بذك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قلب توجّه اليك ولزآئر حضر امام رمسك ولقا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صد مقامك وزارك بما نطق به لسان العظمة فض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 هو الّذاكر العليم الحمد اللّه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ين نبذوا العالم واخذوا ما امروا به من لدن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يد انّك لا تحزن من شئ توكّل على اللّه فى كلّ الأ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ذكرك و يذكرك ومعك فى كلّ الاحوال انّه لا يع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علمه من شئ و هو النّاظر السّميع قل لك الحمد ي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ك انجذبت الأشياء بين الارض و السّماء و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 الكبرياء فى المقام الأعلى بما عّرفتنى كتابك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وحك الأفخم الّذى ظهر باسم الأبهى فى ملكو ت الأ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سمعتنى ندآئك الأحلى اذ اشرقت شمس الظّهو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قك الأعلى اى ربّ ترانى مقبلا اليك ومتوج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وجهك و ناطقا بثنائك ومنتظرا بدائع رح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الكلمة العليا الّتى بها انفطرت السّماء بان تجع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ّل الاحوال منقطعا عن دو نك ومتشّبثا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ك انّك انت المقتدر المتعالى العليم الحكي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تب لى يا الهى ما كتبته لاصفيائك الّذين فازوا فى ايّا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سبقهم احد من بريّتك انّك انت الّذى لا يعجز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ئ و لا يمنعك امر تفعل ما تشاء بسلطانك و ت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تريد بقدرتك لا اله الّا انت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ذّاكر المعّزى العليم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 للّه الّذى استقر على العرش بالعظمة و العّزة و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طق بما نفخ فى الصّور واهتز من فى القبور و انصع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ارض و السّماء الّا من شاء اللّه مالك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اطر السّماء وبه نصبت راية انّه يفعل ما يشاء و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الَملك يومئذ للّه مولى الورى و مالك الاخ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ى انّه لهو الّذى لا يفارق عن ساحة عزة حكم ال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يحكم بالوجود لمن لا وجود له و لا يسمع من هوآء تقدي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 ت اجنحة طير العصيان و لا يحّل ما حّرم في ازل الا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 المعبود الّذى شهدت الذّرّات لعظمته و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ائنات لقدرته واقتداره اّن القائم من قام على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طق بثنائه و القيّوم من فاز بالاستقامة على امر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من ينطق بالحق تعالى تعالى من ابتلى بين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تعالى من يرى نفسه بين الجمع وحيداً وبين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يداً الحمد اللّه الّذى جعل البلاء طرازاً لاوليائه و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ّنهم بين خلقه وبريّته انّه لهو الحاكم الّذى ما منع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بات العالم و لا سبحات الأمم و ما اطلع على ما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الّا نفسه يشهد بذلك من عنده علم الأ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 اللّه انّه لا اله الّا هو يحى و يميت ثمّ يميت وي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هو السّلطان الّذى لا يعزب عن علمه من شئ و لا يعج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شئ انّه لهو المقتدر العليم الحكيم شهد اللّه انّه ا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ا هو و الّذى يأمر النّاس بالبّر و التقوى انّه لمقصود ال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ذكور فى الصّحف الأولى و النّاطق بين الملكو ت الأ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لا اله الّا هو المقتدر القدير ان يا قلم الأعلى قد ا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يبة اخرى بما رقم من قلم القضاء من لدى اللّه ف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السّماء وبذلك اخذت الأحزان احّباء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ان تذكر هذه الرّزّية الّتى فيها نطق لسان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 ت التّبيان بك يعّزى اللّه من يشاء من اول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صّلى الّذين امنوا باياته وخضعوا لسلط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رفوا بما اعترف به لسان عظمته اذ استو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شه انّه لا اله الّا هو المهيمن القيّوم قد رجع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زن بما غاب نجم من سماء محّبتى وحرف من كتاب موّ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ناح اهل ديار معرفتى الّذين نبذوا ما سوآ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مسّكوا بذيل عنايتى وفازوا ببحر رحمتى وشمس عط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سين ان استمع ندآء المظلوم الّذى سّمى ب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يذكرك فيهذا الحين الّذى احاطته الأحزان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من الّذين اعرضوا عن الرّحمن انت الّذى رايت الف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كبر فى يوم فيه تسعى و تصيئ حيّة رقطاء وراء 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اء الّذى به غرست سدرة الوفاء بين الأ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انّك ادركت ذاك اليوم وحملت فيه من الأع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لا اطّلع به الّا اللّه مالك الاسماء وسمعت منهم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عت اذن اهل الانشاء ورايت ما لا رأت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لوفاء طوبى لك يا حسين بما فزت بشهادة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ذا اليوم الّذى فيه ظهر الصّراط و نصب الميزان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ك وفيت بعهدك وراعيت حقوق اللّه وامره انت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ذت الأوهام وسرعت الى بحر اليقين الّذى ماج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ربّك العزيز الفيّاض انت الّذى ما منعتك 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رضين و لا مقالات المشركين قد كسّرت اصنام الظنّ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 ربّك القيّوم واقبلت الى الافق الاعلى اذ انار بظهور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عرش و الثّرى نعيما لك يا حسين بما شربت رحيق المخ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ئا لك يا حسين بما فزت بكتابى المحتوم الّذى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عالم بين الامم باقبالك وذكرك وخضوعك وخشو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وفائك واستقامتك على هذا الامر الّذى به زلّت الاق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خضعت الرّقاب طوبى لك بما صعدت بالرّوح و الرّ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نظر الرّحمن و ترى نفسك فى ذاك المقام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مع ما تنطق به السّدرة المنتهى طوبى لك ولمن احّ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 اليك بعدك و نطق بثنائك بما ورد عليك فى سبيل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 الارباب انّا نسئل اللّه تعالى بان يعّزى اخيك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ار الغربة فى سبيل اللّه مالك البّرية وفاز بالّلقاء اذ ك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مس مشرقة من افق الزّورآء وهاجر معه الى ان دخل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تر ومنها نفى مع ربّه الى ان دخل هذا السّجن العظيم و نسئ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ى بان يوّفقه على حفظ هذا المقام و يقّربه اليه فى كلّ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 مالك القدم وسلطان الأمم و المنادى ب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ظم اسئلك بدماء المقّربين الّتى سفكت فى ايّامك لمحّب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قلوب العاشقين الّتى تشبّكت من سهام الأعدآ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ك واظهار امرك بان تؤيد احّبتك على ذكرك وث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لى الاستقامة على هذا الامر الّذى ما قّدر اعظم من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 تك وجبرو تك انّك انت المقتدر على ما تشاء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المهيمن القيّوم هو الأقدس الأ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فعل امّة الفرقان بال الرّسول ما فعلوه من قبل و ين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محمّد رسول اللّه فى اعلى الجنان ولكّن القوم هم لا يف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فرحوا بما عملوا كما فرح الّذين قتلوا الحسين ان اعتب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1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ونوا من الّذينهم لا يفقهون قد ظهر الظّلم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حت به السّماء و الّذين امنوا باللّه المهيمن القيّوم ا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لم يستحى ان يذكر ما ورد على بضعة البتول و الّ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ّر بعجزه عن ذكر هذه المصيبة الّتى احاطت الملك و ال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ذكرنا لك ما ورد على اسمى الحاء من الّذين كفروا باللّ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ل الأزال شهد بذلك اعمالهم اّن ربّك لهو الحّق علّام الغي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ف تفنى الّدنيا وعّز الّذين ظلموا اذا يجدون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او ية القهر وليس من ينجيهم عمّا قدّر لهم من لدى اللّ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كان و ما يكون قوله جل جلاله ي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سمعنا ما اثنيت به اللّه لك ان تسمع فى هذا الحين م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من ملكو ت الثناء انّا وجدنا من كلماتك عرف الخ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شوع و الاستقامة فى امر اللّه مالك الأسماء وار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نُجذبك على شأن تجد عرف القّوة و القدرة و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لى قد سمع اذنى ما ناجيت به اللّه فى حين كان ينطق ل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ّن الذّكر و البيان و الثّناء الّذى ظهر من معادن علم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شارق وحى اللّه ومخازن رحمة اللّه لنفسى و انا السّا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اظر المجيب العزيز الحكيم قد حضر الخادم بكتابك وقر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فيه لدى المظلوم الّذى اقتصر اموره فى ذكر اللّ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كّبر من قبلى احّبائى وبشّرهم بعنايتى وفضلى ورح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طافى ومواهبى اّن ربّك لهو الغفور الكري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ّن نصرة امرى بنفسى وفى قبضة قدر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ين اقتدارى طوبى لنفس تجد عرف ما ذكرناه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ع انّا نجزى بالعدل و نحكم بالحق و انا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ولنا من قبل قد طالت الاعناق بالنّ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سى الحّق مقصود سيوف ظاهره و الات حربيّة بن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ل ليس ل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ؤّل كلماتى بهواه او يفسّرها بمبتغاه مقام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 اللّه تحت لحاظ عنايتند قل لا تحزنوا عمّا ورد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جعله اللّه كنزاً لكم انّه لهو المعتمدُ الأمين مص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مئنّوا بفضل اللّه ورحمته وخذوا ما امرتم به بالر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ّيحان انّه لهو الشّاهد النّاظر العليم الخبير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ت فى محمّد قبل جواد وضلعه هذا ما نزّ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اللّه مالك الايجاد بسمى آلعليم اّن العلم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 يا معشر العلماء قد اظهرنى اللّه لأهديك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ّراط واقّربكم الى ملكو ت العرفان و انتم تمسّكتم 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عرضتم عن اللّه ربّ العالمين وبى استكبرت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طركم وكنتم من الظّالمين تاللّه الحّق انّى بر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م يشهد بذلك من اتى بامر عظيم قد شهدت الذّ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هلكم واعراضكم واعتراضكم على الفرد الخبير يا آيّها آلم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وجه ان اشكر اللّه بما حفظك عن هؤلاء وعّر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تزّين بذكره كتب اللّه العزيز الحكيم البهاء ع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ضلعك وامائى وعلى عبادى الّذين نبذوا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عملوا بما امروا به فى لوح كريم هو المهيمن على الأ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ن سّميت باسمى ان استمع ندآئى ثمّ اعمل ما ينبغى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سم الّذى اذا ظهر تزلزلت اركان الشّرك و تزع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ساس محكم متين تمسّك بحبل الصّدق و الأما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ّبث بما يرتفع به امر اللّه العزيز العليم طوبى لا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اَخَذَ قدح الوصال من يد عنايتى وشرب تلقاء ال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ى الكريم لو تسمع ندآئى يجذبك الى مقا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ى فى الملك الّا ظهورات عنايتى وبروزات قد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جد الّا نفحات قميصى المنير انّا نوصيك وام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ينبغى لهذه الايّام اّن ربّك لهو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كّبر من هذا المقام على وجه اخيك ليشكر ربه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ا نطق به لسان العظمة فى ال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ه عزّ كبر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لى يا ايّها النّاظر الى افقى يا ايّها المذكور فى ساحتى لع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يُنظرون بعينى يشكرون ولكّن اليَوم لا ي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سفل السّافلين تعالى تعالى من رفعهم واظهر مقا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كان مستورا عن اعين الخلق لعمر اللّه جميع سف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لى الأرض من عظمة ذاك المقام العزيز المنيع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قل دعوهما بانفس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فيهما ما ارتكبا فى ايّام اللّه الملك المقتدر القدير انش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ف يظهر اللّه ما اراد عنده علم السّموات و الأ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زيز العليم ايّاكم ان ترتكبوا ما نهيتم عنه فى كتاب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تعملوا ما يظهر منه الفساد فى الأرض اتّقوا يا احّب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كونوا على صبر جميل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يا احّب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فرحوا بذكرى انّا نذكركم من هذا المقام بذكرٍ لا ياخ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فاد و نكّبر عليكم بتكبيرٍ اذ اظهرنى من مطلع البيان كّبر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مكان و نطقت الأشياء الفضل للّه مالك هذا الأمر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 اللّه لا يعادل بهذا الذّكر ما يرو نه اليوم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ّخر العالم باسمه العزيز البديع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لبهاء عليكم يا احّبائ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ناك و التكّبير عليكم من لدن قوّى قدير يا على قبل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ن ايّا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ه ينطق بالحّق و انّه لهو الفرد الواحد الحكيم قل بسمى الذا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ذكور يا حرف القاف بين الأل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ستمع ندآء مجمع البحرين من هذين الأسمين الأعل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َيُِن اذا ظهر انفطرت السّماء و انشّقت الأرض وارت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ّيحة بالحق و تزلزل كلّ قائم مستقيم بهما ظهر ال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شّر النّاس بالقيّوم الّذى اذا ظهر هدرت الأط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أشجار قد اتى اللّه بامر لا يقوم معه جنود الأ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ّلها كذلك نطق لسان العظمة فى سجنه العظي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باسمى ظهر ملكو ت الأسماء وبندآئى ارتفع النّ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طلع الكبرياء وبامرى انصعق من فى السّ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أرضين الّا من حفظناه و انقذناه و نجّيناه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على ما اشاء و انا القدير كذلك صّفت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حى على هيئة الكلمات فيهذه الأسطر الّتى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ذا الّلوح المنير انّك اذا فزت بكتابى ان افرح و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الحمد يا مقصود العالم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1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هذا ما نطق به لسان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ناطق بالحق يا محمّد قبل جواد انّا قد نرى الأمرين فى السّرين الأظه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ّة ذكرنا ارض الصّاد بما افتّر به ثغر العالم و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ناح به مولى الامم فانظر فى رحمة اللّه وفض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ارتكبت الرّقشاء اّن ربّك لهو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رض الصّاد نوصيك فى امانات اللّه واصف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وصّيناك بالحّق اذ يتحّرك و ينوح قلمى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ورد على الأمر من الّذين ظلموا و انكروا حقّ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 اتى بسلطان مبين قل يا احّبائى قد اخذت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حزان بما ورد عليكم ان افرحوا اليوم بما توجّه ا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القدم من افقه الأعلى و يذكركم بما انجذب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ئدة المخلصين كذلك نطق لسانى وملكو ت بي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ا من عندى و انا الفضّال الكريم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على احّبائى الّذين هاجروا فى سبيلى وحم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ّدآئِد فى حّبى وعلى كل موقن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آلأقدس آلأعظم آلشاهد آلنّاظر آ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ن لدنّا لمن فاز بلقاء المظلوم اذ كان بين 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فلين نشهد انّه خرج عن البيت مقبلا الى بيت المع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قام المحمود الّذى انزله الّرحمن فى الفرقان وفاز ب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وم اللّه ربّ العالمين قد حضر كتابك وسَم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شأته فى ذكر اللّه العليم الخبير وحضر العبد الحا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شده مّرة اخرى فضلا من لدى اللّه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لسانك بما نطق فيما ورد على نّير البطحاء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ح له الملأ الأعلى واهل الفردوس على مقام 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لمن نطق بذكر الحاء و الحاء ومن بعدهما من س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كاظم الّذى انفق روحه فى اللّه مالك يوم الّ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انّه ما خوّفته الجنود و لا ضوضاء كلّ عالم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ى وجدناه مستقيما على امر ربّه على شأن تحّي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لفردوس و الّذين طافوا من لدن عزيز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ف يظهر اللّه ما ستر عن وجه العباد انّه لهو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بير لعمر اللّه قد فاز بما لا فاز به احد من قبل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قلمى الأعلى فيهذا الّلوح البديع انّا نكّبر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عليك وعلى الّذين فازوا برحيق ال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امر الّذى به اضطربت افئدة العلماء و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ام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هذا ما نطق به لسان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يدر طوبى لك بما اقبلت وامنت باللّه وهاج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ه بما ورد عليك من جنود الظّالم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قيه يتكّلمون باهوآئهم و ما سمعوا من امثالهم مع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لعمر اللّه اّن القوم فى خسران مبين يا حي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شاء اللّه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نّه هو الصّانع ال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ّبر الحكيم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تاللّه قد ملأ منها الشّرق و ال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ّ كبريائه اتعترض على الّذى اتاك بما عندك و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لعالم من حجج اللّه واياته الى اخر قوله عزّ و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فى مقام اخر اتنكر ايات ربّك الّتى اذا نّزلت خض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ا كتب العالم كّلها كذلك نطق اللّسان فى ملكو ت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قوم اكثرهم من الغافلين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عادل بحرف منه ما نّزل فى البيان اين من يسم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ى واين من ينصف و ينطق بالحق اين خادم فانى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1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يشهد بذلك كتب اللّ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ّوم ان افرحوا باللّه موجدكم وخالقكم ومعينكم ومكّلمكم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كم و هو الرّقيب القريب طوبى لك يا ابن ؟ بما ذك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يائى الّذين كانوا تحت لحاظ عنايتى الّتى سبقت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نّه لهو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ريم انّه لهو الذاكر العليم البهاء عليكم يا احّب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وليائه و النّقمة على اعدائكم الّذين ارتكبوا ما ناح به القلم الأ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درة المنتهى و الّذين طافوا حول عرشه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انّه يذكركم بالكلمات العليا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فور الكريم تمسّكوا بحبل الاستقامة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 تشّبثوا بذيل اللّه ربّ العالمين الحمد للّه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شرق من افق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م انى أسألك بالاية الكبرى وظهور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ورى أن لا تطردنى عن باب مدينة لق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خيبنى عن ظهورات فضلك بين خلقك تر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ى متمّسكا باسمك الاقدس الانور الاعز الاعظم العل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تشّبثا بذيل تشّبث به من فى الاخرة و الاولى الل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ى اسئلك بندآئك الأحلى و الكلمة العلي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ّربنى فى كلّ الاحوال الى فناء بابك و لا تبع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ظلّ رحمتك وقباب كرمك ترانى يا الهى متمّس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ك الاقدس الانور الاعز الاعظم العلى الابهى ومتشّبث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يل تشّبث به من فى الاخرة و الاولى اللّهم انّى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ضياء غّرتك الغّرآء واشراق انوار وجهك من ال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أعلى بان تجذبنى من نفحات قميصك و تشرب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رحيق بيانك ترانى يا الهى متمّسكا باسمك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ور الاعّز الاعظم العلى الابهى ومتشّبثا بذيل تشّبث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اخرة و الاولى اللّهم انّى اسئلك بشعراتك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ّحرك على صفحات الوجه كما يتّحرك على صفحات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ك الاعلى وبها تضّوعت رائحة مسك المعا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 ت الانشاء بان تقيمنى على خدمة امرك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عقبه القعود و لا تمنعه اشارات الّذين جا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ك واعرضوا عن وجهك ترانى يا الهى متمّسكا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قدس الانور الاعز الاعظم العلى الابهى ومتشّبثا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ّبث به من فى الاخرة و الاولى اللّهم انّى اسئلك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ّذى جعلته سلطان الاسماء وبه انجذب من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ّماء بان ترينى شمس جمالك و ترزقنى خمر بي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انى يا الهى متمّسكا باسمك الاقدس الانور الاعز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ى الابهى ومتشّبثا بذيل تشّبث به من فى 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م انّى اسئلك بخباء مجدك على اعلى الجبال وفسط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على اعلى الأتلال بان تؤيدنى على ما اراد به اراد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ظهر من مشّيتك ترانى يا الهى متمّسكا باسمك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ور الاعز الاعظم العلى الابهى ومتشّبثا بذيل تشّب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من فى الاخرة و الاولى اللّهم انّى اسئلك ب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ق من افق البقاء الّذى اذا ظهر سجد له ملكو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مال وكبّر عن ورآئه باعلى النّدآء بان تجعلنى فا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ّا عندى وباقيا بما عندك ترانى يا الهى متمّسكا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قدس الانور الاعز الاعظم العلى الابهى ومتشّبث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يل تشّبث به من فى الاخرة و الاولى اللّهم انّى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ظهر اسمك المحبوب الّذى به احترقت اكباد العش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ارت افئدة من فى الافاق بان توفقنى على 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خلقك وثنائك بين بريّتك ترانى يا الهى متمّس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ك الاقدس الانور الاعز الاعظم العلى الاب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شّبثا بذيل تشّبث به من فى الاخرة و الاولى الل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ى اسئلك بحفيف سدرة المنتهى وهزيز نسمات ايّ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 ت الأسماء بان تبعدنى عن كلّ ما يكرهه ر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ّربنى الى مقام تجّلى فيه مطلع اياتك ترانى يا الهى متمّس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ك الاقدس الانور الاعز الاعظم العلى الابهى ومتشّبث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يل تشّبث به من فى الاخرة و الاولى اللّهم انّى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رف الّتى اذا خرجت من فم مشّيتك ماجت البح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هاجت الأرياح وظهرت الاثمار و تطاولت الاشج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محت الأثار وخرقت الاستار وسرع المخل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وار وجه ربّهم المختار بان تعرفنى ما كان مكنو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نائز عرفانك ومستورا فى خزائن علمك ترآ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ى متمّسكا باسمك الاقدس الانور الاعز الاعظم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هى ومتشّبثا بذيل تشّبث به من فى 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ّهم انّى اسئلك بنار محّبتك الّتى بها طار النّو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ون اصفيائك واوليائك واقامتهم فى الاسح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كرك وثنائك بان تجعلنى ممّن فاز بما انزلته فى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ظهرته بارادتك ترانى يا الهى متمّسكا باسمك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ور الاعز الاعظم العّلى الابهى ومتشّبثا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ّبث به من فى الاخرة و الاولى اللّهم انّى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ور وجهك الّذى ساق المقربين الى سهام ق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خلصين الى سيوف الأعدآء فى سبيلك بان تكتب 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لمك الأعلى ما كتبته لامنائك واصفيائك تر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ى متمّسكا باسمك الاقدس الانور الاعز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ى الابهى ومتشّبثا بذيل تشّبث به من فى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ولى اللّهم انّى اسئلك باسمك الّذى به سمعت ن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شقين وضجيج المشتاقين وصّريخ المقّربين وح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لصين وبه قضيت أمل الأملين واعطيتهم ما ارا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ضلك و الطافك وبالاسم الّذى يه ماج بحر الغف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ام وجهك وامطر سحاب الكرم على ارقائك بان ت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اقبل اليك وصام بامرك اجر الّذين لم يتكلموا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ذنك و القوا ما عندهم فى سبيلك وحّبك اى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نفسك واياتك وبيّناتك واشراق انوار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ك واغصانك بان تكّفر جريرات الّذين تمّس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حكامك وعملوا بما امروا به فى كتابك ترانى يا الهى متمّس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مك الاقدس الانور الأعز الأعظم العلى الأبهى ومتشّبث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يل تشّبث به من فى 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 ؟ ؟ عليه بهاءاللّه اهل ص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شاهد البصير ؟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حضر كتابك ووجدنا منه عرف توجّهك واقب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افق الاعلى واقرارك بالكلمة العليا الّتى به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 امر حكيم انّا ذكرنا اسم الّذين امنوا انّه لهو الفيّ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ريم اّن المظلوم قد اقتصر الأمور على ذكر اللّه واحّب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ما انقطع صرير قلمه عن العالم يشهد بذلك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من افقه المنير طوبى لغريب قصد الو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ولعطشان سرع الى بحر رحمة ربّه الغفور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ّا انزلنا الايات واظهرنا البّينات ودعونا ال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فرد الخبير من النّاس من امن ثمّ كفر ومن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 اذ سمع ندآء اللّه العزيز العليم انّا نو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ّ بما يرتفع به امر اللّه وسلطانه و نؤيد الّذين عم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مروا به فى الكتاب من لدن امر قديم انشاء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