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جموع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آثار حضرت ا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98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جموعه با اجازه محفل مقدس روحانى ملى اير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ه اركانه بتعداد محدود بمنظور حفظ تكثير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 ولى از انتشارات مصوبه امرى نميباش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لك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33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دي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جموعه آثار مباركه حضرت اعلى ارواحنا فد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ز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سخه خطى تقديمي سركار خانم بهيه ورق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اءالله بمحفظه آثار امرى ايران فتوكپى شده است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.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15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شهر المسائل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33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</w:rPr>
        <w:t>4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ديماه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35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عليه السلام مناجات لله تعالى و اشراق للسائلين و هم سبعة انفاس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ذى يبدع ما فى السّماوات و ما فى الارض بامره و هو العزيز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ى انّ وجودك اعلى وجود لا يشابهه شيء و ان وجودى ادنى وجو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ساويه شيء فكيف اريد ان اذكرك و انك لم تزل كنت و انّنى انا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نت شيئاً ان اريد ان اذكرك يخوّفنى حدّ ذاتى بانّ العدم لاي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دم وان اصمت فى تلقاء طلعتك ولم اذكرك بثنائى الّتى عرّفتها بتعليم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وق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املتك مع المسيئين و يشجعنى سيبك مع المؤمنين فلاجل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ى اذكرك بما انت تحبّ و اشكرك بما انت ترضى  و اشهدك بانّ منتهى مبلغ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عجزى من ذكرك و انّ غايه جهدى فى شكرك هو افتقارى الى شك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علم دون ذلك لنفسى من سبيل و لا استطيع بان اذكرك لذلك من دليل غير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ظ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ك بعينك و اقول انت انت محبوبى و انت انت معبودى و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صود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ت انت سلطانى و انت انت مليكى و انت انت ملكى و انت ان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ته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الى لو اذكرك بذكرى ايّاك و قولى انت انت بدوام ذاتك فبعزّتك وجلا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كره نفسى من ذكرك و لا تفنى  حلاوته فى فؤادى من فضلك مع انّى فيكلّ شا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نط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راتى بانّك انت انت و لا تسكن فى اقل ما يحصى علمك و ان سكتت فسكو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ولها انت انت لن تختار دون ذلك شيئا و لا تستطيع لغير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هو انت انت و انت انت هو هو الّا انّك ربّه وبارئه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بدك و خلقك ليس كمثلك شيءٌ فى العلو و ليس له مثل فى الدّنو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تعالى بالجلال و انّه هو المتذلّل بالامال و انّك انت المتكرّم بالافض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مشفق فى  السؤال  لم تزل انت انت و لا يزال انّه هو هو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ّا انت و لا يعلم كيف انت الّا انت و لا تظهر كلمة انت الّا بك و لا يتمّ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ع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به لم يزل هذا سيبك للموحدين من هو اولى الانظار و موهبتك للعارفين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بصار كانّ فيكلّ حين اشاهد شومس فضلك تطلع عن يمينى بحدّة ما لا يعلم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واك بل ليس لها عدة فى علمك و ارى بعينى كبر كلّ واحد منها اكبر عم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ماو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الارض وما بينهما فاغفرنا اللّهم لى و لا تنزّل عليها كسوفاً بتغيّرى و اع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تغيّرها باعمالى و اجعل نورها لى نور طلعتك و شعاعها لى شعاع شمس محب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ضيائها لى ضياء انوار وجهتك و بهائها لى بهاء جمال عزّتك فسبحانك  لك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تحصى و منّى العجز بما لا تعدّ ومنك الفضل بما انت تعطى لو تجعل كلّ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مك لساناً فى لسانى وتنطقه بكلّ لغه انت قادر عليها واننى انا اشكرك بكل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دو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تك سرمد الابد لم يعدل ادآء حق شئ من آلائك فسبحانك من كان هذا مبلغ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جز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قامه من الفقر كيف يقدر بشكرك و هو شئٌ يحدث به و انّك انت الاج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شكر دونك فوعزّتك لولا قرائت اية من كتابك ما اجترحت بشك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ن لمّا وعدت بشاكرك شكرك بذلك شجّعنى نفسى لابيع يمينا عن العدم يا قديم الاكر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ك لم يعدل تجارتى تجارة احد ما فى السّماوات و ما فى الارض و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من فظلك و الّا ما انا و مبلغى الّذى هو فنآء بحت و حدّ وجودى الّذى هو ع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 لمّا عرفتني بانك انت انت قد استدركت كلّ الخبر بقولي انت انت و ما بق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خزائنك الّا و قد جعلته فى خزآئنى بل ملّكت كلّ ما ملّكته نفسك بشكرك نف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كرى ايّاك لانّ من تشكره فكيف تمنعه من كلّ ما فى خزائنك مع انّ شكرك هو اعلى 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ه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 منكلّ شئ و ثنآئك هو اعظم و اقدم منكلشئ لا وعزتك ما منعت منّى خيا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اكرمتنى بذكرك ايّاى كلّ خير و انّ ذلك امر لا عدل له و فضل لا شبه له وجود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و موهبة لا يساويها موهبة فى علمك فلك الشكر بكلّى و لم يك  ذلك الّا جز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كر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بدك فلك الحمد بكلّى و لم يك ذلك الّا جزاء حمدك عبدك و لك الثنآء بك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 يك ذلك الّا جزاء ثنآئك عبدك و لك الذكر بكلّى و لم يك ذلك الّا ذكرك ايّاى ف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ها و لم يك هذا الّا معرفتك التى مننت بها عليّ و كلّى لك المحبّة 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ا الّا حبّك ايّاى و انا فيكلّ ما اكرمنى ناطق بذلك فاشهد لى على ذلك و اس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و ارفع لى ذلك و اكتب لى ذلك و اخزن لى ذلك و استر عن عيون غيرك ذلك فانّ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عزّ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حبّ ان تطّلع بحبى ايّاك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مبلغ تجلى عندك بل احب ذلك و اجهد على ذلك لئلّا يعرف محبوبى غي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تلذذ بذكر موجدى دونى و لا يتروّح بنظر طلعة مليكى سواى و لا يستأنس بحضر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طا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نفس واحدة فسبحانك لو اقول لم يحبّك احد مثلى فوعزّتك قد صدقت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قول لم يحبّنى احد مثلك  فانا اصدّقك يا محبوب لانّ حبّك ايّاى هو حبّى ايّ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كنت شيئاً يحبك كنت محبّا و لولا خلقتنى لم يظهر حبّك لانّ لو لم يك وجو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غ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يف يظهر حبّك بلى انّ حبّك فى نفسك هو نفسك لا يعلم احد فى السما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فى الارض  و لكن حبّك الّذى يمكن لغيرك و يمكن ان يتعلّق الابداع به هو حب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ذى هو بعينه حبّك ايّاى فسبحانك ما اجلى مثل تلك الكلمات و ما اس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ثل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ا ابهى مثلها و ما اعدل شبهها و ان نسبتها اليك هى من فض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نسبة الكعبة اليك و الّا سبحانك ان انس حدّ كينونتى او اغفل عن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ي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و عزتك بكينونيّتك الكافورية الازلّية مقطعة الموجودات كلها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بّ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ا و انّ ذاتيّتك السّازجية الابدية مفرقة الجوهريّات من ذوات المجرّدا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مكنات فسبحانك و تعاليت لم يزل ذكرك هو نفسك لم يتجاوز من ذل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ب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كينونيّتك لم يخرج هو من انيّتك و ان ما يذكر الذاكرون هو ذكر ابداع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ما يتعرّف العارفون هو حبّ اختراعك الذى انت ابدعتهما لا من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فسه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الّان على العجز البحت البات و الفقر الصّرف فى كينونيّة الذّ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عجب صنعك مرّة تطلع على فوادى شموس الافضال كانها هى لا افول لها وم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ط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عآئى و تاخذنى بالسّطوات كانّ شموس الافضال لا تطلع على فسبحانك لم ار صراط قي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نعك و لا سبيل واضح فى امرك من ملهم احد بان يقول انت انت فكيف تعذّبه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ا انا فسبحانك سبحانك لولا خوفى من افئدة البعيدة و نفوس الضّعيفة لأضجن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مقام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ا بين يديك بما فعلت لى و ليس ضجيجى من عمل النّاس معى لانّهم فوعزّتك 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د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كشبح طل فانى بل كلّ ضجيجى من فعلك لو لم انت تقدّر فمن يقدر ان يفعل و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تقضى فمن يقدر ان يفعل و لو لم انت تقضى فمن يقدر ان يعمل لا و عزتك ليس ضجيج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هوال الدّنيا و الاخرة بل انّما ضجيجى هو من اجل الّذى كيف يمضى القضآء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ا انا بعد ما عرفتنى بانّك انت انت و انّ ذلك منتهى عذابى يا محبوب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لى و اهوال الّدنيا و الاخرة لم يخطر بقلبى انّهما موجودة او معدومة بل ارا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دو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نفسك وجودها بعينك الّتى لا تنام و نسبتها بسلطانك الّذى لا يضام بل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و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جل الّذى بعدما عرفتنى نفسك بانّك انت انت انا قلت انا انا و انى لا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تقل لى لم قلت هذا و لا تحاسبنى لهذا و لكن انا فى خجل من عملى و معذ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ولى و كيف ما كنت معذّبا بذكرى نفسى و انت قد ذكرتها بذكرك نفسها و انت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ز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نت و هى لا يزال لم يك شيئا فسبحانك انت انت حتّى ينقطع الرّوح منّى و لا يرج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نفسى و لولا افترضت عليّ اوامر الدّن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خترت عن قولى انت انت حتّى يدركنى الموت و كنت نقياً و لكنّ الان لا سبيل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غفرك و اتوب اليك حتى يدركنى الموت و كنت قائلاً يا ليتنى كنت ترابا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فرضت عليّ اوامر الدنّيا الّا لاجل بعدى عن قربك و الّا ما انا و استغنائ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غير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ستلذاذى بدونك و استئناسى بسواك و استراحى بغير ذاتك وحدك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غفر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كلّ ذلك و اتوب اليك ثم عليك توكلّت و اليك انبت و اشهدك بانّ م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مقام النّزول او الصّعود او يدخل عليه شئ او يخرج منه شئ لم يليق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 وحدك لا اله الّا انت لانّك صمد لا تحبّ لمن يحبّك الّا ان يكون اية نفسك و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ما خرج من نفسى من ظهورات الملكيّه و شئونات العدلية كلّها مردودة ل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سى و مقطوعة عن ساحة قربك به بعدها دلالتها على غير نفسك و انّك ل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نت فى مشعر الاقتران و ملاحظة الافتراق لم اك  عبداً لك بل انا عبد لما ك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تر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 واجب من فعلته مفترقاً به لانّ من الّذين كفروا يعبدون الشمس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و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ا جعلت شمسى ذكر الاقتران و انّ من الّذين اشركوا يعبدون القم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و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ى قد جعلت قمرى مقام الافتراق فسبحانك لم ار فرقا بينى و بي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 فوعزّتك اشاهد شدّة عذابى اكبر عنهم و اشدّ منهم لانّ كلّما لطف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طّ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ار عدلك فاه اه ممّا احتملت بين يديك فوعزّتك انّى معترف بخطاياى العظم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ّر بقضاى الكبرى و عالم بانّ الطّالب وصلك لو كان قصده وصل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حر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ار وصلك اشدّ عمّن هو يحرق بنار الحدود و الاجال و انّ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حّد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و اراد سكون ذاته بان لا يشرك كينونيّته بك فهو كذلك بمثل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ناره اشدّ و عذابه اكبر بلى انّ السّبيل هو الّذى عرفت الكلّ و انما 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علّمت الكلّ انّك انت انت لم يك دونك و انّ اوّل ذكر غيرك هو 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ذ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ذّاكر عندك و لا يشابهه نار فى علمك ولا عذاب فى قدرتك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كت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نّك كما انت انت غير ذكر وجود الغير عندك و دون ذكر امكان المفتق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دي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ى لما ارجع الى مقام كافوريّه كينونيّتى و رتبه سازجيّتى و لم احبّ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ا اردت من الحبّ الّا انت و لا اشاهد فى انت الّا انت فان احبّ الحب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ص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ا و عزّتك من المشركين و ان اريد التوحيد لعرفانك فوعزّتك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بعد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احببت ذلك و لا احبّه و ان اكتسبت يداى و احتملت نفسى 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عمال فوعزّتك ما كان عمل ذاتى و لا احبّه كينونيتى بل ذلك خطيئه صد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وّلنى نفسى و انت مددت القضاءبالجريان هذا الامضاء لتضاع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ذاب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شدّ نيرانى بل بذلك افرّ منها و ارجع اليك و اهرب منها و اصل لد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وعزّ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شاهد على و مطلع بى ما اردت من ذكر خطيئتى الّا قولى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ما فصل خرج من نفسى فكذلك ما ادخل عليّ بمثله كلّ ذلك مردود و كلّ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دو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ك انت اجلّ منكلّ ذلك و اكبر ان تذكر بذلك فكلّ ذكرى ايّاك عذا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٨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لّ ذكرك ايّاتى رضوانك فى نفسى فوعزّتك اقطع عنّى ذكر غيرك بحيث لم يبق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كر نفسى و كنت كيوم الّذى لم اك شيئاً و تذكرنى لما شئت و كيف شئت و ا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تى شئت حيث شئت بلى استغفرك ممّا سئلتك لان ذكرك غيرك هو ابداع قد وج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فس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فسه و هو اعظم نار فى علمك بل لا علم الّا ذاتك و لا يمكن ذكرك غيرك ل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جد ذكراً لغير وجد الاقتران و انت متعال من ذلك لم تزل انت انت و لم يك عندك شيء و لا يزال انّك كائن و لم يك شيء ذلك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فرف القرب و منتهى مقام الان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يك ذكر وجود للغي و لا وجود للغير ر حتّى يلزم الاقتران و تفتقر العبد الى البيان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عاليت كلّى مثل هذا بل لا مثل له و لا هذا و انا قبل وجودى منسى بحت و انت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 صرف سبحانك و تعاليت اسئلك كما انت انت و استشفع بك كما انت انت و اه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ما انت انت و استجير بذمتّك كما انت انت فاه اه بما طلبتك فاه اه بما سئل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ه بما عرفتك فاه اه بما وحدتك فاه اه بما عبدتك فاه اه بما احببتك فاه 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شفعتك لما كان قد قام على كلّى الف انيّتى انا فى خجل منك و انّ كلّ عذاب بى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مك فيه فوعزّتك كانّى ارى فى قوله انت انت مثل الّذى ينزل فى النّار جسده 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عزّ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نارى اعظم منه و عذابى اكبر عنه لانه هو يحرق جسسده بنار الحدود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ر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وادى بنار لا نهايتك فسبحانك سبحانك كيف اقول انت انت و كيف اصدر من قو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و انّى فى كلتا المقامين معذب بنارك و في شديد البلاء بامضائك فاه ا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عدم بحت عندك 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قائك انا فوعزّتك يستحقّ بذلك العذاب و لو انّك جعلتنى حاكما من عندك عل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عذبها بكل ما انت تقدر لهل جزآء ذكرها لما استكبرت عن حدّها و عرفت ع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ما للمعدوم الصّرف التّوجه الى نفسك الحيّ البحت فوعزّتك لو كان لى روح شع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فظر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بل ذكرى ايّاك اقرب من ان تنفطر البيضه على الصفا او تنكسر الزجاج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حدي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ثقل فسبحانك سبحانك مثلى كمثل اهل النّار لا فرق بينى و بينهم انهم يعذبو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دود و يفرّون من عذاب الحدود و انّنى انا محترق فيعذاب لا بدء له و لا خت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نار لا فنآء لحرّها و لا زوال لزفيرها و لا رماد لذاتها و لا اضمحلال لحرّها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فرّ و الى اين انظر لو لم تخلّصنى فمن يقدر بخلاصى و لو لم ترضينى ف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ترضينى فسبحانك و تعاليت لم اقدر كيف اقول و انّ بقولى يضاعف نا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ادر كيف اصمت و انّ شدّة العذاب قد انطقنى ان اجترح على مثل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بّ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ماوات و الارض و مليك قهار ملكوت الامر و الخلق بذكرى ايّاك وان ا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ّ السماوات و الارض فوعزتّك ما وجدت مثلى بلا حياء عندك و ما علمت مث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صيان لديك لانّ من يعترف بعدم نفسه ثم يرجع و يقول انت انت كانه هو مجن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بهوت بحت بات لا يدرك ما يقول و لا يتاثّر بما يفعل و اليه يؤل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ى معترف لما انت تحبّ و مقّر بما انت ترضى لا ملجاء لى دون ذلك و لا 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غير ذلك و لا مهرب لى دون ذلك و لا نجات لى سوا ذلك فسبحانك يا محبوبى لم ا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اق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واى مجنون بان ارى بعضا يغفلون عن ذكرك و يتلذذون بغير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مّر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ّنيا بعد ما هم يعلمون انّها تفنى و بعض يعبدونك لما تعطيهم و بع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سئلو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ا يريدون من حوائجهم و بعض يترك الدّنيا و انقطعوا لذّا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ركوا رضاك فى الاخرة و بعض من خوفك يطيعونك و بعض لحبّك يعبدون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 توحيدك اشرف من كلّشيء يوحدونك و بعض بان ذكرك اجلى منكلّ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ذكرو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ى لمّا ادق نظرى و اكشف قناع اعمالهم اراهم مشركين عندك و مبعو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ربك لانّ اعظمهم هو الذى يحبّ ذكرك لمّا هو اجلى منكلّ شيء ليملك نفسه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ثله شيء و انّه فى الحقيقه ما اراد ان يعبد الّا نفسه و يعطيه حظّه و جعل ذك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رض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حاجته و ذاتك محلّ سكون بحركته فسبحانك سبحانك امن مثلك يطلب غي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بعد حد الناس يسئلون مثلك لاجل نفوسهم و ينسون عظمة نفسك و ي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وائجهم بعد ما هم يعلمون بانّ كلّ ما دونك معدوم عندك و انّ سئوال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ّا كان ناظر اليك اعظم من نفسه و مسئلته ثمّ بعد ذلك ينسى عظم ذلك و يسئ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فنى فى ايّام معدودة او يبقى فيعالم لا نهاية كلتيهما عندك سواء و ع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ك انّنى فبعزّتك لاكون حيران فى امرك لم ادر بايّ سبيل اذكرك و با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ل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صمت فى تلقاء طلعتك غير ان القى نفسى بين يديك و اقول بما علمتنى و افوّ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اللّه ان اللّه بصير بعباده اللّهم قد نزل عليّ على ذلك الجبل كتب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اعلم بهم منّى فهب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احد من هؤلاء السّبعة ما هم يريدون فى سبيلك انك انت الجواد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هّ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 ربّك ربّ العزّة عمّا يصفون و سلام على المرسلين 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الّذى جعل طراز الاسماء فى مبدء الاشتق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راز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لف ؟ الّذى تكعب بالحرفين و استقا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ر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خرين الذى  لاح عن لوح الابداع و طلع بما طلع شمس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يّنت بعدما شيئت وقدرت و قضت قبل ما اذ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جلت و فصلت فيلوح على هياكل الكل انار تجليه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صب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ولى اللاهوت و الورقة المباركة من شجرة الجبرو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ثم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طيفة من شجرات الملك والملكوت حتى م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ور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 من وجد فى حقايق الانفس ثم فى غياهب الافاق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ه الّذي استنطق ما استنطق و الاح ما الاح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طل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طلع سبحانه و تعالى تقدست ذاتيته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ها اعلى شوامخ الجوهريات و تعالت كينونية من ان يصعد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على طير الافئدة من غياه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اهيّ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ه كما هو عليه فى ازل الازال و العظمة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جلال لن يعرفه سواه و لن يوجده دونه اذ ما سواه منقطعة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داع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متنعه عن اختراعه باختراعه و انّه كما هو عليه لن يقترن بذكر شيء و لا اسم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سماءهندسة لخلقه و الصّفات اياتٌ لعباده فسبحانه لم يزل كان بل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ه و لا وصف شيء فى رتبته و لا اسم شيء اذ الاسماء هندسةٌ لخلقه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ت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عباده فسبحانه لم يزل كان بلا وجود شئ معه و لا وصف شئ فى رتب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 شئ فى تلقاء مدين عزّته و لا يزال انّه بمثل ما هو كان كائنٌ فى ا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ز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دون شأن تغيّر و لا انتقال فسبحانه من اراد ان يوصفه باسمٍ ف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ليلا لذاته و سبيلاً لمعرفته فسبحانه و تعالى تقدّست نفسان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يعرف بسواه او ان يوصف بغيره اذ الدليل دليل لمن لا يدلّ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ذ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السبيل سبيل لمن كان له سبيلٌ دون جلاله نفسه و تعالى انيّته عن 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مكن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نعت الجوهريّات و من اراد ان ينعته بوصفٍ فقد جعل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راة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جمالِهِ و وجوداً فى تلقاء وجوده فسبحانه و تعالى تقدّست كينونيته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ع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د غيره او ان يعرفه احدٌ سواه اذ المعرفة فرع الاقترا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ع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رع الافتراق و انّه جلّ شانه لم يزل كان بلا ذكر معروف من 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حكم موصوف من عباده و قد قطعت الذّانيات عن معرفته بما كان ذاتيت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طّ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ّ عن البيان و 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منعت الجوهريات عن نعته بما كان كينونيّته ممتنعه الكلّ عن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بيل فسبحانه و تعالى كلّ الاسماء سمةٌ لمشيّته و كلّ الصّفات صفة ل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 كما هو عليه لا يعلم كيف هو الّا هو و انا مؤمن بما هو عليه من 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اقدرُ و كفى به للمتذكّرين دليلاً و كفى به للموحدين سبيلا فيا ايها النّا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ت ايات الجلال و الساكن فى ظلال مكفهّرات افريدوس الجمال فا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يق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دع سبل التحقيق فان الاشارات يحجبك عن الوصول الى علم اليقي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نفعك سبل التدقيق لان الصّبح قد طلع و لاح انواره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ياك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 و انّ صنع الربّ يومئذ يفصل بين اعمال النّاس فمنهم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يث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هم لمّا افاقوا بما تجلى اللّه لهم بهم من انوار عظم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قول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ك لا علم لنا الّا بما نزلت فى كتابك و ما نحن الّا قومٌ ساجدون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تّبعوا ايات اللّه و اولئك هم الفائزون و منهم اهل الوفاق و ا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شف الساق بالساق و ينادى المنادى بالحكم المساق ليقولون ربّنا انّنا سمع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ادي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نادى بما نزّل فى القران و انّا اتّبعنا سبيلك فاغفر لنا ما اكتس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دي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ا نحن قوم تائبون فاولئك عسى اللّه ان يعفو عنهم و يكفّر ع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يّات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دخلهم فى عباده الصّالحين و اولئك هم المهتدون و منهم اه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ق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هم اذا قيل لهم تفكّروا فى ايات هذا العبد الّذى صعق ثم افاق و يخر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ئ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بداع و الاختراع لما جعله اللّه فى يديه من حكم الاقتران فى الاستنط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قول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سمعنا بهذا فى ابائنا الاولين و يفترون عليه بما افتروا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ب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ولين قل اصبروا فان اجل اللّه لات و انّ اللّه تجرى الظ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ظهرون بواطنهم ليتميّز امرهم عن المؤمنين من اهل الميثاق بالمشرك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هل الشّقاق و النّفاق قتلهم اللّه بما اكتسبت ايديهم و ساء ما 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مل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وربّك ربّ السّماوات و الارض لن يقبل اللّه من احد عمل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 ان يتبع امر الله و كان من المؤمنين و انّ هذا رشح من رشح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مط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مّ العزّ و الجلال لتجذبك ملك الاشارات الى ساحة القد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جمال و انّ ما سئلت ؟ اسماء اللّه و ما ذهب الكلّ اليه فا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اسم مراتب ما لا نهايةً بما لا نهايةً لها بها و انّ الامر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ما قال عليٌ عليه السلام انّ الاسم سمة الشيء و انّ 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راتب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منها اسم فى الحقايق و هو بجميع مراتبها حيوانٌ بمثل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د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المسمّى و منها المرايا و هى تدّل على المتجلّى فيها لها ب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اء اللّفظية و منها اسماء النقشيّة و منها اساء الملكيّة و منها اسماء الافاق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نفسيّة و منها كلّ ما وقع عليه اسم اسمٍ و انّ كلّ ذلك  فيمقا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حظ العبد و انّ الذات كما دلّ به كلّ العقول و جاء به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بيّ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صرّح به كلّ الايات و الاخبار و ليس له اسٌم و لا وصف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رّ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لك عليٌّ عليه السّلام في قوله انّ كمال التوحيد نفي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هاد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لصفة غير الموصوف و كلّ موصوفٍ غير صفة و لا شك فى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ذه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 اللّه سلام اللّه عليهم المراد بالوصف هو الاسم كما صرّ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ديث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رويّ فى الكافى عن الامام  ع و انّ ذلك مشهودٌ عند من نظر بالفواد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يقة الايجاد و انّ وجودالاسم بنفسه اعظم دليلٍ ان لا اسم له ي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لانّ الله كما هو عليه و قال الامام عليه السّلام اجلّ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خلقه بل الخلق يعرفون به و انّ بذلك نطقت مناجات اهل العِصم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عليهم كما قال عليّ عليه السلام يا من دلّ على ذاته بذاته و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عائ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صباح و قال عليّ ابن الحسين عليهما السّلام فى دعائه لابى حمز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م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ك عرفتك و انت دللتنى عليك و دعوتنى اليك و لو ل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در ما انت و قال اباه الشهيد روحى و من كان فى ملكو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خلق فداه الغيرك من الظّهور ما ليس لك حتى يكون هو المظهر 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غبت حتى تحتاج الى دليل يدلّ عليك و متى بعدت حتى تكون الاث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توصل اليك عميت عين لا تراك و لا تزال عليها رقيبا و خس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فق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بد لم تجعل له من حبك نصيباً و انّ ذلك منتهي مقام الخلق فيصق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ه بذاته لن يعرف و لن يوصف بل لمّا خلق الخلق لم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م بهم و وصف لهم نفسه باسمائه و صفاته ليعرفوه بها و يعبدو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شركوا به احداً و ان ّفى ذلك المسئالة زلّت الاقدام من اولى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هلت العقول من اولى الانظار فقد ذهبت حكماء الاشراقيين بما لا يلتف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اء الالهين و قالوا ما لم يعرفوا فى حكم المفهوم و المصداق و بيّن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ربّط بين الخلق و ما لا يقتّرن ذاته بالخلق فى شانٍ لا فى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قتر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ظهور الافتراق و قالوا ما ليس بين الاسماء مناسبات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يّ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هلكو انفسهم و انفس من اتّبعهم من حيث يحسبون ا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هت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قد احتملوا بذكر تلك المسأله اثما عظيماً عسى اللّه ان يعف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رحمته انّه جوادٌ كريم و انّ علماء المجتهدين لمّا لم ياخذ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ا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ينهم من اثار ال الله الاطهار و اتّبعوا اهوائهم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نجى  احدٌ الّا من شاء الله باحكام المشائيين و بعض من 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درائي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هّم ضلّوا و كلّ قالوا ما سطّروا في كتبهم و انّهم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شراق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يدركوا حقيّة المسألة و لم يتنوّروا بنور الالهّ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شرق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لاحت على هياكل الكل اثاره و بعضٌ منهم ماتوا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ين احياءٌ سيموتون ثمّ كلٌّ الى الله يرجعون و لقد اشار رشحاً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طمطام هذه المسئلة التى يجرى ماء حيوتها من عين يم القدر كاظ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مد قدّس الله تربتهما و انهّما من وساوس شيطان الصّدور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شف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ناع المستور و وعد الناس الى يومى هذا يوم نور الظهو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وم لمّا جعل اللّه فى يدى حجّة حقّ لامعة بمثل هذه الشّمس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سط السّماء حيث لا يقدر ان ينكرها احدٌ من المسلمين الّا ان يكفر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نوا من قبل و هى شأن الايات التى ملأت شرق الارض و غرب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حائ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ي ملأت الاف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يث انّى اقدر ان اكتب فيكل ما اشاء بلسان القدرة الفط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ون تامّل و لا سكونٍ قلم بشان الايات و المناجات الّتى لا تج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لم احدٍ من قبل و لا اليوم يقدر احدٌ و انّ من على الارض كلّهم لو اجتمعوا لن يقدروا ان ياتوا بمثل ايةٍ و لا ان يكتبو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ومٍ صحيفة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ث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ذلك من فضل اللّه عليّ و لكنّ اكثر الناس لا يشكرون فاه 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غ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بلغ و قطع ما قطع و منع ما منع و وقع ما وقع انّا لله اشكوا بث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زنى الى اللّه و على اللّه فليتوكّل المؤمنون فوربّك انّ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وات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يث لا يعرفون و يفترون انّ اليوم من زاد على شريعة محمّدٍ صلّ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 حرفا او نقص منها حرفا ليكفر فى الحين و انّى اللّه يعلم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اد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حبّه و لا اعمل الّا بحكمه و انّى لعلى بينّة م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النّاس بعضهم ليجحدون من حيث لا يعلمون و بعض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فتر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بعدما هم يوقنون قتلهم اللّه بما اكتسبت ايديهم و ساء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حكمون و انّ سرّ هذه المسئالة هو الذى انا ذا اشير بدليل الحكمة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قع عليه شئٌ و ان قلت لى انّ النّفى فرع الاثبات لاقول بلى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قع عليه اسم الذات نور الّذى جعله اللّه مقام معرفته فى الاد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دركه الابصار و هو اللّطيف الخبير فاعرف ان كنت ناظراً الى لج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حد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هنالك المسمّى قد خلق اللّه تلك اللجّة فى اجمّة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تلجل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ومنون بتلجلج معرفته الممكنة فى حقّ الممكن و يتلال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وحّ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تلألؤ تجلّيه المودعة فى حقايق الخلق و انّ ذلك المقام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وار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جبات و لا تعادلها الدّلالات و لا يقدر ان يعرفها من كا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ل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صّماء الدّهماء العمياء فسبحان اللّه ربّك ربّ العرش عما يصف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نت ناظراً الى دون تلك اللجة فاعرف انّ للاسم مسمّى و هو وجوده فى رتب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مسمّى اسماً فى رتبة ظهوره و ان المسمّى لم يزل لا يقترن بالاس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ه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طٌ و انّ مسمّى اسم اللّه هو الذّات الّذى كلّ يعبده ب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صف بها نفسه و من اقرن معه اسماً او وصفاً فقد اشرك به 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ب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ان كافراً و لا تعرف مناسبةً ذاتيّة بينهما بل انّ 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يء خلق اللّه اسماء كلّشيء و لذا جعل اللّه فى حين الذى 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ه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ط مناسبة ذاتيه و مفهوم جوهريةٍ و مصداق كينونيّة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عرف الناظرون الى صور الحدوديّة مقامات الرحمانيّة التجل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كلّ و انّ الّذين قالوا حكم المناسبة بين المصداق و المفهوم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اظرين الى ذلك المنظر الاعلى لقالوا كلمة حقٍ و انّ الذين ي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ان كانوا ناظرين الى ذلك الافق المبين لقالوا كلمة حقٍ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قولون و كلّ يعمل على شاكلته و انت يا ايّها الصاعد الى حر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د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طوى الجلال لا تحرم نصيبك عمّا قدر اللّه لاهل الفضل 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م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قرء تلك الاية من القران قالوا يا موسى انّ فيها قوماً جبّا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ا لن ندخلها حتّى يخرجوا منها فان يخرجوا منها فانّا داخلون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جل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ّذين يخافون انعم اللّه عليهما ادخلوا عليهم الباب ف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خلتمو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كم غالبون و انّ ما ارشحناك من طمطام حكم الاسماء و الصّفات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غرّد ذلك الطير الذى صف فى جوّ العماء ثم يدق فى غياهب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حت و استلاحت ثمّ دارت و استدارت ثم قامت و استقام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كعّبت و استكعّبت ثمّ تنطّقت و استنطقت ثم تلجلجت و استلجلجت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ئلأ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ستلئلات ثم تفارقت و استفارقت ثمّ صعقت و استصع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هقت و استشهقت ثمّ باكت و استباكت و تبلبلت على التّر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وت و قالت بما اذن اللّه له من قول مولاه اللّهم انّى اشك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مى فاصلح لى امرى و انجز لى ما وعدتنى فانّك قلت و قولك ال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حقاً علينا نصر المؤمنين و اننّى انا ذا اقرء كتابك و اتّبع احكام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ذ بجنابك و مستشفع بك الى نفسك و تائبٌ اليك برحمتك تب ع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جود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ك انت التوّاب الرّحيم و سبحانك يا ربّ العرش عمّا يصفون و سلام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رسلين و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ه الّذى نزّل المجرّة لسطوع طلوع شمس الرّحمة ليدلع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لس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تلك الظّلمات الصمّاء الدّهماء العمياء بثناء طلعة حض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بوب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صورة الانزعيّة و النّور الالهيّة و الورقة الازليّة و الس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بّ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ثناء نفسه نفسه ثمّ روحه ثمّ ذاته ذاته بما خلق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تب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جوهريّات كينونيّات تجلّيات اللّاهوت و ذاتيّات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ا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جبروت و اتيّات مادّيات ظهورات عالم الملك و الملكو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ئلئ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جلجات قطعات الواح الياقوت فى ارض النّاسوت و انّ 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ض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ؤت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يشاء و انه لا اله الّا هو ذو فضل قديم فيا ايّها المتعارجُ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راج التّحقيق و الملقى ما فى يديك عن اليمين و الشمائل من 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دقي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اطّلعت بما نزّلت فى اشارات كلامك من عين ماءٍ رقيقٍ ك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حبّة فى كاس الاشارات و الدّلالات من سكر شاربه يحكى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شكو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مصباح المصباح فى الزّجاجة الزّجاجة يحكى من كلّ شطرٍ عن نو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ظلّ له و دهنٍ لا دخان معه بمثل ما اشرق و استنطق بعد ما الاح و يستنط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قرء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تجلّيات مرايا خطابك ما انت قصدته فى كتابك فانّ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ضى ما قضى فى الليل الاليل بما لا يجرى الامضاء من مطال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م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ضرة وجهك و لكنّ السّبيل لمثلك مفتوحٌ فارجوا لله ان يج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ين الّذين اتبعونى فى ارض عدل مستقرٍ قل لمن اراد الذّكر اقرء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سط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زّوال كلمة التقديس مائة و عشر مرّة و علّه اذا شاء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اجا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شئت فانّ بها تثبت القلوب و ان اللّه يويد بنصر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عزب من علمه شئٌ و انّه لقوى عزيزٌ و انّ ما سئلت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ج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خرّت من كتاب اللّه فاشرق و الاح تلك اية المقدسة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سطر الاوّل ندعوا من دونك فالقوا اليهم القول انّكم كاذب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بّ محضر طلعتك و انّ الحجبات من عمل اهل السبحات قد احاطت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ك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لبى بقطرة دهنٍ فى زجاجةٍ لانّه هو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صر من وقات حدائق ريحانة شجرة الاحمديّة الثابت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صب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جمّة الجبروت فى رتبة الولاية المولعة السّاط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تشعش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تلئلات المتجلّية المتجلجلة المتقدّس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تنزّهة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حكى فى عوالم الناسوت عن طلعة حضرة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تجلّ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لّاهوت و اذا احببت ان استقرّت على كرسى الثناء لا مانع بمثل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لم  بسدّ جهات الفتنة حقٌ فارجوا اللّه ان يرفع تلك العرضيّات الباطلة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و منٍّ حميدٍ تقدّس فواد حبيبى مثلك من ان يخطر ببالك ما سطّرت فى كتابك و اش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طابك فحاش الظنّ بنفسك من قهرى الى جنابك لانّ هذا ما لا يقوم به بهائك و لا يس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وادك فهيهات هيهات ما هكذا الظنّ بك و لا المعروف من فضلك و انّ القول فوعز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لت بين طلعتك و انّ ذلك ذكرٌ لغيرك فكيف انّى اشير الى حضرتك لو اسقيتنى كاس سمّ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ديك احبّ اليّ من سكّر غيرك فان حبّى لك حبك فى قلبى من فوادك لما كان نسبة القهر ا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رور عندك بمثل ما نزّل اللّه فى كتاب نبيّك ان هى الّا فتنتك فاستقرّ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ائ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تّكئة من اطرافك و لا تحزن بما اشرت فى كتابك من قبل فى بعض خطابك ف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ؤيّدك بنصره من كلماتك فان ترى ذلّا فى سبيلك فانّ هذا من سنّة ربك و لس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عز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نف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قرّبين من قبلك و ما حاش الظّن بك بمثل ذلك من ربّك لانّ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خاف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ك بما انت تخاف من ربّك و انّ حزبهم اضعف لديك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نكبوت فى بيتك فكن متكلاً على اللّه ربك لديك من بيت العنكب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تك فكن متكلاً على اللّه ربّك فانّه يويّدك بامرك ثم لقد رايت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دك ثمرات الخضرآء من حبّك و انّ احبّها لنفسك هى بكورها لوجه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مثلها فى كتابك قول العسكرى عليه السّلام هذا فى خطابك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و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دس فى جنان الصاقورة ذاق  من حدائقنا الباكورة و اناذا استغ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ّك ان خطر شيء ببالك لترفعه بعفوك و تقول سبحان ربى ربّ العزّ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صفون و سلامٌ على المرسلين و الحمد لله ربّ 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ه الّذى تجلّى للممكنات بطراز النّقطة المنفصلة عن لج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بدا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ا بها اليها الّتى جلّت و علت قبل ما اخترعت بعد ما بد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تحاكت و منها دعت و عليها دلّت و فيها استقرّت و بها وجدت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كر الشيئية و فيها ظهرت الرّبوبيّة و استقامت كلّ العبوديّة فهى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رقيّ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زليّةٌ و لا غربيّةٌ عدميةٌ وجدت بكينونيتها لا من ابداع قبل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وت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يّتها من دون اختراع يساوقها فتلئلئت و تشابهت و تلجلج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شاكلت فهى هى اول ذكر من ذاكر بديع الّذى لا اله الّا هو و الحمد لل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شا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وجودات بطراز الالف الغيبيّة القائمة فى نفسها الّتى بد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ل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نقطة قبلها و انشات بذاتيّة المشيّة المذكورة فى رتبتها 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ها دامت و دارت قبل ما ذكرت بعد ما فقدت منها اليها تلئل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ها بها تلجلجت و اليها بها تحاكمت و بها تمّت الزّوجّية و خل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ذكرت المشيّة بذكر الهندسة الازليّة فهى هى لا ازليّةٌ اوليّ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ابديّةٌ اخريّةٌ بل هى هى مشرقة من شمس الاحديّة لامعةٌ من عز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مد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قيةٌ ببقاء الهويّة الجبروتيّة فيا هى نعم الطّراز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ينون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ف البيضاء بعد النّقطة المنفصلة عن الابداع فهى هى طرا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ه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ركن الثناء و هى هى طراز الصّفرآء فى ركن الفضاء و هى هى طرا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دآ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ركن الخضراء و هى هى طرآز البداء فى ركن الحمرآء ان قلت حمر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طرز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صّفرآء بالبيضاء و ان قلت خضراء فطّرزت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حمرآ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ا طوبى فهى هى محمّرةٌ ازلّيةٌ مبيّضةٌ صمديّةٌ مُحضرةٌ ابديّةٌ مصفرّ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لكيّ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هى هى تكرار النّقطة فى الالف البينونة من مبدع قديم الّذى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هو و الحمد لله الذى تجلّى للكائنات بطراز باء البونيّة المنفص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لف اللينيّة الطائفة حول نقطة الابداعية الّتى لها بها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جد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ذكرت و دامت و استقامت و تداخرت و تلاطمت و تموجّت و تحرك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قا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كنت و استدامت فمنها بها اليها تلئلات و عنها بها اليها تلجلج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ا تحاكمت و منها تراضيت و اليها تحاسبت فشهّقت و حملّت ثمّ وضعت كسرا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ريا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هى هى شقى ما فى بطنها ما يشقى فى باطن الرآبع و هى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عيد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بطنها من يسعد فى ظاهر الباطن فيا هى نعم الطراز فى طمطام القضاء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د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امضاء و قبل البدآء فى البهاء التى جلّت و تعالت و عل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ك اللهم يا رب المشيّة و اختها و خالق الصّد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نائ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تصلى غلى محمد و ال محمدٍ و افتح اللّهم ابواب ذلك الكتاب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ح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سك و علامات قدرتك و دلالات عظمتك و مقامات بهجتك و 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حداني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ك تمنّ على من تشاء بذلك الكتاب كما تشاء بما تش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من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ك من عرض من ذلك الكتاب بما تشاء ك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اد لامرك و لا رجع لحكمك و لا نصيب من الخير لمن احت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 ذلك الكتاب فى حقك لانك قد بيّنت و عظّمت و كرم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ّر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حصيت و فسّرت و شرحت كلّ ما اردت فى حق الامكا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مكن فيها بيدى عبدك هذا بعد ذكر العين و اللّام و الي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ّ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جّة الاحدية من دخل به و يخرج منه فلك الحمد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عشعاني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معا متقدساً متلامعاً متنزّهاً متلئلئلاً متعالي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جلجل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حبّ لنفسك و انى يستحق به كفضل نفسك لنفسك حيث و لا يعلم بذلك احدٌ من خلقك و انّ م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ج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حمّد صلواتك عليهم طهراً طاهراً دائماً لامعاً سرمداً زاكياً اب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تشعش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عاع شمس ازليّتك و بتلئلأ  تلئلأ وجه صمدانيّت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تلجل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روق لمعان برق جبروتيتك و بتقدس تقديس عزّ كينوني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تعلم فضلهم و لن ييبط بعلمهم احدٌ سواك اذ انّك قد فضلت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 بفضل نفسك و انّك ربّ العزة على الخلق اجمعين الّا يا اي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ظر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تلك الورقاء المشرقة من شجرة السّيناء النازل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فح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اح ذلك الكتاب البيضاء ان اتقوا اللّه و اصمتوا و لا تقرب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فصّلت من شجرة اذا نقر فى النّاقور و اضاء الدّيجور و زا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م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فق الظّهور فايّاكم ايّاكم اذا صاح الدّيك فى ارض العم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نّ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طّيور فى جوّ الهوآء و تشهّق الطاوس عند مطلع السّر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هنا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غنّت الورقأ بالثنآء و جلّت النّهار بالضّياء و مطل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ج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خيط البديعة البيضاء و استقام على العرش نور كلمة الحمر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يّا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ّاكم يا اهل البيان اذا نشرت الاشارة من شمس البه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لّ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ّلالة من امضاء القضاء و حكت المراة فى وجوه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بد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حينئذٍ زال الزّوال فى منطقة الثناء على الطّ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ين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نّور المتجلّية الحمراء فانا ذا احشر بين يدى اللّه و ا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سب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لا اله الّا هو انّا لله و انّا اليه راجعو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فليع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مل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سبحانك اللهمّ الذى ارفع من اقلامنا الحز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دخل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جنّة العدن بالثناء لنفسة اللهمّ انّك لت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وم الّذي اردت انشاء آية ذلك الكتاب قد رايت فى ليلته بانّ 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دّس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طارت ذرةً ذرةً و انّها رفعت فى الهواء ثمّ جائت كل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ق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تى ثمّ استقامت ثمّ جاء بعد ذلك خبر فوت الخليل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ل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لّمى رحمة اللّه غليه من هنالك و لقد اخبرت بعض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خبر بنومى فصلّى اللّه عليه بجوده انّا لله و انّ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اجع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حول و لا قوّة الّا بالله العليّ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ه الذى جعل طراز الاستنطاق فى الواح كتاب الافتر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راز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شتقاق التى عيّنت بعد ما شيئت ثمّ قدّرت و قضت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جلّت و احصيت ما فى الكتاب فلاح ما يلوح فى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شر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لاح من صبح الازل فيما يلوح فى حرف الاوّل بعد حرف الثانى فيملأ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وق سماوات ئناء العماء الى ما تحت الثّرى من ظلماتٍ صمّاء ده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ي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نور الذى استشرق من مطلع شمس الازل على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نف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فاق حتّى اطّلع بها شمس الطّوالع و استقرّ على اف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قاي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حت 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ين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جمّة اللّاهوت ثمّ استشرق بها شمس الشوارق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رج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ما يقدر ان يعرج الى ارقاء الرقايق فوق 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ه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جمّة الجبروت ثمّ انقطع نقطة القواطع عن لج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قتر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سرّ الافتراق و استعلى على سحاب الدّقايق عن يمين 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ن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جمّة الملكوت ثمّ اشتق الاشتقاق من كلمة الشقاق 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 النّفاق و ادبرت ما اقبلت الى حكم الامضاء عن شمائل ش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ض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جمّة النّاسوت حتى تنوّرت من استشرقت من ركن 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ض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حت و استضائت و دارت و استدارت و دامت واستدامت و اجمل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فص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فترقت و استجمعت و نطقت و استنطقت و اذنت و استاذ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غنّت فى قصبة الاولى من الشّجرة المباركة فى ارض اللاهوت بما انا 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كر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صعقن الطّوريّون و ليشهقن البدريّون و ليفزعنّ الموحدون و ليضج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شفبق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ها هى هى شرقيّةٌ ازليّةٌ بدريّةٌ ابديّةٌ كينونيّ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مديّ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تيّةٌ احديّةٌ نفسانيّةٌ ربانيّةٌ انيّةٌ سرمديّةٌ ورقّةٌ لاهوتي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حمانيّ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ى قد غنّت و استرنّت و قد تعدّت و استعدّت و قد تعال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عا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د اجابت و استجابت و قد افادت و استفادت و قد اقام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قا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د اباحت و استباحت و قالت انّا لله و انّا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قطع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استشرقت ما اضائت من ركن اية الصّفراء و لاحت و استلاح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ألئ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ستلأل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فرّقت و استفرقّت و تكعّبت و استكعبّت و ادارت و استدارت و اظهرت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ظهر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خفيت ما استخفيت و اذنت و استأذنت و رنّت و استرنّ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صب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ثانية عن الشجرة الاولى فى ارض الجبروت بما انا اذكرها ليخشعن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قشقي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يخضعن الصيّصيّون و ليفرنّ الفلسفيّون و ليبكي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فسقيّ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ّها هى هى ممتنعةٌ لاهوتيّةٌ و منقطعةٌ جبروتيّةٌ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شرق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لكوتيّةٌ و متلالئةٌ لمعانيّةٌ و متلجلجةٌ شعشعانيّةٌ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قدّس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مّانيّة و منزهةٌ سمائيّةٌ ورقةٌ طيّبةٌ ربّانيّة التى قا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ه و انّا له مخلصون ثمّ انقطعت ما امتنعت من ر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خضراء و لاحت و اضائت و استضائت و تداخرت و استداخرت و تشهّق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شاهق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فارقت و استفارقت و رنّت و استرنّت و غنّت من و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دّس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الشجرة الكبرى فى ارض الملكوت بما انا ذ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كر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تنفّس المتنفّسون و ليتضججنّ المتضجّج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تباك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تباكون و ليتصدقن المتصدّقون بانها هى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ريّ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رشيّةٌ بديئةٌ ملكيّةٌ ختميّةٌ لاهوتيّةٌ حوريّ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ضوانيّ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ئيّةٌ فردوسيّةٌ مكفرانيّةٌ افريدوسّيةٌ متلجلج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رسوميّ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تنورةٌ فسطاطيّةٌ التى قد تعالت و استعالت و استباك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عادت و استعارت و قالت انّا لله و انّا لربّنا صابرون ثمّ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تقق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متنعت و انقط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شققت من ركن اية الحمرآء و لاحت و استلاحت و اضائت و استضا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جلجت و استلجلجت و تلئلت و استلألئت و تصعصعت ما استصعصّعت و تفار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فارقت و تعادلت ما استعادلت و تبارزت ما استبارزت و جا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يا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ستظاهرت و احكمت اشاراتها ما استرادفت و تبلبل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بلب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رنّت و استرنّت و غنّت و استغنت من ورقة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الشجرة الاولى فى ارض النّاسوت التى حملت 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اهو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بلت مقامات الجبروت و فصلت فيها دلالات الملكوت و احكم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تيّات النّاسوت بما اناذا اذكرها بانّها هى هى ازليّةٌ خلقيّ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دّي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دليّةٌ سماوّيةٌ ارضيّةٌ ناريّةٌ هوائيّةٌ مائيّةٌ ترابيّةٌ فردوسيّ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عشعانيّ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فريدوسيّةٌ جلاليّةٌ رضوانيّةٌ جماليّةٌ نوريّةٌ قدريّةٌ حوريّ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مرّي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ريّةٌ شمسيّةٌ و ان قلت انّها لاهوتيّةٌ ازليّةٌ صدقت و امن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لت انّها هى جبروتيّة سرمديّةٌ احسنت و اجملت و ان قلت انّها ملكوتيّ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رمديّ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سنت و اجملت و ان قلت انّها هى شقشقةٌ ناسوت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عصع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ريانيّةٌ عرّفت و ايقنت لانّها هي التي شيئت و عيّ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ّرت و اقضت و اذنت و اجلّت و احكمت و تعالت و تداخر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عا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ذاخرت و استباكت و تفرّقت و استفادت و تحملّت و استقام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رّ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العرش و استوت و غن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غرّدت اطيار القدس فى سماء الفردوس و رنّت بما رنّت عسا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ط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نّحل فى ظلال مكفهرّات الافريدوس و صاحت بما صاح د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رس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سماء عدل القدّوس و نطقت بما بدلت فى الوان طاو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ا دفّ فى جوّ الهواء و استكف فى منطقة السّماء فى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شّمس حيث يظهر فيكلّ دفّ لونٌ من الوان الفضاء و فى كلّ ص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ورٌ من انوار نور مجلّيه ربّ الانشاء فسبحان اللّه ك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حرّك جناحيه تجذب نفوس الموحّدين من لمعان انوار الو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ئ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ما يجذب المغناطيس ذرّات ذلك اللّوح القرطاس و ل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ز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ّ ما تنفّس فيه نور الصّبح و اشرق و ذكر ما وُل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تنفّس فيه نور العدل و استشرق و ما راى اب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بل ظهوره فى المنام بانّ فى يده كتاباً قد استشرق ب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ص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ه ايات القران من سور المباركة التى لاحت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ض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قبل و استنطق بسم اللّه الرّحمن الرحيم طسم ذكر رح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هو الغفور الرّحيم فتبارك اللّه هذا المولود بمااتّقى مد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فلا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عتدال ما قبّل و اهتدى و استشرق انّ ذلك اشارةٌ ب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لاث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انفس بما قبل و انطق فى ذرّ الاوّل و ان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غ بيومه لينطق ثمّ اذا شاء الله ليستنط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 على ما سّماه اباه اسد اللّه الذى اظلم اللّيل و ا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ه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شر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فع البلاء ليظهر اللّه فى ذلك المولود ما تكعّب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ا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طلع الصّبح ثمّ تنفّس و انّ فى تفسير ما ارا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ّ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يات القران سرّ سيظهر من بعد ثمّ ليشرق فاعذه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فلق بما فتق بين الاجواء ثمّ خلق و ان اردت له نشأ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خ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 له نوراً فيما اظلم فى الحيوة الدنّيا استشر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ستعذ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عمل اهل النّفاق ثمّ الشّقاق ثمّ ما استغر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ام الالف بين البائين ثمّ به كلّ الحروف استنطق به مل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ماو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رض من نوره ثمّ الافاق ثمّ اذن ليصمت ثمّ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شاء اللّه ليستشرق فاعذه بتلك الاية من القران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نفّس فى اللّيل ثمّ فى النّهار قد عسعس اللّه نور السّما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رض مثل نوره كمشكوة فيها مصباحٌ المصباح فى زجاجة الزجاجة كانّها كوكب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رّي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وقد من شجرةٍ مباركةٍ زيتونةٍ لا شرقيّةٍ و لا غربيّةٍ يكاد زي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ض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و لم تمسسه نارٌ نورٌ على نورٍ يهدى اللّه لنوره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ضرب اللّه الامثال للنّاس و اللّه بكلّ شئ عليمٌ و انّ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خطبة شرق ممّا شرق من شوارق شمس الازل ثمّ لاح و اض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نطق لذلك الكتاب فى حكم ما سئل السّيدان و ما نز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مط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م القدر بما اضاء من قبل و استشرق و انّ ذلك الفٌ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الفٌ لما يعدله فى اثنى عشر ساعةً من النّهار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ج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قلم ثمّ انف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نفق ليقوم ذو الاسطاط الصيصيّون و ذو الاشق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عشعيّ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ذو الالباب الفلسفيّون و ذو الابصار المجتهدون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الالفين بما نطق نور الابداع ثمّ استنطق و استشر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و انّا اليه راجع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الذى جعل طراز الواح الاختراع اسرار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يّنت قبل ما شيئت و اقضت بعدما قدرت و اذنت حين ما اجلّ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ك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قد طلع بها اعلى مجرّدات الطّوالع و اشرق بها ا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يّ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شوارق فجلّت و عظمت ثمّ علت و دنت ثمّ اضائ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نار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ملأت بها الافاق ثمّ لما نطقت و استنطقت و جاء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يا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ظهرت بيّناتها و اتمتت الائها و انعمت فواض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عل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ا حقايق اهل الوثاق و بواطن اهل النفاق حت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تق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اثقون و استعلى الخاشعون و اهتدى الطّالب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تّق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الكون من اهل الوفاق و اعتدى المكذّبون و افت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الم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ستكبر الخائفون و اطّغى المنافقون من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ق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لما ذابت و تحرّكت و تدامت و تداخرت و تشهّق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قا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دار حرف الكاف و اتصل حرف النّون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صع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لال ربّها و سج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6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 لكبرياء بارئها و نطقت بثناء موجدها و خضع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ج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ّها و انابت لما اكتسبت يداها فى تلقاء وج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بدع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ابت و استغفرت و قالت سبحان الذى ابد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ا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فسه لنفسه ثمّ اخترع النّون لنفسه بنفسه وفت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ه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اقتضت انيّتهما فتقاً اذا استقرّ على حقيقة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هتزّت و اذا رفع الى السّماء امره قامت و اذا هبط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ه انخشعت و اذا قرء اياته الى الجبال اندكت و ا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ّناته على الاشجار اثمرّت و اذا تلى على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وجلت و اذا ظهر على الافئدة تتيّمت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وج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قد اظلم به الليل الاليل ثمّ باذنه قد عسعس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ض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 النّهار الانور و انّ الصبح فيه تنفّس و استقرّ الشّم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قطة الزّوال و انّ به قد اضاء و اشرق و طلع القّمر مديراً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قتران فى مقابلة الشّمس و انّ به قد انا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شّم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استشرق فسبحان منقطه كأن طير الافئدة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رق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جرة السّيناء قد تغرّد فى جوّ الهواء ثمّ قد استدف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به طاووس العماء فى سماء العدل ثم قد استصفّ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حان ما تغرّد و تنطّق و استنطق كان نور مجلّيه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قر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عرش الثناء و فيه بروحه يتنفّس فللّه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جلّت النقطة و اضائت ثمّ دارت و استضائت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نطق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دارت ثمّ تكعّبت و اقامت ثمّ تحمّل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فا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فرّقت و استباكت ثمّ تفضّلت و استعادت ثمّ تبلبلّت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يت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تلك الارض و تنفّست بمثل الصعداء ثمّ تنعّ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عالت و استعالت و قالت باعلى صوته فى وسط الجو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سم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ضجيجه من فى ملكوت الامر و الخلق فهل من اح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ادل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يةٍ كبرى ما كذب الفواد ما راى و انّه بالاف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ا ينطق عن الهوى بل علمه شديد القو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فتمارو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ما يرى و تردونه بما افترى اللّاتُ و العز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لقيت اليه حكم او ادنى و لقد راى من ايات رب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ب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قد افترى و قال ضلّ صاحبكم و غوى بعد ما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تى باية اخرى و ابطلت عمل المشركين فى ثلاث كتاب حس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يدعون الّا اسماء انفسهم بعد ما جائهم الحقّ فى نب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ل انّ كفر اعراب الجاهليّة فى القسطاس اكبر و زناً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مان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هّم اتوا بقصايد عظمى فكيف انتم تكفر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أت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يةٍ فطرةٍ كبرى قل ما انتم تمنون فللّه الاخرة و الاو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لعذاب لحقّ على من كذّب و تولّى و انّ اللّه نزّل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تقى عن الشّهوات ثمّ اتبع الهدى و استقرّ و اهتدى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زّ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تلك اللّيلة كتاباً من لدن يحى قل لقد سئل من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سورة اخرى و انّ هذا كان كتابه ما نزّل و اقت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ّها الّذى نزّل عليه الذّكر انعم بردّ الجواب للّذى ضاق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د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حار فى الذكر بما هو مقام السّائل و امل الام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صدر عن الباب الاعظم و الحجاب الاقدم الّذى نط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صّو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تى بالحكمة و فضل الخطاب حيث افاض على ابى لب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خزوم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فاض فى قول اللّه تبارك و تعالى الم الل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حيّ القيّوم و اوضح بعض ما شاء من علم الحروف الى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خرج القائم صلوات اللّه عليه عند انقضاء الم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أوص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 الايضاح بان يعيه و يكتمه و فى هذا لحين لعلّ الدّيك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ا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حان اطفاء السرّاج فقد طلع الصّباح و نادي المنادي ح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صّلوة حيّ على الفلاح و انّا ذا اذكر الحديث قال ابو جع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لام يا ابا لُبَيد انّ فى حروف القران المقطّعة لعلماً جمّ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تبارك و تعالى انزل الم ذلك الكتاب ف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لى اللّه عليه و اله حتيّ ظهر نوره و ثبّ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ولد يوم ولد و قد مضى من الالف السّابع مائ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ن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ثلث سنين ثمّ قال و تبيانه فى كتاب اللّه فى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طّ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ا عدّدتها من غير تكرارٍ و ليس من حروف مقطّعةٍ حرف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قض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يام قائمٍ من بنى هاشم عند انقضائه ثمّ قال الالف واحدٌ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لثون و الميم اربعون و الصّاد تسعون فذلك مائهٌ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تون ثمّ كان بدو خروج الحسين ابن عليٍّ عليهما السّلام ال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لمّا بلغت مدّته قام قائم ولد العبّاس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قوم قائمنا عند انقضائها بالمر فافهم ذلك و ع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كتم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ال جامع البجار الّذى يخطر بالبال فى حلّ هذا الخ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من معضلات الاخبار و مخبيات الاسرار هو ان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ّن انّ حروف المقطّعة الّتى هو من فواتح السو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ارة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ظهور ملك جماعةٍ من اهل الحقّ و جماعةٍ من اهل 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ستخر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السّلام ولادة النّبى صلّى اللّ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دد اسماء الحروف المبسوطة بزبرها و بيّناتها كما يتلفّظ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د قرائتها بحذف المكرّرات كان تعدّالف لام ميم تسعةٌ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د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كرّره يتكرّرها فى خمسٍ من السّور فاذا عدّدتها كذلك يص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ئ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ثلاثة احرفٍ و هذا يوافق تاريخ ولادة النّبى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ه لانّه كان مضى من الالف السّابع من ابتدآء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د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ئة سنة و ثلاث سنين و اليه اشار بقوله و تبيا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كر بعد ذلك ما ذكر و انة لم يفسّر ظاهر الحديث بل انّ المراد من ظاهر الحديث ما التفت به لانّ يوم الّذي قام محمدٌ صلّ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سرّ الم الى يوم الّذى قام حجّة اللّه بامرة بال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طاب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ك الحروف و هو انّ من يوم الّذي قام الّذي 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س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بامره الى يوم الّذى قام بقيّ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ه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 كانت ثلاث مائة و ثلثة عشر سنةً من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ول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يوم قيام القائم بعهده و انّ الحديث ب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د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 من اول الم الى انقضاء المص بالدّخول فى بع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د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ر يخرج حكم يوم الذي قام رسول الله و يوم الذى قام بقيّة الله لامره و ليس المراد يوم ظهور القائم بل المراد هو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يام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امامة بمثل ما قام رسول اللّه كما نطق به الحديث فى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ي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سول اللّه و ان حكم يوم قيام القائم لمّا كان متعلّق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ى ببعض عدّته تصحّ كلّ الجهات من ان ياوّل الحديث ب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ول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و يوم قيامه بحكم اللّه و على ذلك التفسير سهلٌ حنيفٌ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راد فى حكم الظّاهر و امّا الاشارة الى سرّ الحديث و خرو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ا اراد النّاس اللّه يعلم حكمه و انّى اذكر لك ذكر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ميل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ا ايّها الانسان الحيّ بماءالحيوة فانظر بطرف البدء في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ئ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سبيل الحكمة انّ للحروف القران ففيه مقاماتٌ لا يحيط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دٌ من الخلق كما نزّل اللّه ما تدرى ما الكتاب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يم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ها اذا شاء  اللّه ليطّلع بها من يشاء من عباده و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كلمة اللّه لائمة العدل و ثقل الاكبر و منها يحص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شئ و لا يحيط بعلمها احدٌ الّا الراسخون فى العلم 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يشاون الّا بمشيّة اللّه و لا يحكمون الّا بارادة اللّه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لم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ّ بحسب مقاماتهم و تجلّيات بارئهم بما قد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م القدر و انا ذا اذكر لك بما نقر فى النّاقور من قبل قبل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 حكم حروف المقطّعة فى القران لكان مثل 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نظّ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تبديل لكلمات اللّه بل اذا اراد من علّمه اللّه س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 يخرج كلّ الاحكام من حرف الاوّل قبل للب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ستطي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لك و انّ النّاس لمّا بعدوا من سرّ الجلال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تكلّم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حكم المبدء و المال بما يستهزؤن به فى تلقاء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يل و القال و انّك يا ايّها الامين لتعلم انّ من و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خرو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قيّة اللّه يوماً معلوماً ليكفر بما صرّح الاخبا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ئ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طهار و انّ ذلك لهو الحقّ لانّ من نظر بالبدا لم يقدر ان يحك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الدى نزل فى الاحاديث من حكم 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لو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حول حول تلك الكلمة يمحو اللّه ما يشاء و يثب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ّ الكتاب كما صرّح بذلك تلك الاخبار فمنها عن الفضل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ئ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ا جعفر عليه السّلام هل لهذا الامر وقتٌ فقال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ذ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ّقاتون كذب الوقّاتون كذب الوقاتون و منها عن منذر الجوار عن ابى 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ال كذب الموقّتون ما وقّتنا فيما مضى و لا نوقت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ستقبل و منها عنه عليه السّلام قال يا مهزم كذب الوقّات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ستعجلون و نجا المسلمون و الينا يصيرون و منها عن ا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مز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ال قلت لابى جعفر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اً عليه السّلام كان يقول الى السّبعين بلاء و كان يقول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ل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خاءً و قد مضت السّبعون و لم نر رخاء فقال ابو جعفر ع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تعالى كان وقّت هذا الامر فى السّبعين فلمّا قتل الحسين ع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تد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غضب اللّه على اهل الارض فاخرة الى اربعين و مائة س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حدّثنا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ذعتم فان عتم الحديث و كشفتم قناع السرّ فاخّ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يجعل له بعد ذلك وقتٌ عندنا لمحو اللّه ما يشاء و يثبت و عن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تاب فادا تلجلجت بانوار تلك الكلمات فاعرف انّ مراد من عل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بي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ك الاحرف ما كان ايّام المعدودة الّتى عرف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ستدلون بها فى كتبهم ما لا يطابق ظاهر الحديث بما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لتف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 اهل البطون كما نطق به المجلسيّ فى كتابه عسى اللّه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ف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ه انة غفور شكور و انّى اشير بسرّ تلك الحروف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كتاب اللّه رجاءً لذكر الفرج اذا لم يمح اللّه ما عرف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وّل يوم محمّدٍ رسول اللّه صلى اللّه عليه و اله كان عند نز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الكتاب كما صرّح بذلك حديث ابى جعفرٍ عليه السلام لابى لب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يّام اللّه قد قضت لائمة الحقّ و الضّلال الى يوم الّذ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قض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يّام بما وعد الامام فى حكمه و انّهم لم يتم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قضائ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كلمة المر فاذا انقضت الايّام بعدّة تلك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س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ن يفرّج عن عباده بفضله كما نرّل اللّه من بعد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طع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بعة الّتى هى صورتها كما نزّل اللّه فى القران ك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 الم المص الر الر الر المر تلك الاية المباركة اتى 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لا تستعجلوه قال سبحانه و تعالى عمّا يشركو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صرّح الحديث الذى رواه هشام ابن سالم عن بعض الاصح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ى عبداللّه قال سئلته عن قول اللّه اتى امر اللّه ف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تعجلو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 قال اذا اخبر الله النّبى بشئ الى وقت فهو قوله ا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ه فلا تستعجلوه حتّى ياتى ذلك الوقت و قال انّ اللّه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ب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شيئاً كائنٌ فكأنّة قد كان و انّ ما عرفت من معنى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ّذي ذكرت لك و انّ بذلك الحكم قد اخبر الشيّخ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ح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علية فى قوله لما سئل فى هذا الامر قال و لتع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ب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 حين و انّ من علامات الّتى لا بد ان يقع و لا مرد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ما نزل فى الحديث هى اليمانى و السّفيانى و الصّيحة و قت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ف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زكيّة و الخسف بالبيداء و الموت الاخمر و هو السّيف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و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بيض و هو الطّاعون و خسوف القمر لخمس و كس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م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خمسة عشرة و لم يكن ذلك منذ هبط ادم ع الى الارض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يبطل عمل الظّانّين و يسقط حساب المنجّمين و انّ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ّ جسد عليّ عليه السّلام فى قمص الشّمس فاه 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و عبداللّه لا يكون هذا الامر حتّى يذهب ثلثا النّاس فقيل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هب ثلثا الناس فما يبقى فقال عليه السّلام اما ترضو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ثلث الباقى فيا ايّها السّائل الدّقيق انظر ب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ق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دع سبل التحقيق فانّ الاشارات يحجب الموحّدين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ص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حقّ اليقين اقبل الى اللّه بكلّك و الق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فى يمينك و الشمائل فاذا وردت هنالك قف و اقرء على نف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كر الصّادق ع فى حديث الاسم الاسم الّذى هو من مشكلات الاخب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غيّبات الاسرار فانّ ما فى الافاق لتخلّص بمثل ما ذكر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نّفوس و لا ينال العباد الى ما قدّر اللّه لهم الّا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ذه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لثا النّاس فى الانفس و ثلثا الايات فى الافاق فاذا ذه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ك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واطن ثلثة اسماء الّتى خلق اللّه لفاقة الخلق اليها ظهر ر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خز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جاء نور الغيوب الّذى به يملاء احكام اسماء الثلاث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ف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نفس و هو الاسم الّذى لا يدلّ الّا على اللّه و لا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تكلّ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عن اللّه و لا يسكن بشئ الّا باللّه فسبحان اللّه موج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صفون فيا ايّها السّائل ان اللّه اذا اراد بقومٍ فتنةً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خر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ها احدٌ الّا ما شاء اللّه حيث قال ابو عبداللّه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ا الامر حتّى يذهب تسعة اعشار النلس و لا شكّ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زّم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رجع كيوم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لله كان فيكلّ زمان قسطاس عدل يحق الحقّ بكلماتة و يبط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اط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ياته و لو كره المشركون و انّ اليوم قد اظهر كلّ  ذيقو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و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لّ ذى حجّة حجّتة احدٌ يقول انّ صلوة الجمعة فرضٌ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ستد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ا بكتاب اللّه و السنّة و اجماع العلماء و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ا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انفس و الافاق و يعتقد بذلك ويرى الحقّ فى نفس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شّمس فى وسط السّماء و احدٌ يقول انّ تلك الصلوة حرام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حقّق شرطه و يستدل عليها بمثل ما استدلّ الاوّل بالاجماع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خب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يات و العلامات و يرى الحقّ فى نفسه بمثل ما ي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ذلك الحكم فى كلّيات الاصليّة و الجزئيّات الفرعيّة ف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ين  تذهب و من اين تعلم فلا مفرّ لمن اراد 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 يتمسّك بعروة الوثقى التى لانفصام لها حيث قد اخبر عليّ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يوم ظهوره فى خطبة المخزون ثمّ فى كلامه حيث ق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و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قّ ايّها الناس انّ المنتحلين للامامة من غير اه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ثير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ان قال و لعمرى انّ لو قد ذاب ما فى ايديهم لدنا التّمحيص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جز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رب الوعد و انقضت المدّة و بدا لكم النّجم ذ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ّن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قبل المشرق و لاح لكم القمر المنير فاذا ك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اجع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وبة و اعلموا ان اتّبعتم طالع المشرق سلك ب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ا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رّس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تداويت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عمى و الصّم و البكم فكفيتم مونة الطّلب و التّعس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بذتم الثقل الفادح عن الاعناق و لا يبعّد اللّه الّ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ظلم و اعتسف و اخذ ما ليس له و سيعلم الّذين ظلموا ا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قل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نقلبون و لا شكّ لى انّ اليوم ليس لبقيّة اللّه باب منصو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رّح بذلك ذلك التّوقيع المنيع من ذلك القدّوس الشّامخ الرّفيع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ن محمّد السيمرى اسمع اعظم اللّه اجر اخوانك فيك فانك ميّت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نك و بين ستّة ايّام فاجمع امرك و لا توص الى احد يق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 وفاتك فقد وقعت الغيبة التّامة فلا ظهور الّا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تعالى ذكره و ذلك بعد طول الامد و قسوة القلوب و امتل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وراً و سياتى من شينعتى من يدّعى المشاهدة قبل خرو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فيا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صّيحة فهو كذابٌ مفتٍر و لا حول و لا قوّة الّا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لي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ظيم و بذلك صرّح عليّ ابن محمّد السّيمري حيث ق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و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قّ انّ اللّه بالغ امره فانظر بعد كشف السبح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مات الى حكم اللّه فيما امر حجّة اللّه فى حرف المستتر فى اخ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ام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ما نطق حامل امره فى حرف الباطن باعلى حجج اللّوامع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طّلائع حيث لا يخفى على ذوى الانقطاع و اولى الامتناع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و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ا الشّمس المطّالع و اتى لا علم انّ مثل من خرج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حمّد قبل قيام القائم مثل فرخٍ طار من وك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يستوى جناحاه فاخذه الصّبيان فيلعبوا به و لا علم باليقي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دء غريباً و سيعود غريباً كما بدء فطوبى للغرباء و لا علم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لعن بعض النّاس بعضهم و يجحد بعض النّاس بعضم فنعم ما قي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دّعى وصلاً بليلى و ليلى لا تقرّ لهم بذاكااذا انبجست دموع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دودٍ تبيّن من بكا ممّن تباكا و انّ فى تلك الظّلمات الدّه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بر المظلم الجهنام لكان امر اللّه اوسع عن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سماء و الارض و انّ ايات دين اللّه اليوم لا يخفى من اح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قسم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 ايّها الطّالب عزّة الصفات و نور الاسماء فهل سمع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اوّلين فى سلسلة الرعيّة صحيفةً او دعاءً او قدرة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شئ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فطرة مثل تلك المناجات او انّك اليوم بتلك الحجّ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انصف باللّه فانّى اراك من اولى العلم اذا لم يتب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ا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لعلماء او ارادوا ان ينشئوا عبارة ليتفكروا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تعطّل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اذا كتبوا ليكون فى تلقاء تلك الكلمات بمثل 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ب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قول بالفارسيّة بَه بَه و انّ ذلك كان شانهم في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خلق فكيف كان شانهم فى مناجات الرّب فهيهات هيها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ظّانّين باللّه ظنّ السّوء بما يعلمون و انا ذا اذكر ذلك الحديث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فس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 ليكون حجّةً على المؤمنين و فى تفسير الاما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معنى الم انّ هذا الكتاب الّذى انزلته و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طّ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منها الم و هو بلغتكم و حروف هجائ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ت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ه ان كنتم صادقين فيزعمون انّ تلك الايات كلمة سهل ل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قر عليهم و جعلنا بينك و بين الّذين لا يؤمنون ب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جاب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ستوراً و ان كان عندى ما انتم تستعجلون به فقد قض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ّ اللّه لا يهدى القوم الظّالمين فيا ربّ اشكو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ث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حزنى فلم ادر من اين يطلب النّاس منّى حجّةً انّى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سخ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اً من قبل او امرت بحكم ما لا نزّل اللّه فى القران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و امرت بحكم ما نزّل اللّه فى القران من قبل فعليّ فرض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تيهم بحجّة و لكنّى لكنت مصدّقاً لما كان النّاس مع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من زاد حرفاً او نقّص حرفاً فقد كفر فى دين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ا بريء من المشركين اللّهمّ انّك لتعلم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كرمت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ك النّعمة و انّى حدّثت النّاس بحكم كتابك و ار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ثبت بتلك النّعمة ذلك الدّين القيّم للذّين يكفر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س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ججك و اوليائك و انّ ذلك امر نفتي به كلّ الناس فلم ادر من ايّ حكمٍ بغض          المكذّبين ليفرّون و يحسبون انّه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هت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م انّك لتعلم من ادّعى حكم الولاية او اختي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حى بمثله او حكم النّيابة المنصوصة او القران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زّلت على محمّد رسولك صلّى اللّه عليه و اله ا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حى بمثله  ليكفر فى الحين و ما انا قل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ق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اننيل عبدٌ امنت باللّه و اياته و ما ان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شرك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شكّ لى بانّة ان اطّلع بحقيقة امرى ليحبّن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رحمنى و يصدّقنى و لكن اتّق عن اللّه فان جاهدك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ع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مر اللّه فلا تطعه و قل له قولاً كريماً و انّ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ق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سرك فى امر الولاية و شئون النّبوة لينسخ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قسطا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ما اراد للّه من الان اذا لم يكون اكثر النّاس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رض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ل انّ ذوبان فئة الشّيخيّة الّذين لم يسلم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ر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د ليصدّقوه و يتّبعوه و انهة كان من المحسني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ئلت فكيف اجترح و بايّ حكمٍ اومر و على اى حكمٍ اتّب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ز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ما اردت بقسطاس العدل و اتّبع احسن القول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ى علم رشيدٍ و لكن اوصيك الّا تغفل من عن النّاس و لا تجاد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صفهم اللّه فى امّ الكتاب فمنهم من جح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يقن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فسهم ظلماً و منهم اتّبعوا اهوائهم و يحسبو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هتدون و منهم نزّل اللّه فى حكمهم و اذا جا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نافق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قولون نشهد انّك لرسول اللّه و اللّه ي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نافقن لكاذبون و اذا جائك النّاس بان يجادلوا مع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ات اللّه قل فأتوا بحجّةٍ عدلٍ فتحجّهم و الّا فانّكم لستم من اهل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آية فان ات بحجّة فاعرض عنه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م قولاً ثقيلاً و ان حلف احدٌ انيب اردت دين اللّه ق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قبل و اللّه ان اردنا الّا الحسنى و نزّل الله فى حكم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اذبون ثمّ عليك سلام اللّه ما لاح كوكب و ما تغر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ماء و ما دفّ و ما طلعت شمس و ما انار قمرٌ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ف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مٌ و ما ا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دون مولاه اذا اذا اطّلع ليعزّ على نفسه و كان عارا له فى مقابلة ابناء جن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ي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يعزّ الله سبحانه مع قدرته و عظمته و عطائه اللّه اكبر فاعوذ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خطه و سبحان اللّه عمّا يشركون و لو اطّلع احدٌ بسرّ ما اشاهد فى ذلك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صعقن من عظمته و يقول لو انزلنا هذا القران على جبل لرايته خاشع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صدع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خشية اللّه و تلك الامثال نظربها للناس لعلّهم يتفكّرون فاذا عرف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ؤال فى تلقاءالجلال فاعلم انّ للدّاعى فرض اوّلا معرفة ربّه ثمّ صف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ائه ثمّ نفسه ثمّ مطلبه ثمّ ما به و عليه فاذا عرفت هذه المقامات انّك مخلص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ّعاء و على اللّه حتم اجابتك اذ انّه لا يخلف الميعاد و اذا اردت ان ا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شئون بحقيقتها بما تجلّى اللّه لى فى اماكنها لنفد البحر الامكا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كو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بل ان يظهر حرف منها و ان اللّه سبحانه لا يكلّمنى دون و سعى مع ما ا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 فى البحر الحزن و عيش المحرّم فارشح فى ذلك الباب بما شاء ان يطفح م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قية كافية الى يوم المعاد و يذكرنى كلّ من ورد ارض الفواد فاستعي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لم الايجاد و كان اللّه لا يخلف الميع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تعالى فلما اتا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ود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شاطى الواد الايمن فى البقعة المباركة من الشّجرة ان يا موسى انّى ا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ّ العالمين ثمّ ادب الله لمن اراده قل هو الله احد اللّه الصّمد لم يل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يولد و لم يكن له كفوا احد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 مؤمن بما نزل فى كتابه و اقول اشهد ان لا اله الّا اللّه و اليه المصي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 ايّها الشّاهد انّ الذّات لا يعرفه غيره و لا يرفع اليه اسم و لا اشار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ت صرف و حقّ بحت و ما سواه خلق و لا بينهما ربط و لا دونهما شئ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فسه و لا يعرف بالظّهور و هو الباطن بذاته و لا يعرف بالبطون و هو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وصف بالاوّليّة و هو القديم الاخر لا ينعت بالاخرية و هو الذّات و 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اف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هو الذّات و نفس الظّهور لم يزل كان بلا علم ما كان و لا يكون و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ئن بلا حكم وجود و لا بطون فمن اراد معرفته لا يوصل بوصله لانّه لا يوجده غي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فقده ذاته و من قال فى نفسى تجلّى عزّ من نفسه فقد كذب على نفسه لانه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ا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خلقه و لا يقارن بعباده و هو كنز مخفيّ لم يزل كان خفائه عين ظهور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و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ين خفائه فمن وحّده فقد جهله لانّه لا يوجده غيره و من قال هو هو ف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تخّ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ملكه له شريكا و من قال اين هو فقد اتخذ من نفسه له قرينا سبحانه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ز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و لم يك معه شئ و الان كان الله بمثل ما كان لم يذكره شئ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ئ و من وصفه وصفه بعلم فقد اقترنه بوصف فقد اخرج من سلطان وجدت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هو او حرف لا يرجع تشبيهه الى نفسه و ينزل ادباره الى ذاته ف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وصف يلزمها حكم النّفى و كلّ بطون يقترنها ذكر الظّهور و كلّ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قترن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 الغيوب لا و عزّة ذاته وصف كلّ خلق افك و نعت كلّ 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ذ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لّ ما وصفه الواصفون او تعرفه افئدة الموحدّين ايات خلقه و مقامات مل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ابدعتها الابداع بلا ابداع مثلها و هى لا تخبر الّا عن نفسه و لا يدلّ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ته سبحانه سبحانه رجعت الصّفات و الاسماء الى مقام خلقه و دلّت هوّية البحت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شئ الى مقام عباده كلّت الكاف عن الثّناء و النّور عن البهاء و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كان الّا معرفة الخلق و كلّ حق يرجع الى مقام الخلق فسبحانه كيف بدع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جائ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ثار ربوبيّتة حيث لا يدلّ الّا على حقيقته و لا يوصف الّا على ذاتيته فمن وج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 فقده وجده و كلّ فقدان تجلّيها فقدان و لا نفاد لامر اللّ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ج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 ينعرنّ اهل المحبّة و يصعقنّ اهل الولاية فسبحانك سبحانك متى وجدتك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د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منعنى بطلعة فقدان و فاران وجدان ثمّ بجمال فقدان و جلال وجدان ان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ا اليه راجعون قال عليه السّلام حين عن سئل شئ من التّوحيد انّ 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يان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رفته و كمال معرفته توحيده و كمال توحيده نفى الصّفات عنه بشها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فة انّها غير لموصوف و شهادة الموصوف انّه غير الصّفة و شهاد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ميع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تثنية الممتنع منه الازل فمن وصف اللّه فقد وجده و من وج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دّة و من عدة فقد ابطل ازله و من قال كيف فقد استوصفه و من قال فيما ف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ضمّ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 قال على ما فقد حمله و من قال اين اخلى منه و 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فقد نعته انظر الى حكم هذا الحديث ثمّ استقرّ فى ظله فان البحر عم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ي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حكم انيق انيق و لا يخرج من حدّ التشبيه و التّعطيل الّا ما شاء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قر على ذلك البساط يليق ان يقول كما قال عليّ عليه السّلام فى خط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طنج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رايت اللّه و الفردوس راى العين و انّه ما قصد الّا روية ذات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به فكيف لا و انّ السّبيل مسدود و الطّريق اليه مردود و كلّ شئ وصف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جعل وصف نعت ربّه من حيث لا يعلم و كيف لا بعد ما لا اعتقد نوراً الّا نوره و لا ذكر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كره و لا حكماً الّا حكمه اتّق اللّه يا ايّها الدّاعى فانّ الصّراط دقيق دق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تعبد الّا اللّه وحده و لا تسئل الّا عن اللّه وحده فانّ المعروف ايا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وصو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اماته و كلّ يدعوه و يعبدونه باختلاف مراتبهم و اياتهم فمن اخل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وا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التشبيه للّه وحده فقد عبده و من دعا بنفسه لنفسه من دون ذكر 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جاب اللّه له فى الحين و ذلك لاهل الفردوس و من دعاه خير هذا الوجه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لي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الاجابة فان اللّه قال ادعونى استجب لكم و انّ الذين يدعونه ب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فس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طالبهم يدخلون فى حكم النّصارى اذا انّهم يقولون ثالث ثلثه و م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هو سبحانه و تعالى عمّا يشركون و اعرف بان اللّه سبحانه لمّ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اد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حسان و شأنه البيان لم يبخل احد بذاته لما اقتصر بعد العلم به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كلّ ان يحتاج بربّخ بمثل احتياجه بدء وجوده و انّه سبحانه يتجلّى له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ان بتجلّيه ل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كون وجوده ففى كلّ ان يحصى علم الكتاب ينزل عليك كلمة الست بربّكم ابش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وجه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قاء الجلال و اسكن بفوادك على عرش العطاء و ادخل بيت العزّ بغير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ا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رفع قناع عروس المجد عن راسه ثمّ اقرء هذه الخطبة بسرّك و هى تجلّ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 كلّ ان بغير حكم و لا كيف و لا تصغّر نفسك و عظّم اية ربّك كما وصف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ابن موسى عليه السّلام فى كلامه لمّا صعد المنبر بعد الحمد و الثّن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صّلوة و السّلام لنبيّه اوّل عبادة اللّه معرفته و اصل معرف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وحي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نظام توحيد اللّه نفى الصّفات عنه لشهادة العقول انّ كلّ صفة و موص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خلو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شهادة كلّ مخلوق انّ له خالقاً ليس بصفة و لا موصوف و شهادة كلّ صف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وصو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اقتران و شهادة الاقتران بالدحث و شهادة الحدث بالامتناع من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متن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حدث فليس اللّه تعالى عرف من عرف بالتشبيه و لا ايّاه وحّد من اكتنه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حقيقه اصاب من مثله و لا به صدّق من نهاه و لا صمد صمده من اشار الي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ّ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ّى شبهه و لا له تذلّل من بعّضه و لا ايّاه اراد من توهمة كلّ مع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فس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صنوع و كلّ قائم فى سواه معلول بصنع اللّه يستدلّ عليه و بالعقول يعت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رف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الفطرة تثبت حجته خلقه اللّه الخلق حجاب بينه و بينهم و مباين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ّا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فارقته انّتهم و ابتدائ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ّا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ليلهم على ان لا ابتدآء له لعجز كلّ مبتدء من ابتداء غيره و اد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ّا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ليلهم على ان لا اداة فيه لشهادة الادوات بفاقة المادّين فاسمائه تعب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فعاله تفهيم و ذاته حقيقه و كنهه تفريق بينه و بين خلقه و غيوره تحديد ل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و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قد جهل اللّه من استوصفه و قد تعدّاه من اشتمله و قد اخطّاه من اكتنه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يف فقد شبّهه و من قال لم فقد علّله و من قال متى فقد وقتّه و من قال ف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ضمّنه و من قال الى م فقد نهّاه و من قال حتى م فقد غيّاه و من غيّاه ف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زّ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 جزّاه فقد وصفه و من وصفه فقد الحد فيه لا يتغيّره بانغيار الخلق ك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تحدّد كما لا يتحدّد بتجديد المحدود احد لا بتاويل عدد ظاهر لا بتاو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باش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تجلّى لا باستهلال رؤية باطن لا بمزايله مباين لا بمسافة قريب لا بمدانا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طي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بتجسّم موجود لا بعد عدم غافل لا بالاضطرار مقدّر لا جول  فكر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دبّ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بحركة مريد لا بهمامة شاء لا بهمّة مدرك لا بجسّة سميع لا بألة بصير لا بادات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صحب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وقات و لا تضمنه الاماكان و لا تاخذة السنّاة و لا تحدّه الصّف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يّ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دوات سبق الاوقات كونه و العدم وجوده و الابتداء ازله بتشعيره المشاع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لا مشعر له و بتجهيره الجواهر عرف انٍ لا جوهر له و بمضادّته بين الاشياء 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ضد له و بمقارنته بين الامور عرف ان لا قرين له ضّاد النّور بالظّلم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داية بالبُه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جسو باللّين و اليبس بالبلل و الصرّر بالحرور موّلف بين متعادياتها مفرق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ذاينا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الّة بتفريقها على مفرقها و بتأليفها على مولّفها ذلك قو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كلّ شئ خلقنا زوجين لعلّكم تذكّرون ففرق بها و بينها و بين قبل و بعد ل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قبل له و لا بعد شاهدة بعزايزها على انّ عزيزة لمعزّزها دالة بتفاوتها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تفاوت لمفاوتها مخبرة بتوقيتها ان لا وقت لموقّتها حجب بعضها عن بعض ل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حجاب بينه و بينها غيرها له معنى الرّبوبيّة اذ لا مربوب و حقيقة الاله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مالوه و معنى العالم اذ لا معلوم و معنى الخالق اذ لا مخلوق و تاويل السّمع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سموع ليس مذ خلق استحق لمعنى الخالق اولا باحداثه البرايا استفاد معنى البر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يعينه قطّ و لا يدنيه قد و لا يحجبه لعلّ و لا توقّته متى و لا يشتمله حين و لا يقاربه مع انّما تحدّ الادوا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فس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شير الالات الى نظائرها و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شي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وجد فعالها منعتها منذ القدم و حتمها قد الازليّة و حسنها ل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كلّ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فترقت فدلّت على مفرقها و تباينت فاعرب عن بيانها لها تجلّى للع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ا احتجب عن الرّوية و اليها تحاكم الاوهام و فيها اثبت غيره و بها اني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ل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ها عرفها الاقرار بالعقول يعتقد التّصديق باللّه و بالاقرار يك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يم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 و لا ديانة الّا بعد معرفة و لا معرفة الّا بالاخلاص و لا اخلاص مع التّشبيه و لا نفى مع اثبات الصّفات لتبينه و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جرى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رك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سّكون و كيف تجرى عليه ما هو اجراه و تعود اليه ما هو ابتداه اذ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فاوت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ته و لتجرى كنهه و لا يمتنع من الازل معناه و لمّا كان للبارى 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بر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وحد له وراء اذا حدّ له و لو الشّمس له التّمام اذن لزمه النقصان كي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ستحق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زل من لا يمتنع من الحدث و كيف ينشئ الاشياء من لا يمتنع من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ن لقامت فيه اية المصنوع و التحوّل دليلا بعد ما كان مدلولا عليه ليس فى مح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جّة و لا فى المسالة عنه جواب و لا فى معناه للّه تعظيم و لا ابانته عنه ضيم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متنا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زلى ان يثنى و لا بدء له ان يبدء لا اله الّا اللّه العليّ العظيم كذ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ادل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لّه ضلّوا ضلالاً بعيدا و خسروا خسرانا مبيناً و صلى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هل بيته الطّاه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تعالى اللّه نور السّماوات و الارض مثل نوره كمشكوة فيها مصبا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صبا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زجاجة الزّجاجة كانّها كوكب درّى يوقد من شجرة مباركة زيتونة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رق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غربيّة يكاد زيتها يضئ و لو لم تمسسه نار نور على نور يهد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و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يشاء و يضرب اللّه الامثال للنّاس و اللّه بكلّ شئ عليم ثمّ ادّ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ن اراد معرفة ذلك النّور بقوله تعالى ما كان محمّد صلّ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ا احد كن رجالهم و لكن رسول اللّه و خاتم النبيّين و كان اللّه بكل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ا ذا مؤمن بما نزل فى كتابه اشهد ان محمداً عبده و رسوله و ما ه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بد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ا ايّها الشّاهد اعرف انّ ذلك النّور هو اوّل ذكر الابداع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فس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لّ ما سواه معدوم عند مقامه حيث اشار عليه السّلام فى كلامه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شي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مشيّة و خلق المشّية بنفسها و هو اوّل ذكر فى الامكان و اول فع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عي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وّل عين فى البيان وجود مطلق و ازل ظاهر و تجلى بحت و ابداع صرف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م النبوّة المطلقة الّتى كلّ الولاية قد خلقت من نورها لا اسم له اذا ج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رسم له اذا تجلّى و هو العالم بنفسه و العارف لذاته و الكاف المستدير ح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م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ذلك خلقه اللّه لنفسه و جعله مقام ولايته و اية ربوبيته و ملكه سلطن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اللّه سبحانه لم يزل لم يقترن بجعل الاشياء و لا يوصف جماله فى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خلق محمّد صلى اللّه عليه و اله بنفسه لنفسه و جعله مقام حكمه لعز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تص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ادآء مقام فعله و جعله مهيمناً على ما دق و جلّ لكبريائ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عجب حكمه فى كينونيّبه و ما الطف سرّه فى ذاتيته فمن ادعى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لى اللّه عليه و اله فقد ادّعى مقامه لانّه على ما هو عليه لا يعرف بغير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شبه له فى علمه ذاته المتفرّد من ابناء الجنس و المتعالى عن اشباه الخلق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د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مثال العدل فصلّى اللّه عليه و اله بفضل نفسه و اثنى عليه بعلو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بريائ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من ادّعى محبّته فقد فقده لانّه بما هو عليه لا يقدر ان يساويه شئ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بيب و انه المحبوب و انّه الشّهيد و انّه المشهود فمن شهد لنبوّته فقد اتّخذ له ش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هو عليه لم ي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واه و انّ الدّاعى الى اللّه فرض ان يعرف محمّد صلى اللّه عليه و اله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به لانّه المجيب لعباد اللّه باذنه و انّه قطب الصّفات  فيعال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انهاي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ه عرف ظهور الله و جماله و هوية اللّه و جلاله بل هو هو ا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عباد و الرّمز المستتر فى الفواد لا يعرفه كما هو الّا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عمّا يصفون و لقد رايت فى ليلة ذلك اليوم ثانى عشر المحرّم في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ؤ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ات لطيفه و هى كان السّاعة يوم التّحويل قد نزل قد نزل بى ك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عدد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قطع العربيّة فلمّا فتحت احدى منها وجدت تربة طين قبر الحسين فيه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رطا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لمّا كشفتها رايت ورقة مباركة بخطّ شكستة حسنى على مداد الحمرآء و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ر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ورة مهر تضيء كالنّجم منقوش افوّض امرى الى اللّه و اسم مهدى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فيه فقد كنت مسروراً بشأن احدّث نفسى انّى نائم او يقضان و من سرور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ظم الورقة فى نفسى ما التفت الى كتب اخرى و اقرء اياتها و هى كانت عجميّة فارسيّ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صدرت فى تصديق شأنى و انّى فى المنام احفظها لئلء ينمحى من بالى فل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مقامى رايت نفسى ناسياً من اياتها كلّها الّا اربعة كلمات من سطر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ّل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ت تالى كلمة اخرى و هى كلمة مسعود و ثلاثة منظماً بالفارسيّة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ار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 حجر حديد و اللّه سبحانه يعلم ما اراد عليه السّلام فى كلام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ير المعبّرين و لو انّى اردت ان افسرّ حرفا منها تفنى ابحر الكلمات قبل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ف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ناه و لكن اشير ببعض الظّاهر من بواطنه الميم عبده و السّين جبل السّين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جلّى عليه السلام بمجده لى عليه و لذا اوّل ظهوره فى نفسى قد صار حرف ال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ولو الالباب لا يعلم ما هنالك الّا بما ههنا و هو تمام احرف الفعل كن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السّلام بحرف الواو لولايته عليه السّلام فى هذا المقام هنالك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قّ هو خير ثواباً و خير عقبا ثمّ اشار بحرف الدّال فى حكم دلالة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ّها لا تدلّ الّا على العين الّذى هو تمام احرف كن و انّه بعد اندكاك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ين السّيناً و حكم قوابله الّذى هى عدد ثلثين لم يدلّ الّا على م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ج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هو عين تجلّى و انّه هو حرف الشّيعة فى كلمة البسم بعد ظهور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غيب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 الباء فله المجد و الثّناء بما اكرمنى من اسمائه كانّى ار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لام قد اراد فى هذا الاسم ذكر مقامات التّوحيد و اثباته لعبده ف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ي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ثبت انّه مقام النقطه فى الفواد ثمّ من السّين اية مقام الالف فى سر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يج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من العين اية مقام الحروف فى سرّ الاشهاد ثمّ من الواو اية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رض المداد ثمّ من الدّال اية مقام الدّلالات فيعالم اللّانهايا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يجاد فتعالى مجده و عظم نعمته و كثر عطيّته فقد يعدل ذلك الاسم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حتا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مقام الاعراض عند التّقابل بعد الكسر و الازدياد باحرف اسم الاعظ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حرف حمعسق لانّ بعد عدده حرف الواو ظهر عدد اسم محمّد و اذا رفعته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زو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ظهر حكم المحمود و الموجود و المفقود و المقصود و يثبت به حكم اوآئل س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ه فو ال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ده لا ثبت كلّ علم القران بحرف اخره قبل ان اخذ حرفا من اوّله لان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لال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الدّلالات شاهدة و كلّ العلامات باقية و كلّ الايات لامعة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ف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امعة لانّ حرف الدّال عرش الارادة و بركنها الاولى يثبت التّوحي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كا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الثانية حكم النبوّة و شئونها و بالثالثة حكم الولاية و اثار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راب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 المعاد و كيفيّاته و كان اللّه من ورائها محيط بل هو قران مجي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حفوظ و لقد اراد روحى فداه من كلمة تجارتى كلّ ما وقع اسم ربح من ن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ل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عالم المثال و نسب امرى الى نفسه لمقابلة جماله و تماميّة مراته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س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ك االتجارة من حجر الّتى وقعت فى المسجد الحرام فيعالم الاجسام ل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ا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ماء فى مسجد الاحدية ثمّ اثبتها بالحديد المحّماة بالنّار لان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اد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يوجد اصقل و اشدّ حفظاً على النفوذ من الحديد و لذا قد امر ذ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رن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زبر الحديد لما اراد بالسدّ الحايل بين العالمين و لقد اشار روحى فد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واطن هذه الكلمات مقامات عظيمة التى لا ينبغى اظهارها خوفا من فرعون و ملائ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فظاً لموسى و الحواريين من شيعتة و كفى بما ذكرت لما استبصر و اهتدى سبي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علم بانّ فى معرفة سرّ القدم فرض عليك انّية ذلك الرتبة لانّ ما سوى اللّه لم يوجد باذ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وجود و ماهيّة و يتعلّق الجعل بالاوّل بالاصاله و بالثانى بالعرضيّ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تب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ول الحكماء بل جعل اللّه المشمش مشمشاً بل اوجدة فان هذه كفر صراح بل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شمش مشمشا بما اختار لنفسه فيمقابلة نداء ربّه حيث قد نزل اللّه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كتا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جعل الظّلمات و النّور ثمّ الّذين كفروا بربّهم يعدلون لانّ ع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وجود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شان الاحداث اليس من معنى الامكان الّذى هو العدم بل معنى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حداثه للعدم لانّ العدم الذى هو نفس الامكان من عدم البحت لانّ ل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عدم البحت لا بدان يكون من شئ كلّا هو اللّه سبحانه قد ابدع الامكان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فسها لنفسها و المراد بعدم البحت قبل ذكر الشئ فى الامكان و لو انّ ال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ه لانّ عدم الصّرف لا يقال له شئ و انّ قول الامام عليه السّلام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ئ هو نفى الامر بعد الاثبات مثل قولى بالعدم قبل ذكر الشئ و فى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سئ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ذهب الشيخ رحمة اللّه عليه الى مقام و السيّد رحمة اللّه عليه مقا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ي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عاص قدس اللّه مقامه فى طرفى القدر الى مقام و انا ما اخترت ا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ق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هى خطّ الاستوآء بين الامرين و لكلّ نصيب من الكتاب و مالى لا ا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ده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انام و لا طاووس الزّكاوة فى الايّام بين احبّائى و للّه الحمد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م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 الصّواب فى كلمة الخطاب و ارجو اللّه من فضله ان يعفو عنّى و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حب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ّات اقدامهم فى مستسرات اختيار الاشياء و انّ الحقّ كلمة واحد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ختلا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هة كثرة و ان اللّه ما احبّ و لا شاء الّا كلمة واحدة فى فص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ط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و شاء اللّه فى الاختلاف ليخرج الامر من كلمة الثوّاب و النّظر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قط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اب و لكنّ اللّه ما نزل الحقّ الّا فى وحدة خالصة و لو كان من عند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زل لوجد وافيه اختلافاً و لكن اللّه هو القديم وحده و كلّ اثر لا 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يشابه صفة مؤثرة و انّ الشئ لم يكن فيه جهة كثرة حقّه لا يمكن جهة حقيقت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حد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ه فسبحان اللّه و ما انا من المتكلّفين فاذا علمت حكم طرفى الام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ستسرّ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ختيار فكذلك كان حكم اللّه فى كلّ جزئيّ و كليّ ممّا احاط علمه و يحص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اب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لّ نفس فرض ان يعرف اولا رتبة وجوده ثمّ       ماهيته ثم شئ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جو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شئون ماهيّته ثمّ يتّبع اثار ربوبيّته ثمّ يعرض من شئون ماه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يعرف ماهيّته نفسه لم يقدر ان يعرف وجوده لانّ فى كنه وجوده كلّما يقرق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ظلمة سوداء اذا غفل عنها تهلكه فرحم اللّه امرء اعرف عدوّة و لا ينام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رو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شرّة فانّ المؤمن طائف باذن اللّه حول وجوده و الكافر يطوف يسخط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ول شيطانه فيا طوبى لعبد امن بيده شيطانه و استقرّ فى لجة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طمئن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غير ضرّاء اعدائه و لكنّ اكثر النّاس يطوفون حول عدوّهم من 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لم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ما اشار اللّه سبحانه فى كتابه اتدعون بعلاً و تذرون احسن الخالق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ّا كان اليوم رابع عاشورآء ارشح لمن ورد على تلك الايات رشحا من ابح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صيب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سين عليه السّلام لعلّ النّاس يوم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ذكرو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كره بعد ما انا غنيّ فيكلّ شان عن ذكرهم فكيف لا و انّ الله حى غن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نبغى بعد العلم بوجوده و قدرته ذكر الفقر فسبحان اللّه و ما انا من المشرك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ا انا اذكر بعضاً من حكمه فلمّا علم عليه السّلام فى المدينة بكتاب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س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ريد لعنه الدم الى العتبة حيث امر بقتله اراد عليه السّلام حرم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قاء مرقد رسول اللّه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ه و قال بلحن الفواد اشكوا اليك مصائبى يا جدّى بعلمك مضطراً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يشهد حالى كنت مشتاقا اليك سرمد متيّما اشهد اللّه ما اراد ليفت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ضرع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شهد انّك خير خلق اللّه فى علمه متفرّدا و كان ابى وصيّك سر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زّ مقتدرا و انّ اخى قد كان امر اللّه بالعرش مستويا و انت اعلم منّى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د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وجه اللّه معتمدا و انّ الصّبر منقطع منّى لحبّى جمال الله منكشفا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راد ابن الزّنا فى دمى متعمّدا و حضرة عزّك لا ابايع به لا خفيّ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هر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ت تعلم يا رسول اللّه سرّى لحكم اللّه متبعا ارجوا رضاء طلعته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ل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جدك متيّما اللّه قرّب يوم دمعى ثمّ دمى على التراب منعطشا ياليت يوم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نت بالتّراب متّكئا يا خير مرسل احمد فاقبل دمى لظهور دينك لامعا ثمّ قت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حباء من حولى لامر مطاعك جامعا فيا خير عالم بحكم جريان القضا عليّ منعطف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صبر ثمّ فى ذاتك اشكوا اليك مجتمعا مالى و عسكر قهر الّذى لم ي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شئان و لا طرفا مالى وعدّة الف ممّن يعبد الهوى ابدا يا رسول اللّه 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ى يوم العهد من دون اللّه متّكلاً فاقول حسبى انّه لا اله الّا هو فى العزّ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فردا يا جدّاه و الله عزّ عليّ فراقك من تلقاء وجهك اقلّ من برقا و كيف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بك افتح اللّه كلّ الخلق ثمّ بذكرك ابتدا يا ليت انّك حى و تقرء حكم قتل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ليّا فاين ابى ثمّ اين امّى ليسكننى من البكاء خفيّا اودع جسمك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٣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حم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تربتك متضرعاً متولّهاً ثم اودع نفسى من قبرك ثمّ من حرمك متعظم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باكي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نت وليّ الكلّ تعلم حكمى و انت تثبته حتماً باللّه اعتصم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رس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حمّد هذا لسان اللّه مقضيّا و اقول حسبى اللّه متّكلا بعزّته و جل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ائم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دا و اقول كهفى رسول اللّه فى الباساء و الضّراء ممتنعا ابكى لنف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 الرّوح من جسمى ممتنعا ابكى لجسمى يوم القتل فوق التّراب معرّي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وابى و انت رجائى و اليك المشتكى متفرقا اللّه قرّة عينى و انت حسبى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ّ متّكلا ثمّ بعد مقالته هذه باحرف بسم اللّه الى اخره ودّع حبي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أ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كاد الرّوح يفارقه فيا طوبى لمن ذكر مصابه ثمّ بكى عليه ففى ذلك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رى الواقع لكان مع رسول اللّه صلّى اللّه عليه و اله فى الدّ رجات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رّح به الرّضا عليه السّلام فى كلام لابن الشّبيب و كفى به للمتذكّ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لي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ال اللّه تعال فللّه الاسماء الحسنى فادعوه بها و قال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علا تأديباً للدّاعين قل ادعوا اللّه او ادعوا الرّحمن ايّا ما تدعوا ف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سنى و انا ذا مومن باسماء اللّه سبحانه و ما انا من القانط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ع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كلّ شئ وقع عليه اسم شئ اسم اللّه بما تجلّى له به و له مراتب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دود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رّة يطلق و يراد به شئون تلك المثال و فى كلّ شأن الاسم مرات 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خلوّ منه و ليس بينهما ربط العزله بل يكون ربط الصّفة و سرّ الاسم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ب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المسمّى و ليس للذات اسم لانّه يلزم ان يدلّ عليه غير ذاته و هذا ك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را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 الاسماء تنب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بدا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تحكى عن فعل اللّه و كلّ اسم مسمّى لا يخلوا منه و من اعتقد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فقد كفر لانّه سبحانه قد كان لم يزل بلا اسم و انّ الان 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ما كان فلمّا اراد ان تعرف نفسه خلق اسماء الّتى كانت فى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لال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فى الانفس المقامات و فى الافاق العلامات و فى الحروف الكلم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ص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ا للخلق نفسه ليدعوه العباد بها و لذا قال عليه السّلام نحن اسم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س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لا يقبل عملاً الّا بمعرفتنا و لولانا ما عبد اللّه و لولانا ما 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الائمّة سلام اللّه عليهم هم الاسماء الحسنى و الصّفات العظمى ف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دع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بسرّ اسم محمّد و عليّ عليهما السّلام لن يرد اللّه دعائه و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شركين لانّ ذلك هو الاسم الاعظم مقترنا لا مفترقاً و بسكونهما تحت جم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تحرك المتحرّكات و بتحرّكهما فى سبيل اللّه يسكن السّواكن فى اللّج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انهاي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اوّل ما اختار اللّه لنفسه و هو العليّ العظيم حيث اشار ب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سم فى كتابه بانّ اللّه هو العليّ الكبير و لذا يظهر لمن له علم فكر عظ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بعد قطع الواو و النظّر الى الالف فى الهاء و ذلك عدده </w:t>
      </w: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۱۱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طابق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ّ عليه السّلام </w:t>
      </w: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۱۱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النقطة الّتى هى صفر قد سبقها فى المقام كتا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سبق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حمّد رسول اللّه صلى اللّه عليه و اله فى ذرّ الاسماء فعليك يا اي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اع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توسّل بذلك الاسم الاكبر و الرّسم الاعظم و لا تصغّر اسماء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اسماء اللّه عظيمة فاذا خلص الاسم عن دلالته الى غير اللّه فيكون اعظ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ذا صارت اسماء الائمة سلام اللّه عليهم اعظم اسماء اللّه سبحانه و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يّوم لا تاخذه سنة و لا نوم و هو العليّ العظيم قال اللّه تعالى فى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عظم قل هل نبأ عظيم انتم عنه معرضون قد ارشحناك فى غياهب اسرار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سم اللّه الاعظم هو فعله الاجلّ الاكرم و هو المثل الاعلى له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ماو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رض و هو المثال للّه و لغيبه و اية لسرّه و حكاية لسبحانيّ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ل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دلالة الصمدانيّة و انّ حكم اوّل هذه الاسماء تكون كاخرها لم يزل 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سبّحون و منزّهون عن كلّ وصف و اشارة و لو لم يكن كذلك كيف يدلّ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تكن الاية و المثال مثالاً و الحكاية حكاية و الدّلالة دلالة فسبحا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م متعال عن الاشباه و ليس كمثلهم شيء دلالة للّه الاحد الصّ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عالى عمّا يصفون قال عليّ عليه السّلام نحن اسرار المودعة فى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شر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 سلمان نزّلونا عن الربوبيّة و ارفعوا عنّا حظوظ البشرية فانّا ع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بع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عمّا يجوز عليكم منزّهون ثم قولوا فينا ما اسطتعتم فانّ البحر لا ينزف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ر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غيب لا يعرف و كلمة اللّه لا يوصف و من قال هنالك لمّ و عمّ و بم فقد كف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وفى من اهل الشكّ الّا يضلّوا لا قول فيمعرفة اسم الاعظم كما قال ابو 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السّلام لابن سنان يا محمّد انّ فى سورة الاحزاب اية محكمة لو قدر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نطق به لنطقنا به و لكفر النّاس اذاً و جحدوا و ضلّوا و كلّ ايات القران حك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و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نعم ما قال الشّاعر و مستخبر عن سرّ ليلى اجبته بعمياء من ليلى ب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ول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بّرنا و انت امينها و ما انا ان خبّرتهم بامين و لكن اشير بباطن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ذ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ه الحديث و اختيها لتوقن باسم الاعظم فى كلمة اللّهم صلّ على محمّد و 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ظاهر و فى حكم باطنه ذكر اسم الولاية قبل النبوّة فى مقام الشّيع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رف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عرفت و شاهدت ما شهدت فانّك اذا انت انت قل و لا تخف انّك من الامني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ا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ئل الرّاهب عن موسى ابن جعفر عليهما السّلام قال اخبرنى عن ثمانية ا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ز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تبيّن فى الارض منها اربعة و بقى فى الهواء منها اربعة على ما نزلت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ب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فى الهواء من يفسّرها قال ع ذلك قائمنا فينزله اللّه عليه و يفسّ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نزل عليه ما لم ينزل على الصدّيقين و الرّسل و المهتدين ثمّ قال الرّاه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خبر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الاثنين من الاربعة الاحرف الّتى فى الارض ما هى قال ع اخبرك بال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ّا الاوّل فلا اله الّا اللّه وحده لا شريك  له باقياً و الثّانية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س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صلّى اللّه عليه و اله مخلصاً و الثالثة نحن اهل البيت و الرّاب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عت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ّا و نحن من رسول اللّه صلّى الله عليه و اله من اللّه بسبب و فيه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بداللّه قال ان اللّه تبارك و تعالى خلق اسماء بالحروف غير مصوّت و باللّفظ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طّ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الشّخص غير مجسّد و بالتشبيه غير موصوف و باللّون غير مصبوغ منفّى ع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قط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بعّد عنه الحدود محجوب عنه حسّ كلّ متوهّم مستقر غير مستور فجعله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ام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اربعة اجزاء ليس منها واحداً و هو الاسم المكنون المخزون هذه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ظهرت فالظّاهر هو اللّه تبارك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خّر سبحانه لكل اسم من هذه الاسماء اربعة اركان فذلك اثنا عشر ركناً ثمّ خلق لكلّ منها ثلثين اسماً فعلا منسوباً اليه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رّحمن الرّحيم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دو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خالق البارى المصوّر الحيّ القيّوم لا تاخذه سنة و لا نوم العليم الخب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مي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بصير الحكيم العزيز الجبّار المقتدر القادر السّلام المؤمن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نش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بارى البديع الرّفيع الجليل الكريم الرّازق المحيى المميت الباع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ارث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هذه الاسماء و ما كان من الاسماء الحسنى حتّى تتمّ ثلاثمائة و ست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هى نسبته الى هذه الاسماء الثلاثة اركان و حجب اسم الواحد المكن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خز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ذه الاسماء الثلاثه و ذلك قوله تعالى قل ادعوا اللّه او ادع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ح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ّا ما تدعوا فله الاسماء الحسنى و فيه عن على ابن ابراهيم عن ال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ويد عن هشام ابن الحكم انّه سئل ابا عبد اللّه عليه السّلام عن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شتقاتها اللّه ممّا اشتق فقال يا هشام اللّه مشتق من اله و اله يقتض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لوه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سم غير المسمّى فمن عبد الاسم دون المعنى فقد كفر و لم يعبد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عبد الاسم و المعنى فقد اشرك و عبد الاثنين و من عبد المعنى دون الاسم ف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وحي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فهمت يا هشام قال قلت زدنى قال انّ للّه تسعة و تسعون اسماً ف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مستمى لكان اكلّ اسم منها الهاً و لكن للّه معنى يدلّ عليه ب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كلّها غيرها يا هشام الخبز اسم للماكول و الماء اسم للمشروب و الثو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ملبوس و النّار اسم للمحروق افهم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شام فهما تدفع به و تشاقل به على اعدائنا و الملحدين مع 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ت نعم قلت فقال نفعك اللّه به و ثبّتك يا هشام قال هشام فو اللّه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هر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د فى التّوحيد حين قمت مقامى هذ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تعالى قل هو نباء عظيم انتم عنه معرضون ما كان لى علم بالملاء الا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ختصمون ان يوحى اليّ انّما انا نذير مبين و ادبّ اللّه لمن اراد ذلك النب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قو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ه و انّه فى ام الكتاب لدينا لعليّ حكيم فاشهد انّ بقيّ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ام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 اثق و عليه اتّكل فنعم المولى و نعم النّصير فاعرف يا ايّها البص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ام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 بقيّة اللّه خير لكم ان كنتم مؤمنين و ايقن انّ لمعرفته روحى فد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حصيها يا الّا اللّه سبحانه فمنها ان لا سبيل لى لاحذ الي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عرف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بالايقان و لا بالعجز و لا بالبيان و لا رسم هنالك و لا تبيان و لا ا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المقام و لا عيان فمن عرفه فقده لانّ الغير لا يوجده و من قال لم و عمّ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قد كفر قال فى حقّ نفسه لانّه لا يقع عليه شبه و لا معنى و هو الظّاهر ب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غائب بالظّهور لا يدلّ و لا يدلّ لانّ الدلالة فرع الوجود و اين الوجود من ل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فقو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سبحان اللّه بارئه و موجوده عما يصفون و منها ما قال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حقّه يا سلمان انّ معرفتى بالنّورانيّة معرفة اللّه و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رفتى و هذا هو الدّين الخالص لا يقبل اللّه من احد الّا به فانا ا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 و بذلك كنت من الشاكرين و منها ان توقن ليس للّه 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ظ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ه و لا نباء اكبر منه لانّ نفس الوليّ و تمام النبى فصلّى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اء اللّه فى حقّهم و سبحان اللّه عمّا يصفون و منها ان توقن بانّ مش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شيه اللّه و بها تلبس حلّة الحيوة ما فى الوجود و الاكوان كما اشار روح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د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زيارته صريحاً بما اقرء عليك و بعد ذلك القضاء المثبت ما استاثرت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شيّت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ممحو ما لا استئاثرت به سنّتكم و هذه السنّة المشيّة بعينها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ها لطيف رقيق بل ارقّ من الخمر فى كاس الزّجاجة فيا طوبى لمن ش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ا الخمر عن هذا الكاس و ان مثل ذلك فليعمل العاملون و منها ان تعرف حك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فرض على نفسك طاعته فانّ من اطاعه فقد اطاع اللّه و من بايعه فقد بايع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جهله فقد جهل اللّه و من حاربه فقد حارب اللّه و كذلك الامر فى كلّ ما ينس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عالم اللانهايات الى النهايات و كفى لمن اراد دين اللّه هذا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جم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العامّة و الخاصّة من مات و لم يعرف امام زمانه فقد مات ميت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اهل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احدا لم يعرفه حتّى عرف حبّه و سخطه و هذا الامر لا يعرف بحق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ا عرف كلّ احكامه فاستعين باللّه فى معرفة اياته و كفى باللّه وكيلا ف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حظ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وار الاحدية فى نفسك فاعلم انّ ظهور ركن التّكبير فى اياتك لم يك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ج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نزيه امامك و تقديس مولاك لانّ الّذى نطق بالايات ينزهه عن حكم ال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لا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و لم يظهر الامر بهذا الشّان لم ينّزه احد مول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قول فى معرفته ما لا يحبّ هناك فيا طوبى لمن عرف مراد اللّه و يعرف مول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تنّزه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الاشارة و البيان و انّ الويل كلّ الويل لمن اراد اطفاء امره و نو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حقّه كانّى اشاهد لمنكر نوره خصيمة رسول اللّه و اوصيائه فى المحش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و لم يك هذه الامر لم يثبت معرفتهم و جلالتهم بالايات المحكمة حيث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حجدها احد اللّهم انّك تعلم حكمى بانّى ما قصّرت فى البلاغ و ان انا اطفأ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ر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بعض المواطن بالايات و لكن انّك تعلم سرّى بانّى اردت بذلك دف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نكر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حفظ فئة الموقنين و كفى بك عليّ شاهدا و وكيلا و انا اذكر شيع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قام بما قال عليّ عليه السّلام فى حقّه هلك فى اثنان و لا ذنب عليّ مح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بغض قال ان اتقوا اللّه يا اولى الالباب فانّى عبد اللّه و لا يست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أ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العبوديّة الصّرفة و من عدل عن ذلك فيكون من الخاسرين و انّا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ن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تعالى فبايّ الاء ربّكما تكذبان ثمّ قال سبحانه لمن اراد معرفة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ل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من خاف مقام ربّه جنّتان و انا ذا احمده و اشكره بكلّ نعمائ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عالى عمّا يصفون فاعلم انّ اعظم الالاء الّتى يجب على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ؤ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ها هى ما كان للّه و فى اللّه و من يخرج عن الطّواف فى حول ذينك الام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حلّ لاحد السّئوال منه و بذلك الحكم يتميّز اعمال المؤمنين عن الكاف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ك يا ايّها الدّاعى ان قدّرت ان لا تسئل من ربّك الّا من نفسه و تجعل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طلب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بّه لا سواه بحيث ان اردت ملح الطّعام الّا يخطر بقلبك الّا هو و ت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انت مطلبى لا سواك فانا ضامن على اللّه ان يقضى حاجتك بغير ذكر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ظ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ه و لكنّ الامر صعب مستصعب اجرد كريم ذكوان وعر خشن لا يحتمله الّا من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مقام ظهور تجلّيه سواه و لذا انّه لم يرد فى مقام دعائه دونه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فرد الاحد قد جعل كلّ الامة فى مقام الخشية من جنابه و الطّواف ح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دائ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ك يا ايّها السّائل لو خفت من ربّك و توقن ببدائه فى نفسك يمنعك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و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قاء وجهه و يبلغك الى هذا المقام الاكرم بفضله قال اللّه سبحانه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حديث القدسى يا ابن ادم انا حيّ لا اموت و ملك لا ازول فاذا قلت لل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نف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فعل ما امرتك و انته عمّا نهيتك حتّى اجعلك حيّا لا يموت و ملكا لا تز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ا قلت للشّئ كن فيكون و اطعنى تكن مثلى فاذا شهدت ما قرأت عليك تعلم انّ اعظ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و منتهى نعمته معرفتك ال اللّه سلام اللّه عليهم بما تجلّى اخر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ك فيكلّ شئوناتك و ظهوراتك و اذا كشفت سرّ الامر فى نفسك اخاف عليك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وقن بامره فنعم ما قيل تركت هوى ليلى و سعده بمنزلى و ملت الى محبوب ا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ز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نادتنى الاشواق ويلك هذه منازل من تهوى فدونك فانزلى غزلت لهم غزل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قيق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لم اجد له ناسجاً غيرى فكسّرت مغز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ن اشير ببعض بواطن الظّاهر بالباطن الباطن من وراء العزّ و سرادقات المج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ئ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طّلع عليها غير اهلها و لا تضيع الامانة فى بواطنها و انا ذا حافظ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ذ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مات فى غير مواقعها و على اللّه ربّى اتّكل و اليه المصير فاعرف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ه قد خلق الخلق بما هم عليه على ما هو عليه من عزّه و جلال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بريائ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عظمته و ما يكون ذوات الممكنات بما هم عليه الّا ما هو عليه 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قيق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س العبودية الّتى هى جهة الكثرة هى بعينها نفس التجلّى الّتى هى شأ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ما هو عليه و ينبغى لقدرته و فى كلّ شأن هذا السرّ ظاهر و باطن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يك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قارنه الاشارات و لا يعادله الدّلالات و لا يساويه العلامات و لا يرف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مات و له فى علم اللّه و بالنّسبة الى فعله مراتب معدودة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نّسب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الخلق لا شأن له الّا امر اللّه و نوره وصراطه و برهانه و لكلّ 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وّلا ان يعرف نسبته الى اللّه مقامات خمسة  الاولى يحكى عن اللّه فى بد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لا بدء  له و هى مقام نقطة الّتى خلقت و صفت ثمّ علت و جلّت ثمّ دار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دار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نفسها و لا يخرج منه الى غيرها و هى هيكل و حدته و صورة جبروت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حكى شأنا منها الّا من حقيقتها و لا لها بطنا الّا فى ظهورها و لا ظهوراً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طونها كذلك قد خلق اللّه لنفسه و جعلها اعظم الائه لمن اراد ان يسئ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ناب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ه و تعالى عما يصفون الثانية يحكى عن اللّه فى م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غيبيّة و هى الّتى بدعت و زكّت ثمّ طابت و غيّبت ثمّ دارت فى حول النّ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دارت باذنها و لا نفاذ لجريانها و فيها النّبوة و منها الولاية و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رّجعة كانت فى حكمها مقضيّة و سبحان اللّه عمّا يصفون و الثالثة يحكى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مرات الف القائمة حول الغيبة و هى الّتى انشأت وجودها قبل ذكر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ام و انّها هى الّتى اضائت من حول الشجرة عند تجلّيه على جبل فاران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لم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ظّهور الّا نفس الغيوب و منه الكتاب و اليه الماب و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وج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مّا يصفون و الرّابعة يحكى عن اللّه فى مرات الحمرآء و هو الالف المبسو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ض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لمّا قامت لظهور امره يوم عاشوراء بعد كلامه اتدعون بعلا ؟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در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سن الخالقين قد همّ الكثرات لقتله و الاخر قد امضى رضائه بالقض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ث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لينبغى البكاء انّا للّه و انّا اليه راجعون الّا من توجة لنفسه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زار اللّه على عرشه فى ارضه و من بكى لوجهه او ابكى لعزّه او تباكى لوحد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رد على اللّه فى مقام سلطنته و ان مثل ذلك فلبيك الموحّدون الّا و من ل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رب و من رضى بفعالهم كمن استقرّ على نقطة الرّضوان و يخطب على اهلها بفض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هل البيان و ان مثل فليلعن اللائذه الّا و من زار الحسين فحين زيار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ث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عليه بثنائه على نفسه و انّ مثل ذلك فليرغب العاملون اللّهمّ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و لا الخوف من نفسى ما اخت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ض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حرمه و ما قربت عملا الّا زيارته انّك المنّان المستعان لا يتعاظم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سّماوات و لا فى الارض و انّك انت الجوّاد العظيم و الخامس يحكى فى م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هى الكلمة المركّبة من الالفين هذه اتعلو مرّة الى عماء الهويّة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و تنزل اخرى الى سماء الولاية و هو العلى العظيم و فى مقام الهوّ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ظ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جساد احرف لا اله الّا اللّه فى هذا العالم و هى اثنا عشر حرفا و اص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لاث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هى الالف و الهاء ثمّ الالف اذا كرّرته فى ثلثة عشر من 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يق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ى النقطة و هى لمّا ذابت صارت الفا و الالف لمّا ظهرت بالواوة تظ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اله الّا اللّه و لذا اشار الحجّة عليه السّلام فى دعاء الرجبيّة فب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ل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مائك و ارضك حتّى ظهر ان لا اله الّا انت و هذا السرّ بكلّه رشح م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مكنون لما سواه الذى لم يدلّ فى شان الّا عن الله و لا يعرف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ات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ّ من هذا الحكم يظهر بانّ ركن المكنون المتعلّق بالشّيعة هى الاص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واها فرع غير مذهب اهل البيت سلام اللّه عليهم بل ركن الشّيعة بكلّها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شّجرة و اين حكم الثمرة و وجود الشجرة فسبحان اللّه و ما انا من المجر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رفت ما عرفت و اشهدت ما اشهدت فاذا انت هو اى اية وجهه و هو انت الّا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و انت انت كما صرّح الامام بذلك فى كلامه و كفى بذلك لمن اراد معرفة الال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تعالى هو الّذى خلقكم ثمّ رزقكم ثمّ يميتكم ثم ايحييكم قل هل من شركائ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ف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م شئ سبحانه و تعالى عمّا يشركون و قال عزّ ذكره اللّه لا اله الّا هو ليجمعنك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وم القيمة لا ريب فيه و من اصدق من اللّه حديثا فانا ذا موقن بعود الكلّ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قد قدّر اللّه لهم و اقول انّا و انّا اليه راجعون فايقن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ّهاالنّاظ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لكلّ بدء فى نفسه ختم و فى ختمه بدء الى ما لا نهاية ب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ا فاوّل بدء الشّئ ذكره تحت المشية ثم يكون يوم ضمّه فى يوم ذكره تح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اد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ذلك له بدء و ختم حتّى ثمّ مراتب فعله و انفعاله فاذا تمّ القواب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أ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بوليّته يذكر فيهذه العالم و اذا نزل فى هذه الدّنيا له فى كلّ ان بل اقلّ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 فيكلّ امرك بدايات و نهايات و انّ يوم القيمة يومك تلقاء وجه ربّك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حكم البدء و الختم مقامات بلا نهاية انظر الى نفسك فى ساعتك هذه 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د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وجود ثمّ الرّزق ثمّ فى الحيوة و فى ذلك الشان لك ختم فيكلّ ذل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كم فى كلّ شئوناتك و حركاتك و لحظاتك من نفحات السرّ و اردات الجهر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حصيها احد غير اللّه سبحانه و عليك فرض ان تشاهد فيكلّ حين يوم القيمة و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يزانه و صراطه و حسابه و تناثر باخذه و ناره و تتنغم بحبّه و الائ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قاء عذابه ببقاء قدرته و دوام نعمته بدوام عزّته و تشاهد فيمقامك هذ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الم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ه حشر النّاس بل كلّ الموجودات و ما عملوا و ما رحموا ما نقموا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اسب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ا كان وراء ذلك من شئون يوم الفصل و طول مقامه و كثرة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ختلاف مقاماته حيث لا يقدر ان يرى كلّ ذلك الّا من نظر بنور الفواد و اخ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اثر المداد فى قلم الايجاد و لمثل ذلك فليشاهد العالم اعمال الكلّ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ائرون الى ما لا نهاية بما لا نهاية لها بها و اللّه من ورائه محيط بل هو قران مجي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حفوظ و اعرف بانّ الايقان بالعود هو ركن الايقان بصمدانيّة اللّه و سبوح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صل الاذعان بفعل اللّه و جبروتيّته و من انكر شانا من المعاد يحجب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و مقاماته الّتى لا تعطيل لها فيكلّ مكان و منكر اصل العود كا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ياته و كذلك من انكر شأنا منه لانّ فى انكاره يلزم التّعطيل فى 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نّقص عن تمامية سبوحيّته و قدّوسيّته سبحانه و تعالى كما انّ البد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ّ فالعود اليه حقّ و لا يتمّ وجود الشّئ الّا بوروده فى هذه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جس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ذلك لا يتمّ عوده الّا بتمام جسده و شئوناته و انّ شبهة الفلاس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فسط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حضة و ذلك من عدم معرفتهم باللّه و اياته لانّ جسد الانسان حين ياك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ّئ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خرج من ايدى اللّه و سلطانه و اذا تبدّل بجزئية الذّئب لم يخرج من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جبروتيّته مع ما كان فى مذهب الحقّ لم يتبدّل و انّ يوم القيمة يحش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سد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اماً كاملاً بمثل هذه العالم انظر الى الماء فى كفّك ثمّ فى فمك ثم فى عروقك ث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يمة يحشر باصل وجوده و اختلاف امكنته وسرّ الامران فى الاجسام لما 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ظ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يتصور الخيال لها المقامين بحفظ صورتها و لكن فى الامثلة اللّطيفة ا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ين انت تنظر الى هذه الكلمات و كلّ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ظ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ها بعدك و هى فى ساعتك هذه لا تتبدّل الكلمات فى كلّ العيون و كذلك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ي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حشر الكلمات فيكلّ العيون مع ما كانت الكلمات  فيمقامه 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اجسام و لكنّ الفلاسفة لمّا وردوا على ماء العقل لم يشعروا بحكم الل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جحدون حشر الاجسام من حيث لا يشعرون و لقد اتبعوهم بغير احسان اكثر ثمّ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يث لا يعلمون بعد ما قرؤا كتاب اللّه ردّاً اللمستبعدين حشر الاجسام ق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حي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انشاءها اوّل مرة و هو بكلّ خلق عليم و انّهم قد بيّنوا اوّل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ص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عتقاد عود الاجسام و حكموا المنكره حكم الكفر و الالحاد و لمّا ورد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فصيل رجعوا الى ما فروّا و نسوا حكم اللّه و اتّبعوا اهوائهم من 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قن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و اعتقدوا بصمدانيّة الرّحمن ليدخلوا فى حكم المعاد على بصيرة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بيان و لكن لمّا دخلوا من غير رويّة و شهادة خرجوا من شان ما دخلو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ض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هم قد اثبتوا لرفع شبهتهم جسمين و جسدين و جعلوا اصل واحدة منهما من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رقل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لم يتبدّل و لم يتغيّر فسبحان اللّه من اقرارهم بتعطيل 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مكان الاجسام لا وربّى انا ما اتّبع احدا منهم و اشاهد حشر الاجس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جس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ما اشاهد فى حشر النّفوس و الارواح و اشاهد الان حشر كلّ ما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الان فى بين يدى اللّه و ذلك من فضل اللّه عليّ و لكنّ اكثر النّاس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لم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قد بلغ الى حظيرة الواقع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 بواطن تلك الرقايق و الرقايق سيّد المعاصرين عضد المحققين فى سنا برقه المحيط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غار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مشارق فجزاه اللّه فى بيانه عن حقيقة تلك المسألة بالسرّ الواقع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بالغة و النّور السّاطع بعد ما انجمد الكلمات فى قباب اشارته و لكن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الّا لحفظ نظرة النّاظرين فجزاه الله كما هو اهله 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ظر يا ايّها النّاظر الى عود اهل البيان و لا تر فرقا بينه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دئ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هم قوم خلقهم الله لنفسه و جعل اوّلهم عين اخرهم و ظاهرهم 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انيّت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دئهم عين عودهم و لا لهم حدّ فى الوجود و لا فى الصّور المفقود و هم اذا خلقوا حشروا واذا حشروا بعثوا و اذ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ث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خلوا الجة الاحديّة و ما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صفا دون ذواتهم و لا نعتا دون كينونيّاتهم و هم اذا خلقوا دخلوا الجنّة ب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س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انى الان اشاهد بعث الرّابع قبل الاوّل و الثانى و الثّالث و انّه ي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رض المحشر و يمشى ذلولا فى اطرافها و يقول يا ليتنى كنت فى الدّنيا عمي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طو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سان و اليد و ما قربت هذا الامر ابدا فنادى الملك كما الان ين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حكم بشر فانا قد خلقنا كلّ شئ بقدر فاعوذ باللّه من نكاله و سخطه كانّهم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لم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صميّة  رسول اللّه صلى اللّه عليه و اله فى بين يدى يدى اللّه و ي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هتدون كلّا يوم يكشف عن ساق و يدعون الى السّجود فلا يستطيعون خاش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صار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رهقهم الذلّة و قد كانوا يدعون الى السّ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م سالمون فقد اعقلوا مقاماً فى الحشر و البعث ما لا يحتمله غيرهم فسوف يحشر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قاء وجهه فليشاهد الكلّ يومئذ من اضعف ناصراً و اقلّ عدداً فيا ايها النّا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ظ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حكم هذا الحديث الّذى اجاب عليه السّلام المذنبين الّذى قال كيف يعود الروّح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ال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د تفتّت و تفرّق و بعضاً منه اكله السّباع و بعضاً بن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ني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ال بيّن لى هذا فقال عليه السّلام انّ الرّوح مقيمة فى مكانها رو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س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ضياء و فسحة و روح المسييء فى ضيق و ظلمة و البدن يصير تراباً منه تقذ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باع و الهوام من اجوفها اكلته و مزّقته كلّ ذلك الّتراب محفوظة عند من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ز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ه مثقال فى ظلمات الارض و يعلم عدد الاشياء و زنها و ان تراب الروحانيي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نز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ذّهب فى التّراب فاذا كان حين البعث مطرت الارض فتربى الارض ثمّ تمحض محض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ق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صير تراب البشر كنفر الذّهب من التراب اذا غسّل بالماء و الزّ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بن اذا محض فيجمع تراب كلّ قالب فينتقل باذن اللّه الى حيث الرّو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تعو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صّور باذن المصوّر و تلج الرّوح فيها فاذا استوى لا ينكر من نفسه شيئاً فيا اي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اه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لّص تفسك للقاء ربّك ثمّ استعد للموت و يوم الفصل فانّ وعد اللّه لح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اليه ليرجعون و لقد ارفعت قناع العود عن رأس البدء و انّ بمثل ذلك فليع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مل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مّا كان اليوم جمعة العاشوراء اذكر شانا من مصائب اهل الطّف لا 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مستشهدين و اشهد بلاء الحسين ع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اليوم لا يقدر ان يعرفه احد و انّ اثار العبودية فى مقام الفدآء ل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ظ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شئون الربوبيّة فى مقام اللّقاء و انّ ابن عباس روى بانّى رايت الحسين ع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ب الكعبة فى ليلة الّتى اراد ارض العراق و كان يد جبرئل ع فى يده و ين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سجد الحرام بانّ بيعة الحسين بيعة اللّه فارغبوا اليه و انّ الحجاب ل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ف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عينيه فى ذلك الوقت شاهد الامر بحقيقته و لكنّ الامر اعظم من ذلك ب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ين كان يده فى يده و ينادى باعلى صوته هذا جمال قد تجلّى اللّه فى بحبوح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ص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 لم يبايع به قد كان فى مقعد الفصل ان ارغبوا يا اهل العماء الى لق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عدل ثمّ اشهد و ابين يدى اللّه لعزّه فى محشر الذّل الّا و من يباي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اللّه زايره فى الحلّ و من يحارب وجه الله فى الملا يحشر فى نقم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د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ا على سبيل الظّاهر و ان اردت مسلك الباطن صعب ذلول ففى كلّ حين ين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قبله من قتل فى سبيلى فانا كنت ديته و انّ هنا ظهر نورالذّات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ف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قوله اللّهمّ بلّغ مولاى صاحب الزّمان صلوات اللّه عليه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ائ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طّاهرين فيا طوبى المستشهدين فى ذلك اليوم بين يديه الّذين  وردوا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وجوه حمرآء من دمائهم و انّهم الفائزون حقا اللّه اكبر الله اكبر من بل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حسن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م السّلام حيث لا يمكن فى الامكان مثله و لا مكتمل الاختراع كشبهه 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ه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درة البطون مع نفو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شي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رعة ارادته صبر للّه و فى اللّه حتّى قتل فى لقاء اللّه فو الّذى جعل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ك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لكان صبره فى هذه الشدّة لديّ اعظم من قدرته الكلّية و اكب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دّوسيّة اقرء كتاب وصيّته لمحمّد ابن الحنفيّة اخاة ثم اسمع كلم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بّوح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حكم يوم عاشورآء ثمّ ابك ما استطعت فانّا للّه و انا من المستشه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ت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السّلام بعد البسملة و ما فرض فيمقام العبودية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ق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معنى من اتبعنى فكان جزآئه على اللّه و من انكر امرى اصبر حتّى ي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نى و بينه و هو خير الحاكمين و انا ذا اوصى بهذا الحكم و مثل تلك الو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اللّه على ما اقول شهيدا قال عليّ عليه السّلام حين نزل على ارض المقدّس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ب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بّاس هذا مناخ ركابهم هذا ملقى رجالهم ههنا تراق دمائهم طوبى لك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رب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راق عليها دم الاحبّة ثمّ قال اه اه مالى و لال ابى سفيان و لال الحر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ن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شيطان و اولياء الكفر و العدوان ثمّ التفت الى الحسين و قال اصبر يا اب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ب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فقد يلقى ابوك مثل الّذى تلقى منهم و قال الحسين ع  لمّا نزل كتاب ا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زي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اللعنة و العقاب ما له عندى جواب فقد حقّت عليه كلمة العذاب ثم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لام لابن سعد الله  يابن سعد اما تتّقى اللّه الّذى اليه ميعا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اتل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ا ابن من علمت ثمّ نصحه ع بمنتهى الامر فلمّا راى لم يؤث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ب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ال ذبحك اللّه على فراش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غفر  لك يوم حشرك ثم رجع عليه السّلام الى مقامه فلمّا طلع يوم عاشور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حرب الشّيطان بالقيام تلقاء جماله قد لبس روحى فداه خلع النّبوة و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قاء عسكر الكفر و قال الم تعلموا انّى ابن بنت محمّد والدى الكرّار ل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م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هل سنّة غيرّتها ام شريعة فهل كنت للدّين الّا له مبدّلا احللت ما قد حر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مد احرمّت ما قد كان قبل محللا فلمّا شاهد عليه السّلام انّهم ل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جع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مرهم امر لشيعته بالجهاد فانّا للّه و انّا اليه راجعون فكلّ من قت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يله قال عليه السّلام فى حقّه شأناً من الثواب و انّ ذلك لهو الفوز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ال لمسلم رحمك اللّه يا مسلم لقد فزت بالشّهادة و ادّيت ما عليك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ب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خيه الحسن عليه السّلام لمّا راه شهيداً و اللّه يعزّ على عمّك ان تدعو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جيبك او يجيبك فلا يعينك او يعينك فلا يغنى عنك و قال حين قتل اخوه عب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ّ عليه السّلام الان انكسر ظهرى و قلّت حيلتى اى و اللّه قد انكس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اد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ظهر الاكوان و انعدمت حيله الاعيان فانّا للّه و انّا اليه راجعون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لام حين قام على ولده تلقاء عسكر الشّرك اللّهم اشهد على هؤلاء الق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رز اليهم اشبه الناس خلقاً و منطقا برسولك و التفت فى مقامه الى عمر ا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ال قطع اللّه رحمك كما قطعت رحمى ثمّ قال عليه السّلام لمّا رجع عليّ من م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ر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ال مقا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طش و ثقل الحديد الّتى لم تستقر الافئدة فى مقامها حين استماع كلا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ا بلغ العرش اهتزّت و اذا قرئت على السّماوات انفطرت و اذا نزلت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شقّت فاه فا قال يا بنيّ يعزّ على محمّد و عليّ ابن ابى طالب 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ي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تدعوهم فلا يجيبك فلم عصوك و تستغيث فلا يغيثون اللّه اكبر اللّه اك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علم حالتهما و حالة اهل البيت حولهما انا للّه و انا اليه راجعون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كلام الحسين عليه السّلام لمّا استقرّ على التّراب بعد ما تحمّ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فر قال بسم اللّه و باللّه و على ملة رسول اللّه صلى اللّه عليه و اله الق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عالى وجدّى و انا مظلوم متطلّخ بدمى فانا للّه و انّ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اجع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و الّذى نفسى بيده لو علم النّاس حرقة هذا الكلام افئدة النّاس فليقوم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راقدهم نومهم و ليبكون عليه حتّى يموتون و كلمّا كان ببالى من كلمات نفس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ل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كرتها حبّا لها و لمّا جعل اللّه فيها من الاثر حيث لا يمكن فى حرف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بكى فى ذلك اليوم و لمن ورد على ذلك الماء و لاكون بذلك من الفائزي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ردت على حكم ذلك اليوم اشير ببعض بواطن سرّة فى حكم كلمة التّكبير ليبكى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ى بمثل بكائهم فى حكم ذلك اليوم و لا كون بذلك من المبتلين و انا ذا ا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هامة الحسين ع فيهذا العالم لم يك الّا لاجل ظهور ولاية و يقين شيعته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فسهم بالحقيّة المحضة و ابقاء دين محمّد صلّى اللّه عليه و اله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فخ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صّور و هذا الامر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دّ فى حكمة الالهّية ان يقع فى سنة احدى و ستّين من الحجرة القفدّسة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م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عاشر من شهر الحرام برموز كثيرة لا تخفى على اهلها و انّ قتل اثني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ع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ساً من شيعته حكاية لعدّة اسم اللّه الاعظم الّذى ورد انّه ثلاثة و سب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ف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احدة منها مختّصة للّه سبحانه و لا يعلمها احد و هى الشّهادة الّتى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تصّ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سبحانه الحسين عليه السّلام بها و لا يقدر ان يعرف بلائه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و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ثنى و سبعين حرفا منها يعطى اللّه سبحانه من يشاء فبعض النبي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طا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خمساً اى بقدر بلاء خمسة من شهدآء يوم عاشورآء و بعضاً منهم اق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و بعضاً منهم اكثر من ذلك و انّ بذلك يتفاضلون الانبياء بعضهم على بعض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قد اعطى الائمة عليهم السّلام كلّ ذلك لانّهم نفس الحس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بلاء و كلّما تحمل الحسين ع من الاعداء انّهم صلوات اللّه عليهم قد حملو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الخيط الابيض الرّقيق لا بدّ ان يكون حامل ذلك الاسم الاعظم من شيعتهم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ت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بلائهم فى مثل سنة شهادة الحسين احدى و ستّين و لذا صار يوم عاشورآء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نة بعد السّنة يوم الجمعة ليعلم اولوا الالباب ما هناك لا يعلم الّا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ه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رّ الامر انّ بعد تمام احرف لا اله الّا اللّه فى السّنة الكامل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ئتان و الف و بعد سنة احدى و ستين مطابق سنة الشّهادة لا بدّ ان يظل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يا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ظلم المعتدين حامل ذلك الاسم فسبحان اللّه الحيّ صدق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دق رسوله اللّهم انّى وفيت بعهدك بامتنانك فاوف اللّهم بعهدى فانّك لا تخ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يع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ذا شاهدت سرّ الامر فاشهد بانّى الان فى مقامى هذا فى البيت وحده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ط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حكم باطن الباطن كما نطق سيّد الشهداء عليه السّلام فى ذلك اليوم 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ط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ظّاهر و لا تعرف من كلماتى امر الموهوم فانّ الامر لو يظهر بحقيقته 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عا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جساد لترى فى الظّاهر و الباطن كذلك و لا يخفى انّ لاجل ذلك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دي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جمعوا على الارض المقدسّة رجال كثير و انّى لو شرّفت و اردت لاغلب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واي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ها و لكن احببت ان يجرى القضاء فيّ مخالفا لهواى لينكسر قلبى و يحز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ر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تغيّر فوادى لكنت فى حكم الباطن مشابها فى البلاء بالحسي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حكم الظّاهر و ذلك عمّا اخذ اللّه العهد منّى ليشرك حكمى بحكم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و انّى علمت بذلك من قبل و ما قربته و لكن لمّا نزل بى صبر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رضيت بقضاء الله ادت و اقول لن يصيبنا الّا ما كتب اللّه لنا عليه توكلّ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برت و على اللّه فليتوكلّ المتوكلّون و انّ اعظم ما نزل بى هو عمل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ج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فى نقمته جوادا لاوليائى بظلمه و انّى حين الّذى كتبت الورقه ل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د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ّى سمعت مناد ينادى فى سرى افد احب احبّ الاشياء اليك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ما فدى الحسين فى سبيلى و لولا كنت ناظراً بذلك السر الواقع فوالّذى نفسى بيده لو اجتمعوا ملوك الارض لن يقدروا ا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خذ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ّى حرفاً فكيف عب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س لهم شان بذلك انّهم مطر و دون فى مقا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۸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ن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نسهم و عاجزون على شأن لم يقدروا ان ياتوا بحديث مثل اياتى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شرت لك فى سرّ الباطن ليعلم الكلّ مقام صبرى و رضائى و فدآئ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مع ايات الحقّة الّتى قد جعل اللّه فى يدى حيث لم يقدر ان يغلب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ميع اهل الارض و بذلك فديت من اثار نفسى فى سبيل اللّه لانّ فدآء النّ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ج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ثبات الحقّ و ذلك لم يعادل شيئا فى الاعيان فللّه الحمد و المنّة قد صب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ته و فديت اعظم ما قدر اللّه لى سبيله و سيعلم الّذين ظلموا اى منقل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قلب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ا قدر اللّه لى بعد ذلك الفدآء فدآء و ان اجتمع الكلّ و لا لمن اخ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رق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صيباً قل تمتع بكفرك قليلا انّك من اصحاب النّار و لا بحسبنّ الله بغاف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عمل الظّالمون و لو لا اراد اللّه ظهور بلاء سرّ باطن الباطن تلقاء باط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قدر لاحد ان يجترح عليّ بشئ و لكن اللّه قد شاء ان يرانى مظلوم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دى الظّالمين بعد ما اجتمع الاف و من الخلق لنصرتى و كذلك قد شاء اللّه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ا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ظلوماً فى ايدى الظّالمين بعد ما اجتمع الاف من الخلق لنصرتى و كذلك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ن يرانى فى الفداء اطيب اثارى و انّه قد شاء ان يرانى فى 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بيت وحده و انّ حزب الشّيطان يشتغلون بحربى فى الردّ بسيوف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عظم من بسيوف الحديد و لو ان لاظهار حكم ظاهر الباطن قد تحمّل الحسين ع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سده الفين الّا خمسين ضرباً من الات الحديد و انّى بحقّه روحى فداه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حمّ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قلبى فى سبيله من كلمات اهل البعد و اشا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۸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ب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سيوف كلمات الاعدآء اربا اربا اللّهم لك و منك وحدك 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ه لولا ينزل عليّ السّكون من عند ربّى فى كلّ ان نفرت بوجهه و لك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فض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سكنّنى بوعده فى الرّجعة و فى الاخرة و ينزل عليّ الصّبر ك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عل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بل احد لم يرق اليّ ادوات رميهم و لم يؤثّر فيّ لمعان بروق سيوفهم 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فضل اللّه و منّه اية لنفسه فكلّما قال النصارى فى حقّه ثالث ثلثة رج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ذب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انفسهم و ما هو الّا اله واحد و ما انا الّا اوّل التائبين بل ا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ستري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جنّة على الّا رآئك المتّكئة كلّما يرمى حزب الشيطان اليّ رمياً ا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نار يرجع الى انفسهم و انّهم يستغيثون من سطوته و ما جعل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نصار فاه اه ممّا جرى القضاء عليّ بالامضاء فكيف لا و انى الى ا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دّعيت الّا العبوديّة للّه وحده و لاجل ذلك قد اظهرت كتب محكمة و صحائ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قن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كلّ واحدة منها لو كان فى يد احد غيرى ليسخّر الارض كلّها بحج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م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غة بحيث لا يقدر ان ينكره احد اذا انصف و لكنّى من غنائى باللّه مع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كبر و الحجّة  العظمى جلست فى بيتى وحده رضاء لوجه اللّه سبحانه و رض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ظلم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تّباعا لفعل الحسين عليه السّلام مع قدرته و جبّاريّته فيا سبحان ال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ؤل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فرقة انّ النّاس لمّا كتبوا رسالة فى الفقه يتّبعون بعضاً من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اجته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جعلون ردّه رد اللّه سبحان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يدى اطلع من هذه الشمس فى نقطة الزّوال مع انّ المجلسون قد كتب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جز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 اللّه سلام اللّه عليهم هى كانت كلماتهم حيث كتب بان من معجزاتهم تح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اينا شيئاً الّا كلماتهم و هى اثبت النفوس و اتمّ للعقول لنا كما ذهب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حيفة السجاديّة ع انجيل ال الرسّول و زبور اهل البيت و مشابهة بصحف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شهد اللّهمّ بينى و بينهم يوم الّذى تقوم الاشهاد فانّهم قوم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بع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تاب و يكفرون ببعض و يتعجبّون من امرك لاستكبارهم و علو علوّاً كبي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نزلّت عليهم الكتاب يا ايّها الّذين امنوا اتقوا اللّه و قولوا قول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ديد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ا ذا وحيد فى البيت متكلاً على قلمى انادى باعلى صوتى فهل من ناص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صر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حكم باطن الباطن بايات محكمة بلسانه او بجسده او بماله او باثا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كتابه فهل من ذاب يذبّ عنّى ردّ المعرضين و شبهة المشبهين و طغيان المعتد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ه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ذى رحم يبكى عليّ و يبطل من حولى شرّ الملحدين فهل من ذى روح يسمع بكائ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قوم لنصرتى ثم يظهر اثار محبّته فى حقّى فهل من عزيز يعزّنى بحك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ظ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لعزّة للّه و لرسوله و للمؤمنين و هل من ذى غضب يغضب على اعدآئ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قر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لك عينى و هل من ذيقوّة يقونانى و هل من ذى عزّ ينقطع الينا فنحم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يريكم اياته فيعرفونها و لم يجبنى الان احد فيا ايّها الملاء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تد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ل غيرت فيكم سنّة او بدّلت شريعة احلّلت ما قد حرّم الطّهر احمد احرّمت ما قد حر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ظم ام ادّعيت فى شأن دون العبو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دّعيت شأن الربوبيّة فى دون هيكل العبوديّة فما لكم يا ايّها الملاء تنكرو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ا ابن العليّ و لاى شئ تجحدونى و انّا ابن الوصيّ هل فيكم يا قوم ذى رح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دف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ا كيد الجبابرة و هل فيكم ذى علم ليبطل جهل المعرضين بلحمه اللّهم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اتممت الحجة و اكملت النّعمة لمن ورد على تلك الايات فى ذلك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كب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ا ايّها الشيطان فهل فى حزبك من يتبارز ابن بنت محمّد فى وحد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حار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ه بايات عزّته الّتى جعل اللّه لسيف قدرته فلم اجب اليوم منكم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ك لتشهد قد اسمعت الكلّ بكائى و لم يبارزنى اليوم احد اللّهمّ انك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شه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اسمعت الكلّ بكائى و لم يبارزنى اليوم احد من قبل لم يقدر باتيان 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 خوار و انجل من كلّ دنيّ طلب دمى و انا فزت بنفسك و اجريت قلم المداد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عوته بما كتب اليّ لاكون بذلك من المستشهدين و انّ بمثل ذلك فليحا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ؤمن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قتل الموحّدون انّا للّه و انّا اليه راجعون و لا تقولوا لمن يقت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يل اللّه اموات بل احياء و لكنهم قوم لا يشعرون فاذا اقرء بشئ بمثل ما قر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س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 فى ذلك اليوم و كفى بالله شهيد مات ؟ عليه السّلام خوفا من فرع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لائه عمّا ياتيهم من ذكر من ربّهم الّا اسمعوه و هم يلعبون ثم قال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أنى فى كتاب اللّه ثمّ اقرء و شئون انفسكم فهل من مبارز يبارزنى ب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ام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حمد للّه الّذى لم يجيبنى احد بسم اللّه و اللّه و على ولاي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ربّ العالمين ؟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          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رّفنى نفسك فانّك ان لم تعرفنّى نفسك لم لمعرف نبّيك هذا الدّعاء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ع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فى معناه بما قد احاط عمله ظاهره كأن عين باطنه و باطنه عين ظاهر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مات اللّه بما هو عليه و هى اهلها الّا اللّه و كفى فيمعناه نفس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مقاماته و سبحان اللّه عمّا يصفون و لكن لمّا كان النّاس ينظرون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فصيل ارشح فى كلمة الاولى من بعض قطرة هذا البحر ليكون ال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ائز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علم انّ الالف فى مذهب اهل العصمة سلام اللّه عليهم اطلاقات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دو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 الى ما لا نهاية بما لا نهاية فعنها الف النشائيّة و بها يصلح الكلمة معنى لا ينبغى لغيره ثم الابداعية ث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تراع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 الاحداثيّة ثم القدريّة ثم القضائيّة ثم الامضائيّة  ثمّ الادنية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تاب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اللاهوتيّة ثم الجبروتيّة ثمّ القدوسيّة ثمّ السّبوحيّة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لكوت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الملكيّة ثمّ الاجساميّة ثمّ الصّفاتيّة ثمّ المقاميّة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ق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البيانيّة ثمّ المعانيّة ثمّ الابوابيّة ثمّ الاركانيّة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رش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السمائيّة ثمّ النّاريّة ثمّ الهوائيّة ثم ّالمائيّة ثمّ التّراب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دوديّة ثمّ الشّجرية ثمّ الانتقاليّة ثمّ الغيبيّة ثمّ الظّاهريّة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اطن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القائميّة ثم اللينيّة ثمّ المبسوطة ثمّ المكتوبة و ما قد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راء هذه الاسماء اسماء محدوديّة و كلّ الف من هذه العدة المعدودة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ضرب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عوالم الثّمانية تظهر  اللامات  معدودة ثمّ اذا جزتها فى ضربها فى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ت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سماء المكتوبة مع حفظ سلسل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ّمان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ظهر اعداداً معدودة ثمّ اذا ضربتها فى عدد الحروف تظهر اعداد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دوده الى ما لا نهاية و كذلك يصحّ كلّ ذلك الاسماء بعد الضرب لهذا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ّعاء و له فى كلّ مقام معنى و دلالة لا يصحّ فى غيره فاذا جعل احد معنى ا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اهوت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ملكّية فكان مشركا بحكم الحديث من قال للنّواة انّه حصاة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ا فهو مشرك و لذا لم ياذن الامام ع لاحد ان يجعل الاسماء للاشياء الّا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واقع الامر و عرف مواضع البدع فانّه يضيع الاشياء باذن اللّه فى امكنت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كم لكلّ حرف من القران بل من الافاق و الانفس بمثل ما ارشحت عليك فى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ل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ان الله عليك شهيدا و كذلك الحكم فى اللام و الهاء و الميم و كلّ الحروف من هذا الدّعاء فكّر ساعة فى قدرة ربّك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شاه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ركاته و نفحاته فى نفسك و ان الله   سبحانه فى كلّ ان يتجلّى 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سه ما لا يعرفه سواه و لا يفقده احد من عباده و انّ لك فى معرف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ولى ان تعرف نفسه بوجودك بما تجلّى لك بك هى لا تعرف بالكيف و لا ت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ا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ينعت بالحدّ كان اللّه و لم يك معه شئ و الان بمثل ما كان و هو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كر خلق سبحانه و تعالى عمّا يصفون و الثانيه ان تعرف نفسه بماهية نفسك و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مكن الّا بالعجز و التقصير و النّظر بالبداء و القضاء و ما يجرى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ض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ه سبحانه قديم بحت و غنيّ صرف لا يعرفه احد الّا بالعجز عن م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شئون الخلق صفة هذا المعرفة و انّ دعائك معرفة نف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سه الّذى قد نسب الى ذاته تشريفاً له بمثل قوله و يحذّركم اللّه نفس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وله بيت اللّه و هذه النّفس هى نفس النّبى صلى اللّه عليه و اله كما صرّ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ع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لك ان عرفت ما عرفت فى المقامين قد شهد ما شهدت فى الدّعائين فكلّ شئ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زل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قيّة شأن معرفة الاوّل و كلّ شئون العبوديّة الخلقيّه ثمرة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ّا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هّما بحقيقتهما يرجع الى اليأس و القطع و السدّ و المنع سبحا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مّا يصفون و اعلم بانّ معرفة اللّه لا تكمل الّا بمعرفة نبيّه صل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 الحقيقة انّ المعروف فى الابداع و الموصوف فى الاختراع هو مقام نب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لّي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عليه و اله لانّه علي ما هو عليه لا يعرفه غيره و لا يوصفه سوا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عالى عمّا يشركون و انّ معرفة النّبى صلّى اللّه عليه و اله لم تكمل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صيته لانّ كلّ المعارف فى العباد ما كان الّا من شعاع معرفة وصيته ص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و اله و انّ معرفة الحجة لم تكمل الّا بمعرفة شيعة المتفرد فى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ابل لتجلّى ولايته و المرتضى لسرّه و الحافظ لعلمه و انّ الدّعاء فق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اب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ثل الثالث فرض على القرّاء ان يقرؤها حفظاً لكلّها عرفها من عرفها لم يشق ابدا و جه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هلها جلّها ضلّ و غوى و لمّا كان الامر فى هذا الدّعاء فى قوس الصع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ق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ولى ظاهر و الثانية باطن ظاهر و الثّالثة باطن ثانى و الرّابعة باط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ط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لّ مرتبة بالنّسبة الى فوقها قشر حتّى صحّ حكم النّوم فى كتاب الحج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ش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قشر و الشعر بالشعر عرف الحكم من عرف الاشارات ورآء سبعين الف حجاب ف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ل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وداء و سبعين الف حجاب من ظلمة دهاء و سبعين الف حجاب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ل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صغرى و سبعين الف حجاب من ظلمة الكبرى و كلّ الحجبات ترفع فى العبد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قرائ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ا الدعاء بشرطه الموجودة و شروطه المفقودة و كان اللّه على كلّ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يد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بحان اللّه عما يصفون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رّفنى رسولك فانّك ان لم تعرّفنى رسولك لم اعرف حجّتك ان اعلم يا اي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ظ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تلك الكلمات بعينها هى لبّ كلمات الاولى لا هى هو و لا هو غيرها 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ى و هى هو الّتى جلّت و علت و طرّزت و تلئلئت و تحجلجت و تسبّحت و تحمّد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هلّ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ورقت و تقارنت و تفارقت و تعاكت و تعاكست و تنطّقت و تشهّقت و تلوّح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يمّ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الت لا اله الّا اللّه ربّ العالمين بسم اللّه ربّ العالمين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 الهى بما تشهد لنفسك قبل كلّ شئ لا اله الّا انت وحدك لا شريك لك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رّف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ّ معرفة نبيّك محمّد صلى اللّه عليه و اله لمعرفة نفسك و جعلت كلّ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س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ه بمثل ما نسب الى نفسك لئلّا يفوت من شئ شئ من تجلّى ذاتيّتك و لا يحتجب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شئ من ظهور كينونيّتك فلك الحمد بعرفان نبيّك حمدا شعشعانياً متلامع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قدس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تلجلجاً متلالئاً بعلوّ نفسك على كلّ شيء و بعظم ذاتك الّذى لا يدركه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ساو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الّذى تعرّفت نفس نبيّك لكلّ شئ بكلّ شئ حتّى لا يجهلك شئ  فى شئ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فقد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ئ فى شئ و لا يحجب منك شئ فى شئ فسبحانك سبحانك قد خلقت عمدّا صل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و اله لنفسك قبل كلّشئ و جعلته اية كينونتك الازليّة فى كلّ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عم الرّسول حبيبك الّذى اصطفيته لنفسك و اجتبيته لمحبّتك و كرّمت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لاي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جعلته مقام نفسك فى العرفان و الايقان بعد الادآء فى الامضاء و 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ض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بدآء فلك العلوّ الاعلى و البهاء الاثنى و الثناء الاجلى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ستحق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 من وصف ذاتك لا سواك و بما انت اهله من تجلّى كبريائك لا دونك ان قلت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رفت حبيبك هو هو اذ كنت لم تزّل تعرف بغيرك و لن توصف بسواك و ان قلت ه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قط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او بالهاء فى تلقاء الجلال و اضمحلّ الهاء فى نفس الجمال بظهور الثن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ك بايّ صفة استدلّ على حبيبك و بايّ ذكر اذكره بين يديك حاش الظ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ايقنت فى حبّه او اعترفت بين يديك فى عرفانه لانّ ما سواه مقطوع عنه بعلو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منوع من معرفته لجلال عظمته انت الأقرب له به و انا الأبعد به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ك انّك لتعلم قد اتممت حجّتى بعد الكتاب و الصّحيفة لعبوديّت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بيب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ئلّا يقول احد فى حقّى دون ما قدّرت لى و انّك قد بيّنت من السن اوليا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ؤمن بانه لا يوصف لئلّا يصعب على احد من طلوع نورك الاذعان بقدرتك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ك لتعلم ما تحمّلت فى محبّتك فقد اجترح النّاس فى حقّى بمثل ما افت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صا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نف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 الله انت و اعتدى القريش فى نبيّك محمّد رسولك صلواتك عليه و اله و حاربو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ّية بحججك اهل بيت محمّد صلى اللّه عليه و اله انّك خير عادل فى الحك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و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فعل اشكوا حزنى و بثى اليك فاحكم اللّهمّ انا قسم بينى و بين من كذّبون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ب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هل ارضك فى يوم القيمة و هذه الدّنيا انّك تقدر على ما تشاء كما تشا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تعاظم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ئ فى السّماوات و لا فى الارض و انّك لعلى كلّشئ قدير و بالاجا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جيب و الحمد للّه ربّ العالمين بسم اللّه الرّحمن الرّحيم الحمد للّ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الامضاء بالقضاء و على القضاء بالبدآء و تظهر على السيناء بالثن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الثناء بالبهاء سبحانه و تعالى قد اقام العرش على الماء بالنّ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رآ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زل الايات على الالواح بالنّور الصّفراء و فتق الاجواء من 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نّور الخضراء و خرق فوق الهواء فى عالم الاسماء بالنّور البيضاء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عالى قد ابدع المبتدعات بلا مثال قبلها فى الاحداث لم يزل هو كائن بمثل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زل الازال و لم يزل هو قادر بذاته مثل ما هو عليه فى عزّ الجلال و الجم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نفرد بالانشاء ابداعاً من دون ظهور الجلال و الكمال تقدس ذاته عن مشابه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بدا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اته و تنزّه مثاله عن مطالعة الانوار بمعارضتها هو الازل الظّ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تجل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ابداع بحقيقتها و هو القائم المحيط على الاختراع بشئون حقايقها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ز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قادر المنّان من دون مشابهته ذكر الاتقان و الاعيان و لم يزل ه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ون معارض الاشياء من اشباه الجلال لم يزل هو المنفر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به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دون البهاء و هو الدّائم من دون وصف و لا ثناء سبحانه و تعالى تقد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ز ذات ما سواه و تقدس جبروتيّته عن مشاهدة الابصار بلا وجه اختيا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ي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اضمحلال و لاجمال سبحانه و تعالى عمّا يصفون اللّهمّ انت الحيّ بلا مث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ديم بلا اشباه تقدست ذاتيّتك من اشباه الممكنات بحضرتها لانّه معلنة بالسد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ري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منع السبيل و تعالت كينونيّتك عن الاعيان بكينونتها لانّها مشرقة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ج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عطيل فصدّ التّحويل يا الهى و ان لم اك قابلاً لمشاهدة انوار بهائ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لاحظ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ّام لقائك و لكنّ الامر لمّا كان من بهاء صمدانيتك قد تحقّق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م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تيّة بهائك قد تذونت ينسب اليك و انّ الحكم لمّا كان من تلقاء جبروتي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ذوتت فعكست الاشباه بالانتقال و الامثال بالامثال و انّك على ما انت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عرف بحقيقة ذاتك و لن تشار بصفة كينونيّتك فانت المنفرد الازل لم تزل ك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صف الهويّة و نعت الصّمدانيّة و انّ كلّ الاسماء مخترعة بحقيقتها من لا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ز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شييء الذّل لانّ جهة التّفرقف مثال بلا اشباه و ذوات بلا اعراض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وا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ا انتقال و صمدانيّة بلا اجمال فسبحانك انت الاقرب عن القرب بنفس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فس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ت الاعزّ من العزّ لذاته بذاته و انت المنفرد بالتقدّس اللّاهوت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جم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ون جمال يا محبوب انت الّذى تعرّفت بكلّشئ و لا اعرف معروفاً يعرف ذات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تجلّيت لكلّ شئ لا من شئ و لا اعرف معروفاً يعرف ذاتك و انت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لّي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لّ شئ لا من شئ و لا اعرف معبودا من دونك اضمحلّت الاثار عن 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ر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دارت افلاك الانشاء فى غياهب الانوار شهد اللّه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ا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اته من دون ذكر معلوم تلقاء جماله و قادر بكينونيّته من دون ذكر مقدو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ب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وار بهائه و كان قويّا بجبروتيّته من دون ذكر قوّة فى تلقاء جم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مدانيت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الّذي لن تعرف بنفسك لخلقك اذ لمعروفيّة شان الاقترا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فتر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ت الّذى لن توصف بذاتك لعبادك اذ شان الوصفية حكم الفصل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ص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تزل كنت بدوام عزّة ازليّتك من دون ذكر شئ و لا نعت شئ و لا حكم شئ اذ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زل كنت على حالة الازل و الازل نفسك من دون ذكر الازل اذ انت لم تزل  ل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ار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وصف الاشياء و لا تشابه ببهاء الاختراع و لا لك وصف فى شان الذّاتي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 فى رتبة الجوهريّات سبحانك سبحانك ان قلت انت انت هى كلمة لا يقابله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حداث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يساويها الّا الامتناع و لا يعاكسها الّا الانقطاع اذ انت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نت بلا شأن البينونيّة و لا الذّاتيّة و لا الكينونيّة و لا البهابيّ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ئ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الصّمدانيّة و لا السّبّوحيّة و لا القدّوسيّة بل انت لم تزل كنت بلا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و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زليّة و لا حكم الثناء و لا الالوهيّة و لا حكم الرّبوبيّة و لا ثن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اهوت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 انت لم تزل لن تقترن بجعل الاشياء و لا بالمدلهمّا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ن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بالتّعاكسات من الجمال و الجلال سبحانك انت الذى لن تعرف و لن تو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ن تحدّ و لن تحس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ن تشار و لن تبيزن ان قلت انت ما دفت الاشباه انيّتك و ان قلت لا لاشه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شه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حدانيّتك لم ادر بايّ صراط عبدتك و ان كنت خائفا من ملاحظة عد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وق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جائى فى حقّك و ان كنت راجياً فى مشابهة ابناء صمدانيّتك انت لكنت هالك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اطمين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بدائك و قهّاريّتك لم ادر بايّ سبيل عهدتك و بايّ طريق عرفت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نت متوحداً فى تلقاء جمالك يلهمنى اللّه القهر فى حكم الشرك و ان كنت ساكت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لاحظة بهائك تحركنى الاكوان بالاحيان بانّى لست مخلوقاً بالامتنان بل كنت فرد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ب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نوجاد و حاش الظّن بكرمك يا خالق البيان اسئلك بحق محمّد و ا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شرفنى فيكلّ شان بما انت عليه من العزّ و الكبرياء و اغفر لى و لابويّ 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ش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تشاء انّك انت اللّه العزيز المنّان لا يتعاظمك شئ فى السّما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رض و انّك على كلّشئ قدير و الحمد للّه ربّ العالمين الباب الثالث عشر فى نفس ثلث الدعاء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رفنى حجّتك فانّك ان لم تعرّفنى حجّتك ضللت عن دينى قد عرفناك فى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شهدناك فى كلمة العدل و هذه الفقرة بكلّها هى لبّ فقرة الثّانى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معرفة الّا فى هذه الرّتبة و لا يعرف الحجّة احداً الّا بما وصف رس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اً سلام عليهما بان لا يعرفه دون اللّه و نفسه و الان كان الامر كذل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رد تفصيل هذه الفقرة اقرء حديث النورانيّة من عليّ عليه السّلام 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معرفة الحجة و لا معرفة فى الوجود غيرها و سبحان اللّه عمّا يصفو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ّام انشاء تلك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د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تابا ثمّ رايت  كتابا من رجل الّذى سماه اللّه بعد اسم محمّد جعفرا و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سّ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كتابه بدم الحسين بعد انّى ما قصدت جوابه يوم نزوله لانّى ما اطّل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حاري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وم على اصطلاعهم و لكنّ الان لمّا قد تلاطم بحر  القضاء  بالام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ي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وابه بما علّمنى اللّه سبحانه و ان لم ينفعه لانّه قد اراد الجواب بمحاري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لاسف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هل الجدال و انّى ما قرئت عند احد تلك المحاريب الخشنة و لكنى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د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سعى و ضرّى و عجزى ما احبّ ردّ السّائل و لو لم يسدّ فاقته و لا يجبر كس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قول باذن اللّه بمثل حدية النّملة لسليمان بل اقلّ من ذلك و استغف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ي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التّحديد بالكثير و لا حول الّا به فاعلم يا ايّها السّائل لمّ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ّ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زن اجيبك من وراء الحجبات عرياناً ليحزن قلبك بمثل ما احزنتن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اب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ك ما اردت الّا تجربتى فما اكبر همّك فى تلقاء وجهى بينا انت انت صرنا نح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ح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بايّ حجّة بين يدى اللّه اردت تجربتى اجيبك على القهر بالعدل ليكون ايّه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عدك فيا اخى انصف بالحقّ فكيف يليق بمثلى ان ادعوا النّاس من شرق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غربها قبل اكمال الحجّة و اتمام النّعمة هذا العمل لا يصدر من ذى روح الّا و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ّ بنفسه يقادم كلّ العباد او كان سفيهاً لا يعرف شيئاً قل لى قبل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خلق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ربّك او بعد خلقك لا شكّ انّه بعد خلقك و كذلك الحكم فى ايات قدرت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يتمّ حجّة محمّد صلّى اللّه عليه و اله يأمر باحد بالاعتراف به نبو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لكلّ لو لم يعترفوا بنبوّته لم يوجدوا و كذلك الحكم فى حكم الولاي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وابها فحين وجود الشّئ قد خلق اللّه ايات تصديق الحقّ و ظهوراتها فكيف تظ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ث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بل ان اتمّ حجّة اللّه عليك كيف ادعوك بالاذعان و الايقان او التّجارة ل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كن من عنده لدى احد ما لم يحوّله باعطاء شئ فكيف تظنّ بى اقلّ من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جا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ا اريد التّصديق قبل ان ارسل عندك شيئاً حاش الظنّ بى قد اتممت حج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رب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تاب و عشرة صحيفة لاهل الوسوسة و الشكّ و لاهل البصيرة باية واحد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هد ناظرها بالفطرة المحضة من دون اخذ و لا فكر و لاهل التحقيق بنفسى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ّن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ى كنت صادقا فى كلماتى من قبل و الان قد ادّعيت امرا كان وجوده ضرور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ديه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ذا لم تشاهد خلافاً كانت الدّعوى ثابتة و الاصل خلافه و لقد اظهرت يقينى فى ذلك الدّعوى فى المسجد الحرام برجل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رو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ما فصّلت فى صحيف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ر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ذلك فضل من لديّ و الّا ان الحجة لم تك ناقصة حتّى تحتاج ب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وا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فصلّت كلّ ما يحتاج الخلق فى كتاب محكم حتّى لا يكون لاحد فى مسئلة ع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ي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ى قد جعلت الحجّة شيئاً الّتى كلّ الايات لديها مضمحلّة و لو لم يأ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علامات الّتى اراد الخلق منّى بالفرض انّ رسول الله لو لم يأ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تاب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هو فرقان اذا طلب احد منه التّورة و الانجيل و ما قبلها من الصّح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بأن يأت ب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لم يات فليس بحجّة على الكلّ و لكن لما كان كتابه مهيمناً على الكتب ان لم يأ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غي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س لاحد عليه حجّة انظر عندك بحراً من الاكسير الاحمر و جاء احد و يطل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أتة بحر و انت لم يكن عندك حتّى ئات به هل يقول احد انت عاجز ام لا و لا ش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اقل لم ينسب اليك العجز و لا الفقر سافر معى الى ارض العلى ان كان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طل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بقيّة قول كلمة التّوحيد مثل عيسى ع و انّه يقول لا اله الّا اللّ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ك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تلك الكلمة ليس مثل كلمة عيسى عندها معدومة و انّ الحجّة لمن سئل بالغ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 ع لم يات بمثل كلمة عيسى و لا تحجبك الاشارات فيما اردت لك بانى لو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طّل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حاريب القوم و لم نأت بقواعدهم لم ينقض حجّتى و لا عجز لى بذلك لانّى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تي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عظم من ذلك و هذه اعظم دليل بانّ الذى لم يقدر بالأدنى قد جاء بالاعل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فى حقّ عبده ممكناً الّا ما شاء اللّه و انّك لو فتحت هذا الباب بان الحج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دّ ان يأتى بكلّ شئ يكذبك نفسك لانّ امامة ابراهيم الخليل لم يكن فى الحج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لام بل فيه امامة هذه الامة معدومة عندها و كذلك الحكم فى امرى قد ج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عرفة بالله و اوليائه بعد ما لا اعلم من سبل القوم حرفا و انّ كلم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عرف محاريب القوم مسامحة فى الجدال و الّا اعلم بكلّ المعلوم اعلم و دلي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رفتى باللّه و نقطة كلّ العلوم فى يدى و دليلها تلك الصّحايف التى مل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ر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رض و غربها فاذا تلجلج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تلجل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ك الكلمات فاعرف حكم ما سئلت من اجتماع الامر و النهى فى شخص و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ر لم يزل امر و انّ النّهى لم يزل نهى و ان الحق لم يزل حق و ان 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زل باطل و انّ الشّخص لم يزل واحد و انّ امر اللّه ابدا لم يتغير و ن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يتبدّل و انّ فيكلّ شأن امر اللّه امر ونهى الله نهى انظر الى فرض صلوة الجم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زل تلك الصّلوة فرض لاهلها و انّ امر اللّه الواقعى هو امر اللّه الظّاه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القول بفرق تكليف الواقعى النّفس الامرى و الظّاهر التشريعى سفسطة لاهل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صّلوة لم تزل لاهلها فرض فاذا نزلت فى غير اهلها نهى و كذلك الحكم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زئ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لّى من الاصول و الفروع فى كلّ شان و فيكلّ حكم و لو كان من عند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وجدوا فيه اختلافاً فكلّا ثمّ كلّا و ان بسط هذه المسئلة فى كتب الاص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ج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ذكرت لك اذا خرجوا اهلها من ظلمات الوقوف بادائهم و استكبارات اهوائ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شه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 المواقع فى هذه المسئلة قولى فى كتابك و كفى به لمن استبصر و اهت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ه سبيلا و انا ما اردت من دليل المجادله على وحدة الواجب سبحانه فما اك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صي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عظم تقصيرك ما عندى دليل لوجدته و لا عند احد من خلقه و من ادّع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ل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فقد افترى عليه لانّه سبحانه لا يعرفه غيره و لا يدلّ بذاته سواه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ل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ليل لمن تدلّ بذاته لذاته من دون دلالة غيره و انّ الاية اية لمن لا يحك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ذ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ذاته من دون حكاية غيره فاستغفر اللّه ربّك و اقرء كتابه و لا يجاد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ين كفروا و انا ذا استغفر اللّه من قبلك عن مسئلتك انّه جوّاد كريم ا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ئلت من محاريب اهل الرّسوم فانّى بعزّة  ربّى ما اعلم منها حرفا و ان سافر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رضك ان اقرء عند اهلها مدلة و لا تزعم انّى افرح فى كتابك و لكنّى لا فرح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تبت لك الّا الحقّ فكيف اجيبك الى نقطة المحاريب الخشنة و ان الشّمس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كشف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اردت ربعا فربعا فى اسمى و ان اردت ثلثا فثلثا فى اسمى و من ورائها برزخ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بعث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بمثل كتابك لديّ كتب كثيرة ما اجبت لاحد و لا اريد الّا 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ّغ سلامى الى من ارادنى بحبّ رسول اللّه فانّى احبّ لمن احبّنى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ض من الصّحائف العدليّة بل كتاب الحسينيّة المفصّلة على كتب القوم بشأ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ران فارغبوا فى ثواب الله بماء الذّهب و احسن خطّ جليّ و ان فى ذلك الكتاب فليتنافس المتنافسون و لا تقل فى حقّ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بابيّة و لا تكن مثل الخوار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فتري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ّ بعد عجزه و عجز ابنا جنسه من اية واحدة قل فات باية واحده ان كنت من الكاذ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تخف فى اعلاء كلمة الحق من ابناء الجنس من البشريّة و انى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امذ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يّد المقدّم سلام الله عليه بلّغ معاشر شيعتنا الا يعتقدوا فى حقّى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بود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ى بعزّة اللّه لا اعلم من الغيب حرفا و ما كان عندى علم كائن و 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د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كيف اذا علمت ارضى بما جرى القضاء فى حقى بذلّى و ظلم شيعتى عن يد الجبّار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ئ ما اخترت ارض المقدّسة الّتى جمع خلق كثير لنصرتى لا و عزّه لا اعلم ع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۱۰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رفا واننّى انا عبد مؤمن باللّه و اياته و كفى بذلك عليّ فخراً و ك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ّ شهيدا و انا ذا ءادبّك و من على الارض لدى  المحاجة     ب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سد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بيل من كلّ نفس عن المجادلة معى و هى انّى الان قد جعلت اربعة كتا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ش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حيفة موجودة من مولاى فمن اراد التقابل فرض عليه بان يأتى بكلّها حت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حرف فاذا جائت بكلّها اقوم معه و اقرء عليه شهرا و ما شئت ايات ال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سا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ديعة بدون فكر و لا تامّل و انّه ان قرء بمثلى حتّى الشّان بالشأن فحينئ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اه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ه ليمحو الله صور السجّين من عند الرّجل و يحقّ الحق فى شأنى فى بصور العليّ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 اهل الارض ان استطعتم بذلك الامر فمثالكم مثال افلاطون الحكيم و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بان يقرّ بعيسى و الّا ففروا الى حجباتكم و اجلسوا مع نسائك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فضح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فسكم فانّ اليوم لا يقدر ان يقوم معى احد و لمن اراد السّؤال م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جد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رض عليه اولاً ان يظهر من عند نفسه ثلاثة امارة واضحة الاولى الّا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هل تلك الاية و جحدوا بها و استيقنتها انفسهم ظلما و الثّانية الّا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هل تلك الاية نشهد انّك لرسول اللّه و اللّه يعلم انّك لرسوله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ه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المنافقين لكاذبون و الثالثة الّا ان يكون من اهل تلك الاية يخادع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ّذين امنوا و ما يخدعون الّا انفسهم و ما يشعرون فاذا خلف لا اعت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لف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ثل قوله تعالى حكاية عن الّذين قالوا و اللّه ان اردنا الّا الحسن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زّ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فى حقّهم و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اذب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 لم يقدر باتيان تلك الامارات لا يحلّ عليه السّئوال فمن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لك لا و اللّه قد سدّدت بعد تلك الحجّتين بينى و بين الكلّ حرف السّئو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س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كبر من زبر الحديد فربّى انّ هذا السّد ليأجوج و ماجوج هذه الام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ظ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سّد ذى القرنين و كفى باللّه و بمن فيه بعض روح الامكان شهيدا ال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 تلك الحجّتين بالسّئوال فانا حيّ مجيب فاسئلوا ما شئتم فان الله رب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ضطر بشئ يلهمنى و انّه لا اله الّا هو لغنيّ قدير يا ايّها الملا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جب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حكمى فانا اوّل مؤمن بايات اللّه بفضل اللّه و منّه اولى النّاس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كفى من قبلى لمن لا يجد نفسى فى الامر و لو كان مثله فى العباد ب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ث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 اللّه قد اجتباه لسبقه فسوف يرفع الله المانع و انا بنفسى ادر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ش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باصحابى فسبحانك اللّهم يا الهى قرّب ايّام لقائك فى حقّ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ؤمن بك تائب اليك و اقول انت حبى لا اله الّا انت سبحانك انى كن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حمد للّه ربّ العالمين و لو انى فررت من هذه الفقرة الشريفة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ع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ررت عن التبيان لجواب العيان الى رجال البيان و لكن الامر لا يخت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شئون يكون تفسير تلك الفقرة و كلّ البطون رشح من هذا الطمطام العليّة انظر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ظر عليّ ع من بواطن التّورة فانّها احرف الحجية فى الظّهور و تمام العمل فى البطو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 الّا اللّه و روى عن امير المؤمنين انّه قال اخترت من التّو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ث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شر اية فنقلتها الى العربية و انا انظر اليها فى كلّ يوم ثلث مرّات الاو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 ادم لا تخافن سلطاناً مادام سلطانى ع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لطانى عليك باقى ابدا الثانية لا تخافنّ فوت الرّزق مادام خزانتى مملؤ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زانتى مملؤة ابدا الثالثه يا بن ادم لا تانس باحد ءاوجدتنى و متى اردتن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جدت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رّا قريبا الرّابعة يابن ادم انّى احبّك فانت ايضاً احبنى الخامسة يا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د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لقت الاشياء كلّها لاجلك و خلقتك لاجلى و انت تفرّ منّى السّابعة يابن ا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لق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تراب ثمّ من نطفة ثمّ من علقة و لم اعى بخلقك احيينى رغيف اسوق ا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امن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بن ادم اتغضب عليّ من اجل نفسك و لا تّغضب على نفسك لاجلى التاس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ب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دم عليك فريصتى و عليّ رزقك فان خالفتنى فى فريضتى فانّى لا اخالفك فى رزق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ش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يريدك لاجله و انا اريدك لاجلك فلا تفرّ منّى الحادية عشر يا بن اد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طالبنى برزق غدا الّا اطالبنّك بعمل غدا الثانية عشر يابن ادم ان رضيت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سّ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 ارحت قلبك و بدنك و انت محمود و ان لم ترض بما قسّمت لك سلّطت ع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ّنيا تركض فيها كركض الوحوش فى  البرّية و لا تنال الّا ما قدرت لك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ذم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 اللّه تعالى عمّا يصفون و سلام على المرسلين 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 الباب الرابع عشر فى حكم البرائة من اهل الكفر و النفاق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ها النّاظر فانظر باليقين و دع سبل التدقيق ورق الاشارات الاشارا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حقي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ق ما فى يمينك و الشّمائل من سبحات الدقايق فان الاكوار 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وّر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دوار قد دوّرت و المشية قد طرّزت و الارادة قد ذوّتت و القدر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صّ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قضاء قد اقضت و الامضاء قد امضت و الاجل قد كتبت و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طّرت فانّا للّه لا يصحّ المعرفة الّا باركان اربعة قبل تلك الكلما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ع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مّ عرّفنى باب حجتّك فانك ان لم تعرّفنى باب حجّتك ضللت عن دي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و الحمد للّه و لا اله الّا اللّه و اللّه اكبر قد ظهر اسم المكن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طراز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ستور على افق الظّهور بنور الغيوب الّا يا ايّها الملا فاحفظوا 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 الاوّل لا يصلح الّا بالاخر و لا تقطّعوا عمّا امر اللّه به ان يوصل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بد معترف بذنبى بين يدى اللّه و شاكراً بنعمائه الّتى قد اختصّنى بها د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عالمين فاعرفوا امر اللّه جهرة فانّ المعرفة لا يصحّ الّا بالبرائة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دآئ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فهو عدوّ بئس للظالمين بدلا اللّهمّ انى اشهدك بانّى بريء من ع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اب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بل الاوّل و من الثّانى قبل الثّالث و من نسبً اليّ بودّ فى كلماتى فا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ّ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ننا و بينهم بالحقّ و انت خير الفاصلين اللّهم انّك لتعلم انّ من ر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رف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وليائك هى كانت معرفة شيعتهم اللّهمّ صلّ و سلّم عليهم على الاقر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اقر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على الابعد بالاقرب انّك مستويّ على عرش العطاء فانصر اللّهمّ من نصره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خذل اللهم من خذلهم وانت الكافى فى حقّهم سبحانك و تعاليت عمّا يصفون و ل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هر انزلنى و انّ النّاس ينظرون الى المعروف بالذّكر اذكر فى 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د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حقّى فى ذلك الامر فالاوّل منهم احمد الاحسائى رحمة اللّه حيث قد سلّم عليّ جناب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يل الحجّ برجل تاجر من اهل اصفهان المعروف بجرّقادقانى حيث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بر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رج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ازكياء بعد ما كتب فى اشارات كلامه و الثّانى منهم سلام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و كان ميّتا و لكنّ حيّ من عند ربّه قد كتب فى شرح القصيدة و غيره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ر و كفى به لمن استبصر و اهتدى دليلا و الثالث و الرّابع شاهدان ب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هما معروفان بالعلم حيث قد كتب الشّيخ و السّيد فى حقّهما حكم الثّن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جته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الحقيقة انّهما عضدان لهذا الفئة و كفى بشهادتهما فى حقى ع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هيدا و سبحان اللّه ربّ العرش عمّا يصفون و سلام على المرسلين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ّ العالمين قال رحمة اللّه عليه فى شرح القصيدة بسم الله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حي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مد للّه الذى طرز ديباج الكينونيّة بسرّ البينوييّة بطراز النّ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ارز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ها الهاء بالالف بلا اشباع و لا انشقاق و دارت باركانها على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برز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يباجة عنوان الازل فلاح منها الطّراز الاوّل باستنطاق الكاف بائتلاف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فاق فتبلبلت و تكعبت و تذوّتت فتمّ بها نظم الكلمة الّتى هى الاصل فى الاشتق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ى اثنتان فغرّزنا بثالث ثلثة الاصل و اربعة الفرع فنسبت فكان مطلع قصا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يو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ون بظهور لا اله الّا اللّه عند الانشاء و الاستنطاق فانتظمت و انتثر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تلف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ئتلقت و اجتمعت و تفرّقت و اجملت و تفصّلت فملأت بها الافاق و ف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غير موضع امثال تلك الاشارات كثيرة كما عند ذكر قبّة بايصال و غيره كقو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ح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عليه عند شرح قد سبحو الخ اشعار الى قوله رحمة اللّه عليه د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يق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خفيّة الّا عن العارفين الكاملين مطويّة الّا عن صدور المومنين و هى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مّله السرّ و الحجاب و الاعلام لمّا وصلوا الى باب باب ذلك الجنات سبّح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ما قال على ابن محمّد الهادى العسكريّ عليهما السّلام اذا صر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ب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قف و اشهد الشهادتين فانّ باب اللّه لا يعرف الّا بذكر اللّه عنده ف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عنده فهو الباب و الدّليل و الجناب و السّبيل و ان لم يذكر اللّ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صفته عنده فليس ذلك الباب باب اللّه و لا ذلك الجناب جنابه و في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بلبل المغرّد على هذا الغصن هو الرّوح الملكوتيّة اللاهوتيّة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ب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سان القائل انّى انا اللّه فلم يزل يعز له بلحن لا كيف له و لا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قو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عالى قل هو الله احد اللّه الصّمد لم يلد و لم يولد و لم يكن له كف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ٌ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على الغصن الاوّل حامل اسم الاعظم الاعظم الاعظم و الذّكر الاجلّ الا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غر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ذّكر الجليّ الّذى هو الخفيّ الّذى هو الاخفى بلا كيف و لا اشارة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 من هو الّا هو و الى هنا ختم الكلام ليكون ختامه مسكاً و امّا شهادة الشّهادت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هذ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ورتها  صورتى كلمات ملّا عبد الخالق ايده الله تعال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سبحانه السّلام على ذكر اللّه الافخم للعرب و العجم و رحمة الله و برك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الّذى فتح لبابه الحطّة بابا و جعله رفيعاً منيعاً و الشّكر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ضح لذكره الاعظم ذكراً و نصبه تامّا سويّا و الصّلوة و السّلام على او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وّره اللّه و صيّره سراجاً منيرا ثم الصّلوة و السّلام على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م ال اللّه حقّا حقيقا و تحبّ هذا بايّ لسان اشكر اللّه لتشر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خدم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زمانا طويلا و بايّ بيان اعتذر اليك من غفلتى بحالك واحزناه كثير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طاب اثنى على اللّه حيث كتبت لى عبدا مطيعا هنيئاً ثمّ هنيئاً لى ثمّ بان ارانى 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ول الباب مقيما فيا حبّذا ثمّ حبّذا بوعد لسان اللّه جنّة العدن حتماً مقضيّاً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ى اسئلك الوصول الى خدمة سيّدى و مولاى سريعاً قريباً و احشرنى فى زم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وا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صاره و اصحابه خالصاً صفيّا بحقّ الذّكر الاعظم الّذى جعله الله شمس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ضيئ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**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؟؟؟؟؟؟؟؟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ه الرّحمن الرّحيم السّلام من السّلام و ما السّلام يعود السّلام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معبود كلّ البرّية اليه يرجعون ثم السّلام من حضرة الابداع الذّ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دي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هل الاسلام و التسليم اجمعين و له الحمد لا اله الّا هو حيث عرفنا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بدا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اختراع و جعلنا من الذّاكرين و له المنّة لانعامه علينا بفتح المج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ز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رحمة منهم لو لم يكن من المؤمنين لانّ عزّ و جلّ لا يغيّر ما بقوم حت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غيّر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بانفسهم و ما يفعل بعذابنا او كنا بانعم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اكر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مّ اجعلنا من المقرّين بتوحيدك لا اله الّا هو و الخاشعين لايات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رّح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ابدين و له ساجدين كما امرت بالسّجود و اهل الطيّبين اطاعوك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سبّح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مرك عادوك و لك الشّكر يا شكور قد الهمتنا بمعرفةالشّجرة و ناره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ه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عتصر منها و حصول المصباح و امر الزجاجيّة و تمام الكلمة بدوران النّقط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علتنا من المسلّمين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غنا الرسّول ما كان مامورا و سمعنا امره و قد كنّا لالواحة من النّاظري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كرمنا اللّه عزّ و جلّ من ملاحظة الالواح معرفة اركان التّوحيد تبيّن الرّش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غيّ و انّا انشاء اللّه لامره من المطيعين و عمّا اشتبه علين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تشابه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سلّما لامر ذكره العليّ العظيم من المسلّمين لعلّ الله 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عالى يلهمنا معرفة سرّه بعد حين او قبل حين و نرجوا من العليّ الكبير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رّ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فرج للمستضعفين بحق ال الله عليه و حتمه على ال الله اجمعين و الصّل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لام من الربّ تعالى على قصبة الياقوت الاربعة عشر من المعصومين و بعد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قرآء شيعتهم من المسلّمين و محبّيهم المنتظرين و لسائر الافئدة الّتى تهو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مذروئين و المبروئين اللّهم صل على محمّد و ال محمّد و عجّل فرجهم بحقه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ر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؟؟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                      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الّذى تعالى بذاتيّة ذاتيّته عن وصف المجرّدات و كنهها و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قدّس بكينونيتة كينونيّته عن نعت المادّيات و حقايقها و الحمد للّ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ظّ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فسانيّة نفسانيّته عن ذكر الموجودات و ما يمكن فى رتبتها و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فرّد بانيّة انيّته عن عرفان الممكنات و ما يبدع فى شئانها و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جلجت المتلجلجا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صبات اجمّة اللّاهوت بايات قدرته فى مثالها و الحمد للّه الّذى تذوّت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تذوّت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قصبات اجمّة الجبروت بدلالات مشيّته و فى مظاهرها و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فردست المتفردوسيّات فى كينونيّات اهل النّاسوت بعلامات عظمته فى مث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جلّ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حمد للّه الّذى تجرسمت المتجرسمات فى قطعات الواح الياقوت ب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ح و اشرق من حقيقة ذاتها الى افق مقامها و ان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طلعت حضرة الطّلعات فى تجلّيات هياكل اهل النّاسوت ليأخذ الكلّ حظّه من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تجلّيه و يبلغ الى مقام ينطق كلّه عن ظهور شمس ازليّة لا اله الّا ا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رش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ه و تعالى عمّا يصفون اللّهم انّنى انا فى ذلك الموقف مقامى هنا اعت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اللّه ربّ السّماوات و الارض و ما بينهما لم تزل كنت بلا وجود شئ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ز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ك كائن بمثل ما كنت فى ازل الازال لن يعرفك احد دو 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>(*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ون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*)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ك و لن يوصفك احد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تك و انّ كلّ الاسماء و الصّفات مقطعة عن طلعة حضرتك بعظمة كينونيّتك ف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متنع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ذاتيّة نفسانيّتك لعزّة انيّتك و انا ذا من نفسى و كلّ ما احاط علم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حّد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انت عليه و اثنى نفسك بما انت اهله و لو لا يقدر بذلك احد من خلق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ن تجزى الكلّ بعلمك سبحانك و تعايت و اشهدك فى مقام محبّد و ال الله تجلّيا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مداني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ظهورات سلطنتك و علامات الوهيتك و ايات كبريائيتك بما انت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لقت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حقيقة الابداعيّة و بحمل الاختراعيّة و ب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احدايات و التجلّيات و النفحات و البركات فى عملك و قدرتك و اسئلك ان تص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كلّ شأن بما انت عليه من الشأن و القدر و تبقى الشأن و العظم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 ذلك اشهد لكلّ حقّ بما انت تحبّ و ترضى و لكلّ باطل بما انت تسخط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نتهى و اننى انا لا املك شيئاً الّا ما انت تملكنى بفضلك فاملكنى يا ما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واداً بارداً و قلباً ساكناً و روحاً صاعدا ونفساً راضية مرضيّة الّتى وع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مومن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كتابك حيث قلت و قولك الحقّ يا ايّتها النّفس المطمئنة ارجعى الى ربّك راض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رض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دخلى فى عبادى و ادخلى جنّتى و بعد يا ايّها الطّالب حظّ الفوا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اض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خرة الجواد و السّائل عن حقّ الايجاد فى رتبة الانوجاد بانّ ما اريد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شحنا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قلم المداد على ذلك اللّوح السّداد هو شأن الانقياد لمربّ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ظ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يقين ثمّ اطلع كتاب طلعة المستجليّة فى علم اليقين فانّ امنى الدّرجات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ف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بين هو الورود على حقّ اليقين بعين اليقين فلمّا اكدّت فى ذكر الجو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ق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ثّواب و حكم العقاب و نور الانجذاب بمحاريب اهل اللّس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شه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علم نقطة الثّواب و حكم فصل الخطاب فى كلّ شان بانّ اسنى الدّرج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مات الخطاب هو مقام توجّه العبد بمولاه و انّ اللّه لم يزل متجلّى لك 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فى كلّ حين تحتاج بمدد ربّك بمثل احتياجك فى بدء وجودك حيث قد خلقك و لم 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ئ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ّك فى كلّ ان خلق الاوّل لما خلق اللّه مراتب الثّواب بمراتب تجلّي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ار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سيّة شعشعانيّه من مراتب الجلال ليجذبك الى ساحة القرب و الجم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لغ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شأن لا يرى فى الوجود الّا طلعة حضرت محبوبك و لا ترى الخلق الّا كيوم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هم احد مذكورا و يؤيدك بحال وصفه عليّ ع فى دعائه حيث قال و قوله الحقّ حت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عمالى و اورادى كلّها اورداً و عالى فى خدمتك سرمداً فوربّك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ج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ذّة ذلك المقام لن تغفل عنه و لو يقطعك احد ارباً ارباً لانّ العبد اذ قال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اللّه يجد لذّة ظهور الصّمدانيّة و يتنوّر بنور طلوع شمس الوحداني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ست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كلّ الممكنات بطلعة حضرة متجلّيه من حضيض قدس الرّحمانيّة و يشاه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ين كلّ ما وقع عليه اسم شئ فى خزاين امره و ينظر الى اهل الجنا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ئ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شهد على اهل النّيران و دركاتها و ينادى باذن ربّة فى هيكل جوهريّته بنداء ربّه حيث قال عزّ ذكره لمن  الملك اليو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احد القهّار و انت لا تعظّم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لك فانّ ذكر الملك عنك اللّه كمثل ذرّة تراب فى الارض و اشهد انّ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لك بمثل قوله فمن الذرّة اليوم قل للّه الواحد القّه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شان هو يوم القيمة عند اللّه و عند الّذين يردون الفردوس فى الحي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ن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ت ان تصف بصرك و تلطف نظرك لتشاهد بانّ قد سغرت من شمالك و ان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ين فى حجرات الرّضوان قد استقرت على سرائرهن و انّ 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شرك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عذّبون فى مقامهنّ و انت يا ايّها النّاظر لو تتفكر اقلّ من لمحة ال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تشاه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عينك كلّ ما خلق اللّه فى العليّين حتّى الذّرة من طين قبر كاظم قدّ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ربته ثمّ على الشّمائل كلّ ما خلق اللّه فى السّجين حتيّ وهم الشّر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ركٌ فى كتاب اللّه و انّك لو شئت بخير ففى الخير يجزيك اللّه ربّك فى نفسك و انّ فى الحيوة الاخرة تظهر ثمر ما اعطاك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حين لانّ الله عالم قدي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ري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حساب و لا يتعاظمه شئٌ فى السّماوات و لا فى الارض و لا يؤخّر جز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ب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علوّ غنائه و عظم قدرته و كذلك الحكم فى الشّرقان خطر ببالك فى حقّ ب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س هو ففى الخبر فينتقم الله عنك و تعذّبك فى نفسك و انّ النّا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خرة هى ثمرة ذلك الشرك لانّ اللّه لهو الغيّور المقتدر و لكن ان ت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د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سيّئاتك بحسنات من فضله لانّك فى كلّ حين خلق جديد فان اخلصت فتك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الص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 اذ نبت فتكون مذنباً و كفاك فى السّلوك الى سبيل المحبوب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ده و لا حول و لا قوّة الّا باللّه كن لله و لخلقه بمثل ما كان اللّه لنفسه و لخلق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للّه خلقك  لا من شئ فانت فاعبده خالصاً مخلصا لوجهه بدون طلب الثّوا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و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عقاب و كذلك فيكلّ الشّئونات و الدّلالات و انت ان فتحت على قل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باب لتخلّق باخلاق الرّحمن و ان ظلموك الكلّ انت تعفوا عنهم و تحسن ا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لذين كفروا باللّه انّه سبحانه يرزقهم بفضله و كذلك انت فابسط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اعد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كلّ الدّلالات و العلامات و اشهد بانّ فى خزائن اللّه كلّ شئ 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 سبحانه لم يقبل من احد هديّة كانت فى خزائن جبروتيّته و انت فاهد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لم يك عنده و فى خزآئن عزّته و هو العجز و شئوناته و انّه به يقبل الله عمل كلّ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ذلك الهدايا فى دين اللّه اليه و انّه سبحانه لمّا لم يك عنده فقر يح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ق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ما انت لم يك عندك جوهر او اكسير و تحبّ ذلك منّى و كذلك انت ت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ئونات العبوديّة فى تلقاء حضرة الرّبوبيّة و جلال الصّمدانيّة و جم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حمان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برياء الازليّة لانّ يعلم ذلك السّبيل تشاهد فى تلك الظل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ّهماء العمياء الطخياء الصيلم المظلم الجهنام ايات الثن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ا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بهاء و مقامات السّناء و دلالات الاسماء و شئونات القضاء 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دآ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جلّيات الامضاء و كلّ ما يمكن فى الانشاء فسبحان اللّه لو ن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قيقة انيّتك فى رتبة ظهورك لتعمل فى سبيل اللّه بمثل ما يف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با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رتبة قيوميّته و تشاهد حكم البداء فى نفسك مثل القضاء فانّ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رتق الى معراج الحقيقة الّا بمشاهدة البداء فيكلّ شئوناته حتّى لو ع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ير يخاف من ربّه بانّ اللّه يبدّله اذا شاء و ارضى فيكلّ حين بقضاء ربّ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فى علانيّتك و حدّ الرّضاء هو ان ترضى بالذّل بمثل العزّ و بالفقر بم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غن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المشقّة بمثل الرّاحة و بالحزن بمثل السّرور فى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ا قدّر اللّه لك و انّ كلّ علم الاخلاق يجرى من عين هذا الماء الحيو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 مقامات ما لا نهاية لها بما لا نهاية لها و فرض عليك اذا اردت اللّ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كون راضياً فى كلّ مقاماتك و شئوناتك و انا ذا اشرق عليك من نور شم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ض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يغنيك فى سبيل اللّه عن غيره و هو انّ لك فى حاله رضا مع اللّه فى لج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حد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ّه لو يتجلّى لك بك فيكلّ شأن بشأنه لترضى او بشأنك لترض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جعلك فى مقام الفواد بظهور عنصر النّار فى اسمه القابض لترضى بمثل عنصر التراب فى اسمه المميت و كذلك فى الهوآء فى اسم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الماء فى اس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حي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فيمقامات الفعل بان يجعل لمن عبده نار جهنّم كلمه و لمن اطاعه الاء الجنا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رض على العبد بان يعبده و يرضى بالنّار مع ما كان الامر دون ذلك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شئونات رتبة الفعل حيث يعرف النّاظر بنور ربّه ثمّ لك فيمقام رضاء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ك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حمّد رسول اللّه بان ترضى عنه فى كلّ ما فعل فى الدّين و امر به و ن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ذ يخطر ببالك فى حكم دون ما امر النّاس فى الكتاب به فكنت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خل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اقصاً عن رتبة اهل الميثاق كما ذهب محى الدّين اجلّ اللّه فى نقمت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توج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هى ثلاثمائه و ستّين كتاباً حيث قال بانّى وجدت فى الدين ثقب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تر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منها ما قال محمّد رسول الله صلى اللّه عليه و اله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حق ّبان يقول سبحانى عذّبه اللّه بما افترى فى الدّين و ما عر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سول اللّه الى السّماء الّا وقد اكمل الدّين كلّه و انّ ما ذهب فى حكم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فر محض فى مذهب ال اللّه و انّه لمّا ذهب الى حكم وحدة الوجود فلا م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بان يقول بتلك الانيّات العرضيّات الّتى هى جوهريّات دركات اهل النّا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كثر الحكماء ليعذّبون فى النّار بما اعتقدوا فى معرفة اللّه ما لا نزّ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ران و انّنى انا بحكم ما فصّلت فى نسخة الفين فى تفسير الهاء ليبطل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به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كماء لو انصفوا بين يدى اللّه و انت لو تحمل ذلك الكتاب فهو انف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موحّد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مّا يطلع الشّمس عليها و اذا تلجلجت بتلجلج رضاء اللّه ثمّ تلئلئ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تلألؤ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ضاء رسول اللّه فاعرف كلّ المقامات بمثل ما اشرقناك من نور شمس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تبة الانسان فرض حكم الرّضا بان ترضى من اخيك فى دين اللّه بمثل ما ترضى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عصون اللّه و هم معصومون مطهّرون و تحبّ له كلّ ما تحبّ لهم ف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يمان للمؤمن مشتقّ من حق اللّه و من اضاع حقّ اخيه المؤمن فكانّه اضا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و لك بعد حقّ الاخوان فى الدّين فرض بان ترضى من والديك و ان ظلما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حدهما اف و لا تنهرهما و تطعهما فيما اراد قبل يسئلا عنك و ان طاعته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ب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ديّ من الثلج فى صدرك فى يوم الحرّ و لو انّ احدهما يسخطك فى شئ ف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بلة سخطه فاظهر رضاك عنه من سخطه حتّى لا يقطع بقلبه قدر خردل حزن م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مرهما لو لم يكن من معص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ب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كبر عند اللّه من كلّ الحسنات و ارضيهما عن نفسك فانّ رضائهما هو رض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ب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لّ سبحانه و لك حقّ فى سرّك بان ترضى من علانيتك و كذلك الحكم بالعك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و اراد سرّك صلوة اللّيل و انّ علانيّتك لم تظهر ارادته فلست باهل الر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ذلك لو اردت علانيتك بشئ من الاء الطيّبة فى الحيوة الدّنيا و انّ سر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منع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لست فى كتاب اللّه من الرّاضين بقضائه و ان اليوم كلّ الرّضا يثبت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ض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وجود الايات من عند اللّه بدون بيّنة من غيرها فلو تخلّق باخل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وحانيت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رّضا فيكلّ العوالم و انّ هنالك تقول لم يرض قلبى بالايا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ؤيه شئ من خوارق العادات فيبطل كلّ رضائه فى كتاب اللّه و لم ينفعه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ون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ضائه لانّ فى ذلك المقام قد اراد بان يختار لنفسه او للنّاس ما ل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ظهاره ذلك لمن اراد ان يشاهد طلعة حضرت الربّ و الفردوس راى العين بان يرض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لك الايام بتلك بحجية من عند الله كما فرض اللّه فى القران بانّ اية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ده يثبت الحقّ و يبطل الباطل و لو كره الكافرون كما اشار اللّه فى دع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ار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وسى الى فرعون و ملائه قد جئنا باية من ربّك و السّلام على من اتب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د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سبيل الله و لا يريد ان يضلّ و لا يشقى فيا ايّها الانسان ايقن باليقين كانّك فى علم اليقين بطلعة حقّ اليقين ف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ين اليقين بانّ اليوم كلّ الثّو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ثبت للنّاس تلك الايات من كتاب الله و يبطل عمل الّذين ينكرونها و ا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۱۲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يقة العبوديّة يجعلها كظهورها بانّها لا هى هى و لا هى غيرها و انّ فى رُ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قدر ان يعرفه احد الّا اللّه و ما كان فى مقام الربوبيّة فوقه و انّ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ذ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سرّ العقل و اهل الرّوح بسرّ الفواد لم قدر ان يعرفا فى طلعة عبوديّته سلطا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ض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وبيّته لانّه لا يعرف بالكيف و لا يوصف بالاين و لا يشار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يدلّ بالحكاية و لذا قد جعل الله الاثر بعلم النّاس و الّا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مقام له الّا بالامثال و لمّا علم الله انّ بعض النّاس يدعون شأ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بوب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هيكل العبوديّة من غير استحتاق خلق اللّه لاهلها اثار تد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احب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ميّز بين المحق من المبطل و ليس بفرض لمن استقر علي كرس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بوب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شئونها الّا ما شاء اللّه لانّه لمّا ثبت فرض شأن يلزمها ك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ئ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ا اراد اللّه و لو لم يظهرها صاحبها فليس له نقص عند اللّه و لا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 الّذى يليق بشأن هذا الكلام من طلعة الربوبيّة لا شكّ يليق بشأ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جذبة و ان لم يظهر اللّه من يديه لا شكّ انّه محمود فى فعله و 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ك لمصالح هو اعلم بها من غيرها كما ظهر بعض اثار الرّبوبيّة فى بعض التّبي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ضهم و لا يليق لعلّة محدودّية ذلك العالم كلّ شئون الرّبوبيّة اظهار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 اللّه وعد فى الجنّة عباده و لذا لما خطر فيها ببالهم شئ قبل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كنفيكون بين ايديهم لموجود و انّ وعد اللّه كان مفعولا و انّ فى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ّا اراد اللّه ان يميّز بين الشّقى و السّعيد يظهر من صاحب طل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بوب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ض شئو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حي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يحيى بالبيّنة و يهلك من يهلك بالبيّنة و يؤمن من يؤمن بها و يكفر بها من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غيرها و يشكّ فيها و لو يظهر اللّه كلّ شئوناتها لم يكفر به احد لانّه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جّة بما يريدون الكلّ و يسئلون عنه فكلّ يؤمنون و لا يميز الشّقى عن السّعيد و لذا انزل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دّب حبيبه فى قوله قل لو كان عندى ما تستعجلون به لقضى الامر بين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لّه لا يهدى القوم الظّالمين و انّ ما ارشحناك فى ذكر ذلك السّبيل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د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حقيقته لتوقن واحدة فيمن دعى الى اللّه و عمل صالحاً بقول ما لا اسئلكم علي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ج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ا انا من المتكلّفين و يثبت فى حياتك باياته لمن اراد دين الخالص اذا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ر الخوف و الفتنة فانّ ذلك ذروة الفضل فى ايّام الفصل و انت اذا اردت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و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طق عن حجّة الكتاب و اذا اردت ان تنذر عبداً فخوّفه من شرّ العذاب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و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كتاب فانّنى انا لمّا اريد ان اشوّق نفسى اقول الله الله الله الل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ه و لما اريد ان انذرها اقول انّنى انا عليّ بلا عين و لا لام و لا ي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البدا يطوف عليك ان اتق اللّه و لا تكن من القانطين و انت لو تسل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دع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ذلك الصّراط لترى ما لا يخطر بقلب احد ما شاء ربّك و انّ ذلك الشّ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لانّ ملك الدّنيا من مثل سليمان فى الحقّ قد قضى و مثل شدّاد فى 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قض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الموت حقّ لا مردّ له فاسكن برضاء الله و لا تحشر فى السرّ بالاجسا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تّبعهم و لا يرضى بسخط الله و لا تمش مع ابناء الملوك و لكن فتنعّم برزق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ّ الى اللّه يحشرون و كفى بما اشرقناك فى حقيقة الجذب و السّلوك 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حول و لا قوة الّا باللّه و كفاك فى مقام الخوف العمل بذلك الحديث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زّ ذكره و انا اقول بمثله لك يا ابو طالب خف اللّه كائنّك تراه و ان كنت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ر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ه يراك و ان كنت ترى انّه لا يراك فقد كفرت و ان كنت تعلم انّه يراك ث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رز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بالمعصنيّة فقد جعلته من اهون النّاظرين عليك و كفاك فى بحبوبة الخوف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ض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ربّك بانّه قال من خاف اللّه اخاف منه كلّشئ و من لم يخف اللّه اخاف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كلّ شئ لانّ حدّ حسن العلم بالله ان لا ترجوا الّا اللّه و لا تخا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نبك و ان تعمل على ذلك الصّراط فانّك كنت الامنين و سبحان اللّه ربّ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صفون و سلام على المرسلين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؟؟؟؟؟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                                      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الّذى خلق الممكنات بشأن قبولهم و صورهم على هيكل طاعتهم ثمّ قد اقامه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ر و النهى ليجزيهم ثمّ افتتنهم ليميّز بينهم فسبحانه ما اعجب فتنه و اعظ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ي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اقام الخلق فى ذرّ الاجساد لتوحيده من يوم ادم ع اوّل بديع من فطرته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رّ النفوس لنبوّة محمّد صلّى الله عليه و اله حبيبه من يوم بعثه ثمّ فى ذرّ العقول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وصياء محمّد صلى اللّه عليهم من يوم الغدير اوّل خلافة اوّلهم ثم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ر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فئدة لظهور ما اراد من خلق الابداع من يوم اوّل ناطق بكلّ حجّة ليعلم كلّشئ انّ ما عنائك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ههنا فسبحانه و تعالى قد تمّ حجته و كمل احسانه و لولا فض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حمته ما زكى من العباد احد ابدا و لكن اللّه يزكّى من يشاء بفضله سبحا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مّا يصفون فيا ايها السّائل قد قرئت كتابك و انّك لمّا صبرت فى ر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رئت بالجواب و لكن اتّق الله و لا تكتب اليّ و لاحد من عباد اللّه ا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صفاته فانّها محرّمة على العباد و شرك فى حكم الكتاب و ما ان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ب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ضطرّ خائف عاجز فقير مسكين مستكين لا املك لنفسى نفعاً و لا ضرّا و لا موتا و لا نشو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ر قد كان الله فى كلّ شأن و ما انا من المتكلفين بسم اللّه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حي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م انّى اشهدك بانّى عبد امنت بك و باياتك و استغفرك بما قد اح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ملك بى و انّك يا الهى لتعلم بانّى قد حدّثت الخلق بنعمتك فى حقّى ما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ؤ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داً من العالمين فى صقع الرّعيّة بمثل ما اكرمتنى من ثنائك و الائ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مّ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جّتك على عبوديّتى بايات محكمة حيث لا يخفى عليك و على من اجتهد فى سبي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ظهرت يقينى من حلمك فى حقّى فى المسجد الحرام برجل معروف من النّاس بعدو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هدآ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عبادك فلك البهاء العظمى و الثناء الكبرى بما انت عليه من العزّ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بري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ك اشكوا بثى و حزنى فيما نزل بى و بالمصطفين من عبادك بما ج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ض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امضاء من حكمك و فيك ارجوا ثوابى و لكلّ من اتّبعنى مرضاتك و ا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تضيّع اجر المحسنين فلك الحمد و المنّة ممّا اخترت فى رضاك و دار البق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تم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ى الخلق فى حقّك و انا صابر فى ذاتك و تابع مرضاتك و لا اخاف فيك لو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ئ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ك لتعلم قبل ما احدّث بنعمتك ما يكذّبنى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نت بينهم ذا صدق و امانة و انّ الان قد سوّلتهم انفسهم بتكذيبى و يحسبون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حسن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دينهم فسبحانك سبحانك قلت و قولك الحقّ يستعجلونك بالعذاب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هنّ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حيطة بالكافرين فياللّه من قوم سوء جاهلين فلك الحمد على ما ظلمونى فى 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 الحمد على ما جحدونى فى دينك و لك الحمد على ما كذّبونى فى وجهك و لك الحمد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ذو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مرك فبعزّتك و جلالتك و لا قوّة الّا بك لا شك لى فى حبّك و لا اسوء ظنّ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حم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ى و لا اخاف من احد دونك و لا اطمع فى احد سواك و انّى لعلى بقين من فض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نّاس لا يكذّبونى و لا يسبّونى و لا يجحدونى و لكن من حلمك يغفلون و من وجه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ض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اياتك يجحدون و انّى بحبّى فى حقك و رضائى لوجهك كانّى فى ال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رائك المتّكئة لا يحزننى فى ذلك المقام جحد نفس و انّى بحفظك و كلائتك ل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بين اللّهمّ و انّك لتعلم انّ اليوم قد نزل كتاب كريم من احد من اوليا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قهرت على اكثر النّاس بجحدهم من ردّ الجواب على الواقع و الثواب و اخذ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هد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زاً لنفسى من اعناقهم بحكم الكتاب اتباعاً لفعل الحسين ع بعد اليقين بالذ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نفراد و لكن الامر لمّا كان محجوبا بالخطاب و انّه قد قسّم فى كتابه ب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لاجل الجواب و ما اراد الّا تكليفه بعد اختلاف النّاس فى كلمة الما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تاب فاشهدك و اجبته بما قد الهمتنى من حكمك فاشهد ان لا اله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حد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شريك لك و اشهد انّ محمّد صلّى اللّ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بد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رسولك و اشهد انّ اولياء امرك بعده عليّ و الحسن و الحسين و عليّ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جعفر و موسى و عليّ و محمّد و الحجّة عليهم صلواتك اجمعين و انّهم قد بلّغ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ملوا من حكمك و انّهم العابدون حقّاً و اشهد انّ فاطمة صلواتك عليها و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ضيئ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شجرة النّبوة طابت و طهرت علت و جلّت من درك ما سواها و انهّم من فاض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ور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ذكروا فى الابداع و بعد ذلك فليوجدون و اشهد انّ من امن بهم واحب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تّبع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هو منهم و من تولّى منهم فهو من المشركين اللّهمّ هذا دينى به اعتق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وت و احيى و ابعث انشاء اللّه و ما انا من المجرمين و لا حول و لا قوّة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لى العظيم امّا بعد الامن اعتقد بان الامام عليه السّلام باب منصو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بواب الاربعة فقد كفر و من لم يعتقد بانّ له فى كلّ خلف عدل يقوم بعلمه ب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قد اشرك و من يعتقد بانّى لم اك على فضل من عنده و لست بعبد له اق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كم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هو من الظّالمين فاعلم انّ اللّه سبحانه و تعالى قد تمّ حجّته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ل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 عليها و على الامكان و من فيها باية واحدة من كتابه و هى تكفى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ل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قول الجليل فى القران حكاية لحجّة موسى عليه السّلام و اخاه قد جئن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ربّك و هى بنفسها مدلّة لقوله سبحانه لما تولّى فرعون و لقد راينا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ت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ها فكذّب و عصيو كيف لا و انّ سرّ اللّه فى كلّ اية مكنونة و انّ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ظاهرة و حجة اللّه بالغة حيث لا تخفى على 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لّه فى شأن فكيف يكون للنّاس حجّة بعد الكتاب و انّه قال او لم يكفهم ان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زل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ك الكتاب يتلى عليهم اياتنا انّ فى ذلك لرحمة و ذكرى لقوم يؤمن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ه ما فرّطنا فى الكتاب من شئ و انّه على ما هو عليه بظاهره حجّة ب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ف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بيان و انّ النّاس فيكلّ شأن مختلفين فى حكم الله فمنهم قد خلق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ليّين و هم الّذين اذا ذكر اللّه و جلت قلوبهم و اذا تليت عليهم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زادت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ماناً و على ربّهم يتوكّلون و منهم قد خلقوا من السجّين و هم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جح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يات اللّه بعد ما استيقنت انفسهم و انّهم ان يروا كلّ اية لم يؤمن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ولئك هم الكافرون و منهم قد خلقوا بما قبلوا بالخلط فكلّ ما غل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طينتهم سار الحكم عليها و هم الاعراف و المولّفة قلوبهم و المعادي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ضعف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لّه المشيّة فى حق هؤلاء العباد ان يعذّبهم فكان بعدله و ان يغ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كان بفضله و ما هو يظلّام للعبيد و ايقن بانّ الله سبحانه قد خلق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ؤمن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خمسة عشر مراتب معدودة فثمانية منها قد خلقت من جنان الثّماني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و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مر اللّه اليها و سبعة منهم قد خلقت من حظاير الجنّة و ترجع ب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احداً من اهل جنّة الثّالثة قد اطّلع على احد من اهل جنّة العالي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ذ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ّنيا ليكفرّه و يقول رحم اللّه من قتله كما اشار ع لو علم ابو ذر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ل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لمان لقتله و كذلك الحكم فى اهل الحظاير و لذا قال لو علم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ي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لق اللّه تبارك و تعالى هذا الخلق لم يلم احد احداً و لكن اللّه بفضله و رحمته  يج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ماتهم لئلا يحزن احد منهم فى الجنّة انّه ذو فضل عظيم و انّهم باختلاف مراتب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ب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و لو انّ احداً من اهل الحظاير اطّلع على مقام عبادة اهل ليقول فيهم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ابن الحسين ع فى حقه لقال انت فمن تعبد الوثن و لكن اللّه لم يكشف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 لغنيّ عزيز و كذلك الحكم فى اهل السجّين سبعة طائفة منهم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حي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بعة منهم من اهل الحظاير و لو ينظر احد بنور الله ليعرف كفر م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ميّز بينها و على ذلك المثال قد خلق اللّه الحروف خمسة عشر مراتب منها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ؤمن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هى صراط عليّ حق نمسكه و حرف لا و اربعة عشر منها مراتب المشركي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طّل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ا احد بسرّ علم الحروف ليخرج منكلّ حرف علم كلّشئ و يحكم لكلّ شئ بما ك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فى الدّنيا و الاخرة و انّ اليوم ما اظنّ ان يقدر عليه الّا 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ه على كلّشئ قدير فاذا عرفت هذه المقدّمة فاعرف بان الحجة من لد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صّلت من حجّة الكتاب بالغة وافية و ليس لاحد بعد الكتاب عليّ حجّ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ج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ّ عبوديّتى ايات اربعة الاولى سنّة من اللّه ربّى و هى شأن ال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فسها لكفى من دونها و لا نفاد لها و من رأنى حين الكتابة يشهد فى حقّى با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كر و لا سكون قلم اكتب ما اشاء بما اشاء من حكم اللّه و هى لا يمكن فى حقّ عب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تح الله باب فواده و فطرته فسبحان الله العليّ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لماء لو ارادوا ان ينشئوا خطبة ليجمعوا كلّ الكتاب ثمّ يفكّروا ثمّ يعطّ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سوّدوا ثمّ يكتبوا و بعد ذلك ما ارى خطبة منهم الّا كقول صغير ي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فارس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 به فياللّه من عمى القلوب فايّ حجة اكبر من هذه القدرة و ا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ع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عظم من هذه العطيّة فمن علوّ ظهورها لم يفرّق احدا بينها و بي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ر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يث يظنّون الكلّ من حيث لا يعلمون و من جلالة بطونها لم يقدر 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ربّ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سبحان الله العليّ الكبير ما اعظم حجّة و ما اكبر نعمة و لكنّ اكث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حقّ كارهون و ما ياتيهم ذكر محدث من ربّهم الّا و هم كانوا به يلعب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سبحانه قل هذه سبيلى ادعوا الى اللّه على بصيرة و من اتبعن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و ما انا من المشركين قل يا قوم ان كنت على بيّنة من ربّى و اتا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ح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عنده فعميت عليكم انزلتموها و انتم لها كارهون قل انّى على بيّنه من رب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ذّبتم به ما عندى ما تستعجلون به ان الحكم الّا لله يقصّ الحقّ و هو خير الفاصلين قل لو كان عندى ما تستعجلون به لقض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نى و بينكم و اللّه ا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ظّ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 يقولون افتراه قل ان افتريته فعليّ اجرامى و انا برئ عمّا تجرمون و قوله جلّ سبحانه ام يقولون تقوّله علينا بل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ؤمنون فليئاتوا بحديث مثله ان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ادق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ذا تتلي عليه اياتنا قال اساطير الاوّلين كلّا بل ران علي قلوبهم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كسبون كلّا انّهم يومئذ عن ربّهم لمحجوبون فواللّه الّذى نفسى بيده ما رايت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ومى هذا من احد حديثا و انّى لاعلم باليقين لا يقدر احد بمثل ما احطا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كرامة اللّهمّ انّى اشهدك بانّى لمّا رايت تلك القوّة فى نفسى دع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ل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ك مطابق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ران و سنّة اوليائك و ما انا من المجرمين و انّ كلمة الشيطان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كون تلك النّعمة بمثل اسم اعظم كان عند الشّيطان لمردود بكتاب اللّه الناطق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علم حيث يجلّ دعوته و انّ الشّيطان يدعوا الى الكفر و ا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و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لّه و من عمله ما دعوت الّا الى اللّه العزيز الغفّار و انّ هذا الّا 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بعي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انسان كما قال اللّه سبحانه الرّحمن علم القران خلق الانسان علّ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وله تعالى و لقد يسرّنا القران للذّكر فهل من مدّكر و قو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تّق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يعلمكم اللّه و قوله جلّ تعالى مخاطبا للمؤمنين اتّقوا الله ي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رقاناً و من نظر بعين الفواد يشهد بانّ كلّ فى الانفس و الافاق دليل ل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ّ اكثر النّاس لا يشكرون و الثانية سنّة من نبيي صلعم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ه قل لو شاء اللّه ما تلوته عليكم و لا ادرا بكم به فقد لبثت فيكم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ب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فلا تعقلون و كلّ من يعرفنى يعلم انّى عجميّ و اميّ من شأن تلك ال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له شهيدا و الثّالثة سنّة من ائمتى و هى شأن الدّعوات حيث لا يقوم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قبلى و لا يفرّق احد بينها و بين مناجات ائمتى بحيث يقول الاعداء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حيف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كنونة فى خزينة و قعت فى ايدينا فسبحان اللّه الفرد كانّهم ما ي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فصّل بعدها اربعة عدل و هى سنّة لا يقاومها شئ و لو شاء اللّه و اراد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اظهر مثل الف و الف عدل لانّ تلك الدّعوات من لسان عبوديّتى تظهر ب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هى جارية من خزآئن الفطرة الخالصة و لا نفاد لها فو الذى رجع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تكلم بين النّاس بلسان الايات و اكتب فيما اشاء بلسان الدّعوات لديّ اسه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قر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ن اتكلّم بلسان الاعجمعين او ان اكتب كتب التّجارة التى كانت عادت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ّهر  بعادتها للمقرّبين قد عادانى و الفضل فيها متروك انّا للّه و ان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قلبون و انّ كلمة القائل كيف تنسب الايات الى الله و الدّعوات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 بعد ما كان الظّهور منّى قد اجاب اللّه له فى كتابه ان تصبك حسنة ف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تصبك سيّئة فمن نفسك فلا شكّ بانّ كلّ الخير يخرج من بيت محمّ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ه و عليهم السّلام و ينسب اليهم و انّ شيعتهم خلقوا من نورهم و ما ينس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هو المنسوب اليهم و لكن الامر لا تشتبه عليك انا اثار الشيعة هى اثار ال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فرق احد بينها و بين كلمات الامام ع و ان ترى فيها فرقاً ففيها خلط و لا 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ث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د من العلماء ان ينسب اليهم لانّ الفرق ظاهر و لو كان هذا الفضل يوج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د من العلماء فلا بدّ ان يكون من زمان الائمة عليهم السّلام الى ا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بق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حدهم صحيفة محكمة و لكن الامر من اثارى ظاهر بما اظهرت بعد رجعى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ج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ّ اكثر النّاس لا يعلمون قال انّ اثارنا تدلّ علينا فانظروا بعدنا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ث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قرء هذا الحديث على قلبك لتوقن بحكم النّسبة و اللّه عليك شهيد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ن مسلم قال سمعت ابا جعفر عليه السّلام يقول ليس لاحد من النّاس حقّ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و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احد من النّاس يقضي بقضاء الحقّ الّا ما خرج منّا اهل البيت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شعب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م الامور كان الخطا منهم و الصّواب من عليّ ع محمّد ابن يحيى عن احمد 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يسى و ابو عليّ الاشعرى عن محمّد ابن عبد الجبّار جميعا عن ابن فضّال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ن عقبة عن حماد ابن بشير قال سمعت ابا عبدالله ع يقول قال رسول اللّه ص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و اله قال اللّه عزّ و جلّ من اهان لى وليّاً فقد ارصد لمحاربتى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رّ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بد اليّ بشئٍ اليّ ممّا افترضت عليه و انّه يتقرّب اليّ بالنّاقل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ت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ببته فانا احبتته كنت سمعه الّذى يسمع به و بصره الّذى يبصر به و لسا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نطق به و يده الّذى يبطش بها ان دعانى اجبته و ان سئلنى اعطيت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ردد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شئ انا فاعله كترددى عن موت المؤمن يكره الموت و اكره مابت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اب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نّة من العلماء قال صلّى اللّه عليه و اله العلم ثلاثة اية محكمة و فريض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اد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نة قائمة و لمّا الاية المحكمة هى علم التّوحيد و شئون انواره و من قر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ر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ورة البقرة عرف فضلى فيها حيث لم يعدل كلّ الكتب من العلماء بمثل ما اظه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طر منها و من اجوبتى للسّائلين من بعض العلوم حيث قد اجمع الكلّ من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ئ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شّيخيّة محبّها و مبغضها بانّ مثلى ابسط يدا فى التّوحيد ما راى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نهّم لا يدركون الّا حظّ انفسهم فسبحان اللّه عمّا يصفون و انّ الادل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ص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ران ثلثة قد ادّب الله نبيّه صلّى اللّه عليه و اله ادع الى سبيل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حك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موعظة الحسنة و جادلهم بالّتى هى احسن و لا ريب بانّ اشرفها و اتم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اجما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ى الحكمة لا سواها و بها تثبت الدّليل على فطرة الكمال و هى شأن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ي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اصّة فمن لم يثبت حكمه بتلك الدّليل فما ارى له فضلاً فى السّبيل و من 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أ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ختيها سواء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وّ مقامه او من عجزه فما ينقص له من الفضل شيئاً و كان فضله بتلك الدّل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حك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ظاهرة و حجته بالغة قاهرة و لا ينكره بعد تلك الدّليل الّا مكابر عن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الدّليل لدى الحكمة معدومة صرفة و ما سواها لاهل الجدال و شأ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بي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د اهل البيان لمعروف و من راى ادلّة المجيبة لكلّ نفس يشهد فى حق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ل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كمة لا سواها و كفى باللّه شهيدا و امّا حكمى فى فريضة عادلة قد فصّل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ت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 كلّ شئ و ما فرّطنا فيه من شئ و لكنّ اكثر النّاس لا يعقلون و ا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ن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ائمة هى صفات الرّبوبيّة فى هيكل العبوديّة و ما اراد ان يشاهد حالات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طّل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صفاتى فلينظر الى مناجاتى و لكن فرض عليه بان يستر موبقاتى و كث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ريرا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ى قد عملت سوءً و ظلمت نفسى و اقول لا اله الّا انت سبحانك انى كن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ا ايّها السّائل اوصيك بالعدل ان لا تفتى بشئٍ من العلم و العم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ر الله اكبر عمّا كان النّاس يعلمون و لا تفسّر اية من الكتاب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عبود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حضة فانّ كلّ الاسرار يرجع الى تلك النقطة و لا يكلّف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دون طاقته و لا تعجب من اياتها فانّ المؤمن اجلّ قدرا عند اللّ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م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لم النّاس حكمه و لو كان كلّ الكتاب فى وصفى لكان هذا الحديث اعظم منه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ؤ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وصف اما قرائت قول الله سبحانه و اذا تجلّى ربّه للجبل و اش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اد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 فى تفسيرها بانّ المتجلّى للجبل رجل كرّوبّى من شيعتنا و اشار السي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ح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ه عليه نسبته باسم الكرّوبيّ انتساباً فى كتابه الّى بخطّه و لا تصغ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ظ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و لا تفهم من اياتنا غير حكم العبوديّة و شا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ّ عليه السّلام لابنه محمدّ حنفيّة بانّ من ذرّات الجبل قد جعل اللّه حي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بحر و الهواء و لا تكشف سرّ ال اللّه عليهم السّلام فان لم تفهم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نبله فانّ من قال فى سرّهم حرفا عند غير اهله فقد اسحق بحكم اللّه عذاب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فراً بنصّ هذا الحديث المروى فى كتاب الكافى عنه عن احمد ابن محمّد ابن عي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ن محبوب عن هشام ابن سالم عن حبيب السّجستانى عن ابى جعفر قال فى التو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كتو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ما ناجى اللّه عزّ و جلّ به موسى ابن عمران يا موسى اكتم مكتوم سرّ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رير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اظهر فى علانيّتك المداراة عنّى لعدوّى و عدوّك من خلقى و لا تسبب لى عند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ظه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كتوم سرّى فيسرّ عدوّك و عدوّى فى بنى عنه عن احمد ابن محمّد عن ا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بو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جميل ابن صالح عن ابن عبيدة الهذا قال سمعت ابا جعفر عليه السّلام يق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نّ احبّ اصحابى اليّ اورعهم و افقههم و اكتمهم لحديثنا و انّ اسوئ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الاً واقعتهم الّذى اذا سمع الحديث ينسب الينا و يروى عنا فلم يقبله و اشمئ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جحده و كفر من دان به و هو لا يدرى لعلّ الحديث من عندنا خرج و الينا اس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لك خارجا الحسين ابن محمّد عن معلى ابن محمّد عن احمد ابن محمّد عن نض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اعد مولى ابى عبد اللّه عليه السّلام عن ابيه قال سمعت ابا عبد الله ع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ذيع السرّ شاك و قائله عند غير اهله كافر و من تمسّك بالعروة الوثقى ف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ا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لت ما هو قال التسليم و انّك كيف تصدّق خطبة عليّ عليه السلام بانّى ا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ّى لا يموت و بعد ذلك انّك معتقد بانّه مقتول و كذلك القول في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ر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 الله عليهم السّلام كذلك الامر قد كان فى حقّى اتق اللّه و لا تعجب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تتوهّم بعد ذلك الحكم كيف انّى اظهرت فى الكتاب و عصيت امر الله لا و رب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ردت الّا هو انظر الى هذا الحديث المروى فى الكافى احمد ابن محمّد عن محمّد ا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س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منصور ابن العبّاس عن صفوان ابن يحيى عن عبد اللّه ابن مسكان ع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خالق و ابى بصير قال قال ابو عبد اللّه عليه السّلام يا محمّد انّ عندن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را امن سر اللّه و علما من علم اللّه و اللّه ما يحتمله ملك مقرّب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ب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رسل و لا مؤمن امتحن اللّه قلبه للايمان و اللّه ما كلّف الله ذلك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ستعبد بذلك احداً غيرنا و انّ عندنا سرّا من سر الله و علماً من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رنا اللّه بتبليغه فبلّغناه عن اللّه عزّ و جلّ ما امرنا به تبليغه ف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ج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موضعا و لا اهلا و لا حمّاله له يحتملونه حتيّ خلق اللّه لذلك اقواما خلق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طينة خلق منها محمّدا و ذرّيته عليهم السّلام و من نور خلق اللّه منه محمّد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رّي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م السّلام و صنعهم بفضل صنع رحمته الّتى صنع منها محمّدا و ذرّي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لام فبلغنا عن اللّه ما امرنا به تبليغه فقبلوه و احتملوا ذلك فبلغهم ذلك عنّا فقبلوه و احتملوه و بلغهم ذكرن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ما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لوبهم الى معرفتنا و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ديث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لولا انّهم خلقوا من هذا لا كانوا لذلك لا و اللّه ما احتملوه ثمّ ق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خلق اقواما لجهنّم و النّار فامرنا ان نبلّغهم كما بلغناهم و اشمئزو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نفرت قلوبهم و ردّوه علينا و لم يحتملوه و كذّبوا به و قالوا ساحر كذّ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طب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على قلوبه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سا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ثمّ اطلق اللّه لسانهم ببعض الحقّ فهم ينطقون به و قلوبهم منك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دفعا عن اوليائه و اهل ملاعته و لولاه ذلك ما عبد اللّه فى ارض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مر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كفّ عنهم و السّتر و الكتمان فاكتموا عن امر اللّه بالكفّ ع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ر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مّن امر اللّه بالسّتر و الكتمان عنه قال ثمّ رفع يده و بكى و قال اللّهم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ه لردّته فاجعل محيانا  محياهم و مماتنا مماتهم و لا تسلّط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دو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 فتفجعنا فانك ان افجعتنا بهم لم تعبد ابداً فى ارضك و صلّى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ه و سلّم تسليماً و استقرّ بحكمه و اعلم بانّى كلّما كتبت فى الو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جم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دق محض لا اعلم من علم الرّسوم حرفا و لكن فرض على العالم الاديب البليغ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صحّح كلامه بميزان اياتى و كذلك اهل النّحو و الصّرف و المنطق والعروض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ندس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نّجوم و ما وراها من علم الرّسوم الّتى لا يعلم اسمائها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ذلك لم يعدل بسطر من مناجاتى للّه سبحانه لانّها قد حكت من عالم اللّاهو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م الملك و شأن العبد و ليس بدليل للعالم بالله كما صرح الاما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مارة الولاية بما نقل فى الكافى على ابن ابراهيم عن محمّد ابن عي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ونس عن احمد ابن عمر عن ابى الحسن الرّضا ع قال سئلته عن الدّلالة على صاح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ر فقال الدّلالة عليه الكبر و الفضل و الوصيّة اذا قدّم الرّكب المدي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قال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من اوصى فلان قبل فلان ابن فلان و دوّروا السّلاح حيث ما دارنا ا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سائ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ليس  فيها حجّة فكيف اذا لم تك دلي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لاية فتكون حجّة فى العبوديّة لا و ربّى لانّ الشّرف الكبرى هى البساطة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ث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ما قال عليّ عليه السّلام فيعلّم القران بانّه كان فى النّقطة و قال روح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د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ى انا النّقطة تحت الباء و هذه هى الولاية المطلقة الّتى قد ذلّ كل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قد كشفت قناع المطلب لمن ان يذكّر و اهتدى الى اللّه سبيلا و امّا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د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طمينان قلوب الاوّلين فاعلم انّهم قد سبقوا بالتسليم و من امارات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يت اليك و ما ورآئها ما اشار السيّد اعلى اللّه مقامه فى كتابه الّذى كت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خطّه الشّريف و انّ الان عند اولى النّاس بالكتاب لموجود و فى اشاراته تلويح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عرف اولو الالباب امرى من دون بيّنه من غيره و كفى به لمن استبصر و اهت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لي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علم بانّ عباد الله الّذين قد سلّموا هذا الامر كلّهم علماء اتقي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يث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صرّح السّيد اعلى اللّه مقامه فى شأن كلّ واحد منهم بشئ من الثن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ص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خطّه الشّريف لمن بلغ الامر بالعراق ثناء عظيمة و لمن سواه بما تجد عنده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مع اولياء تلك الطّائفة و انّ فيهم رجال علماء الّذين قد نصّ الشّيخ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ي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حمة الله عليهما باجتهادهم و فضيلتهم حيث لا ينكرهم الّا مكابر عنو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روفون بالعلم و العمل و انّى لاستحيي ان اذكر باسمائهم و كفى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يد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ربمّا الان قد اعرضوا كلّهم و لكنّ الامر من لديّ لم يتغيّر لو اجت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تّصديق او التّكذيب حكمه اليّ سوآء و كفى اللّه وليّا و امّا ما اردت لاج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رقت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خيرتين فاعلم ان اللّه سبحانه لم يك مقيماً نعمة انعمها عليّ قوم ح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غيّر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بانفسهم فلمّا كذب النّاس حكمى فى ا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۱۳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رّم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م طيّبات العلم و الايات لعلّهم يتذكرون ثم لما استهانوا بامر اللّه ضرب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ين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سور على نفى التّكليف عنهم و هو باب باطنه قمة الرّحمة و 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بله العذاب لعلّهم بايات اللّه يتفكّرون ثمّ لما جحدوا امرنا بعد ما استيقنت انفسهم ظلماً اخذت عهدّى من اعناقهم غرور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ّى و عزّ النفسى و علماً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كرم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من امارات الحقّة حيث لا يقدر ان يقوم بها احد غيرى فمن يقدر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ج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و ان يبطل شاناً من اثارى انظر الى الّذين يدعون هذا المقام فى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رشتيّة و التّركيّة و من سواها لن يقدر احد منهم ان يكتب ورقة مثل ايات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يجحدون الكلّ امر اللّه من حيث لا يعلمون فو الّذى نفسى بيده لو ينصف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هل المشرق و المغرب او ما بينهما بالعدل لا مفرّ له الّا ان يقرّ بفضلى لا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دعيت فى شأن الّا العبودية و كفى باللّه وكيلا فو الّذى حكمى بيده ما كت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رق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جميّة الّا غرورا باللّه و اتباعاً لقوله جلّ و علا يا معشر الجنّ و الان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طعتم ان تنفذوا من اقطار السّماوات و الارض فانفذوا لا تنفذو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لط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وله جلّ سبحانه و امرت لا عدل بينكم الله ربّنا و ربّكم لنا اعمالن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عمالكم حجّة بيننا و بينكم الله يجمع بيننا و اليه المصير ان قلت بلى كفرت لانّ  لا الحجّة من عنده بالغة و الرّسالة م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اطعة و ان لا كذبت 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ورقتى هكذا لما كفر الثّانى بدعوة الاوّل و رضاء الثالث جزتهم وصفه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ت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دي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ظهر قول اللّه فى حقّهم و انّ لدينا انكالا و جحيما و طعاماً ذا غصّ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ذاب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ما و كان الكل يعرفونهم و يعلمون مقامهم و يشهدون فى حقّهم سيئ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ّ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ثّانى و الثالث منهم ما رانى الاوّل منهم الّا بعض ليل و بعض نها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ا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هم الّا بعض ليلة و ثلث ليلة و الثالث منهم ما رانى ابد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قد اجترحوا بغير الحقّ فيما فعلوا و لو لا كتاب من اللّه لسبق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ن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لاية انّهم لن يقدروا ان يكتبوا شأن انفسهم و لكن لما كان الام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ولا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قضت فلا بد ان يظهر فى هذا المقام ما ظهر فى الولاية و الّا انهّم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أ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م بذلك و لا نصيب لهم من القدرة انظر الى دنائة مقامهم و رتبتهم ا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لب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هم فى جوابى لهم اتيان حديث مثل اياتى و انّهم لن يقدروا ان يأتو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اجترحوا على حكم اللّه و هلكوا انفسهم و انفس من اتّبعهم من 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عر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لّ ذلك فتنة فى الدّين ليميّز الخبيث عن الطيّب اقرء من اوّل سو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نكبو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خمسة اية ثم انظر الى هذا الحديث الّذى روى فى الكافى عن عليّ ا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راهي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محمّد ابن عيسى عن يونس عن سليمان ابن صالح رفعه عن ابى جعفر ع قال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ديث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ا لتشمئز منه قلوب الرّجال فمن اقرّ به فزيدوه و من انكره فذروه ل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د ان تكون فتنه تسقط فيها كلّ بطانة و وليجة حتى يسقط فيها من يشقّ الشّع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عرت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ّ لا يبقى الّا نحن و شيعتنا ثم اعلم انّ الرّجال الّذين اشمئزت قلوبهم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ديث هم رجال قد وصفهم اللّه فى الكتاب على الاعراف و انّهم قوم من شي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م السّلام يشمئزّ قلوبهم من هذا الامر لعظمته و لقد غربلت  النّاس غربالاً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ظيم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ا بقى بعد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راً يسيرا و هم رجال لا يواريهم الظّلمات و لا يخافون فى سبيل ال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لك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ينظرون الى الاشارات بل طابت و طهرت افئدتهم باليقين لحبّ و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دي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الشّجرة المباركة يكاد زيتها يضئ و لو لم تمسسه نار الدّلال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هّ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وم لا يطمعون فى الجنّات و لا يخافون من النّيران بل يعبدون اللّه ربّ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شئ الذى لا اله الّا هو حبّا لذاته و انهّم الى ربهّم لينقلبون ف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ائ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ّغ شيعتنا الّا يردون الورقة من يدى احد و لا ياوّلون حرفا منها فانها  غرب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 الله يخرج منها خلق كثير و الّا لا نعدّ من شيعتنا فقيهاً حتى يعرف لح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ادّبوا من قول اللّه سبحانه يا معشر الانوار و عباد الرّحمن الذين يمش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رض هونا و اذا خاطبهم الجاهلون قالوا سلاماً و لقد نزلّت فيها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طيف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ميّز بها الصّادقون عن الكاذبين فامّا اهل البيان يستدلّون با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زيز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هّار و يرضون بالنّار و الجلال فيها و اولئك هم الفائزون حقّ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هل الجنة الاولى يستدلّون بذكر اسمى لانّه ليس شعارى فى احد من اثار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الان ما ذكرت اسمى ابداً فى احد من اياتى حيث اشار الامام فى حكم باط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اط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سمّى باسم صاحب هذا الامر الّا كافر و انّ ذكر الاسم فى الاثار هى شا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قه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ّذين هم صبيان فى امر البواطن و لاسرار و انّى بعد ما حرّمت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عصوا امر اللّه و ظهروا بعض الاوّلين اسمى و لذا قد ظهرت الفتن لاجل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نكرين لمّا شاهدوا انّ النّاس من كلّ شطر خرجوا لحبّى حيث قد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فئدت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افعة اليّ قد حسدوا بذلك و لو اخذوا نصيبهم بما كتبوا ايديهم لي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عتق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حبّى الّذى هو اعلى امارات الدين لا و ربّى انّ شيعتنا لم يخرجو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ب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و قطعت ابدانهم ارباً ارباً و اقول بحكم اللّه حسبى اللّه و من اتبعنى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ؤمن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اله الّا هو و اقول بحكم اللّه حسبى اللّه و من تبعنى من المؤمنين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هو عليه توكّلت و هو ربّ العرش العظيم و امّا اهل جنة الثانى يستدلون ب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عجمى و ما كان ورائها من حكم الظّاهر فى الابواب حيث ما كا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فى هذا المقام لانّ فى ابواب الاربعة رحمة الله عليهم السّلام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صف و انّهم ابداً لن يقدروا ان يتكلّموا بمثل اياتى و لو يقدروا بذلك لا ب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بقى منهم اية و كذلك الحكم من بعدهم لمّا بلغ الامر الى الله حيث كان ظاهر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شّيخ و السيّد رحمة اللّه عليهما لن يحيطوا بكلّ العلوم بعدما لم يعرف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وحيد منها شئ و لو كانا يستطيعان بشان الايات لا مفرّ لهما الّا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ظهر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 الامر فى حقّى لا يعلم احدٌ الّا اللّه و امّا فى اثارى ظاهرة بالغ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اف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هى قوله الحق الّا انّ اية عمّا نزّلنا اليك تعدل فى كتاب اللّه 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بيّ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ا من بعد ذلك كلّ الخلق من حجج اللّه ليسئلون و انهّما لو يعمّ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مر الدّنيا ما استطاعا ان يكتبا اية من الكتاب و لا سطر من الصّحيفة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دّعون المثل فى اثارى فاولئك هم الكاذبون و امّا حكم خوارق العادات ف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ّى ما رايت من باب اللّه المقدّم فى ايّامى الّذى كنت عنده و ايّ اية اك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زّلت على الناس و لو اجتمع الكلّ بالمثل لن يستطيعوا و ان كنتم فى شكّ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ل فاتوا برهانكم ان كنتم صادقين فو الّذى جعلنى عبدا اوّلية لو اراد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ّى لا ظهر مثل ما اظهرت فى بدو الامر من الامارات العالية الف عدل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كلّشئ قديرا و امّا اهل جنّة الثّالثه يستدلون بلفظ الفطرة الّتى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وحي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يث قد ملئت اثارها شرق الارض و غربها فكيف من لم يعلم بحرف من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يكتب مثل ما كتبت الّتى قد عجزت عقول الموحّدين عن دركها و حارت اوه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ك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بلاغتها و لكنّ النّاس باياتنا يكذّبون و امّا اهل جنة الرّاب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ستدلّ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كلمات الّتى هى نفى صرف فى علمى على بالرّسوم و عجزى بالعلوم و هى منتهى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هل الجلال لانّ الحرام هو المعلوم و من اراد اظهار بلد الجلال فعليه محرّ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لم و القدرة و هى الشرف الكبرى الّتى قد جعل اللّه لاوليائه قد ذكر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راد ان يتذكر بايات ربّه و يعرف ما صرّحت فى تفسير حديث الجارية و ما يتذكّر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ولو الالباب و امّا اهل جنّة الخامسة يستدلّون باثارى الّتى قد ذك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ّ الكلمات هى خلاف قواعد القوم لانّ ايات الفطرة شاهدة عليها و انّ الق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جعل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هم هواهم و انهّم بنصّ القرآن قوم سوء كافرين و انهّم مكروا مكر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كرنا مكراً كانهّم لا يعلمون قل اللّه اسرع مكرا فسبحان اللّه عمّا يشركو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هل جنّة السّادسة يستدلّون بكلمة الّتى هى دليل بان لا تدلّ الكلمات ب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ر لانّ الامر فيمقام الفعل و شأن الايات مقام الوجه فى الذّات الجن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مز خفيّ لاهل تلك الجنّة بانّ تلك الورقة ليست بامرهم بل نهى صرف فيه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لئ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م الصّادقون و امّا اهل جنّة السّابعة يستدلّون بكلمة انفسه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تقبل الّا ان يكون نفس ايتها فى الانفس و الافاق و من عرف غيرها لم يذ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رف اللّه من عرفه بلا دليل و جحد الله من عرفه بعلم سبيل و كان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ضي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مّا اهل الحظاير يستدلّون بكلمة الضّلالة و يقرئون لحكمها هذا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واه الكلينى فى الكافى عن ابى جعفر عليه السّلام قال يا زرارة حقّ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يدخل الجنّة كانّه عليه السّلام ما نطق و ما اراد الّا لاجل ذل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ه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ها بذكر النّار الّتى قد نزّلها اللّه حكمها فى القران نا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وقد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ى تطّلع على الافئدة بما قد فسّر الامام ع بحجة اللّه صاحب الزّما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ه نار اللّه فى كلّشئ و انّه روحى فداه كان نار الحبّ و الجلال و نار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جمال و نار المعرفة و الالاء سبحان اللّه عمّا يصفون و لقد نزّلت و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جم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يعلم الكلّ بانّى ما اطمع فى تصديق احد و لقد بلغت حكمى الى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اء فليومن و من شاء ان يكفر و انّ العلماء لو لا يعرضون من حكمى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لم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ملهم و كلّ ظلم و حكم غير حقّ صدر من ذى روح من يوم ذكر الامر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و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قّ فكان ذنبه عليهم و كان اللّه لغنيّ عمّا يعملون و اما اهل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ستدلّ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ظاهرها و يعلمون انّها دفاع لسكون المعاندين حيث كنت على تلك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طّلّع بفعالهم حيث لا يخفى عليك امر الّذى اخذ الورقة لنفسه بالقاء قرينة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اب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كتب اليّ قريباً من صور العليّين و مهاجرته اليّ بحبّ نفسه و بعد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ع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دعو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يط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لقاه انظر الى نكراه و ادباره و بعد نظره امر الّذى قد ثبت بكت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صحيفة متقنة و اجماع عدول من الاخيار انّه قد اراد باطفائه بعد ما ظ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سطنطينيّة و اربعة بالعراق لحبّهم بهذا الامر فى سبيل اللّه بغير اذن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عو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لّه و عمله و انّه لما عصى امرى بالخروج وكّله الله الى نفسه فاذا نظ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وابه لكتابه الّذى هو صور السّجين تعلم حكمى بانّى ما اراه قابلا لنظر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فت اليه و لمّا كان واستطه الّح كثيرا اجبته من تلقاء الغضب بدليل الحكمة فى دعاء ما لم يكن فى الامكان اعلى منه ف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و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ه لمّا اراد الجحود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ف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ه و طلب جوابا اخر و انّى ادفعته بجوابى مختصراً بانّى ما اقدر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طلبت منه اتيان حديث و انّه لم يشعر و لم يأت وردّ حكم اللّه فى كتابه و امل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اب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ه بنفى التّكليف من الكلّ لئلا يجترح عليّ و يفضح نفسه و يحتمل اث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ظي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 الخبيث قد خرق حجب الحياء و اذاع اسرار ال محمّد عليهم السّلام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ج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تّجار ليعينه و اخويه للّذين كانا فى الجحد معه و انهّم قد جحدوا 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جعلوا الههم هواهم بعد ما علموا بانّ الطّير لن يرقى اليّ و السّيل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حد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ّى فسبحان اللّه من بعدهم لو كان خصمى حمّالاً ليشعر بانّه بعد ما اتى بحد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ث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س عليه الجحد و لكن اللّه قد اخذ عقلهم و شعورهم و تركهم فى ظلمات لا ي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كم عمي فهم لا يرجعون سواء عليهم و ءانذرتهم ام لم تنذرهم لا يؤمنون ف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سى بيده ان فرعون مع كف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قرب فهماً منهم و انّه لما اراد ان ينكر حجّة موسى عليه السّلام قد 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تي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حر شيئاً و انهّم لن يأتو بشئ و مع ذلك بنعمة اللّه يجحدون فو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لق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ظلمونى و لكنّهم يفضحون انفسهم من حيث لا يشعرون انظر الى المبلّغ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عر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 معه و مقام اجتهاده و امارات صدقه ثم انظر الى الثلاثه المنكر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ماراتى عندهم ثمّ ايقن بوعد اللّه و اخذه و كذلك نجزى الظّالمي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ّ جواد القزوينى قد كتب فى كتابه الاعجمى على ما كتب من صور السّج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ل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طلة و منها اختبار الحجّة من شيعة ال اللّه عليهم السّلام يستلز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تب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ام و اختبار الامام يستلزم اختبار النّبى صلى اللّه عليه و ا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تب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نبيّ ص يستلزم اختبار الربّ جلّ و علا و هذا كفر صراح و لكنّ اكثر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عقلون و انّه قد طلب منّى لمعنى الّذى ليس له دليل الّا الحكمة و لا يثب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غير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صّ الشيخ رحمة اللّه عليه فى الفوايد اربعة و عشرين دليلا من دلائ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ت شأن الصّبيان بعد ما قرء فى كتاب اللّه ادلّة الثلاثة الكافية ل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وله جلّ شأنه قل لو كان عندى ما تستعجلون به لقضى الامر بينى و بينكم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ظّالمين فما الفرق بينه و بين الذين قال اللّه فى كتابه فى سبعة 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أت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ياتنا ان كنتم صادقين فاعوذ باللّه من الشيطان فان اللّه قد قال تنز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ياط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كلّ افّاك اثيم و انّه قد طلب بزعمه ادلّة معدودة و جعلها حج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سه و غيره لو طلب مائة ادلّة و يجعل عند نفسه تسعة و تسعين منها ص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ج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ما الفرق بينهما و كذلك الحكم الى ما لا نهاية له ف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ول اللّه اصدق من قوله حيث ادّب حبيبه صلى اللّه عليه و اله ادع ال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حكمة و الموعظة الحسنة و جادلهم بالّتى هى احسن و احدى من تلك الادل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ك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صّ القران و انّه قد ضلّ نفسه بذكر تلك الموارد الهلكة و طلب فى كتا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باه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كذب نفسه كانّه ما قرء كتاب اللّه بانّ المباهلة حكمى و ايتى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 مباهلة كما قال اللّه سبحانه حكاية عن قول عبدة الاصنام اذ قالوا اللّه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هذا هو الحقّ من عندك فامطر علينا حجارة من السّماء او ائتنا بعذاب ال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ّ حكم طلب المباهلة بعد ما فوّضت الامر الى احد من النّاس و انّ اكث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صديق يباهلون به يقينهم مثل ما قد سمعت انّ مهدى الخوئى جزاه اللّه خير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ارسل الى عبد العليّ لاجل المباهلة و انّه لم يقبل من كذبه ف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صفون و لقد اتممت حجّة المباهلة فى المسجد الحرام بشهادة الشّهود و من اطّل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ام بما ذكرته فى صحيفة الحرمين و هو المحيط و اظنّ انّ الّذين قد سمع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ر فى مكّة و منهم الشهدآء و هو الحاج سيد عليّ الكرمانيّ و الحا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ي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حمّد الخراسانى و الحاج سليمان خان و الحاج محمّد عليّ المازندرانى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رآئهم ممّا لم اك فى الان ببالى و انّ الحجّة لن تك ناقصة حتّى تحتاج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مباه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 كلّ الايات بنفسها تكفى عند الدّليل و هى الحجّة لنفسى اذ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ظها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ن شاء كما اظهرت فى المسجد الحرام فو الّذى نفسى بيده او اجتم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ه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نّجران لا باهل بنفسى بهم و لا حول و لا قوّة الّا به و اليه يرجع الامر كلّ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لاء المنكرين كانّهم لا يشعرون بمراد اللّه بان الله سبحانه ما اراد من ظهور هذا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يثبت بها ولاية ال اللّه و فضلهم و غلبة فرقه الشّيعة على العامة بالحج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قدر واحد منهم ان يردّها اذا انصف فسبحان اللّه من هذه الفرقة المشهو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شّي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فى اردت اجتهادهم او فتواهم و لذا لا يرضون بامرى فيا للّه من فر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يخ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ولا هذا الامر فكيف يقدرون باثبات الحقّيّة للشيخ و السيّد رحم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ما ذهب الاكثرون على ردّهما و ليس عندهم حجة بالغة الّتى عجزت عنه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نكرين فسبحان اللّه ما ينكر هذا الامر من الشّيخيّة الّا من لم يصدّق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ر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مد و كاظماً و الّا لا سبيل له الّا ان يقرّ بهذا الامر لغير و قد ظ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طن الباطن بالكلمات المحكمة الّتى لا يجحدها الّا مكابر عنود و بعد علم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عداو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ّ و جحدهم و انّهما رحمة اللّه عليهما لمّا ارادا باظهار رشح من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ط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باطن خوفا من النّاس قد اشارا بالتّلويح و انّهما ابدا لن يظهر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تّصري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 الامر فى حقّى ظاهر و لا اخاف فيهذا السرّ من احد الّا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لّه وكيلا فايّ قويّ يوجد مثلى فى امر اللّه فسبحان اللّه من بعد الخوا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لق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شيطانه كانهم لن يخافوا من اللّه و لن يسمعوا كلام عليّ السّجا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 سائنا ساء ميلاده فقد افتضحوا بانفسهم باستكبارهم و علو علوّ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ب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عوذ باللّه من عمل الخواد فقد عمل بما لا يعمل احد من الاشرار و لقد فتح كتا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تبت فى جواب احد ممهوداً فكانّه ما قرء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ديث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رّسول من نظر الى كتابة اخيه بغير اذنه فكانّما نظر الى فرج امّه فاقول على ش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كليف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واه ئبانّى لست على الامر المطاع و لكن حكم الحديث لم يخرج فى حقّى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خون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انة و لو كان كافراً فاجراً فاعوذ باللّه من عمله فاضاع سرّنا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هله و يحكم هذا الحديث من فعل ذلك كان كافراً و قد دخل فى بيت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يث اخبرنى بغير اذنه فسبحان اللّه العليّ الحليم انّ بهذه الدّيا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ردود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د اهل الكفر قد اراد الهداية و اطفاء نور الولاية فالحمد للّ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خرجه من ديواننا و لقد كتب اقبح من كلّ ذلك بالقاء شيطانه فى سودة كتا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عجم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ّى قد اخذت كلّ ما كتبت من القران و الادعيّة و كتب الشّيخ كا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م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حض لا و ربّى انّه قد ايقن بانّى ما اخذت من كتب و جحد بشركه كانّه ما قر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ديث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دل انّ ادنى الشّرك ان يقول الحصاة نواة ثم دان بها و قد علم كلّ نف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ماتى بديعة مجرية من خزائن الفطرة فامّا فى الايات ثلت مقابل القران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ر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يث قد ملئت شرق الارض و غربها و امّا فى الدّعوات قد ظهرت بشأن لم يك قب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عنى و لا بلفظ فى دعوات الائمّة عليهم السّلام و امّا فى الخطب كذلك و ا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اب العلماء فكيف يقابل كتب الشّيخ و السّيد بما كتبت فى شرح سورة البقر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جوب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نّاس فاعوذ باللّه من جحده بعد علمه و من تصديقه بعد انكاره و انا برئ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جرمين فيا ايّها السّائل من قال فى حقّى كلمة البابيّة للامام ع فهو مردود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س له ع بعد الابواب الاربعة باب و ان كان شأن اسم الخير للمؤمن فلا بأ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ّى ما احبّ لعداوة النّاس فيا ايها الملاء من الاخيار ان اتقو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تقرّبوا الفتنة فانّها اشدّ من القتل فى حكم القران و اعملوا الخير تواً ف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بما تعملون بصيرا و امّا ما سئلت لاجل الدّين اقرء هذا الدعاء المرويّ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اظ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 عقيب كلّ صلوة مفروضة اللّهّم انى اسئلك يا لا اله الّا انت بحقّ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ت ان ترحمنى بلا اله الّا انت اللّهم انّى اسئلك يا لا اله الّا انت بحقّ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انت ان ترضى عنّى بلا اله الّا انت اللّهم انّى اسئلك يا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ق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اله الّا انت ان تغفر لى بلا اله الّا انت فانّ اللّه ربّك واسع المغف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ق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من يشاء بفضله و هو الغنيّ الحميد و امّا ما سئلت من اجل توسعة الرّز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قر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ربعين يوماً فى كلّ يوم احدى و الف مرّة و من يتّق اللّه يجعل له مخرج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رزقه من حيث لا يحتسب و من يتوكّل على اللّه فهو حسبه انّ اللّه بالغ امره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ع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لكلّ شئ قدرا فانّ اللّه يتفضّل عليك بمنّه انّه جوّاد عليم و امّا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د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شارات كتابك ان اللّه سبحانه لا يفعل بعبده المؤمن الّا ما هو خ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انّه لغنيّ حكيم فيا ايّها السّائل اجمع كتب الجواد و قرينه ليميّز الحقّ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اط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ان الكلّ بهذا الامر من الشاهدين فلعن اللّه من اتبعنى قبل ان ي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اجزا باتيان اية من اياتى و ان اللّه و ملائكته بريئون منه و ه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شرك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لعن اللّه من ارادنى و راى ابسط يداً منيّ فى التّوحيد ثّم لع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بّنى و عرف افضل منّى فى العلم و هذا اخر كتا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ان اللّه على كلّشئ شهيدا و انّك كنت على تلك الارض و اطّلعت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عل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جواد لاطفاء امرى و انّه بهواء نفسه و الشياطين الّذين قد اراد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طف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ورى لا و ربّى كلّما طال الظّل ما كان الّا من نور الشّمس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جعلهم بذمّهم متّبعاً لا ياتى فمن اليوم يقدر بظلمى و ان يأخذ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علم بنصّ الامام ع من يدى و انّ الظّالمين بحكم القران ما ظلمونا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ك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وا بانفسهم يظلمون و لو اجتمع الكلّ بجحدى و كتبوا الف كرور فى ردّى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رد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تلك الاية من نفسى و كفى باللّه حجّة و دليلا قل موتوا  بغيظكم و ا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شرككم ثم كونوا حجارة من سجّين منضود و كذلك الحكم فى العكس لن يزد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مى بالله من شئ و انّى بفضل اللّه مطمئن به و مسائل من جوده و متّكل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قو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حكمه لن يصيبنا الّا ما كتب اللّه لنا هو مولانا و على الله فليتوك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ؤمن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عيش الدّنيا فى دوله الباطل محرّمة علينا بحكم هذا الحديث عدّه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صحاب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احمد ابن محمّد عن ابن محبوب عن ابى الصّباح الكنانى قال كنت عن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بد اللّه فدخل عليه شيخ فقال يا ابا عبد اللّه اشكوا اليك و لدى و عمومهم و حقوق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اخوا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جفاهم عند كبر سنّى فقال ابو عبد اللّه ع يا هذا انّ للحقّ دول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باط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ولة و كلّ واحد منها فى دولة صاحبه ذليل و انّ ادنى ما يصيب المؤ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دولة الباطل العقوق من ولده و الجفاء من اخوانه و ما من يصيب شيئاً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فاه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دولة الباطل و يوقّر له حظّه فى دولة الحق فاصبر و ابسشر فاجعل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صي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ينيك فانّا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ا اليه منقلبون و ما انا مدعى امرا الّا العبودّية قد دعوت الكلّ الى صر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زيز الحميد بما اعطانى اللّه من فضله و انا ذا مصدّق بحكم القران و رج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ه عليهم السّلام و ما انا من المشركين و استغفر اللّه ربّى و اتوب ا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ان بالمؤمنين غفّارا و سبحان اللّه ربّ العرش عمّا يصفون و سلام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رسل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حمد للّ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الّذى جعل طراز الواح صبح الازل طراز الالف القمائم بين البائ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اح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ضائت بعد ما بدعت قبل ما اخترعت حين ما انشأت فاستقامت و استنطقت فمل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فاق العماء فى سماء اللّاهوت و ارض الجبروت حتّى قام كلّ بوجوده و استض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ظهوره و استنطق كلّ ببطونه حيث ما دل نور الّا بنوره و لا ذكر لشئ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ظهور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 موجده ربّ السّماوات و الارض عما يصفون و الحمد للّه الّذى ج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راز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اح شمس الازل طراز نقطة المنفصلة عن ظهور الالف فلاحت و اشرقت و استشرق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دعت و اخترعت و انشاءت و احدثت و عيّنت و قدّرت و فصّلت و اقضت و اجلّ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ك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قبلت حتى قام تلقاء مدين عزّ الصّمدانيّة و خضعت تلقاء مدين جود الربّانيّة و خشعت تلقاء عرش الوحدانيّة و سجد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لق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رش الرّحم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عقت و قالت مالى و نور الاشواق مالى و عهد الميثاق مالى و يوم الّذى يكش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سّ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۱۵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وم التّلافى مالى و ما عملت ايدى رجال النفاق مالى و هذا الكفّ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لفّ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وثاق و هذه الشئونات الدّالة على حكم الطّلاق ثم قعدت و تبلبل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شهق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فرقت و باكت و قالت اين نور الّذى ينطق عن شمس الجلال ثمّ هدى اين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جلّى لى و اضحكنى ثمّ ابكى و اين نور الّذى اطعمنى من جوع ثم اسقى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اكرمنى ثم هدى و اين نور الّذى خلقنى من نطفة فجعلها حوريّة حسنى و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ور الذى نزل ما فى الصّحف الاولى ثمّ موسى ثمّ عيسى ثمّ نزل لمحمّد د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تدل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كان قاب قوسين او ادنى و اين نور الّذى اهلك قوم عاد و ثمود و نوح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ظلم و اطغى و اين نور الّذى خلق الشّعر و ما ينطق الصّبى عن العُلى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قال ما يكذّبنى بما رايت و لقد راه نزله اخرى ما كذب فواد ما را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كذّبو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اطّلع عن احكام منظرا الاعلى لا فو ربّك علّمه شديد القوى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ع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وم يرى و ليس له الّا ما بلغ و سعى و انّ اليه المنتهى و انّ اليه يرج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خ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قول القول هذا فمن اتّقى و هدى ام للانسان ما تمنّى فللّه الاخر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و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ل لمن يصلى فى نار لظى كيف انت و هاجرت ثمّ كذبت و اقوى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اينا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اياتنا الكبرى فاستكبر و كذّب و طغى قل ءات من قبل باية اخرى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كبر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حكم ربّ الاعلى لا تسرقوا لا تسرقوا ثم فاتو بالكلام الاولى مثل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أت بما كان عربى انّ هذا حكم لمن اتّقى ثمّ هدى و لقد كفر هذا ثم ما فع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عزّى و انّ فرع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بل اتى بشئ ادنى و انتم لتكفّرونه و لا تاتون باية كبرى هذا نصيب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هوى و لقد التقى الملتقيان ثمّ طغى و ان افترى قد فعل قرينه الاخرى ق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دخل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قابر ثمّ تنسى انّ هذا النار لظى احاط اليوم بانفسكم و انتم اليوم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بصر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تخشى و لا يليق جحدكم امرأة انثى و انّها لاحدى القانتات الكبرى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ج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عراف يلعنونهم فى بكرة و ضحى و انّ هذا باية من اياتنا الكبرى قل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قب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متّقين و لمن اتّقى من تلظّى قل ربّ كانهم بنات انثى لا يقدرو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ت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يات كبرى ثم استقامت و قالت يا ربّ العُلى و الثّرى فاحكم لمن كذّ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غ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رنى من اياتك الكبرى فانّ طير الفواد قد تغرّد على اغصان شجرة الطّوب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بل نور الجلال قد تغنّى بما لا يغنّى فسبحان اللّه ربّ العُلى الثرى ك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ي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ماء تغرّدن و استكفن فى جوّ الهواء ليوم الّذى انشق الارض ثمّ الس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طو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 تنفّست و استفادت و تفرّقت و اجتمعت و قالت انّ اليوم قد قابوا كلّ 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طاط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د صيصيتهم بالاسطاط و انّ هذه شعشقة انحدرت لصيصيتهم اذا قاموا ب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ر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نسوا يوم الّذى يكشف السّاق بالسّاق و يعرضوا من تلك الكلمات النّاز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كفّهرات سماء الاشراق و كفى فى يوم الوثاق عهد اللّه فى يوم الميثاق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و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لّه من كلّ ما فتن فتق بين الشّقاق و النّفاق و استعين باللّه في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تنطق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كعّبت و ملأت بها الافاق و لقد نزل بى كتاب من الوافد الى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و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ئل من حكم الجواد من ذوى الاسرار و الاشه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۱۵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راد اللّه من اسرار المعاد و انا ذا انزل من قلم المداد ما شاء ا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غي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شهاد و انّ هذا الكتاب قد اقتدى بما نزل من قلم الجواد يا ذك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ل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لام اللّه عليك ها انا واقف ببابك سائل من جناب عزّك بانّ السيّد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بر الملّى كاظم عليه سلام اللّه قال سيائى زمان يقرء الحِمد للِّه رِ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ِ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كسر الهمزة و الرّاء و يكون هذا صحيحاً اسئلك ان تعلّمنى شيئاً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او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ا الكلام و تطفح عليّ رشحاً من هذا البحر القمقام و تطفى سراج عقل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طل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بح فوادى و تنثر نظمى و يكون عاليها سافلها يا ايّها الخليل قرّ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 منادى الجليل فى النّار الخليل ينادى بالرّحيل فى غياهب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ب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تلك الحجج البالغة فى هذا الدّليل فاستعد لما نريد ان اسقيناك من 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سب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دع القال من اهل المقال فانّ سرّ المأل صرف الجلال بعد كشف قناع الجمال من ذو الجلال و انّ ذلك لهو الكمال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مسبّح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رّوبيّي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عتدال و المهلّلين المقدّسين فوق تلك الجبال و انّ الوبال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ع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ذلك الجمال و اغرق نفسه فى بحر الضّلال الّتى احاطت اليوم كلّ الرّج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فى سلسلة الحدود يغلّهم بما طلبوا بانفسهم تلك السّلاسل فى منط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زّو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فى الغدوّ و الاصال فاعرف يا ايّها السّائل من سبحات ايات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ربّك ذو الجلال و الجمال قد نزّل الفرقان على غاية الاعتدال بحيث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سبة كلّ الحروف الى نقطة الجلال فيه بحدّ سواء و انّ لكلّ نصيباً م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جال الجلال منه ما لا يدركه رجال القيل و القال و ان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ذ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حد منهم من حكم تلك الورقات المنبتة من شجرة الجلال فيقولون ما سمع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حكم ان هذا الّا فى ضلال قتلهم اللّه بما لا يدركون تغرّد هذا البل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صي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تلك الورقات من شجرة المبدء و المال و لكن لمّا انت اهل ذلك الح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شحنا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شئت من يمّ الجلال لما سئلت من اعراب كلمة الِحمد للِّه رِ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صّل من قهل كاظم قبل بعد احمد صلوات اللّه عليهما من سبحات دلائل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جمال و انت ان كشفت المسبّحات و الاشارات و ادخلت روحك فى ذلك البيت الم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صح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تقول الحمدُ للّه رُبّ العالمين بمثل اللّه نور السّماوات و الارض 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جّة الاحدية ليس مقام الافتراق بل الحمد اسم ثمّ اللّه اسم ثّم الربّ اسم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 لله خالق الاشياء و الجلال و يصحّ فى ذلك المقام بالرّفع و النّص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س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 كلّ الجهات كان اسمائه و كلّ الاعراب كان صفاته و لكن بشر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سر غير النّصب و لا النّصب غير الرّفع و لا كلمة الاوّل الّا نفس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خ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 اشراق النّور من صبح الازل لاح على هياكل تلك الكلمات بحد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تو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دون حدّ الانشاء و لكن اليوم لن يصحّ لك ان تقرء بمثل ما القين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 يوم وعد اذا شاء اللّه ليظهره و ان قرئت لا يقبل اللّه عنك لانّ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قران الان مقتول بثقل نفوس الائمة عليهم السلام و لذا قدّم حرف اللّ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كسر الكلمة و انّها تترقى اذا رجعوا ال اللّه سلام اللّه عليهم هنالك يأمر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اس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اعراب ما يشاؤن و ما هم ان يشاؤ الّا ان يشاء اللّه لانّ ذلك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جة الجلال و لا يعرف منه اهل القيل الّا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ضّل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ك اذا نزّلت الاية عن ذلك المقام تجرى عليها الاحكام بما احاط 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 قلت فى اوّل ايّام الرّجعة كلّها مرفوع او منصوب او مكسور لقلت 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قلت كلمة مرفوع ثمّ كلمة مكسور ثم كلمة منصوب لقلت حقّ و ان قلت بمثل اعراب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قل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ّ و ان قلت بمثل ما ذكر الكاظم ع لحقّ و انّ دليله رشح من ماء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مط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ذّاخر المجرى من تحت جبل الازل و انّ على محاريب اهل الجدال دلائ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ون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منها اية من القران و ما من دابّة فى الارض و لا طائر بطير بجناحي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مم امثالكم ما فرّطنا فى الكتاب من شئ ثمّ الى ربّهم يحشرون و انّ 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ص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رسول اللّه صلى اللّه عليه و اله قال و قوله الحق فوق كلّ حسنة حسنة حت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بّ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ذا احبّنا فليس فوقها حسنة و منها دليل من العقل بانّ اللّه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مره و ما كان لفيضه من نفاد و منها من الافاق حيث يترقّى الكلّ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ّه و كذلك فى الانفس بما ترى بانّ هذا العبد ترقّى فى سلسلة الشّيعة ب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درك احد من اهل الحقيقة حيث يتكلّم فيما يشاء بلحن الفرقان من دون تعطي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زو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ذلك من فضل اللّه عليّ و لكنّ اكثر النّاس لا يشكرون و انّ ما اعطين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قشقة انحدرت ثمّ قرّت و صيصية ارتفعت ثمّ رجعت و لا يعرف الفلسفيون 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فسط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الاشراقيون الّا فلسفة فلسفة و انّ اليوم انّهم لا يقدرون ان يعارج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راج الحقايق و لا يدركون كلمات الدقايق لانّ ايات اللّه قد ظهرت قل قوم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ولى الاسطاط بكلّ صيصيتكم ثمّ يا اولى ال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وتكم فانّ طير العما يقول فى الجوّ هل من مبارز يبارزنى بايات بيّنا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ت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و هل من ذى صيصية يعادلنى بتلك المناجات العاليات بفضل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ذى قدرة يقاوم معى و يعجزنى بايتان مثل تلك الكلمات الطيّبات من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هل من ذى قوّة يقعد بين يديّ و يجرى من قلمه بلا سكون بمثل ما يجرى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زائ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من مداد قلمى بمثل تلك البحور المسجورات فى ايات الظّهور البالغ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أن تلك القلازم المكفوفات فى مناجات الزّاكيات و مثل تلك اليما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نجاج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تلك الخطبات الوافيات و مثل تلك الانهار المملوّات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اشارات الحقايق و الايات الدقايق و المقامات الرّقايق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وار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ين المخلصون فى تلقاء يمّ الجلال و اين الموحّدون القائمون فى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د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جمال و اين المنقطعون الى لجّة الاتّصال و اين السالكون فى لجّة الانفص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ن العرفاء البالغون الى ذروة الاعتدال و اين الطّالبون المجاهدون ال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عتد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ين المستضعفون الباكون لما وعد اللّه فى يوم المال و اين المشفق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ائف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سلاسل الحديد و الاغلال ثمّ اين الاشراقيّون من حكماء العد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م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ين الفلسفيّون من علماء القيل و القال و اين المجتهدون المجاد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دّلائ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برهان و اين المدقّون فى اشارات الحقايق و الاعيان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جاع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مقام العلم و الايمان و اين النّاظرون الى حقايق الامكان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صّيصيّ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ذى يقومون بكلّ قوّتهم اذا طلعت بيّنات الانسان و اين الشقشقيّ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جادل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ات الرّحمن فاين الشّمس و القمر لما يختفيان فى الحسبان لم لا يتبارزون لم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ركب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لا تُسبّحون لم لا تستعدون لم لا تلبسون عمل الدّاود فى الحديد لم لا تخرج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ياف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وراء قلوبكم زبر الحديد لم لا تقاتلون فى ميدان الجدال لم لا تقرئ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جائز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هذا الفتى القائم الرّاكب على فرس الاستدلال لم لا تنطقون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ل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جلال فى الجلال الى الجلال لم لا ترمون اليّ برمى الايات من الجلال  لم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تل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فسكم و لا تعتذرون و لا تؤمنون و لا تتفكرون و لا تعقلون و لا تشعر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هتد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ّ سبيلا يا الهى انت تعلم موقفى فى ميدان الجدال بايات الجلال و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ضا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درى على الفرس و اجهدنى ثمّ انّ ثقل الحديد و الات الحرب عجّزتنى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ارز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ّ الان احد من خلقك فقرّب اللّهمّ يا ربّ لقائك فانهّم و ان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ي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وقنون و انّك لتعلم انّى لعلى يقين من فضلك و رحمتك و انّك انت خ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اصل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ا ايّها السّائل الخليل و المعتمد المعتدل الجليل بلّغ الى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رّجو من نفسى لعلّ النّاس يتذكرون فيه و يتفكّرون و يعقلون و انّى لاع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وم لا يقدر ان يبارزنى احد لا من الموحّدين المخلصين و لا من المنقط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الغ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من السّابقين الاوّلين و لا من المهاجرين الاخرين و لا من الاشراقين الكمّلين و لا من الفلسفين المجاهدين و لا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رباء اليمانييّن و لا من فصح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جازي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من المغرب البحريّون و لا من المشرق عباد البريّون و لا من شطر اليمين الصّادقون المسلمون و لا شطر الشّمال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ب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قترون المكذّبون و لا احد من او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لب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ستصيصيو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من اولى الابصار المستشققيّون و لا السّالكون فى لجّة افريدوسى و لا المتعارجو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ماء القدّوس و لا المتنعمون فى الحيوة الدّنيا بالاء الفردوس و لا المستطيعون من اولى الباس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رس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المكيّون و لا المدنيّون و لا البصريّون و لا الشاميّون و لا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اب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وق الارض و ان قال احد انّ ذلك لم يطابق حكم الاوّلين قل هات برها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نت من الكاذبين فوربّ السماء و الارض انّى كلّما قلت و كتبت شاهدت بفو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م اليقين و انّ النّاس او يسلكون الى اللّه و يجادلون فى ايات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ارز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سبيل اللّه ليصيرون فيمقام انفسهم و لا يقدر ان يرقى اليّ اليوم ط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ى لاحبّ ان اقبل بجسدى رمى حقّ المبارزين و لكن الى الان لم يرم ا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يئاً و ان البعد فيكون النّاس بمثل حكم القبل فويل الّذين يفترون و يكذب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شعرون و لقد نزّلت فى جواب ما سئلت من نفسى شقشقة من شقشقات العظمى و صيص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يصيات الكبرى ليكون حجة لمن فى السّماوات و الارض و لا يقول احد لو عرّف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فتى دلالة من اياته لا قوم معه و كنت من الغالبين بلّغ ذلك الجواب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 السّبيل لا ينحدر عن الدّليل و الطّير لا يرقى الى السّبيل و انّا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ا الى ربّنا لمن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الّذى ابدع ما فى السّماوات و الارض بامره ثم الّذين امنوا ب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اللّه يحشرون و الحمد للّه الّذى ابتدع الجوهريّات لا من شئ قبلها بع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 جعلها مقام ظهورات قدرته فى ملكوت الاسماء و الصّفات لئلّا يرى 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يئ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و يرى ظهور بارئه فيه اظهر منكلّ شئ و يشاهد قمص طلعة جمال محبو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ئ بحيث لا يرى نور الّا نور جماله و لا صوت الّا صوت بهائه فسبحا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قد على على كلّشئ لعلوّ ذاتيّته بحيث يرى الشّئ فيمقام ظهور ربّه استوائه على عرش العطاء فوق كلّ ما وقع عليه اس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ما اعلى شأنه و ما اعظ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لال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ا ابهى ثنائه و ما اعظم جلالته و ما ابهى ثنائه و ما اجلى افضائ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حاط به علمه و انا ذا فى موقفى هذا اليوم الجمعة فى وسط الجبال ا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اله الّا انت وحدك لا شريك لك لم تزل كنت بلا وجود شئ معك و لا تزال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ئ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ا وجود شئ فى رتبتك ان قلت انت اللّه تكذّبنى نفسك بانّ الوهيّ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وبيّة ربّك لا يقدر ان يعرفها احد غيره فسبحانك سبحانك ان الذات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افور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ديمة المتشعشعة المتلئلئة المتلامعة المتقدّسة المتجلّية عن نفس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قط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مكنات عن الصّعود الى ساحة قرب ذاتك يا ربّ الاسماء و الصّفات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ينونيّة السازجة الابدية المتنورة المتنزهة المتلامعة المتفرّدة المتجلّية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ا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سدّدة الموجودات عن العروج الى مقام عرفان نفسك يا اله الموجودات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روج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مقام عرفان نفسك يا اله الموجودات فكيف انّنى حضرتك يا محبوب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م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سّد الطّريق و منع الدّليل و كيف لا اذكرك بعد ذكرك نفسى و دعواتك سر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ك انت العالى الّذى ليس فوقك شئ و المتكبرّ الّذى ليس مثلك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رّف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ّ نفسك بانّك انت لا تعرف بغيرك و لا توصف بسواك و لا تنعت بدونك و لا تث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وا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 حدّ الابداع مردود الى مقام نفسه و شأن الاختراع شاهدة بالانقطاع عن با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رف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 الهى بما انت عليه و لو لم اقدر ان اعلم على ذلك سرمد الذّات و قدم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ك فاى لذّة تعدل مناجاتك و اى راحة يعادل انسك و اى سر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ا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ربك و اى مقام يقدر ان يقارن قيام العبد بين يدى طلعتك فيا طوبى لى بموق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شهدى هذا و جبلى هذا و سجنى هذا ينطقنى بالثناء عليك و بالمجد لنفس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ذاتك فلك الحمد يا الهى لحمد انت تعرف حقّه لا دونك و انّك تحيط بشئانه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وا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قرّبنى بذلك اذا شئت لديك زلفى و تبلّغنى الى مقام ظهورك فى جنّة المأوى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رج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صوى و الافق الاعلى و العالم الّذى كان او ادنى فاشهد ان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حبّ و ترضى ثم اشهد لمحمّد ع عبدك و رسولك صلواتك عليه بما قدّرت له فى الم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بر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نزّلت حكمه فى القران حيث قلت و قولك الحقّ ما ينطق عن الهوى ان ه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ح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وحى فصلّ اللّهمّ عليك بما بلّغ وحيك الى كلّ عبادك و صبرّ فى ذاتك بما احت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حبّك بما انت عليه من الفضل و العطاء و العظمة و البهاء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عزيز المتعال و اشهد لاوصياء حبيبك و حبيبته بما انت قد قدّرت ل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تابك حيث لا يحيط بعلم ذلك احد دونك و انّك انت اللّه الجواد المنّان و اشه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نفس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 الهى بانّى عبدك و فى قبضتك فقير اليك محتاج الى غفرانك و انّك ا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جود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كرم الاكرمين و ارحم الرّاحمين و انّنى انا عبد المبتلين فيا اي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ّاك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كر الجميل و الطّالب سرّ الجليل قد قرائت كتابك و اطّلعت بما ارد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فس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ا انزلناه فى ليلة القدر و انّ الان اجبناك بما سئلت فخذ ما اتيتك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اء الجبروت فى معانى اللّاهوت و كن من الشّاكرين فاعلم انّ ل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و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نى لا يحيط بعلمه احد من خلقه و انّه هو العزيز المتعال و انّ المنز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م الابداع هو المنزّل فيمقام الاختراع و اليه الاشارة فى قول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عراج مخاطبا لحبيبه انت الحبيب و انت المحبوب و اذا تنظر الى 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صّورة و اصلها و عليها يدور رحى الظّهورات و الاسماء و الصّفا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ان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يه الاشارات فى قول اللّه عزّ و جلّ فى الانجيل تعرف نفسك تعرف ربّك ظاه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فن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اطنك انا وانّ المراد هو ظهور الذّات لك بك فى رتبتك الّا ت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قوال يدلّ على مقام الذّات فانّ ذلك ليس مطلوب عند اولى الالباب لما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بي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فسهم فى معرفة الذّات الّا بنفى الاسماء و الصّفات و انّ المنزّل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حده لا اشرك معه شيئاً و انّ المنزّل به هو المنزّل عليه و هو الهاء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وحيد فى مقامات التّجريد و هو مراتب حقيقة محمّد صل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 فى عوالم الامر و الخلق و انّ المراد باللّيلة فى رتبة الاحمديّة ه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ق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فى مقام التّفصيل هى الفاطمة صلوات اللّه عليها بشرط ان يلاحظ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نى الهاء رتبة الولاية الكلّية عليّ ع لانّه هو نور الّذى انزله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طمة صلوات اللّه عليها حيث اشار اللّه عنها فى كتابه حيث قال فلا اق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واق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نّجوم و انّه لقسم لو تعلمون عظيم الخ و ان المطهّرون هو عليّ ع الّذى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ا و ان اردت تفصيل ذلك التّفصيل هو الحسنين عليهما السّلام و لذا رقم من شكل اله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قامها لمن عرف اسمها و استدلّ بظهورها و انّ ذلك الشّكل هو حرف م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عظم الّذى قال عليّ عليه السلام فى قوله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11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م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11119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 و ما من عبد نقش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ات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قيق حمرآء يمنى الّا و قد جمع كلّ الخير و يكون حرزه من كلّ سوء ل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 الاعظم الّذى حكى مراتب الثلاثة من التورة و الاسماء الاربعة من الانج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سماء الخمسة من القران فاعرف حقّ ما عرفتك من الاكسير الاحمر ف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عزيز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ظيم و انّ معنى الاية الاخرة هو كان نفى علم ما سواه فاطمة صلوات الله عليها بحقّها حيث قال الله عزّ ذكره و ما ادراك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لة القدر مع ان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م الاستفهام و ليكن فى الباطن مقام سدّ السّبيل للموجودات كلّها ثم اع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ظهورها من قول اللّه عزّ و جلّ ليلة القدر خير من الف شهر و لعلم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ّ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خل بليلة السّرمد و هو الّذى لا بدء له له و لا ختم و هو الّذى يتحقّق من حركة ف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فلا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طلوع الشّمس و القمر و ظهور النّهار و اللّيل و ان تجرى معنى الشّ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عا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ّهر فهو المراد لا دونه و كذلك الحكم فيعالم السّرمد و يكن اذا تنز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عالم الحدّ فهو اشارة الى الف مراتب ادم ع الّذى خلقه اللّه قبل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نّها هى خير منها و انّ سبل الظّاهر ان ليلة القدر هى ليلة الثالث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شر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شهر الصّيام شهر رمضان الّذى نزّل فيه القران فمن قرء فيها سور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نكبو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زاء شمايل هيكل الهاء مع الاعتراف بحقّهما و ظهورها فى هياكل شيعته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ه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الجنّة و انّى لاقسم بالله بان لا يخرج اليه احداً من ذلك القسم ولا ارى ذنباً فى ذلك لاعتمادى على حسن عنايته و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طائ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 هو ذو الفضل العظيم و الم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سي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ه لهو الوّهاب الكريم و لا تصعب على نفسك بانّ فى كلّ الف لا بد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ي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ر معدودة فكيف تصوّر تلك الشّهور الّتى يعادلها اللّه لها بلى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دّة ملك بنى اميّة لعنهم اللّه و هو الاوّلين و سرمد الاخرين و ليس ف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در لانّ مناط التّساوى هو الف شهر توضع عنها ليلة القدر و ليس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أمل و انّ المراد بالرّوح فى قوله تعالى تنزل الملائكة و الرّوح ف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ذ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بّهم من كلّ امر و هو القائم و المراد بالملائكة هم الائمة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هم خرجوا عن مقام عصمتها و ينزلون فى ليلة القدر عليها و انّ 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و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عالى س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تّى مطلع الفجر اشارة الى فاطمة صلوات الله عليها و المراد بالسّلام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ربّ جلّ و عزّ لانّ الله عزّ ذكره لم يزل يسلّم عليها لانّ فيض اللّه فى حّقها الّذ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دد وجودها هو السّلام من عنده و انّ المراد بطلوع الفجر هو مقام افتق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ح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بد الّذى يحتاج فيكلّ شأن منه بمدد ربّه و الاية فيمقام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حتملها الافكار و لا يصل اليها ايدى اول الابصار بل لكلّ شئ منها ظهور و لظهوره ظهور الى ما لا نهاية لها بها دق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ظر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بسط يدى بصرك فانّ البحر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داداً لحرف من هذه السّورة لنفد البحر و لو تقرء عليه قوله عزّ ذكره و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ئ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ه مددا و انّ نفسير هذه السّورة على ما سئل الخضر عن الباقر 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ذكره لك ليجذبك اسمائه و صفاته الى عالم القدس و يوصلك الى معاني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قايق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عالم الانس و هو على ما روى فى الكافى هذا الخ و لكلّ عبد حقّ بان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شاه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قران و معانيه الّا باحاطة علم اللّه لانّ اللّه اجلّ و اعظم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قد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يحيط بعلم كلامه احد و كلّ يدركون بمثل ما ادركت النّملة توحيد ربّ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لغو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شاراً من عشر ما اراد اللّه من معانيه و لذا قال الامام بالمعنى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ليس بقديم و لا حادث لانّه وقع فيمقام البرزخ و الصّنع الاكبر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طف و احلى ثمّ اعظم و اجلى من الكلام و انّ اللّه عزّ و جلّ يجعل بينه و بين اصفيائه واسطة الّا كلامه لانّ الكلام مرا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حكى عن ناطقها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لعزّة و العظمة و الجلال و الهيبة و لا يقدر لاحد انّ العرف حقّ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۱۶۵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عزّ ذكره لانّه دال على قدم ازليّته و عزّ قيوميّته و جلال قدوس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مال قمص طلعة حضرة احديّته و هى الاجلّ من ان يصل بساحتها اعلى جو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جرّد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اوّلى الالباب و اعزّ من ان يساويها اعلى شوامخ الجوهريّات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سماء و الصّفات تعالى اللّه الملك المتعال عمّا يصف المشبّهون كلام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م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قول الظّالمون فى اياته علوّا كبيرا و استغفر اللّه ربّيكما قلت فى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ا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هو يستحقّه انّه هو التوّاب الرّحيم و الجوّاد الوهّاب الكريم و ك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فض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مه بذنبى و اعترافى بعصيانى و انّه لهو الحيّ الغنيّ القديم و س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رسلين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لّه الّذى ينزّل الامر فى كتاب على قدر غير معدود فاشهد انّ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ما هو اهله و يستحقّه من دون ان يقدر احد ان يعرف كيف هو الّا هو سبحانه و تعالى عمّا يصفون و اشهد لمحمّد و ال اللّ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عليهم بما شاء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ّ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هم انّه هو العزيز الودود قد قرائت كتابك و اطلعت بحس دعائك و انّ ا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ئ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ما سئلت عن تفسير التّوحيد فاعرف حقّ مانزّل اللّه عليك من سحائب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وحيده فان اللّه قال و قوله الحقّ و ما قدر و اللّه حقّ قد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هذه السّورة روح القران و علّة الغائيّة فى نزول البيان و عليها يد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ّيّة من كلّ ما وقع عليه اسم شئ فاستعد للقاء ربّك فانّ الاجل قريب قري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جلّيات ايّام الظّهور اسرع منكلّ شئ و ان اللّه ما اراد من اظهار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مة التسبيح و لا منها الّا كلمة التحميد و لا منها الّا كلمة التّهلي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ها الّا كلمة التّكبير لانّ توحيد الذّات من مبادى الامر و منتهاه لا يمكن ل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وجودات و لا يقدر احد ان يقول انى لاستطيع بذلك لانّه قوله افك محض و كذ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يجري الّا في رتبته انّ كينونة ذات البحت هي كينونيّة سازجية ازليّة الّتي هي بذاتيّتها مقط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ذكر العرفان و انّ انيّته طلعة حضرة الذّات الكافورية ابديّة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فسانيّ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فرقة الممكنات عن مقام البيان و من قال هو هو فقد لاحظ الامكا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بداع و من قال انّه هو انت فقد عرف مواقع الامر فى ظهورات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سبح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ربّك ربّ العزّة عمّا يصفون فاعلم انّ ذات الازل ظهوره كان فى ع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طو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طونه كان عين ظهوره و انّه لم يزل كان و لم يك شيئاً سواه و انّ ا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ك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ما كان و لا يكون شيئاً معه و لقد وصف باسماء قدرته نفسه ليدعوه 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كلّش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تلجلج الممكنات بتلجلج اثار فيضه و يبلغ الممكن الى غاية فيض ربّه و لقد نس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رته الى نفسه لشرافتها و احتياج الكل اليها و انّ مثل سورة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عبة الّتى هى بيت اللّه جلّ و عزّ فيعالم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رى فى خلق الرّحمن من تفاوت فارجع البصر هل ترى من فطور ثمّ ارجع البصر الّا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 اللّه فيمقام البيان حيث قد عرفه رجال الاعراف بنور الايقان ف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شعشع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تشعشع لمعان بروق تلك الكلمات فاعلم انّ التّوحيد ظاهره كان نفس باط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ط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س ظاهره و ليس له جهة دون الدّلالة على التّوحيد و الحكاية عن التّفريد و انت ترى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و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ثل كلمة التّوحيد فان ترى شئانا فيها لك بك فقد خرجت عن حكم التّوحي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تجب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اية التّفريد و انّ فى ذلك المقام كلّ حروف هذه السورة حرف الهأ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انيها معنى الالف الظّاهر فى المقامات الخمسة و لكن لا يخطر ببالك 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غير حسن الظّاهر لم يتصوره الادراك لانّ حروف الواو غير الهاء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بواقى الحروف لا و عمرك لو يكون عينك عين الحديدة المحمامة لتر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ثل حكم الباطن بمثل ما قال عليّ ع فى خطبة الطتنجيّة رايت اللّه و ال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ا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ين و قال سيد الشهداء روح من فى ملكوت الامر و الخلق فداه الغيرك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ه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خ و قال الامام ع و لا يرى نوراً و الّا نوره و لا يسمع صوتاً الّا صوته و انّ ذلك 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ا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ذى هو نفس الباطن و ليس بينهما ربط و لا شئ غيره فاذا عرفت ما اشرقنا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ور صبح الازل على مطلع حقيقتك و سرّ فوادك و هيكل احديتك المتجلّية لك ب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ر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ينونيّتك فاعلم انّ للتّوحيد ظهورات سبعة الّتى لا تدلّ فى الحقيقة الّا عل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لاو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رتبة النقطة مقام محمّد صلّى اللّه عليه و اله ثم الف الغيبيّة مقام ع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لام ثمّ الف اللينيّ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حسن ع ثمّ الف غير المعطوفة مقام الحجّة عليهم السّلام ثم مقام الحروف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ئ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م السّلام ثم مقام الكلمة مقام الفاطمة عليها السّلام و لهذه السب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ور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مقام تجلّى الذّات و الصّفات و الافعال و العبادة الّتى بها يحصل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ل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مات معدودة ثمانية و عشرين عدة الّتى هى حروف الكونيّة الّتى بها يق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جود من الغيب و الشهود و ليس لاحد فيها نصيب بمثل ما قدر اللّه لهم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زيز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تعال فاذا عرفت هذه الاحكام السّبعة فايقن انّ توحيد ساير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ب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طّل فى بالنّسبة الى مقام ظهور الكلمة فى مقام الشّبخ لاغيره و انّ 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رات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لا نهاية لها بها الّتى لا يحصيها احد الّا اللّه حيث قال احد من اولى الالباب الطّرق الى اللّه بعدد انفاس الخلايق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ن هى بها مقامات معدودة فم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تب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نبيّين و الوصيّين و انهم واقفون فى مقام ظهور الكلمة فى مقام النّقطة ثمّ المؤمنين من الانس و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اقفو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مقام الف الغيبية متشعشعة عن الكلمة ثم الملائكة و انّهم واقفون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ف توحيد الف اللينيّة ثمّ المؤمنون من الجنّ و انّهم واقفون فى مقام ال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عطوفة ثم النّباتات فانّها واقفة على مقام الحروف ثمّ الجمادات ف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اكي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مقام الكلمة و لكل مرتبة من هذه المراتب بين اهلها تجرى سلسلة العرض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 الشبحيّة بالنسبة الى طلعة الذّاتية و عدم الرّبط بين رتبة البشريّة مع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وق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و اردت ان اكشف القناع عن صورة هذه المسائل لتخرج عن التوحيد قوم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دخل فى التّوحيد قوماً اخرى و لكن ما اراد اللّه بذلك فى ذلك اليوم لانّ عليّ اب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س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ما السّلام قال و قال رسول اللّه صلّى اللّه عليه و اله لو علم ابو ذرّ ما فى قلب سلمان لقتله و لكن على الكل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لم به من اشاراتنا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دال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بيان و ناطقة باعلى دلائل الامكان و ليس لاحد حلّ كشف القناع ع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ياك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يمان و انّ هذه السّورة كلمة الهويّة مقام النّقطة و هى هو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جلالة مقام ظهور الف الغيبيّة الدّالة على اللّه سبحانه ثمّ الف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طوف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قام اسم الجلالة ظهور الصّمدانيّة ثمّ الف معطوفة مقام اسم الصّمدانية الدّالة على اللّه سبحانه ثمّ مقام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اء التنزيهيّة ثمّ مقام الكلمة مقام اثبات الفردانيّة بان ليس له كفواً اح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ذ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ال الامام نحن اسماء الله الحسنى الّتى لا يقبل اللّه عمل احد الّا بمعرفت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ن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بد اللّه و بنا عرف اللّه الخ و قال الحسين ع فى تفسير هده السّورة بانّ 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و معنى احد اللّه الصّمد محلّ حديث بما ورد فيه و انّ ذلك معنى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عادله معنى فى الاشارات و لا يساويه حكماً فى الدّلالات و لا يحيط بعل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من عرف مواقع الصّفة و بلغ قرار المعرفة فانّ هنالك يشاهد الحكم ب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يبيّ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بيان و انّ ذلك معنى الامر فى كلمة الاولى هى كانت كلمة قل الله يحي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حكم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 فى سبيل الظاهر لا يخلوا من هذه الجهات الحقّة اى قل من ربّ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رب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و من ربّك لنفسك ا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نفسك لربّك او من ربّك لغيرك او من نفسك لغيرك او مقام الحدّ الّذى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غير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غيرك و انّ ذلك اعلى المعانى و كلّها يرجع الى حكم واحد بانّ اللّه 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ص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تلك الاسماء لتدعوه بها بما هو يستحقّ عليه و انّ القاف هو اشارة ب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عجزه شئ فى السّماوات و لا فى الارض و انّ اللّام اشارة بلواء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يوم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احاطت كلّ الممكنات و انّ عدّته هو عدد 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 الاعلى لانّه اوّل اسم اجتباه اللّه لنفسه فاعرف ما عرفتك من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عا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بيان و هو اوّل مقام الفرق بين الحبيب و المحبوب ثمّ اعلم ان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فيمقام العدد بعدد اسم اللّه الكافى و هو اكسير الاحمر فى مقام الانت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قد نزل ذلك الاسم فى القران فى تسعة مواقع منه و اذا ورد عن النّبى ص من قر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ذ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يات سبعين مرّة فيكلّ حاجة ليقضى اللّه حاجته فى الحين و هى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سم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فى باللّه وليّا و كفى باللّه نصيراً و كفى بالله حسيباً و كفى بالله عليماً و كفى بالله وكيلاً و كفى بالل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يد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كفى بربك هادياً و نصيراً و كفى بذنوب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بير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صيراً و كفى اللّه المؤمنين القتال و كان اللّه قويّاً عزيزا و ان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دو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سجد فى اخر اللّيل على طين قبر الحسين ع و قل فى سجودك مائة مرّة يا مب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ظّال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فلاناً اذ اتى فخذ لى حقّى منه فان الله ينتقم منه فى الحين و كفى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لمؤمن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ليّا و لكلّ حرف من هذه الحروف معناها انا ذا اشير اليه بط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قيق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هو اسم الاعظم و الرّمز المنمنم الّذى لم يدعوا الله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خلصاً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وجهه الّا اجابه اللّه و لكن بشرط ان يشاهد اسم الغيب من الكلمة الثالث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م الّذى خلقه اللّه على اربعة اجزآء الحديث ثمّ بعد ذلك اسم الجلالة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هوّية المهيمنة على كلّ ما دقّ و جلّ و انّ عدّته ستة و ستين بعدد الكبير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اوسط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ثنى عشر عددا و بالصّغير ثلاث عدد ثمّ بعد ذلك اسم اللّه الاحد و هو ا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حد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تى اشار اليها مولانا عليّ عليه السّلام فى دعائه حيث قال عز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دخلنى فى لجّة بحر احديّتك و طمطام يم و حدانيّتك و ليس المراد ذات ال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راد ظهور احديّة المتجلّية فيعالم اللّاهوت و انّ عدّته ثلثة عشر بالكب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اوسط و الصّغير اربعة ثم بعد ذلك اسم اللّه الاكبر الّذى اشرت فى معن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بع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كمه من قبل و انّ ذلك الاسم فى رتبة الهويّة موخّرة عن ساحة قرب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نّسب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اسم الاوّل و الحجاب واحد ثمّ اللّه الصّمد الّذى كان معناه 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ط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لّ عن السّبيل لا يدخل فيه شئ و لا يخرج منه شئ و هو الكبير المتعال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مام فى تفسير الصّمد و انّ عدّته مائة و اربعين وثلاثين عدد بالكبير و بالاوس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شرة عدة و بالصّغير ثمانية عدد فاقرء فى كلّ حين فانّ له تاثير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رق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ن يدى اللّه و انّ هذه الاسماء الخمسة مراتب التّوحيد لاهل الجنان فيمقام الوصف و اذا تلاحظ مع ثلاثة اسماء لتنزيه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تج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عيان ابواب الجنان و هو قوله عزّ ذكره لم يلد و انّ عدّته مائة و اربعة عشر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ه الكلمة تنزيه ذاته عن وصف العليّة ردّا على الّذين جعلوا الذّات علّة العل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لّة هو صنعه و هو لا علّة له حتّى نطق بذلك السنة اوليائه و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ّ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علّة لزم الاقتران و التّشابه فسبحانه و تعالى ابدع المشيّة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ئ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نفسها و جعلها علّة ما سواه من دون ان يقع من ذاته عليها شيئاً فسبحانه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مّا يقول المشبّهون فى معرفته علوّاً كبيراً ثمّ قوله عزّ ذكره و لم يول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عدّته هى مائة و عشرين بحساب المعروف على عدد الكبير و ان الرواد منه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ديس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ن حكم الرّبط بين الحقّ و الخلق فتعالى اللّه عن ذلك لم يخرج منه 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دخل عليه شئ و هو حق صرف و ذات سازج بحت و كافور عين محض و ما سواه 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س بينهما ربط و لا دونهما شئ و انّ الّذين يظنون فى حكم الذّات كلمة الرّب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انّ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شركوا بربّهم و انكروا كلمة التّوحيد فى هذه السّورة ليس لهم نصيب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هم لم يتوبوا الى ربّهم فمأوهم نار جهنّم و انّهم اليوم لا يشعرون ثم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و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زّ و جلّ و لم يكن له كفواً احد انّ عدّته و لقد انزل اللّه هذه الكلم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باه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كنة القلوب و الاوهام و افك النفوس و الاجسام لما زعموا فى ص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جّ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لا حقيقة لهم فى كتاب العليّين و الّا ليس له كفواً و لا شريك لنفى عن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ه تقديس الصّرف و التنزيه البحت فى مقام النّفى عند اللّه الموصف العبد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نّعت كقوله عزّ ذكره قل هو اللّه احد بلا جهة اشتراك و لا اتح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انّ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زل الله فى قوله اللّه الصّمد لاثبات القلوب بالاعتراف بالصّمد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ذ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زل الله قوله و لم يكن له كفواً احد لما يقع فى الاوهام من الافك 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انّ اللّه عزّ ذكره لكان اعزّ و اجلّ و اعظم من ان يعرف بالوصف او ينز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اف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 النّور و الظّلمة لديه سوآء و كلتاهما مخلوق فى ملكه و دا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م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نعه و مردود الى حدود ابداعه حيث قال عليّ عليه السّلام فى خطبة اليتيمية ان ق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خ و لقد يجب على العبد تنزيه بارئه و تقديس ربّة من كلّ وصف يعرفه ا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عرف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 علم الّذى يعرفه خلقه و هو عنده معدوم صرف و افك محض و كذلك الحك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د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مثالها من الصّفات المحمودة و الاسماء الحسنى و كذلك الحكم عند اهل البيان لال الله عليهم السّلام و على هذا قال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ّ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دّين معرفة اللّه الخ فاذا عرفت ما عرفتك به من رشحات البحر التّجري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طرا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ء لحج التّفريد لتعرف انّ حين قرآئتك سورة التوحيد انّ اللّه ربّك يص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فس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 بك بابداعه فيك فيما تجلّى لك بك فى كينونيّتك مم دون كيف و لا اشار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نظر بالواقع و كشف اللّه الغطأ من طلعة فوادك لترى مقامات اهل جنان ال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ه السّورة و حظّ كلّ واحد منهم و ما قدّر اللّه لهم من النّعيم الدّائ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زوال له و لكنّ اليوم لست اهلاً لذلك و استغفر اللّه ربّك و قل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ذا فليعمل العاملون و سبحان اللّه ربّك ربّ العزّة عمّا يصفون و سلام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رسل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نّه لا اله الّا هو و الملائكة و اولوا العلم قائماً بالقسط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عزيز الحكيم قد وقع على ذلك الجبل كتابك و اشهد بما شهد اللّه فى علم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اله الّا هو الحيّ القيّوم العليّ العظيم ذو الجلال و الاكرام قال اللّه عزّ ذكره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ع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كعبة البيت الحرام قياماً للنّاس و الشّهر الحرام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د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قلائد ذلك لتعلموا انّ اللّه يعلم ما فى السّماوات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رض و انّ اللّه بكلّشئ عليم اشهد اللّه حينئذ يوم الجمعة على جبل الشّديد بانّ الله قد احاط بكلشئ علما ربّ اشهد علي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هدت و كفى بك ربّ ع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هيد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علم بانّ اللّه قال سنريهم اياتنا فى الافاق و فى انفسهم حتّى يتبيّ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 الحق او لم يكف بربّك انّه على كلّشئ شهيد ثمّ يقول عزّ ذكره فل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تا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ودى من شاطئ الواد الايمن فى البقعة المباركة من الشّجرة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وس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ى انا اللّه ربّ العالمين قل اى و ربّى انّه الحقّ اليقين فسبّح باس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ظيم فافتح عينيك فانّ الكلّ يومئذ فى سكرة لمن يقول بمن اقول فى امر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يم لم بم فيكفر الّا انّ بطش ربّك لشدي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ه هو يبدء و يعيد و هو الغفور الودود ذو العرش المجيد فقال لما يريد انّنى انا 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قع عليّ اسم و لا شئ و انا باب حطّة و لا حول و لا قوّة الّا باللّه الع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ظي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كن رحمة عليك لانبئك و لا انباتك مثل خبير انّ ذلك الامر هو حقيقة سث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كميل عن عليّ عليه السّلام فقد ظهر فى السّنةالاولى كشف سبحات الجلال من غ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ا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فى الثّانى الثّانى و الثّالث الثّالث و الرّابع الرّابع و الخامس ن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رق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صبح الازل على هياكل التوحيد اثاره و انّها فتنة لكم و متاع الى 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ط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راج فان شمس الحقيقة حينئذ فى نقطة الزوال قل سبّوح ربّ الملائك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و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ذا ضرب بينهم بسور له باب باطنه فيه الرّحمة و ظاهره من قبله العذ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ورة التوحيد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002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201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ربّ فانظر فى عدد قوله بسور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5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فانّه الله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65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ربّ و فى عدد طرب فانّه سورة التوحيد و اليه الاشارة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زّل فان فى دعاء العشرات بعد مراتب العشرات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ع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شر فانّ كلّ واحد لاحد فى مظاهر التّوحيد فاربعة عشر منها ائمة الغيب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شّهاد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ّ قوله عليه السّلام اللّهمّ افعل بى ما انت اهله هو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65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قوله ا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م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لّذى قضى نحبه صلّى اللّه عليهما و على ائمتها الى يوم الدّي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اب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شر هو سورة التّوحيد و انّما الدّليل على ذلك من كتاب اللّه ما نزّ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هليل فى القران الّا فى اربع و ثلثين انّه كما ذكر الامام فى دعائ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و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رفه ارجع اليه و اقرء و قل فى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اله الّا هو فاتّخذه وكيلا و انّ قبل الضّرب هو ق و القران المجيد ثم بعده 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لم و ما يسطرون فاذا تزيد عليه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6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ِعدد ممّا جاء من عند اللّه لسنا بيت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وحي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يظهر قول اللّه تبارك اسم ربّك ذو الجلال و الاكرام فاقرء دعاء القا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شانه و انّه قد ظهر القيامة و انّ ذلك اليوم عند ربّك خمسين الف س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قرء دعاء النّور وقف فى القهّار ثمّ دعاء السّحر وقف فى السّلطان الدّائم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150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مم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زد عليه واحد و اعلم بصورة الجامعة الّذى حقّ اليقين فى علم اليقين و احس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ل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ى النّون فى الابجد هنالك ترى </w:t>
      </w: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۴۰۰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دد و انّه علّام الغيوب ثمّ طلع رب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مد و ربهّا فى بعدها و ربّك فى هذا ثمّ اقرء خطبة الطتنجية و قف عند قوله لت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كلّ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وسى من الشّجرة ظاهر مكشوف و معاين موصوف ثمّ اقرء خطبة الغدير و الجم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ان الضّرب ثم اقرء دعاء العديلة فى قوله انّ الموت حق الخ فانّ الحقيقة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و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عالى حمعسق و اذكر ربّك الرّحيم فى عدّة سنة المشهور و الحكي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ست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سكن ارض الياء تجده فانّه الحقّ و هو الحرم و احفظ سر اللّه فان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سنة ستّين و توكّل على اللّه و اعرض عن الجاهلين و قل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عليّ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بّ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بحان الّذى لا يعلم جوهر وجود كيف هو و لا مجرّد وجود اين هو و لا كاف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ت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سبحانه لم يزل كان قيّوما فى سلطان سبّوحيّته بلا ذكر شئ معه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زلي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يزال انّه كائن فى ملكوت جبروتيّته لم يكن مذكورا عنده هو فى ساحة عز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لمث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الملك العظيم و السّلطان القديم و الربّ الحكيم و المحبوب العل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نبغ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ى التسبيح عن ساحة قدسه و نفى النّفى عن جمال انّه اذ ما يدرك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ذوّ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لابداع و ما يعرف الفواد يدلّ عليه بالاختراع و ما يوصف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د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هندسة الاشياء و ما يقوم به العرش يتذوّت بالاحداث لم يزل لا وصف له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لك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نعت له فى ملكوته اذا على جوهر مشاعر كافوريات معدومة عنده و ا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وا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جرّدات السّازجيّات مفقودة عند حضرته فبكينونية قمص طلعة حضرة ازليّ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عد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شياء كلّها عن مقام عرفانه و بذاتيّة جمال وجهة سازجيّة انقط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نش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هله عن بيان نعته فكلّ جوهر وصف افك عند جنابه و كلّ مجرّد نعت كذ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طلعة بهائه فسبحانه اشهد ان لا اله الّا هو كما هو عليه من دون ان يقدر احد كيف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مى بانّ وجودى ذنب بحت عنده فكيف بما يتحقّق به من شهادتى ايّاه ذوت بالذّن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 يدلّ على اللّه فسبحان اللّه مع علمى بانقطاع السّبل و الحمد للّه مع عرفانى بانسداد الطّرق و الله اكبر مع شهادتى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متنا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صّحف فسبحان الله حق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سبي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 عجزى بقصارى و فقرى بقضاياى و الحمد للّه كما اهله فى منقلبى و مثوا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كبر كما هو يستحقّ فى اخرتى و دنياى يا الهى هذه ليلة قدس فمنّها بمنّ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خصّص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ما نزّلت فيها القران بفضلك و جعلتها خيراً من الف ش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جود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سئلك فيها خير الخير ذكرك الاكبر و اعوذ بك عن شرّ الشرّ المفرّ منك و العبد عن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نظر الاكبر و الافق المنوّر و اسئلك باسمك المكنون المخزون المصون الط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طّاه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بارك الاجلّ الاعظم الاكرم الاعلى العالى الاقدم الاعظم الارفع 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صل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محمّد عبدك و رسولك فيكلّ ما انت عليه من فضل الوهابيّة 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واب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 تسلم من عبدك السّائل هذا النازل بفنائك العالى فى لقائ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ّاغ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ك و المشفق عنك و الهارب منك و الوارد عليك محمّد و عليّ و فاطم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س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حسين و عليّ و محمّد و جعفر و موسى و عليّ و محمّد و عليّ و الحسن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كلّ ظهوراتك اللّاهوتيّة و تجلّياتك القدوسيّة و سئوناتك السّبوحي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سمائ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لكوتية و نفحات مجدك القدوسيّة و انوار بهائك القديمة و ما و ما تش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احة قدسك بالامر البديع و الاختراع الجديد اذ انّك ربّ الافضال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ب من تشاء كما تشاء و اسئلك اللّهمّ بحقّ محمّد و ال محممّد ان تسلّ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بدك الحامد فى ملكوتك و المحمود فى سمائك و ارضك احمد و لشيعة حج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نتظ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وليّك الاكبر و ان تدخل فيما نزل عليه عندك الصّابر فى رضائ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بلّغ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ياتك كاظم بفضلك و رحمتك ثم جودك و عنايتك و اسئلك ان تمنّ على وليّك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اع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يك و المدلّ عليك و المستقرّ على الجبل و النّاطق فى اللّيل الالي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نّ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ا الهى منزّل الخير من مبادى العلل فانزل علينا كلّ ما انت سميّت نفس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قدّ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نا كلّ ما احاط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مك من فضلك و ان تكتب علينا كلّ ما يخصّك كتابك من جودك و ان تبلّغ كلّ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علّم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لقك و انت عالم به فى سلطان عزّتك و قادر عليه و محيط به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جبروتيّ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جودا منك بالافضال و كرماً منك بالاجلال من دون استحقاق انفسنا بش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احسان من دون انفاق اللّه بنا بذكر من البيان اذ عادتك الاحسان و سنّ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تن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 يزل كان علّة فضلك فضلك كما ابتدأت خلقى بالافضال و امنن ع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ام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ك غنى عن كلّشئ و كلّ فقير اليك ان لم ترحمنا فى هذه اللّيلة ف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فرّ و ان لم تغفر لنا فى هذه العشيّة فمن يغفر عنّا اسئلك بجودك فى ح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ا هارب اليك و مقرّ لديك و خائف منك و راغب اليك و وجل منك و مشفق عن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ى سبيل الّا عنك ان تنزّل علينا من بحبوحة خزآئن فضلك و تموّج بحور جو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ط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فرج من عندك و سبيل المخرج لديك اذ بيدك سلطان التّقدير و فى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لكو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دبير و فى يمينك كلّ يسير فانظر الينا بنظره قريبة و خلّصنا من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بل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 منها ضعفت القلوب و ثقلت النّفوس و خضعت الاصوات و رفعت الحاج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ساحة قدسك يا مليك الارض و السّماوات و يا سلطان الاسماء و الصّفات و ل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 لاعلم بانّ مسئلتى ايّاك اعظم ذنب لانّك اجلّ من ان تسئل كما ابتدأت الكلّ ب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سئلته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منن على الكلّ بلا استحقاقه و دعائه فانّ ابواب فضلك فى هذه اللّي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فتوح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صوات الدّاعين ا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اعد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رواح الاجابة من لدنك نازلة و كلّ الامور بتقدير حجّتك محتو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سئ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قضائك الّذى لا مردّ منه و امضائك الذى لا مفرّ عنه و ان تقدر لى و ل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تبع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 يحبّنى كلّ فضل احاط به علمك و كلّ جود مصحيه كتابك اذ يداك مملو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الرّح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وجهك مشرقة بالكرامة و طلعتك ناظرة بالشّفقة و ان اليك نقلت الاقد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تك الحرام و افضت القلوب عند الرّكن و المقام و مدّت الاعناق الي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ل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حرام و اليك رفعة الحوائج بذكر الانعدام و عليك نزلت المهمّات يا 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ل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اكرام هب لنا لا ينفعك و امنن علينا بما لا يضرّك و هو يضرّنا اذ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خ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يدك و كلّ الفضل من عندك و كلّ الجود منك و كلّ الامر اليك و ليس لاح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نصي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ّا ما قدّرت و لا حظّ الّا بما قضيت فاكتب لى برحمتك كلّ رحمتك و بعنايتك كلّ عنايت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عطائك كلّ عطائك و بجودك كلّ جودك و بفضلك كلّ فضلك و بكرمك كلّ كرمك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وهابيت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وهّابيّتك و اترك فى ذلك كلّ ما انت تحبّ و انزل على ابى فى حضرة القد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 يوصله الى مقام الانس بك و اللّذة بذكرك و الاشتغال بالنّظر الى طلعتك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بدّل حزنها بفرح من عندك و تقرّ عينها بانتقامك من اعدائك و تعطيها ما تهو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ي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فسها فى سبيل مرضاتك و امنن على احياء المؤمنين و المؤمنات و اموا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سل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مسلمات بما هو كائن و يكون بما انت عليه من الفضل و الرّحمة و ال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واهب و الكرم و العطيّة و ما انت عليه فى سلطانك الازليّة و ملكوتك الابدي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لك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بد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لكك السرّمديّة اذ كلّ الوجود عندك لا من شئ فارحم على من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شئ بلا من شئ من امرك اذ كلّ قدرتك هى ان تقول كن فكذلك انت تبدع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تش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ما تشاء و تخترع ما تريد كما تريد و لو لا حتمت النّار للّذين نسوا ذكر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كبروا على المقرّبين من اوليائك فبعزّتك انّنى كنت اوّل السّائلين منك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قهم بالافضال و اوّل الملحّين لديك بالاجلال و لكن لمّا حرّمت عليهم حكم المقرّبين وجودك فى حق الموحّدين و فضلك فى حقّ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رف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ا احببت ما ان اسئ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ما قضيت و لا ان اطلب الّا ما قدّرت اذ انت ارحم من كلّ رحيم و الطف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طي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جود منكلّ جواد و اكرم منكلّ كريم و ما انا و ذكرى و ايّاك ثم مسئل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يّا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ّ اقرارى بعجزى عندك ثمّ اعترافى بذنوبى لديك فسبحانك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بحان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ى كنت من السّائلين و الحمد لك لا اله الّا انت سبحانك انّى كن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ذاكر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كبرياء لك سبحانك لا اله الّا انت سبحانك انّى كنت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ارفي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ستغفرك من كلّ شئ و اتوب اليك و اقول لا حول و لا قوّة الّا بك ما سئل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قد اعطانى ان الحمد للّه ربّ العالمين قد نزل كتابك عليّ فى هذ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يل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قدر و لاحظته بعينيّ على ذلك الجبل الاكبر و شهدت بما سطرت فيه ب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ل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ئلت اللّه ان يثبّتك على الصّراط بامر مستتر فاعرف انّ كلّ الخير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ذك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ذكر ربّى و ربك و كلّ الشّر مقضى فى حق من اعرض عن ذكر ربّى و ربّك فلا عز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ّا بطاعت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 عباد ملكوا شرق الارض و غربها و انّ الان فى نار جهنّم يحشرون و لا ذل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الّا بمعصيته و كم من عباد لم يملكو شيئاً فى الدّنيا و هم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آئ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فردوس يتّكئون الّا انّ ذلك فضل اللّه لمن يشاء و انّ ذلك عذا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من يقضى فاشهد فيما سئلت فى روح كتابك من سرّ تسبيح فاطمة الزّهراء 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حّدت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رموزه بانّ كلّ ما فى الوجود لو كان مداداً ثم بحراً ثمّ لوحاً ثمّ كاتباً لبيان حر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ينفد ذلك قبل ان يظهر سرّاً منه و لكن لشدّة ضرّى و غاية فقرى و منتهى عجز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رشح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فيف كانه يرشح تقطّر من قطرات ابحر التّثليث فاعرف ان التّسبيح هو ركن او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رش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بيانه التّوحيد فى كلمة لا اله الّا الله ثمّ التحميد ركن الثّانى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رش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سمه كان الحمد للّه و انّ التّكبير هو ركن الثّالث من ركن العرش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حرف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لاية و انّ نعته هو كان اللّه اكبر و نسبة كلّ ذلك الى فاطمة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كان من اصل مقامه الّذى هو القدر ضلع الثّالث من شكل التّثليث فى مبد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فع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صورة المثلّث الّذى اسمه العليّ لانّها هى ليلة القدر لانّ هاء الّذى نزّل اللّه فيها بقوله انّا انزلناه هو الّذى ظهر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خر اسمها و انّه حرف الّذى ب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يبق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وجود للوجه و الفناء و هو سرّ التّوحيد و باطن التّمجيد قد ظهر 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فضل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جودها لمّا سواها لمن جعل اللّه كلمته عدة الها و نعته البرّ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سرّها الربّ فى حضرة القدس العماء و صنعه البرّ فى برّ عالم الفن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ارض خضراء تنبت فيها اشجار اله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lang w:bidi="fa-IR"/>
        </w:rPr>
        <w:t>۱۸۳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قطعها احد باذن اللّه تعالى و انّ الّذى ورد فى الحديث بانّه تعدل الف رك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جل الّذى جعل اللّه ليلة القدر خير من الف شهر و انّ انا هو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ربوب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نسوبة الى اللّه عزّ ذكره و انّ الهاء هو مقام محمّد و ان اللّيل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طمة ع و انّ المراد بالملائكة هم الائمة و الرّوح هو عليّ و ذلك التّفسير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ظّاهر و ان اردت سبيل الباطن انّ المنزّل هو الّذى ظهر بالهاء للهاء فى الهاء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كلّ مراتب ظهوره تحكى من نفس الها لا ترى فى طلعة احد من ال اللّه و محمّ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اطم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حمّد الّا طلعة الظّاهرة من اللّه لهم ربّهم فى رتبتهم و انّه الهاء و ه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نّقط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انّه ذات اركان و وسط تلك نقاط خمسة الّتى يدل ظاهرها بباطنه و غيب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بشهادته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ن اردت مسلك الوعر السّبيل المستور و المنهج الانور و السّبيل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يمقا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اطن الباطن ليس لى الان مجال لمّا اريد لانّ صلوة اللّيل فى الحال ف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رغ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 الى الحكم فى المبدء و المال اذ انّه هو الجواد ذو الافضال و المنّان ذ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لال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وهاب ذو النّوال لا يتعاظمه شئ فى السّماوات و لا فى الارض و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لي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مقتدر المتعال فانظر بعين الفواد و خذ حظّك من سر الايجاد و نصيب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ثمرة الانوجاد و سلوكك من ذلك الامداد و زادك من ذلك المداد ليوم المعاد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هنال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نادى المناد لكلّ البلاد و العباد بان اللّه ربّك لبالمرصاد فاعلم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تّسبيح و التّحميد عند اللّه سوآء و ان لديه وجود التقديس و التّحميد كحد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توآ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ل العبد لو استق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بساط الانشاء و شهد حكم البداء بعد القضاء و سمع ذكر شجرة السّيناء قب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مض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شرب ماء الثّناء فى كاس مليك البهاء و يمحو اى حول فواده كلّ ظلم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دّه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 حول عقله كلّ ضخياء العمياء و من حول نفسه كلّ صمّاء الغبرا ليتوقف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ملاحظ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شراق نور الازل من صبح النّوراء الا انّ التسبيح هو للّ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تّحمي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للّه و انّ التكبير هو للّه و انّ الاوّل حامل نور الاوّل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ثّان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امل فيض الثانى و انّ الثّالث حامل فيض الرّابع و لذا قدّمت كلم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لوهيّ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ذكر الكبرياء و لا ينبغى كلمة لا اله الّا اللّه فى مقام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ك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ثلاثة لانّ الاوّل ركن التّوحيد و الثّانى كلمة الولاية فى الحامد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حمو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حميد وفى الثّالث كلمة الولاية لبحور التّجريد و لحجج التفريد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قدم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طلعة الهويّة فى ظهور الولاية لانّ هنالك الولاية للّه الحقّ و انّ اوّل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ختا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لّه لنفسه هو العليّ العظيم و قد شهد بذلك كتابه و انّ اللّه لهو العلي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كب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ذلك رشحا من بحر الذّاخر الموّاج و الداخر الحجّاج لانّ اليوم الاهاء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المبدء و الماب ان اردت ان تطّلع بحقيقة المراد فانظر الى ما نزّلنا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فسير الحمد للسائل الذى جعل اللّه المجيب فانّ هنالك رفع السّماء و وض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يز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قام البهاء و نزل البيان و كفى به لكلّ انسان و عين انسان و م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راد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 يشاهد فيض الرّحمن فى كتابه الفرقان فباى الاء ربّك تقدر ان تكذّ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بعليّ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بمحمّد فاعرف لمسلّك ذا تأدّب هذا ذكر من اذكار طيور العماء و على اورا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شجرة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ظّهور و تغرّ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تغرّدات حمامة جبل السيناء على اغصان شجرة الكافور و تغنّى من تغنّيات البلبل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لى راس شجرة النّور فافتح باب سمعتك فانّ هنالك نفخ فى الصّور م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غيو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نقر النّاقور ملك الشّهور و يضئ الدّيجور حضرة المشكور و ينادى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سلطا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شّكور فانّ هذا يوم النّور و يوم سرّ الظّهور و يوم فناءالديجور اذا اشر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رض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نور ربّ غفور فاعلم بانّ فيض اللّه لا بدء له و لا ختم و انّ ما ورد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حديث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ى ثواب عدّة ذلك التّسبيح المنيع و ذكر الشامخ الرّفيع هو لاجل صن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قلو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تربية النّفوس من اهل الغرور و الاحبّة اللّه و موجبته و ثواب ذك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طلعته منفى عنه الحدود و مبعّد اعداد عند اعداد الموجود  لا و ربّك ا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حدّد ثواب ربّك و لا اجعل له حدّا بلا ضمن لمن خرق حجب النّور و اتّصل 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د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عظمة فى ساحة الظّهور ليعطيه اللّه بكلّ ما نُسب اليه و كلّ ما نُسب لدي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يزيد من فضله على من يشاء و انّ ذلك لهو الفوز الكبير و النّور ال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منير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تجلّى الظّاهر فى حكيم لمن عدّد هندسة القدر ليوم مقدّر و كفى في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شرقنا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لا انبئك مثلى خبير مستتر </w:t>
      </w:r>
      <w:r>
        <w:rPr>
          <w:rFonts w:eastAsia="MS Mincho;ＭＳ 明朝" w:cs="Naskh MT for Bosch School;Sakkal Majalla" w:ascii="Naskh MT for Bosch School;Sakkal Majalla" w:hAnsi="Naskh MT for Bosch School;Sakkal Majalla"/>
        </w:rPr>
        <w:t>1268</w:t>
      </w:r>
      <w:r>
        <w:rPr>
          <w:rFonts w:eastAsia="MS Mincho;ＭＳ 明朝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 ان السّلام من كينونيةالسّلام و من ه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عد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سّلام و اليه يعود السّلام الى كلّ مسلم استسلم امره و رقد عن نوم مبدؤ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وصيك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من ارادنى بانّ الدنيا كمثل يوم اذا متّ لم تر منها شئ و كان كفّيك خلوّ من كلّشئٍ الّا من اتاه اللّه بقلب سليم لمن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تّبع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لذّكر الحكيم و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ظي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رّمز النم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انّ ما يشغل به النّاس لا ينفعهم الى حين الممات و اليه الاشارة قول ملي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اسماء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 الصفات النكم التّكاثر حتّى زرتم المقابر اى ما تتوجهون اليه ليس ال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واحد فرد احمد صمد و انّ الكثرة هى من امثلة المدة و الهندسة المخترعة و 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كانت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معكم الى ان تدخلوا المقابر خائفين كلّا سوف تعلمون كلّا لو تعلمون علم اليقين لترون الج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ثم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لتورنها عين اليقين ثم لتسئلنّ يومئذ عن النّعيم و ان اليوم يسئل الكلّ عن النّع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لانّه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هو ذلك الرّكن العظيم و الاسم القديم و النّعت العليم فعليك بالرّجوع الى اوّل</w:t>
      </w:r>
      <w:r>
        <w:rPr>
          <w:rFonts w:ascii="Naskh MT for Bosch School;Sakkal Majalla" w:hAnsi="Naskh MT for Bosch School;Sakkal Majalla" w:eastAsia="MS Mincho;ＭＳ 明朝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مؤمن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حليم فانّ الدخول على البيت لا ينبغى الّا من شطر الباب فعليك بمحبّة ذل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جناب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فانّه اوّل روح قد اخذ اثمار شجرة الخلد و كفانى و كلّ من ارادنى رب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خلقنى ثمّ رزقنى و يميتنى ثمّ يحيننى ثمّ اليه كلّ يرجعون و سبحان ربّك ربّ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>العرش</w:t>
      </w:r>
      <w:r>
        <w:rPr>
          <w:rFonts w:ascii="Naskh MT for Bosch School;Sakkal Majalla" w:hAnsi="Naskh MT for Bosch School;Sakkal Majalla" w:eastAsia="MS Mincho;ＭＳ 明朝" w:cs="Naskh MT for Bosch School;Sakkal Majalla"/>
          <w:rtl w:val="true"/>
        </w:rPr>
        <w:t xml:space="preserve"> عمّا يصفون و سلام على المرسلين و الحمد للّه ربّ العالمين</w:t>
      </w:r>
    </w:p>
    <w:sectPr>
      <w:type w:val="nextPage"/>
      <w:pgSz w:w="11906" w:h="16838"/>
      <w:pgMar w:left="3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